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60"/>
        <w:rPr>
          <w:lang w:val="id-ID"/>
        </w:rPr>
        <w:framePr w:w="909" w:h="276" w:x="153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:</w:t>
      </w:r>
    </w:p>
    <w:p>
      <w:pPr>
        <w:pStyle w:val="Bodytext11"/>
        <w:pBdr/>
        <w:spacing w:before="0" w:after="360"/>
        <w:ind w:left="2800" w:hanging="0"/>
        <w:rPr>
          <w:lang w:val="id-ID"/>
        </w:rPr>
        <w:framePr w:w="5414" w:h="6849" w:x="15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5414" w:h="6849" w:x="1531" w:y="28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 Senobu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5414" w:h="6849" w:x="1531" w:y="28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ra’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5414" w:h="6849" w:x="1531" w:y="28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S. Bid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5414" w:h="6849" w:x="1531" w:y="28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alull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5414" w:h="6849" w:x="1531" w:y="28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o’ Den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5414" w:h="6849" w:x="1531" w:y="28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lita Palimbong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5414" w:h="6849" w:x="1531" w:y="28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Mesak 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5414" w:h="6849" w:x="1531" w:y="28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t Sonda, S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5414" w:h="6849" w:x="1531" w:y="28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, S.th</w:t>
      </w:r>
    </w:p>
    <w:p>
      <w:pPr>
        <w:pStyle w:val="Bodytext11"/>
        <w:pBdr/>
        <w:rPr/>
        <w:framePr w:w="5414" w:h="6849" w:x="1531" w:y="2874" w:hSpace="0" w:vSpace="0" w:wrap="notBeside" w:vAnchor="page" w:hAnchor="page" w:hRule="exact"/>
        <w:pBdr/>
      </w:pPr>
      <w:bookmarkStart w:id="9" w:name="bookmark9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.Adolfina</w:t>
      </w:r>
    </w:p>
    <w:p>
      <w:pPr>
        <w:pStyle w:val="Bodytext11"/>
        <w:pBdr/>
        <w:spacing w:before="0" w:after="0"/>
        <w:rPr>
          <w:lang w:val="id-ID"/>
        </w:rPr>
        <w:framePr w:w="5414" w:h="6849" w:x="15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S. Datu</w:t>
      </w:r>
    </w:p>
    <w:p>
      <w:pPr>
        <w:pStyle w:val="Bodytext11"/>
        <w:pBdr/>
        <w:spacing w:before="0" w:after="0"/>
        <w:rPr>
          <w:lang w:val="id-ID"/>
        </w:rPr>
        <w:framePr w:w="944" w:h="276" w:x="1531" w:y="10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Yant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