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49" w:h="288" w:x="743" w:y="26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600"/>
        <w:ind w:hanging="0"/>
        <w:jc w:val="center"/>
        <w:rPr>
          <w:lang w:val="id-ID"/>
        </w:rPr>
        <w:framePr w:w="7949" w:h="11180" w:x="743" w:y="3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949" w:h="11180" w:x="743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nguraikan beberapa hal dalam tulisan ini, maka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949" w:h="11180" w:x="743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penulis simpulkan dan sarankan adalah :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949" w:h="11180" w:x="743" w:y="3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spacing w:before="0" w:after="320"/>
        <w:ind w:firstLine="360"/>
        <w:jc w:val="both"/>
        <w:rPr/>
        <w:framePr w:w="7949" w:h="11180" w:x="743" w:y="323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erkawinan sule langngan banua adalah perkawinan dengan</w:t>
      </w:r>
    </w:p>
    <w:p>
      <w:pPr>
        <w:pStyle w:val="Bodytext11"/>
        <w:pBdr/>
        <w:spacing w:before="0" w:after="320"/>
        <w:ind w:firstLine="660"/>
        <w:rPr>
          <w:lang w:val="id-ID"/>
        </w:rPr>
        <w:framePr w:w="7949" w:h="11180" w:x="743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masih memiliki hubungan darah baik hubungan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7949" w:h="11180" w:x="743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kat maupun hubungan yang sudah jauh (Rapu). Latar belakang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7949" w:h="11180" w:x="743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nya perkawinan sule langngan banua pada mulanya adalah</w:t>
      </w:r>
    </w:p>
    <w:p>
      <w:pPr>
        <w:pStyle w:val="Bodytext11"/>
        <w:pBdr/>
        <w:spacing w:before="0" w:after="320"/>
        <w:ind w:firstLine="660"/>
        <w:rPr>
          <w:lang w:val="id-ID"/>
        </w:rPr>
        <w:framePr w:w="7949" w:h="11180" w:x="743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menjaga warisan, kedudukan dalam masyarakat dan prinsip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7949" w:h="11180" w:x="743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luarg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4" w:leader="none"/>
        </w:tabs>
        <w:spacing w:before="0" w:after="260"/>
        <w:ind w:firstLine="360"/>
        <w:jc w:val="both"/>
        <w:rPr/>
        <w:framePr w:w="7949" w:h="11180" w:x="743" w:y="323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akna yang terkandung dalam perkawinan sule langngan banua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7949" w:h="11180" w:x="743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ilai positif dan dapat juga negatif. Ketika Perkawinan sule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7949" w:h="11180" w:x="743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ngan banua berlangsung atas dasar cinta kasih maka bernilai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7949" w:h="11180" w:x="743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, tetapi ketika perkawinan sule langngan banua hanya demi</w:t>
      </w:r>
    </w:p>
    <w:p>
      <w:pPr>
        <w:pStyle w:val="Bodytext11"/>
        <w:pBdr/>
        <w:spacing w:before="0" w:after="320"/>
        <w:ind w:firstLine="660"/>
        <w:rPr>
          <w:lang w:val="id-ID"/>
        </w:rPr>
        <w:framePr w:w="7949" w:h="11180" w:x="743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warisan dan martabat keluarga maka akan bernilai</w:t>
      </w:r>
    </w:p>
    <w:p>
      <w:pPr>
        <w:pStyle w:val="Bodytext11"/>
        <w:pBdr/>
        <w:spacing w:before="0" w:after="320"/>
        <w:ind w:firstLine="660"/>
        <w:rPr>
          <w:lang w:val="id-ID"/>
        </w:rPr>
        <w:framePr w:w="7949" w:h="11180" w:x="743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ti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3" w:leader="none"/>
        </w:tabs>
        <w:spacing w:before="0" w:after="320"/>
        <w:ind w:firstLine="360"/>
        <w:jc w:val="both"/>
        <w:rPr/>
        <w:framePr w:w="7949" w:h="11180" w:x="743" w:y="323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erkawinan sule langngan banua jika dipandang dari iman Kriste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949" w:h="11180" w:x="743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ukan suatu larangan atau keharusan melainkan setiap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949" w:h="11180" w:x="743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akan menikah harus berdasar pada kasih Kristus dan</w:t>
      </w:r>
    </w:p>
    <w:p>
      <w:pPr>
        <w:pStyle w:val="Headerorfooter11"/>
        <w:pBdr/>
        <w:rPr>
          <w:lang w:val="id-ID"/>
        </w:rPr>
        <w:framePr w:w="261" w:h="299" w:x="8283" w:y="160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970" w:h="901" w:x="73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karena terikat pada warisan, kedudukan</w:t>
      </w:r>
    </w:p>
    <w:p>
      <w:pPr>
        <w:pStyle w:val="Bodytext21"/>
        <w:pBdr/>
        <w:spacing w:lineRule="auto" w:line="180" w:before="0" w:after="80"/>
        <w:jc w:val="right"/>
        <w:rPr>
          <w:lang w:val="id-ID"/>
        </w:rPr>
        <w:framePr w:w="7970" w:h="901" w:x="732" w:y="26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uuauKan dan sikap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970" w:h="901" w:x="73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potism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4" w:leader="none"/>
        </w:tabs>
        <w:spacing w:before="0" w:after="0"/>
        <w:ind w:firstLine="340"/>
        <w:jc w:val="both"/>
        <w:rPr/>
        <w:framePr w:w="7970" w:h="6839" w:x="732" w:y="383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rkawinan Sule Langngan Banua dapat diterima Gereja selama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970" w:h="6839" w:x="732" w:y="3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sesuai dengan dasar-dasar iman Kristen seperti yang telah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7970" w:h="6839" w:x="732" w:y="3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raikan sebelumnya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970" w:h="6839" w:x="732" w:y="38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-saran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7970" w:h="6839" w:x="732" w:y="3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nyusun tulisan ini maka ada hal-hal yang perlu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7970" w:h="6839" w:x="732" w:y="3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gkapkan sebagai saran dalam rangka mengarungi kehidupan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7970" w:h="6839" w:x="732" w:y="3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karuniakan Tuhan kepada manus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8" w:leader="none"/>
        </w:tabs>
        <w:spacing w:before="0" w:after="220"/>
        <w:ind w:firstLine="380"/>
        <w:jc w:val="both"/>
        <w:rPr/>
        <w:framePr w:w="7970" w:h="6839" w:x="732" w:y="383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isarankan kepada para pemimpin gereja agar memberi perhatian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970" w:h="6839" w:x="732" w:y="3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kepada perkawinan sule langngan banua sebagai salah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7970" w:h="6839" w:x="732" w:y="3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sarana teolog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4" w:leader="none"/>
        </w:tabs>
        <w:spacing w:before="0" w:after="220"/>
        <w:ind w:firstLine="380"/>
        <w:rPr/>
        <w:framePr w:w="7970" w:h="6839" w:x="732" w:y="383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Disarankan kepada para masyarakat Sarira agar betul-betul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7970" w:h="6839" w:x="732" w:y="3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imbangkan sisi positif dan negatif dari perkawinan sule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970" w:h="6839" w:x="732" w:y="3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ngan banu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460"/>
        <w:rPr>
          <w:lang w:val="id-ID"/>
        </w:rPr>
        <w:framePr w:w="1623" w:h="253" w:x="90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1:</w:t>
      </w:r>
    </w:p>
    <w:p>
      <w:pPr>
        <w:pStyle w:val="Bodytext11"/>
        <w:pBdr/>
        <w:spacing w:before="0" w:after="0"/>
        <w:ind w:left="1581" w:hanging="0"/>
        <w:rPr>
          <w:lang w:val="id-ID"/>
        </w:rPr>
        <w:framePr w:w="5019" w:h="253" w:x="901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doman/garis-garis besar</w:t>
      </w:r>
    </w:p>
    <w:p>
      <w:pPr>
        <w:pStyle w:val="Bodytext21"/>
        <w:pBdr/>
        <w:spacing w:before="0" w:after="0"/>
        <w:ind w:left="6" w:hanging="0"/>
        <w:rPr>
          <w:lang w:val="id-ID"/>
        </w:rPr>
        <w:framePr w:w="2204" w:h="209" w:x="6519" w:y="28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tanyaan yang diajuk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3608" w:h="253" w:x="901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responden adalah :</w:t>
      </w:r>
    </w:p>
    <w:p>
      <w:pPr>
        <w:pStyle w:val="Bodytext11"/>
        <w:pBdr/>
        <w:ind w:firstLine="940"/>
        <w:rPr>
          <w:lang w:val="id-ID"/>
        </w:rPr>
        <w:framePr w:w="7970" w:h="10358" w:x="901" w:y="3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rtanyaan untuk tokoh-tokoh masyaraka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83" w:leader="none"/>
        </w:tabs>
        <w:ind w:left="1200" w:hanging="0"/>
        <w:rPr/>
        <w:framePr w:w="7970" w:h="10358" w:x="901" w:y="397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 arti dari ”Sule Langngan Banua”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99" w:leader="none"/>
        </w:tabs>
        <w:ind w:left="1200" w:hanging="0"/>
        <w:rPr/>
        <w:framePr w:w="7970" w:h="10358" w:x="901" w:y="397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ampai dimana batasan yang dinamakan SLB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99" w:leader="none"/>
        </w:tabs>
        <w:ind w:left="1200" w:hanging="0"/>
        <w:rPr/>
        <w:framePr w:w="7970" w:h="10358" w:x="901" w:y="397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latar belakang perkawinan ini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04" w:leader="none"/>
        </w:tabs>
        <w:ind w:left="1200" w:hanging="0"/>
        <w:rPr/>
        <w:framePr w:w="7970" w:h="10358" w:x="901" w:y="397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dakah cerita/legenda yang menjadi asal muasal SLB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94" w:leader="none"/>
        </w:tabs>
        <w:ind w:left="1200" w:hanging="0"/>
        <w:rPr/>
        <w:framePr w:w="7970" w:h="10358" w:x="901" w:y="397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dakah tokoh yang dikenal dalam masyarakat Toraja sebagai</w:t>
      </w:r>
    </w:p>
    <w:p>
      <w:pPr>
        <w:pStyle w:val="Bodytext11"/>
        <w:pBdr/>
        <w:ind w:left="1660" w:hanging="0"/>
        <w:rPr>
          <w:lang w:val="id-ID"/>
        </w:rPr>
        <w:framePr w:w="7970" w:h="10358" w:x="901" w:y="3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SLB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04" w:leader="none"/>
        </w:tabs>
        <w:ind w:left="1200" w:hanging="0"/>
        <w:rPr/>
        <w:framePr w:w="7970" w:h="10358" w:x="901" w:y="397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 tujuan SLB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04" w:leader="none"/>
        </w:tabs>
        <w:ind w:left="1200" w:hanging="0"/>
        <w:rPr/>
        <w:framePr w:w="7970" w:h="10358" w:x="901" w:y="397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 yang mendorong orang melakukan SLB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99" w:leader="none"/>
        </w:tabs>
        <w:ind w:left="1200" w:hanging="0"/>
        <w:rPr/>
        <w:framePr w:w="7970" w:h="10358" w:x="901" w:y="397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kah SLB berkaitan dengan usaha untuk menjaga</w:t>
      </w:r>
    </w:p>
    <w:p>
      <w:pPr>
        <w:pStyle w:val="Bodytext11"/>
        <w:pBdr/>
        <w:ind w:left="1660" w:hanging="0"/>
        <w:rPr>
          <w:lang w:val="id-ID"/>
        </w:rPr>
        <w:framePr w:w="7970" w:h="10358" w:x="901" w:y="3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abat atau warisan leluhur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99" w:leader="none"/>
        </w:tabs>
        <w:ind w:left="1200" w:hanging="0"/>
        <w:rPr/>
        <w:framePr w:w="7970" w:h="10358" w:x="901" w:y="397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kah SLB berkaitan dengan iman ? Bagaimana pendapat</w:t>
      </w:r>
    </w:p>
    <w:p>
      <w:pPr>
        <w:pStyle w:val="Bodytext11"/>
        <w:pBdr/>
        <w:ind w:left="1560" w:hanging="0"/>
        <w:rPr>
          <w:lang w:val="id-ID"/>
        </w:rPr>
        <w:framePr w:w="7970" w:h="10358" w:x="901" w:y="3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? (Kisah Abraham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19" w:leader="none"/>
        </w:tabs>
        <w:ind w:left="1200" w:hanging="0"/>
        <w:rPr/>
        <w:framePr w:w="7970" w:h="10358" w:x="901" w:y="397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gaimana dengan ungkapan ”melo ke pada kita siala” ?</w:t>
      </w:r>
    </w:p>
    <w:p>
      <w:pPr>
        <w:pStyle w:val="Bodytext11"/>
        <w:numPr>
          <w:ilvl w:val="0"/>
          <w:numId w:val="3"/>
        </w:numPr>
        <w:pBdr/>
        <w:ind w:left="1200" w:hanging="0"/>
        <w:rPr/>
        <w:framePr w:w="7970" w:h="10358" w:x="901" w:y="397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kah terkadang SLB terjadi karena disengaja atau tidak?</w:t>
      </w:r>
    </w:p>
    <w:p>
      <w:pPr>
        <w:pStyle w:val="Bodytext11"/>
        <w:pBdr/>
        <w:ind w:left="1560" w:hanging="0"/>
        <w:rPr>
          <w:lang w:val="id-ID"/>
        </w:rPr>
        <w:framePr w:w="7970" w:h="10358" w:x="901" w:y="3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kah kemungkinan karena tidak saling mengenal</w:t>
      </w:r>
    </w:p>
    <w:p>
      <w:pPr>
        <w:pStyle w:val="Bodytext11"/>
        <w:pBdr/>
        <w:ind w:left="1560" w:hanging="0"/>
        <w:rPr>
          <w:lang w:val="id-ID"/>
        </w:rPr>
        <w:framePr w:w="7970" w:h="10358" w:x="901" w:y="3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arah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99" w:leader="none"/>
        </w:tabs>
        <w:spacing w:before="0" w:after="0"/>
        <w:ind w:left="1180" w:hanging="0"/>
        <w:rPr/>
        <w:framePr w:w="7970" w:h="10358" w:x="901" w:y="397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Untuk saat ini apakah SLB masih sering terjadi dan masih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2466" w:h="253" w:x="901" w:y="14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van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spacing w:before="0" w:after="0"/>
        <w:ind w:firstLine="960"/>
        <w:rPr/>
        <w:framePr w:w="7792" w:h="12803" w:x="990" w:y="215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dakah perbedaan atau pergeseran m rr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792" w:h="12803" w:x="99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r</w:t>
      </w:r>
      <w:r>
        <w:rPr>
          <w:rStyle w:val="Bodytext1"/>
          <w:color w:val="000000"/>
          <w:spacing w:val="0"/>
          <w:w w:val="100"/>
          <w:lang w:val="id-ID" w:eastAsia="id-ID"/>
        </w:rPr>
        <w:t>kawinan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7792" w:h="12803" w:x="99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rah dahulu dengan sekarang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79" w:leader="none"/>
        </w:tabs>
        <w:spacing w:before="0" w:after="280"/>
        <w:ind w:firstLine="960"/>
        <w:rPr/>
        <w:framePr w:w="7792" w:h="12803" w:x="990" w:y="215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kah SLB bertentangan dengan iman kristen.</w:t>
      </w:r>
    </w:p>
    <w:p>
      <w:pPr>
        <w:pStyle w:val="Bodytext11"/>
        <w:pBdr/>
        <w:spacing w:before="0" w:after="340"/>
        <w:ind w:firstLine="960"/>
        <w:rPr>
          <w:lang w:val="id-ID"/>
        </w:rPr>
        <w:framePr w:w="7792" w:h="12803" w:x="99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untuk yang melakukan SLB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49" w:leader="none"/>
        </w:tabs>
        <w:spacing w:before="0" w:after="280"/>
        <w:ind w:firstLine="960"/>
        <w:rPr/>
        <w:framePr w:w="7792" w:h="12803" w:x="990" w:y="215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Bagaimana latar belakang perkawinan SLB yang Bapak/lbu</w:t>
      </w:r>
    </w:p>
    <w:p>
      <w:pPr>
        <w:pStyle w:val="Bodytext11"/>
        <w:pBdr/>
        <w:spacing w:before="0" w:after="340"/>
        <w:ind w:left="1360" w:hanging="0"/>
        <w:rPr>
          <w:lang w:val="id-ID"/>
        </w:rPr>
        <w:framePr w:w="7792" w:h="12803" w:x="99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i sekarang 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64" w:leader="none"/>
        </w:tabs>
        <w:spacing w:before="0" w:after="340"/>
        <w:ind w:firstLine="960"/>
        <w:rPr/>
        <w:framePr w:w="7792" w:h="12803" w:x="990" w:y="215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pakah ada tujuan yang lebih khusus dalam perkawinan SLB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7792" w:h="12803" w:x="99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54" w:leader="none"/>
        </w:tabs>
        <w:spacing w:before="0" w:after="280"/>
        <w:ind w:firstLine="960"/>
        <w:jc w:val="both"/>
        <w:rPr/>
        <w:framePr w:w="7792" w:h="12803" w:x="990" w:y="215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pakah menurut Bapak/lbu perkawinan SLB sah-sah saja dan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7792" w:h="12803" w:x="99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pengaruhi kehidupan keluarga Bapak/lbu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64" w:leader="none"/>
        </w:tabs>
        <w:spacing w:before="0" w:after="280"/>
        <w:ind w:firstLine="960"/>
        <w:rPr/>
        <w:framePr w:w="7792" w:h="12803" w:x="990" w:y="215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Bagaimana pendapat Bapak/lbu mengenai perkawinan SLB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54" w:leader="none"/>
        </w:tabs>
        <w:spacing w:before="0" w:after="340"/>
        <w:ind w:firstLine="960"/>
        <w:rPr/>
        <w:framePr w:w="7792" w:h="12803" w:x="990" w:y="215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Apakah ada dampaknya bagi keluarga Bapak/lbu ?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7792" w:h="12803" w:x="99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untuk Tokoh Agam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49" w:leader="none"/>
        </w:tabs>
        <w:spacing w:before="0" w:after="280"/>
        <w:ind w:firstLine="960"/>
        <w:rPr/>
        <w:framePr w:w="7792" w:h="12803" w:x="990" w:y="215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Bagaimana pendapat Bapak/lbu mengenai perkawinan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7792" w:h="12803" w:x="99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rah (SLB) jika dilihat dari iman kristen 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64" w:leader="none"/>
        </w:tabs>
        <w:spacing w:before="0" w:after="280"/>
        <w:ind w:firstLine="960"/>
        <w:rPr/>
        <w:framePr w:w="7792" w:h="12803" w:x="990" w:y="215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pakah SLB bertentangan dengan iman Kristen 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54" w:leader="none"/>
        </w:tabs>
        <w:spacing w:before="0" w:after="280"/>
        <w:ind w:firstLine="960"/>
        <w:jc w:val="both"/>
        <w:rPr/>
        <w:framePr w:w="7792" w:h="12803" w:x="990" w:y="215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Bagaimana dengan kisah Abraham jika dikaitkan dengan SLB</w:t>
      </w:r>
    </w:p>
    <w:p>
      <w:pPr>
        <w:pStyle w:val="Bodytext11"/>
        <w:pBdr/>
        <w:spacing w:before="0" w:after="380"/>
        <w:ind w:left="1360" w:hanging="0"/>
        <w:rPr>
          <w:lang w:val="id-ID"/>
        </w:rPr>
        <w:framePr w:w="7792" w:h="12803" w:x="99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?</w:t>
      </w:r>
    </w:p>
    <w:p>
      <w:pPr>
        <w:pStyle w:val="Bodytext11"/>
        <w:pBdr/>
        <w:spacing w:before="0" w:after="340"/>
        <w:ind w:firstLine="960"/>
        <w:jc w:val="both"/>
        <w:rPr>
          <w:lang w:val="id-ID"/>
        </w:rPr>
        <w:framePr w:w="7792" w:h="12803" w:x="99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untuk Tokoh-Tokoh Pemuda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7792" w:h="12803" w:x="99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aimana tanggapan saudara tentang perkawinan SLB ?</w:t>
      </w:r>
    </w:p>
    <w:p>
      <w:pPr>
        <w:pStyle w:val="Bodytext11"/>
        <w:pBdr/>
        <w:spacing w:before="0" w:after="220"/>
        <w:ind w:firstLine="920"/>
        <w:rPr>
          <w:lang w:val="id-ID"/>
        </w:rPr>
        <w:framePr w:w="7792" w:h="12803" w:x="99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aimana penilaian saudara terhadap keluarga yang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7792" w:h="12803" w:x="99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kawinan Sule Langngan Banua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19" w:leader="none"/>
        </w:tabs>
        <w:spacing w:before="0" w:after="180"/>
        <w:ind w:firstLine="920"/>
        <w:rPr/>
        <w:framePr w:w="7766" w:h="2126" w:x="1003" w:y="216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Apakah SLB masih relevan untuk saat ini dan ke depan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29" w:leader="none"/>
        </w:tabs>
        <w:spacing w:before="0" w:after="180"/>
        <w:ind w:firstLine="920"/>
        <w:jc w:val="both"/>
        <w:rPr/>
        <w:framePr w:w="7766" w:h="2126" w:x="1003" w:y="216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enurut saudara apa dampak perkawinan SLB terhadap</w:t>
      </w:r>
    </w:p>
    <w:p>
      <w:pPr>
        <w:pStyle w:val="Bodytext11"/>
        <w:pBdr/>
        <w:ind w:left="1360" w:hanging="0"/>
        <w:rPr>
          <w:lang w:val="id-ID"/>
        </w:rPr>
        <w:framePr w:w="7766" w:h="2126" w:x="100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uatu rumah tangga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14" w:leader="none"/>
        </w:tabs>
        <w:spacing w:before="0" w:after="0"/>
        <w:ind w:firstLine="920"/>
        <w:rPr/>
        <w:framePr w:w="7766" w:h="2126" w:x="1003" w:y="216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enurut saudara mengapa perkawinan SLB itu terjadi 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exact" w:line="209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