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665" w:x="157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49" w:h="665" w:x="157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TINJAUAN UMUM TENTANG PERKAWINAN SEDARAH</w:t>
      </w:r>
    </w:p>
    <w:p>
      <w:pPr>
        <w:pStyle w:val="Bodytext11"/>
        <w:pBdr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Perkawinan</w:t>
      </w:r>
    </w:p>
    <w:p>
      <w:pPr>
        <w:pStyle w:val="Bodytext11"/>
        <w:pBdr/>
        <w:ind w:firstLine="46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cara umum</w:t>
      </w:r>
    </w:p>
    <w:p>
      <w:pPr>
        <w:pStyle w:val="Bodytext1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perkawinan berasal dari kata “kawin” yang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“membentuk keluarga dengan lawan jenis; bersuami atau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r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awinan tersebut ada tujuan bersama yang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, oleh karena itu perkawinan harus diterima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tantangan dan kesempatan untuk berkembang demi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giakan orang lain, bukan untuk mengejar kebahagiaan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matangan berpikir dalam perkawinan sangat dibutuhkan</w:t>
      </w:r>
    </w:p>
    <w:p>
      <w:pPr>
        <w:pStyle w:val="Bodytext11"/>
        <w:pBdr/>
        <w:ind w:firstLine="760"/>
        <w:jc w:val="both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ang pertumbuhan dan perkembangan perkawinan</w:t>
      </w:r>
    </w:p>
    <w:p>
      <w:pPr>
        <w:pStyle w:val="Bodytext11"/>
        <w:pBdr/>
        <w:ind w:firstLine="76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jauh.</w:t>
      </w:r>
    </w:p>
    <w:p>
      <w:pPr>
        <w:pStyle w:val="Bodytext2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perkawinan merupakan suatu keadaan manusiawi, maka</w:t>
      </w:r>
    </w:p>
    <w:p>
      <w:pPr>
        <w:pStyle w:val="Bodytext2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tidak akan memberikan lebih dari apa yang diberikan oleh</w:t>
      </w:r>
    </w:p>
    <w:p>
      <w:pPr>
        <w:pStyle w:val="Bodytext2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ngan yang bersangkutan kepada perkawinan itu sendiri. Fungsi</w:t>
      </w:r>
    </w:p>
    <w:p>
      <w:pPr>
        <w:pStyle w:val="Bodytext2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bukan untuk “melambungkan orang sampai ke bintang-</w:t>
      </w:r>
    </w:p>
    <w:p>
      <w:pPr>
        <w:pStyle w:val="Bodytext2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tang”. Perkawinan bukanlah pengganti kenikmatan ilahi apa yang</w:t>
      </w:r>
    </w:p>
    <w:p>
      <w:pPr>
        <w:pStyle w:val="Bodytext21"/>
        <w:pBdr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diberikannya adalah pengenalan baru akan siapa diri mereka</w:t>
      </w:r>
    </w:p>
    <w:p>
      <w:pPr>
        <w:pStyle w:val="Bodytext21"/>
        <w:pBdr/>
        <w:spacing w:before="0" w:after="260"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18 mengatakan bahw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49" w:h="8357" w:x="1579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berfirman: “Tidak baik, kalau manusia itu</w:t>
      </w:r>
    </w:p>
    <w:p>
      <w:pPr>
        <w:pStyle w:val="Footnote11"/>
        <w:pBdr/>
        <w:rPr>
          <w:lang w:val="id-ID"/>
        </w:rPr>
        <w:framePr w:w="7855" w:h="529" w:x="1579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DEPD1KBUD, Balai Pustaka, hlm. 456</w:t>
      </w:r>
    </w:p>
    <w:p>
      <w:pPr>
        <w:pStyle w:val="Footnote11"/>
        <w:pBdr/>
        <w:ind w:firstLine="140"/>
        <w:rPr>
          <w:lang w:val="id-ID"/>
        </w:rPr>
        <w:framePr w:w="7855" w:h="529" w:x="1579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Donald Walters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Expansive Marriage 13 Kiat Menuju Pemenuhan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</w:t>
      </w:r>
    </w:p>
    <w:p>
      <w:pPr>
        <w:pStyle w:val="Footnote11"/>
        <w:pBdr/>
        <w:ind w:firstLine="140"/>
        <w:rPr>
          <w:lang w:val="id-ID"/>
        </w:rPr>
        <w:framePr w:w="7855" w:h="230" w:x="1579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2) hlm. 16.</w:t>
      </w:r>
    </w:p>
    <w:p>
      <w:pPr>
        <w:pStyle w:val="Headerorfooter11"/>
        <w:pBdr/>
        <w:rPr>
          <w:lang w:val="id-ID"/>
        </w:rPr>
        <w:framePr w:w="112" w:h="230" w:x="9266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829881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pt;margin-top:653.4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saja. Aku akan menjadikan penolong baginya,</w:t>
      </w:r>
    </w:p>
    <w:p>
      <w:pPr>
        <w:pStyle w:val="Bodytext11"/>
        <w:pBdr/>
        <w:ind w:left="1400" w:hanging="0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adan dengan dia.”</w:t>
      </w:r>
    </w:p>
    <w:p>
      <w:pPr>
        <w:pStyle w:val="Bodytext11"/>
        <w:pBdr/>
        <w:ind w:left="1400" w:hanging="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ihat bahwa Adam belumlah sempurna, karena itu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utuhkan seorang penolong. Adam tidak dapat berkemba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k tanpa seorang perempuan. Dengan hadirnya seora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maka perintah untuk beranak cucu dan bertambah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patlah direalisasikan. Manusia lain yang diciptakan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rupa oleh Allah bagi Adam tidaklah sama dengan Adam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disatukan keduanya akan saling melengkapi dan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yang lengkap dan lebih baik dari semula. Tentunya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amakan seorang penolong adalah seorang ya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mampuan, kualitas dan kelebihan yang dapat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orang lain untuk melengkapi kekurangan dan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nya. Setelah hidup bersama keduanya akan sali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ehingga kekurangan dan kelebihan mereka tidak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bedaan melainkan menjadikan hidup keduanya</w:t>
      </w:r>
    </w:p>
    <w:p>
      <w:pPr>
        <w:pStyle w:val="Bodytext11"/>
        <w:pBdr/>
        <w:ind w:firstLine="700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indah dan cocok satu sama lain.</w:t>
      </w:r>
    </w:p>
    <w:p>
      <w:pPr>
        <w:pStyle w:val="Bodytext11"/>
        <w:pBdr/>
        <w:ind w:left="1340" w:hanging="0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stor Nataniel Pr, dalam Gereja Katolik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artikan sebagai persetujuan hidup yang dibangun</w:t>
      </w:r>
    </w:p>
    <w:p>
      <w:pPr>
        <w:pStyle w:val="Bodytext11"/>
        <w:pBdr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ami-istri dalam suatu keluarga yang mesra dan bahagi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49" w:h="10803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 pada Sang Pencipta dan dikukuhkan dengan hukum-</w:t>
      </w:r>
    </w:p>
    <w:p>
      <w:pPr>
        <w:pStyle w:val="Headerorfooter11"/>
        <w:pBdr/>
        <w:rPr>
          <w:lang w:val="id-ID"/>
        </w:rPr>
        <w:framePr w:w="162" w:h="251" w:x="9230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7975" w:h="2896" w:x="156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Nya, dalam suatu janji perkawinan dan persetujuan pribadi</w:t>
      </w:r>
    </w:p>
    <w:p>
      <w:pPr>
        <w:pStyle w:val="Bodytext11"/>
        <w:pBdr/>
        <w:ind w:firstLine="820"/>
        <w:rPr>
          <w:lang w:val="id-ID"/>
        </w:rPr>
        <w:framePr w:w="7975" w:h="2896" w:x="156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tarik kembali?</w:t>
      </w:r>
    </w:p>
    <w:p>
      <w:pPr>
        <w:pStyle w:val="Bodytext11"/>
        <w:pBdr/>
        <w:ind w:left="1440" w:hanging="0"/>
        <w:rPr>
          <w:lang w:val="id-ID"/>
        </w:rPr>
        <w:framePr w:w="7975" w:h="2896" w:x="156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melihat bahwa perkawinan adalah tindakan</w:t>
      </w:r>
    </w:p>
    <w:p>
      <w:pPr>
        <w:pStyle w:val="Bodytext11"/>
        <w:pBdr/>
        <w:ind w:firstLine="820"/>
        <w:rPr>
          <w:lang w:val="id-ID"/>
        </w:rPr>
        <w:framePr w:w="7975" w:h="2896" w:x="156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i dan oleh sebab itu perkawinan dimasukkan sebagai salah</w:t>
      </w:r>
    </w:p>
    <w:p>
      <w:pPr>
        <w:pStyle w:val="Bodytext11"/>
        <w:pBdr/>
        <w:ind w:firstLine="820"/>
        <w:rPr>
          <w:lang w:val="id-ID"/>
        </w:rPr>
        <w:framePr w:w="7975" w:h="2896" w:x="156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kramen karena merupakan penyerahan diri yang sungguh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75" w:h="2896" w:x="156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ebagai suami-istri kepada Sang Pencipta?</w:t>
      </w:r>
    </w:p>
    <w:p>
      <w:pPr>
        <w:pStyle w:val="Bodytext11"/>
        <w:pBdr/>
        <w:ind w:firstLine="440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rtian Perkawinan Menurut Orang Toraja</w:t>
      </w:r>
    </w:p>
    <w:p>
      <w:pPr>
        <w:pStyle w:val="Bodytext11"/>
        <w:pBdr/>
        <w:ind w:firstLine="720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oraja perkawinan dikena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</w:t>
      </w:r>
    </w:p>
    <w:p>
      <w:pPr>
        <w:pStyle w:val="Bodytext11"/>
        <w:pBdr/>
        <w:ind w:firstLine="44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tym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</w:t>
      </w:r>
    </w:p>
    <w:p>
      <w:pPr>
        <w:pStyle w:val="Bodytext11"/>
        <w:pBdr/>
        <w:ind w:firstLine="44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’. Ram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datang (turun) ke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firstLine="44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ah, kawi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 rampanan k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rnikah, kawin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’</w:t>
      </w:r>
    </w:p>
    <w:p>
      <w:pPr>
        <w:pStyle w:val="Bodytext11"/>
        <w:pBdr/>
        <w:ind w:firstLine="44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berarti denda yang harus dibayar oleh pihak yang</w:t>
      </w:r>
    </w:p>
    <w:p>
      <w:pPr>
        <w:pStyle w:val="Bodytext11"/>
        <w:pBdr/>
        <w:ind w:firstLine="44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rceraian dalam suatu rumamh tangga yang bisa</w:t>
      </w:r>
    </w:p>
    <w:p>
      <w:pPr>
        <w:pStyle w:val="Bodytext11"/>
        <w:pBdr/>
        <w:ind w:firstLine="440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sawah, kerbau dan babi.</w:t>
      </w:r>
    </w:p>
    <w:p>
      <w:pPr>
        <w:pStyle w:val="Bodytext21"/>
        <w:pBdr/>
        <w:ind w:left="1440" w:hanging="0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Bapak Lino, perkawinan merupakan salah satu wadah yang sah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ina hubungan yang lebih indah dan terarah menuju rumah tangga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hagia. Perkawinan ini akan lebih indah jika diperjuangkan, dibentuk,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lihara, dan dibina oleh suami dan istri. Dalam perkawinan dibutuhkan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bukaan sehingga keduanya dapat lebih memahami satu sama lain.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bukaan akan menjadi modal untuk saling melengkapi dalam membina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 tangga. Yang terlebiih penting dalam membina rumah tangga yang</w:t>
      </w:r>
    </w:p>
    <w:p>
      <w:pPr>
        <w:pStyle w:val="Bodytext21"/>
        <w:pBdr/>
        <w:ind w:firstLine="720"/>
        <w:jc w:val="both"/>
        <w:rPr>
          <w:lang w:val="id-ID"/>
        </w:rPr>
        <w:framePr w:w="7975" w:h="5959" w:x="1566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gia adalah sikap taat pada Allah dan mengusahakan segala sesuatu</w:t>
      </w:r>
    </w:p>
    <w:p>
      <w:pPr>
        <w:pStyle w:val="Bodytext31"/>
        <w:pBdr/>
        <w:rPr>
          <w:lang w:val="id-ID"/>
        </w:rPr>
        <w:framePr w:w="7975" w:h="1032" w:x="1566" w:y="127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 _</w:t>
      </w:r>
    </w:p>
    <w:p>
      <w:pPr>
        <w:pStyle w:val="Bodytext21"/>
        <w:pBdr/>
        <w:spacing w:lineRule="auto" w:line="180"/>
        <w:ind w:hanging="0"/>
        <w:rPr>
          <w:lang w:val="id-ID"/>
        </w:rPr>
        <w:framePr w:w="7975" w:h="1032" w:x="1566" w:y="1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stor Nataniel Pr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awancara Tanggal 25 Oktober 2007 di Alang-Alang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68" w:leader="none"/>
        </w:tabs>
        <w:ind w:hanging="0"/>
        <w:rPr/>
        <w:framePr w:w="7975" w:h="1032" w:x="1566" w:y="127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7" w:leader="none"/>
        </w:tabs>
        <w:ind w:hanging="0"/>
        <w:rPr/>
        <w:framePr w:w="7975" w:h="1032" w:x="1566" w:y="127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J Tammu dan Dr. H. Van der Veen 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“Kamus Toradja-Indonesid</w:t>
      </w:r>
      <w:r>
        <w:rPr>
          <w:rStyle w:val="Bodytext2"/>
          <w:i/>
          <w:color w:val="000000"/>
          <w:spacing w:val="0"/>
          <w:w w:val="100"/>
          <w:u w:val="single"/>
          <w:vertAlign w:val="superscript"/>
          <w:lang w:val="id-ID" w:eastAsia="id-ID"/>
        </w:rPr>
        <w:t>,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\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YPKT,</w:t>
      </w:r>
    </w:p>
    <w:p>
      <w:pPr>
        <w:pStyle w:val="Bodytext21"/>
        <w:pBdr/>
        <w:ind w:hanging="0"/>
        <w:rPr>
          <w:lang w:val="id-ID"/>
        </w:rPr>
        <w:framePr w:w="7975" w:h="1032" w:x="1566" w:y="1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2) hlm. 217.</w:t>
      </w:r>
    </w:p>
    <w:p>
      <w:pPr>
        <w:pStyle w:val="Headerorfooter11"/>
        <w:pBdr/>
        <w:rPr>
          <w:lang w:val="id-ID"/>
        </w:rPr>
        <w:framePr w:w="162" w:h="251" w:x="9243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60"/>
        <w:jc w:val="both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ada kehendak Allah sendiri dan oleh karena itu keduanya harus</w:t>
      </w:r>
    </w:p>
    <w:p>
      <w:pPr>
        <w:pStyle w:val="Bodytext21"/>
        <w:pBdr/>
        <w:spacing w:before="0" w:after="200"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mendekatkan diri kepada sang pencipt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ind w:left="1420" w:hanging="0"/>
        <w:jc w:val="both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Bapak Tara Senobua’, perkawinan adalah tempat dimana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ria dan wanita bersedia menerima orang lain di luar dirinya sendiri.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adalah dasar untuk membentuk suatu keluarga oleh karena itu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tindakan, pikiran yang mengarah pada kepentingan diri sendiri harus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nggalkan dan menuju pada pemenuhan kebutuhan atau kepentingan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, sesuai kesaksian Alkitab dalam kejadian 2:18 yang mengatakan bahwa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idak baik, kalau manusia itu seorang diri saja. Aku akan menjadikan seorang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olong yang sepadan dengan dia”. Seorang penolong diciptakan Allah artinya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tidak sama semua dalam hal kemampuan dan kualitas sehingga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lukan orang lain yang akan menjadi pelengkap. Keduanya akan saling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ngkapi sehingga kekurangan dan kelebihan akan bertemu dan menjadi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yang lengkap dan komplit ketika keduanya saling memberi dan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, maka perbedaan yang ada tidak akan menjadi perpecahan melainkan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itu akan menjadi cocok setelah hidup bersama, sikap egois betul-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tul harus ditinggalkan demi perkawinan yang lebih mapan dan terbentuk</w:t>
      </w:r>
    </w:p>
    <w:p>
      <w:pPr>
        <w:pStyle w:val="Bodytext21"/>
        <w:pBdr/>
        <w:ind w:firstLine="760"/>
        <w:rPr>
          <w:lang w:val="id-ID"/>
        </w:rPr>
        <w:framePr w:w="8027" w:h="4179" w:x="1540" w:y="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lebih ind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kawinan Sedarah Dalam Tinjauan Sosiologis</w:t>
      </w:r>
    </w:p>
    <w:p>
      <w:pPr>
        <w:pStyle w:val="Bodytext11"/>
        <w:pBdr/>
        <w:ind w:firstLine="440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is Perkaw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firstLine="760"/>
        <w:rPr/>
        <w:framePr w:w="8027" w:h="5032" w:x="1540" w:y="76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Inc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incest, dari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-ca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 murni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ubungan kelamin antara pasangan yang mempuny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luarga atau hubungan darah dekat seperti kak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iknya, bapak dan anak perempuannya, atau ibu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laki-lakinya. Inces antara saudara kandung sering terj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bependuduk padat, sehingga anak laki-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yang sudah besar tidur sekamar ata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27" w:h="5032" w:x="1540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tidur. Seringkali inces dimulai dengan permainan alat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739" w:h="529" w:x="1540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awancara dengan Bapak Li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 o paren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 tanggal 30 Oktober 2007 di Kanuruan.</w:t>
      </w:r>
    </w:p>
    <w:p>
      <w:pPr>
        <w:pStyle w:val="Footnote11"/>
        <w:pBdr/>
        <w:rPr>
          <w:lang w:val="id-ID"/>
        </w:rPr>
        <w:framePr w:w="7739" w:h="529" w:x="1540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awancara dengan Bapak Tara Senobu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koh Masyarakat tanggal 30 Oktober 2007</w:t>
      </w:r>
    </w:p>
    <w:p>
      <w:pPr>
        <w:pStyle w:val="Footnote11"/>
        <w:pBdr/>
        <w:rPr>
          <w:lang w:val="id-ID"/>
        </w:rPr>
        <w:framePr w:w="7739" w:h="230" w:x="1540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Karro, Rantelemo.</w:t>
      </w:r>
    </w:p>
    <w:p>
      <w:pPr>
        <w:pStyle w:val="Headerorfooter11"/>
        <w:pBdr/>
        <w:rPr>
          <w:lang w:val="id-ID"/>
        </w:rPr>
        <w:framePr w:w="262" w:h="251" w:x="9154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4410</wp:posOffset>
                </wp:positionH>
                <wp:positionV relativeFrom="page">
                  <wp:posOffset>8295640</wp:posOffset>
                </wp:positionV>
                <wp:extent cx="1802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3pt;margin-top:653.2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582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lineRule="auto" w:line="232" w:before="0" w:after="0"/>
        <w:ind w:left="582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180" w:before="0" w:after="1140"/>
        <w:ind w:left="582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antara anak-anak tersebut, yang kemudian menjadi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mengasyik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es antara bapak dan anak perempuannya dapat ter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pak ditinggal istrinya, atau karena hubungan suami-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kurang serasi. Kesempatan inces juga terbuka jika istr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dak berada di rumah, sedangkan suami tinggal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arena tidak mempunyai pekerjaan atau tidak bis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lagi. Dalam keadaan demikian biasanya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paksa oleh bapaknya untuk melayani keinginan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utuhan seksualnya.</w:t>
      </w:r>
    </w:p>
    <w:p>
      <w:pPr>
        <w:pStyle w:val="Bodytext11"/>
        <w:pBdr/>
        <w:ind w:left="152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es antara ibu dan anak laki-lakinya jarang terjadi. Bila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jadi, ibu mungkin seorang pemabuk yang sangat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pada anaknya, dan dalam keadaan mabuk mengajak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memenuhi kebutuhan seksu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winan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tidak termasuk dalam perkawinan Sule Langngan</w:t>
      </w:r>
    </w:p>
    <w:p>
      <w:pPr>
        <w:pStyle w:val="Bodytext11"/>
        <w:pBdr/>
        <w:spacing w:before="0" w:after="780"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60"/>
        <w:rPr/>
        <w:framePr w:w="7980" w:h="12007" w:x="1564" w:y="1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Endog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ranata kebudayaan yang mengatur</w:t>
      </w:r>
    </w:p>
    <w:p>
      <w:pPr>
        <w:pStyle w:val="Bodytext11"/>
        <w:pBdr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dalam perkawinan dengan keharusan bagi anggo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80" w:h="12007" w:x="156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sosial tertentu mencari jodoh dari kalangan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980" w:h="257" w:x="1564" w:y="1365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rFonts w:ascii="Times New Roman" w:hAnsi="Times New Roman"/>
          <w:color w:val="000000"/>
          <w:spacing w:val="0"/>
          <w:w w:val="100"/>
          <w:u w:val="single"/>
          <w:lang w:val="id-ID" w:eastAsia="id-ID"/>
        </w:rPr>
        <w:t>Ensiklopedi Nasional Indonesi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>a, PT Delta Pamungkas, Jakarta 1997 hlm. 114.</w:t>
      </w:r>
    </w:p>
    <w:p>
      <w:pPr>
        <w:pStyle w:val="Headerorfooter11"/>
        <w:pBdr/>
        <w:rPr>
          <w:lang w:val="id-ID"/>
        </w:rPr>
        <w:framePr w:w="236" w:h="257" w:x="9162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2665</wp:posOffset>
                </wp:positionH>
                <wp:positionV relativeFrom="page">
                  <wp:posOffset>8611235</wp:posOffset>
                </wp:positionV>
                <wp:extent cx="17957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95pt;margin-top:678.0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2458" w:x="2778" w:y="795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156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429" w:h="253" w:x="2747" w:y="3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upa klan, lapisan sosial, kasta, desa atau kampung.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4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pelanggaran terhadap norma endogami biasanya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sangsi tertentu, sesuai dengan sistem norma masyarakat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 Pranata semacam itu ditemui pada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yarakat suku bangsa di dunia atau golongan sosial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i lingkungan kerabat kerajaan kuno, misalnya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Mesir, para raja atau kerabatnya kawin dengan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rabat kerajaan itu sendiri. Biasanya tindakan seperti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njaga martabat anggota kerajaan itu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emi menjaga warisan leluhur dalam kelompok atau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rajaan itu sendiri agar tidak berpindah tangan.</w:t>
      </w:r>
    </w:p>
    <w:p>
      <w:pPr>
        <w:pStyle w:val="Bodytext11"/>
        <w:pBdr/>
        <w:ind w:left="144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ogami dapat kita lihat juga dalam pranata perkawinan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uku di Indonesia antara lain: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masyarakat Bali</w:t>
      </w:r>
    </w:p>
    <w:p>
      <w:pPr>
        <w:pStyle w:val="Bodytext11"/>
        <w:pBdr/>
        <w:ind w:left="144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lalu, orang Bali mengharuskan orang kawin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a sesama anggota satu k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d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angsa)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Anggota satu klan adalah orang yang sederajat</w:t>
      </w:r>
    </w:p>
    <w:p>
      <w:pPr>
        <w:pStyle w:val="Bodytext11"/>
        <w:pBdr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lam adat, agama dan kasta. Seorang wanita Bal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80" w:h="9247" w:x="1564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awin dengan pria yang lebih rendah statusnya diangga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10" w:leader="none"/>
        </w:tabs>
        <w:rPr>
          <w:lang w:val="id-ID"/>
        </w:rPr>
        <w:framePr w:w="417" w:h="230" w:x="1543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57" w:h="257" w:x="9177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kan derajat kaum keluarganya. Pada masa lalu,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macam ini diasingkan ke pulau Nusa Penida di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selatan pulau Bali. Namun sejak tahun 1951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ngan semacam itu sudah tidak ada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masyarakat Atoni di pulau Timor, Nusa Tenggara Timur</w:t>
      </w:r>
    </w:p>
    <w:p>
      <w:pPr>
        <w:pStyle w:val="Bodytext11"/>
        <w:pBdr/>
        <w:ind w:left="146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endogami di kalangan lapisan sosial tampak pada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oni di pulau Timor nusa tenggara timur, yang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lapisan bangsawan (usif), lapisan orang kebanyakan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b) serta pernah pula mengenal lapisan budak (ate). Anggota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apisan bangsawan menghendaki perkawinan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sama merek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12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beberapa suku bangsa di Irian Jaya.</w:t>
      </w:r>
    </w:p>
    <w:p>
      <w:pPr>
        <w:pStyle w:val="Bodytext11"/>
        <w:pBdr/>
        <w:ind w:left="1460" w:hanging="0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ogami berlaku pula pada beberapa suku bangsa di Ir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, antara lain di kalangan suku bangsa Arapesh, Banaro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open dan Wageo. Dalam masyarakat suku bangsa terse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adat endogami desa. Di antara suku bangsa Arapesh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aro yang hidup dalam kampung-kampung kecil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benarnya berlaku adat eksogami antarkampung tetapi secar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06" w:h="9750" w:x="155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ebagai satu kesatuan, di antara warga seluruh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006" w:h="178" w:x="1550" w:y="13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006" w:h="251" w:x="1550" w:y="136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51" w:h="257" w:x="9185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berlaku adat endogami. Hal seperti ini berlaku pula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yarakat Belu di Tim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jc w:val="right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 adat endogami dapat dikatakan sebagai suatu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ata sosial yang berlaku pada beberapa mayarakat tertentu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emegang teguh adat dalam daerah atau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masing-masing demi menjaga martabat anggota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batnya dan agar anggota kerabatnya tidak bercampur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kerabat lain sehingga warisan-warisan leluhur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berpindah ke tangan anggota kerabat lain atau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adat endogami bertujuan untuk menjaga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sekaligus warisan leluhur dalam keolmpok mereka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9" w:leader="none"/>
        </w:tabs>
        <w:ind w:firstLine="800"/>
        <w:rPr/>
        <w:framePr w:w="8054" w:h="9787" w:x="1527" w:y="29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Eksog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pranata kebudayaan bagi batasan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winan yang melarang seseorang kawin dengan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dalam batas suatu lingkungan tertentu, dan dengan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seorang hanya boleh kawin dengan seseorang yang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luar batas lingkung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san lingkungan</w:t>
      </w:r>
    </w:p>
    <w:p>
      <w:pPr>
        <w:pStyle w:val="Bodytext11"/>
        <w:pBdr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orang boleh kawin ini biasanya berbeda-beda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54" w:h="9787" w:x="1527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masyarakat. Kalau orang dilarang kawin dengan saudara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054" w:h="194" w:x="1527" w:y="13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8054" w:h="246" w:x="1527" w:y="1366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ab/>
        <w:t>/i/t/hlm 45.</w:t>
      </w:r>
    </w:p>
    <w:p>
      <w:pPr>
        <w:pStyle w:val="Headerorfooter11"/>
        <w:pBdr/>
        <w:rPr>
          <w:lang w:val="id-ID"/>
        </w:rPr>
        <w:framePr w:w="223" w:h="230" w:x="9188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ndungnya, batasan itu disebut eksogami keluarga inti;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orang dilarang kawin dengan semua orang yang semua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punyai nama warga sama, batasan itu disebut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ogami marga; kalau orang di larang kawin dengan semua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idup dalam desanya sendiri, batasan itu disebut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ogami desa, dan seterusnya. Di Indonesia, ada banyak suku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menjalankan adat eksogami. Selain suku bangsa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k Toba yang terkenal dengan adat eksogami marganya,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beberapa suku bangsa lain yang menjalankan adat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ogami klan, misalnya suku bangsa enggano di propinsi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gkulu, suku bangsa Kapauku di Irian Jaya. Dengan sepintas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ogami dapat kita katakan sebagai adat yang menentang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est dan endogami. Eksogami bersifat lebih terbuka terhadap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orang lain disekitarnya hanya saja eksogami masih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atasan-batasan misalnya eksogami inti, eksogami</w:t>
      </w:r>
    </w:p>
    <w:p>
      <w:pPr>
        <w:pStyle w:val="Bodytext11"/>
        <w:pBdr/>
        <w:ind w:left="1120" w:hanging="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, eksogami desa dan seterusnya.</w:t>
      </w:r>
    </w:p>
    <w:p>
      <w:pPr>
        <w:pStyle w:val="Bodytext11"/>
        <w:pBdr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kawinan Sedarah Dalam Tinjauan Teolog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asalah perkawinan Kristen, senantiasa dikaji dalam</w:t>
      </w:r>
    </w:p>
    <w:p>
      <w:pPr>
        <w:pStyle w:val="Bodytext11"/>
        <w:pBdr/>
        <w:ind w:firstLine="38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layanan manusia sejak peristiwa peciptaan. Dari awal</w:t>
      </w:r>
    </w:p>
    <w:p>
      <w:pPr>
        <w:pStyle w:val="Bodytext11"/>
        <w:pBdr/>
        <w:ind w:firstLine="38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dalam Kejadian pasal 1:26-27, di sana dikatakan bahw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48" w:h="10897" w:x="153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menurut gambar dan rupa Allah. Menurut gambar</w:t>
      </w:r>
    </w:p>
    <w:p>
      <w:pPr>
        <w:pStyle w:val="Headerorfooter11"/>
        <w:pBdr/>
        <w:rPr>
          <w:lang w:val="id-ID"/>
        </w:rPr>
        <w:framePr w:w="257" w:h="251" w:x="9159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 mengisyaratkan keistimewaan hakikat manusia yang</w:t>
      </w:r>
    </w:p>
    <w:p>
      <w:pPr>
        <w:pStyle w:val="Bodytext11"/>
        <w:pBdr/>
        <w:ind w:firstLine="400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dengan makhlukl-makhluk lainnya. Kekhususan dan</w:t>
      </w:r>
    </w:p>
    <w:p>
      <w:pPr>
        <w:pStyle w:val="Bodytext11"/>
        <w:pBdr/>
        <w:ind w:firstLine="400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manusia ini diperjelas dalam ayat 28, manusia itu</w:t>
      </w:r>
    </w:p>
    <w:p>
      <w:pPr>
        <w:pStyle w:val="Bodytext11"/>
        <w:pBdr/>
        <w:ind w:firstLine="400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ugas dan kepercayaan dari Allah untuk memenuhi dan</w:t>
      </w:r>
    </w:p>
    <w:p>
      <w:pPr>
        <w:pStyle w:val="Bodytext11"/>
        <w:pBdr/>
        <w:ind w:firstLine="400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180" w:hanging="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tugas yang mulia dari Allah bagi manusia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dan menaklukkan bumi. Dalam rangka melaksanakan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menuhi bumi ini maka manusia harus melewati suatu proses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kawinan. Tugas untuk memenuhi bumi ini bukan hanya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enuhi bumi saja melainkan bagaimana manusia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bumi ini dengan mengusahakan segala sesuatunya menjadi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Oleh karena perkawinan yang terjadi dalam kehidupan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erupakan kehendak Allah sendiri dalam memberikan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kepada manusia agar dalam kehidupan bersama akan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, maka makna perkawinan yang terdalam patut untuk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ungkan oleh manusia. Melalui peristiwa perkawinan Allah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terciptanya kasih sayang dari kedua insan yang berbeda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i laki-laki dan perempuan. Sejak awal penciptaan jelas bahwa</w:t>
      </w:r>
    </w:p>
    <w:p>
      <w:pPr>
        <w:pStyle w:val="Bodytext11"/>
        <w:pBdr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terjadinya perkembangbiakan manusia di tengah-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90" w:h="10363" w:x="150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tetapi hal itu bukanlah merupakan tujuan utama dari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090" w:h="267" w:x="1509" w:y="13645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ab/>
        <w:t xml:space="preserve">Dr. Th. Kobong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u w:val="single"/>
          <w:lang w:val="id-ID" w:eastAsia="id-ID"/>
        </w:rPr>
        <w:t>Iman dan kebudayaan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(Jakarta: BPK Gumung Mulia, 1997). Hlm.l.</w:t>
      </w:r>
    </w:p>
    <w:p>
      <w:pPr>
        <w:pStyle w:val="Headerorfooter11"/>
        <w:pBdr/>
        <w:rPr>
          <w:lang w:val="id-ID"/>
        </w:rPr>
        <w:framePr w:w="257" w:h="262" w:x="9180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7740</wp:posOffset>
                </wp:positionH>
                <wp:positionV relativeFrom="page">
                  <wp:posOffset>8597900</wp:posOffset>
                </wp:positionV>
                <wp:extent cx="18059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2pt;margin-top:67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kawinan, melainkan perkawinan sebagai wahana bagi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saling menolong dan melengkapi dalam rangka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bumi sebagai wujud tanggungjawab manusia kepada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encipta. Oleh sebab itu anak bukanlah tujuan utama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perkawinan. Tidak seorang pun yang akan memenuhi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utuhan dalam perkawinan kecuali Allah melalui usaha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ngan mencintai orang lain, kita belajar untuk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ahkan belenggu ego. Ketika seseorang memutuskan untuk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rkawinan demi perkembangan diri, maka akan lebih muda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roses memperluas cinta untuk mencakup orang lain, ras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bangsa lain dan akhirnya dunia. Perkawinan memiliki tujuan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inggi daripada sekedar pemenuhan kepentingan diri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Lebih lanjut dalam bagian ini akan mengkaji bagaimana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rhadap perkawinan sedarah.</w:t>
      </w:r>
    </w:p>
    <w:p>
      <w:pPr>
        <w:pStyle w:val="Bodytext11"/>
        <w:pBdr/>
        <w:ind w:firstLine="46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urut Perjanjian Lama</w:t>
      </w:r>
    </w:p>
    <w:p>
      <w:pPr>
        <w:pStyle w:val="Bodytext11"/>
        <w:pBdr/>
        <w:jc w:val="center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lam Kejadian 20:12, Abraham mengatakan bahwa:</w:t>
      </w:r>
    </w:p>
    <w:p>
      <w:pPr>
        <w:pStyle w:val="Bodytext11"/>
        <w:pBdr/>
        <w:ind w:left="1200" w:hanging="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gi pula ia benar-benar saudaraku, anak Yakub, hanya bukan</w:t>
      </w:r>
    </w:p>
    <w:p>
      <w:pPr>
        <w:pStyle w:val="Bodytext11"/>
        <w:pBdr/>
        <w:ind w:left="1200" w:hanging="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buku, tetapi kemudian ia menjadi isteriku”.</w:t>
      </w:r>
    </w:p>
    <w:p>
      <w:pPr>
        <w:pStyle w:val="Bodytext11"/>
        <w:pBdr/>
        <w:ind w:left="1480" w:hanging="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Abraham ini, jelaslah bahwa Abraham dan</w:t>
      </w:r>
    </w:p>
    <w:p>
      <w:pPr>
        <w:pStyle w:val="Bodytext11"/>
        <w:pBdr/>
        <w:ind w:left="1200" w:hanging="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h masih saudara di Ayah lalu mereka menjadi suami-ister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90" w:h="10892" w:x="150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ik pernikahan sedarah yang terjadi antara Abraham dan</w:t>
      </w:r>
    </w:p>
    <w:p>
      <w:pPr>
        <w:pStyle w:val="Headerorfooter11"/>
        <w:pBdr/>
        <w:rPr>
          <w:lang w:val="id-ID"/>
        </w:rPr>
        <w:framePr w:w="223" w:h="230" w:x="9190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i ini dapat dikatakan bahwa pada zaman Abraham dan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i hidup mereka dipengaruhi oleh budaya endogami dimana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rioritas mereka adalah kelompok atau kalangan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hal ini keluarga. Mereka tidak ingin ada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lain hadir dalam kehidupan mereka. Hal ini dapat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jelas dalam perintah Abraham pada hambanya dalam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steri bagi Ishak anaknya: “berkatalah..., bahwa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idak akan mengambil bagi anakku seorang isteri dari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rempuan kanaan yang ... tetapi engkau harus pergi ke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ku dan kepada sanak saudaraku untuk mengambil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eri bagi Ishak anakku” (Kejadian 24:2-4). Ribka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ucu dari Nahor saudara Abraham, berarti Ribka masih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kan dari Ishak.</w:t>
      </w:r>
    </w:p>
    <w:p>
      <w:pPr>
        <w:pStyle w:val="Bodytext11"/>
        <w:pBdr/>
        <w:ind w:left="14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kawinan sedarah yang terjadi dalam keluarga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ini di lihat dari sudut pemanggilan Abraham oleh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dapat di katakan bahwa Abraham melakukan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edarah dengan alasan “berkat”Allah memangil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engan janji akan memberkati Abraham beserta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(kejadian 12:1-3). Dari janji Allah tersebutlah</w:t>
      </w:r>
    </w:p>
    <w:p>
      <w:pPr>
        <w:pStyle w:val="Bodytext11"/>
        <w:pBdr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idak ingin Ishak menikah dengan perempuan d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90" w:h="10933" w:x="15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. Abraham mungkin memahami bahwa pada bangsa</w:t>
      </w:r>
    </w:p>
    <w:p>
      <w:pPr>
        <w:pStyle w:val="Headerorfooter11"/>
        <w:pBdr/>
        <w:rPr>
          <w:lang w:val="id-ID"/>
        </w:rPr>
        <w:framePr w:w="257" w:h="257" w:x="9143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idak ada berkat karena janji Allah adalah berkat akan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mpahkan bagi keluarga Abraham. Kemungkinan lain juga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braham mungkin melihat bahwa bangsa lain tidak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yang ia sembah sehingga ia tidak ingin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yang tidak mengenal Tuhannya menjadi anggota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kelak. Abraham sangat taat pada Tuhan dan hal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elas dari awal pemanggilan Abraham yaitu bahwa Abraham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melakukan seperti yang difirmankan Tuhan kepadanya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12:1-5). Ketaatannya mendatangkan berkat bagi Abraham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nya. Demi berkat inilah Abraham tidak ingin ada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lain dalam keluarganya. Mungkin saja Abraham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ingin kehilangan berkat karena adanya keturunan lain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aat nantinya kepada tuhannya. Jadi perkawinan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rah yang terjadi dalam silsilah Abraham adalah alasan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Allah dan berkat. Pernikahan sedarah dalam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braham selanjutnya dapat dilihat dalam kejadian</w:t>
      </w:r>
    </w:p>
    <w:p>
      <w:pPr>
        <w:pStyle w:val="Bodytext11"/>
        <w:pBdr/>
        <w:ind w:left="112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-2.</w:t>
      </w:r>
    </w:p>
    <w:p>
      <w:pPr>
        <w:pStyle w:val="Bodytext11"/>
        <w:pBdr/>
        <w:ind w:left="108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langan 36:1-13</w:t>
      </w:r>
    </w:p>
    <w:p>
      <w:pPr>
        <w:pStyle w:val="Bodytext11"/>
        <w:pBdr/>
        <w:ind w:left="1380" w:hanging="0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i ditegaskan oleh Musa mengenai syar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nak-anak perempuan yang mempunyai hak waris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90" w:h="10939" w:x="1509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watiran yang pertama muncul dari kepala-kepala kuak</w:t>
      </w:r>
    </w:p>
    <w:p>
      <w:pPr>
        <w:pStyle w:val="Headerorfooter11"/>
        <w:pBdr/>
        <w:rPr>
          <w:lang w:val="id-ID"/>
        </w:rPr>
        <w:framePr w:w="257" w:h="256" w:x="9138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ni Gilead bin Makhir Bin Manasye, salah satu dari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-kaum keturunan yusuf (Bilangan 36:1). Mereka merasa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watir mengenai milik pusaka yang telah diwariskan bagi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rempuan dalam keturunan mereka. Yaitu bahwa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-anak perempuan sukunya menikah dengan anak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ri suku lain, maka milik pusaka anak perempuan itu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urangkan dari milik pusaka mereka dan ditambahkan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ilik pusaka suku yang akan dimasukinya (Bilangan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:3). Kekhawatiran kepala-kepala kuak ini ternyata disambut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Musa dan Musa memerintahkan kepada orang Israel</w:t>
      </w:r>
    </w:p>
    <w:p>
      <w:pPr>
        <w:pStyle w:val="Bodytext11"/>
        <w:pBdr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itah Tuhan dalam bilangan 36:6-9 yang</w:t>
      </w:r>
    </w:p>
    <w:p>
      <w:pPr>
        <w:pStyle w:val="Bodytext11"/>
        <w:pBdr/>
        <w:spacing w:before="0" w:after="800"/>
        <w:ind w:left="118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nya: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6: "... Mereka boleh kawin dengan siapa saja yang suka</w:t>
      </w:r>
    </w:p>
    <w:p>
      <w:pPr>
        <w:pStyle w:val="Bodytext11"/>
        <w:pBdr/>
        <w:ind w:left="216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, asal mereka kawin di lingkungan</w:t>
      </w:r>
    </w:p>
    <w:p>
      <w:pPr>
        <w:pStyle w:val="Bodytext11"/>
        <w:pBdr/>
        <w:ind w:left="216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aum dari suku ayah mereka.</w:t>
      </w:r>
    </w:p>
    <w:p>
      <w:pPr>
        <w:pStyle w:val="Bodytext11"/>
        <w:pBdr/>
        <w:ind w:left="152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7: “Sebab milik pusaka orang Israel tidak boleh beralih</w:t>
      </w:r>
    </w:p>
    <w:p>
      <w:pPr>
        <w:pStyle w:val="Bodytext11"/>
        <w:pBdr/>
        <w:ind w:left="216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ku ke suku, tetapi orang Israel haruslah</w:t>
      </w:r>
    </w:p>
    <w:p>
      <w:pPr>
        <w:pStyle w:val="Bodytext11"/>
        <w:pBdr/>
        <w:ind w:left="216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emegang milik pusaka suku nenek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090" w:h="10405" w:x="1509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nya.</w:t>
      </w:r>
    </w:p>
    <w:p>
      <w:pPr>
        <w:pStyle w:val="Headerorfooter11"/>
        <w:pBdr/>
        <w:rPr>
          <w:lang w:val="id-ID"/>
        </w:rPr>
        <w:framePr w:w="288" w:h="262" w:x="9180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8: "Jadi setiap anak perempuan di antara suku-suku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yang telah mewarisi milik pusaka,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kawin dengan seorang dari salah satu kaum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suku ayahnya, supaya setiap orang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warisi milik pusaka nenek moyangny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9: “Sebab milik pusaka itu tidak boleh beralih dari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ke suku, tetapi suku-suku orang Israel haruslah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emegang milik pusakanya sendiri."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-ayat ini, jelas bahwa Musa sendiri sesuai deng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h Tuhan tidak menginginkan harta warisan milik pusak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mereka berpindah ke tanngan suku-suku lai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jaga pusaka nenek moyangnya, maka mereka haru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in dengan laki-laki dari Pihak saudara-saudara ayah merek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langan 36:10). Milik pusaka nenek moyang menjadi alas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rus menikah dengan kaum kerabat mereka sendiri y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rnikahan sedarah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ilihat dalam bilangan 36; 13 yang bunyi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”ltulah perintah dan peraturan yang diperintahkan TUHAN kepad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dengan perantaraan Musa di dataran Moab di tep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0" w:h="10525" w:x="150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ai Yordan dekat Yerikho”. Jelas bahwa pernikahan sedarah</w:t>
      </w:r>
    </w:p>
    <w:p>
      <w:pPr>
        <w:pStyle w:val="Headerorfooter11"/>
        <w:pBdr/>
        <w:rPr>
          <w:lang w:val="id-ID"/>
        </w:rPr>
        <w:framePr w:w="262" w:h="262" w:x="9185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antara bangsa Israel adalah merupakan perintah</w:t>
      </w:r>
    </w:p>
    <w:p>
      <w:pPr>
        <w:pStyle w:val="Bodytext11"/>
        <w:pBdr/>
        <w:ind w:firstLine="80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turan dari Allah sendiri.</w:t>
      </w:r>
    </w:p>
    <w:p>
      <w:pPr>
        <w:pStyle w:val="Bodytext11"/>
        <w:pBdr/>
        <w:ind w:firstLine="80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Ezra 10:1-44</w:t>
      </w:r>
    </w:p>
    <w:p>
      <w:pPr>
        <w:pStyle w:val="Bodytext11"/>
        <w:pBdr/>
        <w:ind w:left="142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Ezra 10:1-44 disitu ditegaskan mengen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hadap bangsa Israel yang telah melak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idak setia terhadap Allah yaitu memperist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sing dari antara penduduk negeri. Kesal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sih dapat ditebus dengan mengusir semu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sing yang telah mereka peristri beserta dengan</w:t>
      </w:r>
    </w:p>
    <w:p>
      <w:pPr>
        <w:pStyle w:val="Bodytext11"/>
        <w:pBdr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lahirkan oleh mereka.</w:t>
      </w:r>
    </w:p>
    <w:p>
      <w:pPr>
        <w:pStyle w:val="Bodytext11"/>
        <w:pBdr/>
        <w:ind w:left="142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antaraan Ezra, seorang ahli kitab, lahir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Musa yang diberikan Tuhan, Allah Israel, m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mumkanlah kepada segenap bangsa Israel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diri dari perempuan asing beserta anak-anaknya</w:t>
      </w:r>
    </w:p>
    <w:p>
      <w:pPr>
        <w:pStyle w:val="Bodytext11"/>
        <w:pBdr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usir mereka.</w:t>
      </w:r>
    </w:p>
    <w:p>
      <w:pPr>
        <w:pStyle w:val="Bodytext11"/>
        <w:pBdr/>
        <w:ind w:left="142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dakan Allah ini lewat Ezra maka dapat dikatakan</w:t>
      </w:r>
    </w:p>
    <w:p>
      <w:pPr>
        <w:pStyle w:val="Bodytext11"/>
        <w:pBdr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kawinan campuran tidak diinginkan Allah yang</w:t>
      </w:r>
    </w:p>
    <w:p>
      <w:pPr>
        <w:pStyle w:val="Bodytext11"/>
        <w:pBdr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Allah menghendaki perkawinan diantara keluarga besar</w:t>
      </w:r>
    </w:p>
    <w:p>
      <w:pPr>
        <w:pStyle w:val="Bodytext11"/>
        <w:pBdr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lam hal ini pernikahan sedaralah yang</w:t>
      </w:r>
    </w:p>
    <w:p>
      <w:pPr>
        <w:pStyle w:val="Bodytext11"/>
        <w:pBdr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Perkawinan sejenis ini dekat maknanya de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90" w:h="10991" w:x="1509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ogami dimana endogami mengharuskan anggota</w:t>
      </w:r>
    </w:p>
    <w:p>
      <w:pPr>
        <w:pStyle w:val="Headerorfooter11"/>
        <w:pBdr/>
        <w:rPr>
          <w:lang w:val="id-ID"/>
        </w:rPr>
        <w:framePr w:w="223" w:h="230" w:x="9138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menikah dengan anggota kelompoknya sendiri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rang anggotanya kawin dengan orang asing di luar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</w:t>
      </w:r>
    </w:p>
    <w:p>
      <w:pPr>
        <w:pStyle w:val="Bodytext11"/>
        <w:pBdr/>
        <w:ind w:left="14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akhi 2:10-11 memperkuat tidakan Ezra tersebut,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uhan menghukum Israel karena mereka melakukan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campur. Orang yang menjadi suami anak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llah asing dianggap berkhianat dan melakukan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keji serta menajiskan tempat kudus yang dikasihi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itu Israel. Orang asing dianggap mempunyai allah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. Ini terdapat dalam Maleakhi 2:11 yang bunyinya: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sebab Yehuda telah menajiskan tempat kudus yang dikasihi</w:t>
      </w:r>
    </w:p>
    <w:p>
      <w:pPr>
        <w:pStyle w:val="Bodytext11"/>
        <w:pBdr/>
        <w:ind w:left="11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telah menjadi suami anak perempuan allah asing”.</w:t>
      </w:r>
    </w:p>
    <w:p>
      <w:pPr>
        <w:pStyle w:val="Bodytext11"/>
        <w:pBdr/>
        <w:ind w:firstLine="42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nurut Perjanjian Baru</w:t>
      </w:r>
    </w:p>
    <w:p>
      <w:pPr>
        <w:pStyle w:val="Bodytext11"/>
        <w:pBdr/>
        <w:ind w:left="1440" w:hanging="0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engenai perkawinan sedarah tidak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secara gamblang atau tidak ada aturan mengenai hal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Hal itu hanya dapat di lihat dari sisi pekerjaan Yesus. Selam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asih berada dalam dunia, la sangat peduli ak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Ketika Tuhan Yesus berada dalam duni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masih dapat berhubungan langsung dengan murid-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imana banyak tanda ajaib yang la lakukan. Ketika l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0" w:h="10986" w:x="150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i perkawinan di Kana dengan mengubah air menjadi</w:t>
      </w:r>
    </w:p>
    <w:p>
      <w:pPr>
        <w:pStyle w:val="Headerorfooter11"/>
        <w:pBdr/>
        <w:rPr>
          <w:lang w:val="id-ID"/>
        </w:rPr>
        <w:framePr w:w="223" w:h="230" w:x="9133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(Yohanes 2:1-11) di situ Tuhan Yesus memulai pekerjaan-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melakukan mujizat yang pertama yakni mengubah air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ur. Hal ini merupakan pertanda bahwa Dia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perkawinan bagi umat manusia. Di sini Yesus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kn belas kasihan kepada setiap orang yang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wujud kasih Yesus ini nyatalah bahwa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sihi setiap orang bahkan di dalam ulangan 10:18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“Allah mengasihi orang asing.” Mengenai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edarah dalam Perjanjian lama agaknya sedikit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janjian baru. Dalam perjanjian baru,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kankan adalah kasih sebagai dasar perkawinan. Paulus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1 Korintus 7:1-5 dalam memberi nasihat perkawinan,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icarakan masalah pencatatan sipil yang terjadi. Mengenai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atau larangan berlangsungnya perkawinan antara laki-laki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baik Yesus maupun Paulus tidak memberi aturan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tu. Yesus dan juga Paulus tidak pernah menyinggung soal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edarah. Hanya saja yang mereka tekankan adalah</w:t>
      </w:r>
    </w:p>
    <w:p>
      <w:pPr>
        <w:pStyle w:val="Bodytext11"/>
        <w:pBdr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ristus sebagai dasar perkawinan Kristen. Selanjutnya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085" w:h="9876" w:x="151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nya, Paulus memberi nasihat agar menjauhkan diri dari</w:t>
      </w:r>
    </w:p>
    <w:p>
      <w:pPr>
        <w:pStyle w:val="Footnote11"/>
        <w:pBdr/>
        <w:rPr>
          <w:lang w:val="id-ID"/>
        </w:rPr>
        <w:framePr w:w="8085" w:h="461" w:x="1511" w:y="13451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M.E. Duyverman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u w:val="single"/>
          <w:lang w:val="id-ID" w:eastAsia="id-ID"/>
        </w:rPr>
        <w:t>Pembimbing Ke Dalam Perjanjian Baru"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(Jakarta: BPK Gunung Mulia, 1992)</w:t>
      </w:r>
    </w:p>
    <w:p>
      <w:pPr>
        <w:pStyle w:val="Footnote11"/>
        <w:pBdr/>
        <w:rPr>
          <w:lang w:val="id-ID"/>
        </w:rPr>
        <w:framePr w:w="8085" w:h="461" w:x="1511" w:y="13451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>hlm. 71,</w:t>
      </w:r>
    </w:p>
    <w:p>
      <w:pPr>
        <w:pStyle w:val="Headerorfooter11"/>
        <w:pBdr/>
        <w:rPr>
          <w:lang w:val="id-ID"/>
        </w:rPr>
        <w:framePr w:w="223" w:h="230" w:x="9135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72820</wp:posOffset>
                </wp:positionH>
                <wp:positionV relativeFrom="page">
                  <wp:posOffset>8475345</wp:posOffset>
                </wp:positionV>
                <wp:extent cx="18091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6pt;margin-top:667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085" w:h="2958" w:x="151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 yang mengarah pada kelanjutan perkawinan itu sendiri</w:t>
      </w:r>
    </w:p>
    <w:p>
      <w:pPr>
        <w:pStyle w:val="Bodytext11"/>
        <w:pBdr/>
        <w:ind w:firstLine="800"/>
        <w:rPr>
          <w:lang w:val="id-ID"/>
        </w:rPr>
        <w:framePr w:w="8085" w:h="2958" w:x="151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pada status seorang laki-laki dan perempuan yang</w:t>
      </w:r>
    </w:p>
    <w:p>
      <w:pPr>
        <w:pStyle w:val="Bodytext11"/>
        <w:pBdr/>
        <w:ind w:firstLine="800"/>
        <w:rPr>
          <w:lang w:val="id-ID"/>
        </w:rPr>
        <w:framePr w:w="8085" w:h="2958" w:x="151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ikah. Jadi dalam perjanjian baru tidak dirincikan</w:t>
      </w:r>
    </w:p>
    <w:p>
      <w:pPr>
        <w:pStyle w:val="Bodytext11"/>
        <w:pBdr/>
        <w:ind w:firstLine="800"/>
        <w:rPr>
          <w:lang w:val="id-ID"/>
        </w:rPr>
        <w:framePr w:w="8085" w:h="2958" w:x="151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kawinan sedarah, hanya menegaskan mengenai dasar</w:t>
      </w:r>
    </w:p>
    <w:p>
      <w:pPr>
        <w:pStyle w:val="Bodytext11"/>
        <w:pBdr/>
        <w:ind w:firstLine="800"/>
        <w:rPr>
          <w:lang w:val="id-ID"/>
        </w:rPr>
        <w:framePr w:w="8085" w:h="2958" w:x="151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Kristen beserta nasihat-nasihat perkawinan yaitu kasi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85" w:h="2958" w:x="151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dasar perkawinan.</w:t>
      </w:r>
    </w:p>
    <w:p>
      <w:pPr>
        <w:pStyle w:val="Headerorfooter11"/>
        <w:pBdr/>
        <w:rPr>
          <w:lang w:val="id-ID"/>
        </w:rPr>
        <w:framePr w:w="278" w:h="262" w:x="9209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8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