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52" w:h="1372" w:x="1711" w:y="25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ULE LANGNGAN BANUA</w:t>
      </w:r>
      <w:bookmarkEnd w:id="0"/>
      <w:bookmarkEnd w:id="1"/>
      <w:bookmarkEnd w:id="2"/>
    </w:p>
    <w:p>
      <w:pPr>
        <w:pStyle w:val="Bodytext21"/>
        <w:pBdr/>
        <w:spacing w:before="0" w:after="0"/>
        <w:jc w:val="center"/>
        <w:rPr>
          <w:lang w:val="id-ID"/>
        </w:rPr>
        <w:framePr w:w="8352" w:h="1372" w:x="1711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-Sosiologis Tentang Perkawin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52" w:h="1372" w:x="1711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ule Langngan Banua” dalam Masyarakat Sarira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562" w:x="4429" w:y="4517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352" w:h="1278" w:x="1711" w:y="851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120"/>
        <w:ind w:left="1020" w:hanging="0"/>
        <w:rPr>
          <w:lang w:val="id-ID"/>
        </w:rPr>
        <w:framePr w:w="8352" w:h="1278" w:x="1711" w:y="85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352" w:h="1278" w:x="1711" w:y="85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Memenuhi Sebagian Persyaratan guna Memperoleh Gelar Sarjana Teologi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8352" w:h="1964" w:x="1711" w:y="1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52" w:h="1964" w:x="1711" w:y="1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RNI ANI PAEMBONAN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8352" w:h="1964" w:x="1711" w:y="11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21591</w:t>
      </w:r>
    </w:p>
    <w:p>
      <w:pPr>
        <w:pStyle w:val="Heading211"/>
        <w:pBdr/>
        <w:spacing w:before="0" w:after="0"/>
        <w:rPr/>
        <w:framePr w:w="8352" w:h="1964" w:x="1711" w:y="1143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352" w:h="1964" w:x="1711" w:y="1143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 7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613"/>
      </w:tblGrid>
      <w:tr>
        <w:trPr>
          <w:trHeight w:val="38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ULE LANGNGAN BANUA</w:t>
            </w:r>
          </w:p>
        </w:tc>
      </w:tr>
      <w:tr>
        <w:trPr>
          <w:trHeight w:val="303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 Judul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uatu tinjauan teologis sosiologis tentang perkaw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le langngan banua” dalam masyarakat Sari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 Mahasiswa : Jerni Ani Paemb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mor Induk : 200215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rusan 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18"/>
      </w:tblGrid>
      <w:tr>
        <w:trPr>
          <w:trHeight w:val="38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ULE LANGNGAN BANUA</w:t>
            </w:r>
          </w:p>
        </w:tc>
      </w:tr>
      <w:tr>
        <w:trPr>
          <w:trHeight w:val="304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 Judul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uatu tinjauan teologis sosiologis tentang perkaw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le langngan banua” dalam masyarakat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 Mahasiswa : Jerni Ani Paemb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irm : 200215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ujusan : Teologi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embaga : STAKN Rantepa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370" w:h="230" w:x="1769" w:y="67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nya di depan panitia ujian Sarjana (S1)</w:t>
      </w:r>
    </w:p>
    <w:p>
      <w:pPr>
        <w:pStyle w:val="Bodytext21"/>
        <w:pBdr/>
        <w:spacing w:before="0" w:after="0"/>
        <w:rPr>
          <w:lang w:val="id-ID"/>
        </w:rPr>
        <w:framePr w:w="5933" w:h="230" w:x="1769" w:y="7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Rantepao, dengan Yudisium.</w:t>
      </w:r>
    </w:p>
    <w:p>
      <w:pPr>
        <w:pStyle w:val="Bodytext21"/>
        <w:pBdr/>
        <w:spacing w:before="0" w:after="0"/>
        <w:ind w:right="360" w:hanging="0"/>
        <w:jc w:val="right"/>
        <w:rPr>
          <w:lang w:val="id-ID"/>
        </w:rPr>
        <w:framePr w:w="8237" w:h="262" w:x="1769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</w:t>
      </w:r>
    </w:p>
    <w:p>
      <w:pPr>
        <w:pStyle w:val="Picturecaption11"/>
        <w:pBdr/>
        <w:rPr>
          <w:lang w:val="id-ID"/>
        </w:rPr>
        <w:framePr w:w="924" w:h="230" w:x="7319" w:y="7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1738" w:x="2350" w:y="8193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110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36" w:h="1738" w:x="1957" w:y="9952" w:hSpace="0" w:vSpace="0" w:wrap="notBeside" w:vAnchor="page" w:hAnchor="page" w:hRule="exact"/>
        <w:pBdr/>
      </w:pPr>
      <w:r>
        <w:rPr/>
        <w:drawing>
          <wp:inline distT="0" distB="0" distL="0" distR="0">
            <wp:extent cx="5102225" cy="1103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294" w:x="2952" w:y="11727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72" w:x="1834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right="6" w:firstLine="680"/>
        <w:jc w:val="both"/>
        <w:rPr/>
        <w:framePr w:w="8106" w:h="10054" w:x="1834" w:y="33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atar Belakang Masalah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right="6" w:firstLine="680"/>
        <w:jc w:val="both"/>
        <w:rPr/>
        <w:framePr w:w="8106" w:h="10054" w:x="1834" w:y="33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umusan Masalah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right="6" w:firstLine="680"/>
        <w:jc w:val="both"/>
        <w:rPr/>
        <w:framePr w:w="8106" w:h="10054" w:x="1834" w:y="33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juan Penulisan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right="6" w:firstLine="680"/>
        <w:jc w:val="both"/>
        <w:rPr/>
        <w:framePr w:w="8106" w:h="10054" w:x="1834" w:y="33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Penulisan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right="6" w:firstLine="680"/>
        <w:jc w:val="both"/>
        <w:rPr/>
        <w:framePr w:w="8106" w:h="10054" w:x="1834" w:y="33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stematika Penulisan 5</w:t>
      </w:r>
    </w:p>
    <w:p>
      <w:pPr>
        <w:pStyle w:val="Bodytext11"/>
        <w:pBdr/>
        <w:spacing w:before="0" w:after="0"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ERKAWINAN DAN TINJAUAN UMUM TENT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EDAR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4" w:leader="none"/>
        </w:tabs>
        <w:ind w:firstLine="680"/>
        <w:rPr/>
        <w:framePr w:w="8106" w:h="10054" w:x="1834" w:y="33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ertian Perkawi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ind w:left="1040" w:right="6" w:hanging="0"/>
        <w:jc w:val="both"/>
        <w:rPr/>
        <w:framePr w:w="8106" w:h="10054" w:x="1834" w:y="33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cara Umum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2" w:leader="none"/>
        </w:tabs>
        <w:ind w:left="1040" w:right="6" w:hanging="0"/>
        <w:jc w:val="both"/>
        <w:rPr/>
        <w:framePr w:w="8106" w:h="10054" w:x="1834" w:y="33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rtian Perkawinan menurut Orang Toraja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ind w:firstLine="680"/>
        <w:rPr/>
        <w:framePr w:w="8106" w:h="10054" w:x="1834" w:y="33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kawinan Sedarah Dalam Tinjauan Sosiologis</w:t>
      </w:r>
    </w:p>
    <w:p>
      <w:pPr>
        <w:pStyle w:val="Bodytext11"/>
        <w:pBdr/>
        <w:ind w:left="1040" w:right="6" w:hanging="0"/>
        <w:jc w:val="both"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ces 10</w:t>
      </w:r>
    </w:p>
    <w:p>
      <w:pPr>
        <w:pStyle w:val="Bodytext11"/>
        <w:pBdr/>
        <w:ind w:left="1040" w:right="6" w:hanging="0"/>
        <w:jc w:val="both"/>
        <w:rPr>
          <w:lang w:val="id-ID"/>
        </w:rPr>
        <w:framePr w:w="8106" w:h="10054" w:x="1834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Endogami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ind w:left="1040" w:right="6" w:hanging="0"/>
        <w:jc w:val="both"/>
        <w:rPr/>
        <w:framePr w:w="8106" w:h="10054" w:x="1834" w:y="33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Eksogami 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</w:tabs>
        <w:spacing w:before="0" w:after="0"/>
        <w:ind w:firstLine="680"/>
        <w:rPr/>
        <w:framePr w:w="8106" w:h="10054" w:x="1834" w:y="33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kawinan Sedarah Dalam Tinjauan Teologis</w:t>
      </w:r>
    </w:p>
    <w:p>
      <w:pPr>
        <w:pStyle w:val="Bodytext11"/>
        <w:pBdr/>
        <w:spacing w:before="0" w:after="0"/>
        <w:rPr>
          <w:lang w:val="id-ID"/>
        </w:rPr>
        <w:framePr w:w="221" w:h="253" w:x="9641" w:y="1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urut Perjanjian Lama 17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urut Perjanjian Baru 23</w:t>
      </w:r>
    </w:p>
    <w:p>
      <w:pPr>
        <w:pStyle w:val="Bodytext11"/>
        <w:pBdr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ni SELAYANG PANDANG KELURAHAN SARIRA DAN METODE</w:t>
      </w:r>
    </w:p>
    <w:p>
      <w:pPr>
        <w:pStyle w:val="Bodytext11"/>
        <w:pBdr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20"/>
        <w:rPr/>
        <w:framePr w:w="8321" w:h="9719" w:x="1727" w:y="31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layang pandang kelurahan sarira 26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etak geografis 26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hidupan masyarakat kelurahan Sarira 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4" w:leader="none"/>
        </w:tabs>
        <w:ind w:firstLine="720"/>
        <w:rPr/>
        <w:framePr w:w="8321" w:h="9719" w:x="1727" w:y="31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tode penelitian 30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ancangan penelitian 30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ntuk-bentuk metode penelitian 31</w:t>
      </w:r>
    </w:p>
    <w:p>
      <w:pPr>
        <w:pStyle w:val="Bodytext11"/>
        <w:pBdr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RKAWINAN SULE LANGNGAN BANUA DI SARIRA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itologi Perkawinan Sule Langngan Banua 35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le Langngan Banua 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8321" w:h="9719" w:x="1727" w:y="31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ule Langngan Banua dan Iman Kristen 43</w:t>
      </w:r>
    </w:p>
    <w:p>
      <w:pPr>
        <w:pStyle w:val="Bodytext11"/>
        <w:pBdr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KESIMPULAN DAN SARAN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 54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 55</w:t>
      </w:r>
    </w:p>
    <w:p>
      <w:pPr>
        <w:pStyle w:val="Bodytext11"/>
        <w:pBdr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21" w:h="9719" w:x="172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498" w:h="253" w:x="1727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