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4" w:h="262" w:x="1318" w:y="1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rampung skripsi ini melalui kajian teori dan peneli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enghantar penulis untuk tiba pada bagian penutup skiripsi ini.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impulkan hasil penelitian yang telah diolah dan dianalisis seperti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pada halaman sebelumnya.</w:t>
      </w:r>
    </w:p>
    <w:p>
      <w:pPr>
        <w:pStyle w:val="Heading111"/>
        <w:pBdr/>
        <w:spacing w:before="0" w:after="480"/>
        <w:ind w:firstLine="460"/>
        <w:rPr/>
        <w:framePr w:w="7624" w:h="10012" w:x="1318" w:y="23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2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rostitusi di zaman modem saat ini tidak hanya melibatkan orang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cukup dewasa tetapi hal ini juga terjadi pada usia remaja. Khusus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Palopo. Maraknya pelacuran di dunia remaja di saat ini membuat p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seharusnya menjadi penerus bangsa, Negara dan bahkan gerej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ngambil jalan yang salah sehingga merusak masa depan mereka, dun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titusi di kalangan remaja di Kota Palopo diakibatkan beberapa faktor.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cara internal maupun secara ektemal. Secara internal berasal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hususnya orang tua yaitu mengekang, membatasi pergaulan an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nya. Faktor eksternal yaitu berasal dari lingkungan pergaulan yang salah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mbangun hubungan dengan lawan jenis (cara berpacaran ) yang salah,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ada pelampiasan diri yang berakibat pada seks bebas dan beke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4" w:h="10012" w:x="131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kerja seks komersial.</w:t>
      </w:r>
    </w:p>
    <w:p>
      <w:pPr>
        <w:pStyle w:val="Headerorfooter11"/>
        <w:pBdr/>
        <w:rPr>
          <w:lang w:val="id-ID"/>
        </w:rPr>
        <w:framePr w:w="190" w:h="196" w:x="5015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686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spacing w:before="0" w:after="300"/>
        <w:ind w:firstLine="500"/>
        <w:rPr/>
        <w:framePr w:w="7624" w:h="12180" w:x="1318" w:y="162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penulis memperoleh manfaat d •</w:t>
      </w:r>
    </w:p>
    <w:p>
      <w:pPr>
        <w:pStyle w:val="Bodytext11"/>
        <w:pBdr/>
        <w:spacing w:lineRule="auto" w:line="220" w:before="0" w:after="60"/>
        <w:ind w:hanging="0"/>
        <w:jc w:val="right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&gt;itian in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>ka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itu kiranya menjadi sarana yang konstruktif bagi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spacing w:before="0" w:after="200"/>
        <w:ind w:firstLine="500"/>
        <w:rPr/>
        <w:framePr w:w="7624" w:h="12180" w:x="1318" w:y="16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, gereja sebagai organisasi keagamaan harus juga berperan aktif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terhadap remaja, karena remaja dan pemuda/i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lang punggung gereja, mereka adalah masa depan gereja, jika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hidup berdasarkan dasar-dasar ajaran agama itu sendiri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ereja akan bertumbuh?, dan disini peran gembala sidang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sangat bisa mendukung remaja untuk bisa bertumbuh dalam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kepercayaannya kepada Tuhan, gereja harus lebih bisa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gontrol kegiatan pemuda/I gereja,dan membawa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lebih dekat kepada Tuhan. Seperti yang kita tahu bahwa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masa emas, dimana mereka akan menonjolkon segala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mereka, namun jika kita tidak peka dengan hal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dan membiarkan mereka begitu saja pasti mereka akan melampiaskan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ktivitas mereka kearah yang tidak baik. Dalam hal ini orang tua,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harus bisa bekerja sama dalam hal, pengembangan bakat dan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ta remaja, kita bisa 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ent-ev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eka senangi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akan merasa kalau kita mempedulikan mereka. Dan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gitu mereka akan meresponi hal itu dengan baik, karena sala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aktor penyebab kenakalan remaja hingga kepada seks bebas adalah</w:t>
      </w:r>
    </w:p>
    <w:p>
      <w:pPr>
        <w:pStyle w:val="Bodytext11"/>
        <w:pBdr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wadah untuk menyalurkan bakat mereka. Banyak kegiat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624" w:h="12180" w:x="1318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kita lakukan, contohnya membuat pertandingan bola, bibl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696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3994" w:h="231" w:x="2234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mp, parade musik, melukis, dan masih banyak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</w:t>
      </w:r>
      <w:r>
        <w:rPr>
          <w:rStyle w:val="Bodytext1"/>
          <w:color w:val="000000"/>
          <w:spacing w:val="0"/>
          <w:w w:val="100"/>
          <w:lang w:val="id-ID" w:eastAsia="id-ID"/>
        </w:rPr>
        <w:t>8' kegiatan yang bis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pat agar mereda dapat meyalurkan bal^</w:t>
      </w:r>
    </w:p>
    <w:p>
      <w:pPr>
        <w:pStyle w:val="Bodytext11"/>
        <w:pBdr/>
        <w:spacing w:lineRule="auto" w:line="228" w:before="0" w:after="60"/>
        <w:ind w:right="31" w:hanging="0"/>
        <w:jc w:val="right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t n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1"/>
          <w:color w:val="000000"/>
          <w:spacing w:val="0"/>
          <w:w w:val="100"/>
          <w:lang w:val="id-ID" w:eastAsia="id-ID"/>
        </w:rPr>
        <w:t>eka, dan dalam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^-kegiatpn yang Ipkpkan itu kita bisa langsung mengkampanye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ahaya narkoba, A[DS, bahkan sek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180"/>
        <w:ind w:left="8" w:firstLine="500"/>
        <w:rPr/>
        <w:framePr w:w="7624" w:h="11965" w:x="1318" w:y="18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, dalam hal pembinaan terhadap remaja, orang tua seharusnya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aktif dalam memberikan motivasi bagi anak remaja,dan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ks bebas dikalangan remaja juga sangat bergantung pada pol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yang diterapkan orang tua bagi anak. Dan hal ini harus sudah di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sejak dini mungkin sehingga ketik^ anak memasuk» masa remaja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salah dalam pergaulan dan mereka menjadi anak yang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rut dan taat kepada orapg tya. Karpna hal ini sangat berpengaruh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a asuh. Tidak hanya pada taraf hal tersebut orang tua berperan,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j tidak salah ketika orang tua memberikan pemahaman tentang seks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bahwa seks adalah pemberian Allah yang harus kita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yukuri dap bisa dilakukan kefika sudah me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left="8" w:firstLine="500"/>
        <w:rPr/>
        <w:framePr w:w="7624" w:h="11965" w:x="1318" w:y="18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erintah Kota Palopo perlu merumuskan ulang kebijakan pemberian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 terhadap keberadaan karaoke atau kafe. Pada sisi lain pemerintah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batkan segenap lembaga agama hingga lembaga sosial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(organisasi, forum komunikasi, paguyuban daq lain-(ajn)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memelihara moral masyarakat termasuk mendampingi setjap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di komunitas karaoke sambil mengupayakan tindakan pencegahan</w:t>
      </w:r>
    </w:p>
    <w:p>
      <w:pPr>
        <w:pStyle w:val="Bodytext11"/>
        <w:pBdr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, lokalisasi ketat dan menjauhi tindakan destruktif yang maki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24" w:h="11965" w:x="131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poradiskan kelompok-kelompok ini. Komunitas ini bukan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6920" w:hanging="0"/>
        <w:rPr>
          <w:lang w:val="id-ID"/>
        </w:rPr>
        <w:framePr w:w="7158" w:h="168" w:x="1637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24" w:h="3524" w:x="13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uhi dan bukan pula untuk dibinasakan. Harus ada keinginan kuat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24" w:h="3524" w:x="13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ikad baik dan keselarasan berpikir dari berbagai pihak yang memilik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24" w:h="3524" w:x="13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terhadap fenomena sosi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80"/>
        <w:ind w:firstLine="300"/>
        <w:jc w:val="both"/>
        <w:rPr/>
        <w:framePr w:w="7624" w:h="3524" w:x="1318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pemuda dan pemudi Kristen, masa remaja adalah masa yang pali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624" w:h="3524" w:x="13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, tetapi di masa inilah kita bisa membawa diri dan bertanggung jawab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624" w:h="3524" w:x="13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hargai diri kita, karena diri kita adalah anugerah dari Tuh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24" w:h="3524" w:x="13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 berikan kepada umat-Nya di pakai untuk memuliakan nama-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