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35" w:h="272" w:x="937" w:y="22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420"/>
        <w:ind w:left="0" w:right="0" w:firstLine="400"/>
        <w:jc w:val="both"/>
        <w:rPr/>
        <w:framePr w:w="7635" w:h="10321" w:x="937" w:y="280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00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globalisasi dan perkembangan teknologi yang begitu cepat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ubahan dan kemajuan dalam berbagai kehidupan. Pada bidang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ditemukannya sarana telekomunikasi dan informasi yang membawa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positif sekaligus negatif pada kehidupan sosial masyarakat.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komunikasi dan informasi memang tidak terelakkan lagi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pa disadari menjadikan manusia mengalami pergeseran setiap nilai,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perilaku. Penerimaan masyarakat terhadap teknologi dan komunikasi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levisi, VCD, majalah, internet dan sebagainya. Selain dapat dinikmati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informasi, juga membawa masuk informasi-informasi yang dapat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yahkan kekuatan norma yang selama ini dipegang teguh oleh masyarakat.</w:t>
      </w:r>
    </w:p>
    <w:p>
      <w:pPr>
        <w:pStyle w:val="Bodytext11"/>
        <w:pBdr/>
        <w:bidi w:val="0"/>
        <w:ind w:left="0" w:right="0" w:firstLine="70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perubahan sosial dan perkembangan masyarakat dengan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masuknya budaya Barat ke Indonesia memberikan pengaruh yang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masyarakat, tidak dapat disangkal pula bahwa kita diuntungkan oleh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oderenisasi ini. Perkembangan ilmu pengetahuan dan teknologi yang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, perjumpaan antar-budaya yang intens dan saling menghargai adalah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nya. Namun ada pula dampak negatif: pencemaran bumi,</w:t>
      </w:r>
    </w:p>
    <w:p>
      <w:pPr>
        <w:pStyle w:val="Bodytext11"/>
        <w:pBdr/>
        <w:bidi w:val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jahan dan ekspoilitasi dalam berbagai bentuk, pemanfaatan teknologi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35" w:h="10321" w:x="93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jahatan, dan sebagainya. Dalam abad ke-20 muncul beberapa</w:t>
      </w:r>
    </w:p>
    <w:p>
      <w:pPr>
        <w:pStyle w:val="Headerorfooter11"/>
        <w:pBdr/>
        <w:bidi w:val="0"/>
        <w:ind w:left="0" w:right="0" w:hanging="0"/>
        <w:rPr/>
        <w:framePr w:w="101" w:h="207" w:x="4586" w:y="13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7969250</wp:posOffset>
                </wp:positionV>
                <wp:extent cx="17291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4pt;margin-top:627.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8469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an yang dianggap sebagai ikon kehidupan modem seperti model baju,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rambut, diskotik cafe-caf6. Di masa kini ikon kehidupan modem seperti ini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drungi anak-anak remaja, bahkan orang tua; seolah-olah remaja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berada dalam kehidupan ini disebut rem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ul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berada pada peralihan antara masa anak-anak dan dewasa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adalah masa di mana seseorang membuat kenangan dan antisipasi tentang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. Suatu masa dimana seseorang individu mencari identitas yang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Pada masa inilah seorang anak mencoba meninggalkan hal-hal yang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nak-kanakan dalam usaha untuk memperoleh atau menjadi seseorang dengan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yang unik. Tetapi kebanyakan, usaha ini akan mengakibatkan banyaknya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. Remaja untuk pertama kalinya mulai melepaskan diri dari berbagai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otoritas demi memperoleh kebebasanya, akan tetapi hal itu sering membawa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mitan maka tidak mengherankan apabila selama masa remaja ada banyak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kurang bertanggung jawab yang dilakukan, misalnya melarikan diri</w:t>
      </w:r>
    </w:p>
    <w:p>
      <w:pPr>
        <w:pStyle w:val="Bodytext11"/>
        <w:pBdr/>
        <w:bidi w:val="0"/>
        <w:ind w:left="0" w:right="0" w:hanging="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ah, penggunaan obat terlarang, kehamilan di luar nikah, dan juga bunu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sebagai pekerja seks komersial.</w:t>
      </w:r>
    </w:p>
    <w:p>
      <w:pPr>
        <w:pStyle w:val="Bodytext11"/>
        <w:pBdr/>
        <w:bidi w:val="0"/>
        <w:ind w:left="0" w:right="0" w:firstLine="680"/>
        <w:jc w:val="both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riset dari penelitian yang telah dilakukan oleh KOMNAS</w:t>
      </w:r>
    </w:p>
    <w:p>
      <w:pPr>
        <w:pStyle w:val="Bodytext11"/>
        <w:pBdr/>
        <w:bidi w:val="0"/>
        <w:ind w:left="0" w:right="0" w:hanging="0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(2007) ataupun BKKBN (2010), mengenai perilaku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2" w:h="9761" w:x="9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hubungan seks pra nikah, menunjukkan kecenderungan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310" w:h="429" w:x="887" w:y="126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lompok Kerja 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1 Bertumbu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310" w:h="429" w:x="887" w:y="12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l04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310" w:h="440" w:x="887" w:y="13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 cet 1</w:t>
      </w:r>
    </w:p>
    <w:p>
      <w:pPr>
        <w:pStyle w:val="Footnote11"/>
        <w:pBdr/>
        <w:bidi w:val="0"/>
        <w:ind w:left="0" w:right="0" w:hanging="0"/>
        <w:rPr/>
        <w:framePr w:w="7310" w:h="440" w:x="887" w:y="13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 11.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ge">
                  <wp:posOffset>8281670</wp:posOffset>
                </wp:positionV>
                <wp:extent cx="17297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7pt;margin-top:652.1pt;width:13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8464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Kecenderungan perilaku seks bebas dikalangan usia 15 hingga 18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ini tentu saja membawa dampak tidak hanya pada rentannya kesehatan alat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, selain meningkatnya kasus penularan penyakit infeksi HIV/AIDS,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ingginya jumlah kasus kehamilan di luar nikah yang memicu masalah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Yaitu meningkatnya jumlah praktek aborsi illegal. Perilaku seks bebas di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remaja ini mungkin hanya salah satu implikasi masalah dari sederet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hadapi anak dan remaja di masa sekarang. Sebab akibat yang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seperti efek domino yang dipicu dari habitat awal dimana seharusnya</w:t>
      </w:r>
    </w:p>
    <w:p>
      <w:pPr>
        <w:pStyle w:val="Bodytext11"/>
        <w:pBdr/>
        <w:bidi w:val="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 ini tumbuh berkembang dengan sehat jasmani maupun rohani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an lingkungan.</w:t>
      </w:r>
    </w:p>
    <w:p>
      <w:pPr>
        <w:pStyle w:val="Bodytext11"/>
        <w:pBdr/>
        <w:bidi w:val="0"/>
        <w:ind w:left="0" w:right="0" w:firstLine="840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orang tua) adalah lembaga pendidikan pertama dan utama.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yang terjadi orang tualah yang sangat berperan dalam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remajanya, pergumulan yang dihadapi oleh orang tua terhadap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eka adalah pergumulan yang sangat besar. Orang tua sering kali berada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sisi dilematis. Pada satu sisi ingin menjadi sahabat bagi anak remaja,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ada sisi lain merasa perlu bersikap otoriter untuk mendisiplinkan remaja.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sikap yang kedua ini cenderung mendomonasi pola hubungan remaja dan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ehingga wajar kalau remaja merasa enggan untuk terbuka pada orang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Sebagai orang tua seharusnya bisa menjadi sosok yang bisa menjadi</w:t>
      </w:r>
    </w:p>
    <w:p>
      <w:pPr>
        <w:pStyle w:val="Bodytext11"/>
        <w:pBdr/>
        <w:bidi w:val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yang dapat memberikan dorongan dan arahan tanpa aturan yang kaku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92" w:h="10598" w:x="90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t, maka pergumulan yang dihadapinya bukanlah masalah yang besar. Tetapi</w:t>
      </w:r>
    </w:p>
    <w:p>
      <w:pPr>
        <w:pStyle w:val="Footnote11"/>
        <w:pBdr/>
        <w:tabs>
          <w:tab w:val="clear" w:pos="720"/>
          <w:tab w:val="left" w:pos="73" w:leader="none"/>
        </w:tabs>
        <w:bidi w:val="0"/>
        <w:ind w:left="0" w:right="0" w:hanging="0"/>
        <w:rPr/>
        <w:framePr w:w="7692" w:h="445" w:x="908" w:y="13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single"/>
          <w:lang w:val="id-ID" w:eastAsia="id-ID" w:bidi="ar-SA"/>
        </w:rPr>
        <w:tab/>
        <w:t>ww w.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///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Growth and Development,teenager, tumbuh kembang</w:t>
      </w:r>
      <w:r>
        <w:rPr>
          <w:rStyle w:val="Footnote1"/>
          <w:color w:val="000000"/>
          <w:u w:val="none"/>
          <w:lang w:val="id-ID" w:eastAsia="id-ID" w:bidi="ar-SA"/>
        </w:rPr>
        <w:t xml:space="preserve"> di akses 7 Februari 2010 jam</w:t>
      </w:r>
    </w:p>
    <w:p>
      <w:pPr>
        <w:pStyle w:val="Footnote11"/>
        <w:pBdr/>
        <w:bidi w:val="0"/>
        <w:ind w:left="0" w:right="0" w:hanging="0"/>
        <w:rPr/>
        <w:framePr w:w="7692" w:h="445" w:x="908" w:y="131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8.00 Wita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477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ampai kepada bagaimana orang tua menjadi sahabat, memberikan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tetapi lebih kepada bagaimana orang tua menanamkan nilai-nilai agama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baik di sekolah maupun di rumah karena pendidikan agama merup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okok.</w:t>
      </w:r>
    </w:p>
    <w:p>
      <w:pPr>
        <w:pStyle w:val="Bodytext11"/>
        <w:pBdr/>
        <w:bidi w:val="0"/>
        <w:ind w:left="0" w:right="0" w:firstLine="720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remaja berada di tengah-tengah pergumulan, kegagalan, dan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uan, idialisme mereka menjadi sangat ekstrim. Ini adalah bagian dari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doks remaja. Mereka mempunyai keinginan yang kuat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itted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atu hal dan menjadikan hidup mereka berarti . Tantangan bagi gereja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, jangan hanya melihat pokok persoalan yang timbul di permukaan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etahui dan mengenal penyebabnya. Salah satu segi yang paling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iknya sangat diperlukan oleh remaja bahwa keberadaan hidup mereka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an berharga di hadapan Allah dan bahwa Allah dapat menggun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talenta dan keunikannya.</w:t>
      </w:r>
    </w:p>
    <w:p>
      <w:pPr>
        <w:pStyle w:val="Bodytext11"/>
        <w:pBdr/>
        <w:bidi w:val="0"/>
        <w:ind w:left="0" w:right="0" w:firstLine="72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ta Palopo, pelacuran juga telah tumbuh di tengah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mensi religi. Masih banyak dijumpai “penyewaan”. Lelaki hidung belang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tempat di mana PSK biasa mangkal. Daerah Panjalesang JL. Muhamad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zak lorong tiga, kelurahan Panjalesang kecamatan Wara poros Makassar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ta yang penulis dapatkan merupakan tempat yang paling terkenal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yewaan PSK. Masyarakat sekitar menyebutnya dengan BALKAR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llo karoke). Tempat ini memilki empat rumah yang berlokasi sama yang</w:t>
      </w:r>
    </w:p>
    <w:p>
      <w:pPr>
        <w:pStyle w:val="Bodytext11"/>
        <w:pBdr/>
        <w:bidi w:val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fungsi masing-masing. Tiga rumah yang kira-kira berukuran 6x7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8" w:h="11389" w:x="89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dingnya terbuat dari kayu dan menggunakan atap nipa digunakan untuk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474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gang tuak (ballo), makanan, bahkan karokean bersama cewek-cewek PSK.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mber yang penulis dapatkan, orang-orang khususnya kebanyakan laki-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berkunjung ke tempat tersebut hanya makan, minum dan berkarokean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kalau ditinjau lebih jauh ketika orang-orang yang sudah mabuk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nita datang untuk menawarkan diri dan penawaran ini tida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kan tergantung pengunjung mau atau tidak.</w:t>
      </w:r>
    </w:p>
    <w:p>
      <w:pPr>
        <w:pStyle w:val="Bodytext11"/>
        <w:pBdr/>
        <w:bidi w:val="0"/>
        <w:ind w:left="0" w:right="0" w:firstLine="740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yang kedua dengan ukuran kira-kira 7x8 yang terdiri dari 2 lantai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gunannya sudah permanen yang di dalam mempunyai beberapa kamar,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tempat beberapa PSK untuk melakukan aksinya dengan laki-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sudah disepakati bersama. Peran seorang mujikari di tempat ini yang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” Sarina” (nama samaran) sekaligus pemilik usaha ini sangat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, ketika beberapa PSK akan dipakai harus ada persetujuan tarif harga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jadi kesepakatan antara mujikari dan laki-laki barulah transaksi bisa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apakah pekerja seks komersialnya akan di bawah ke tempat lain seperti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tel atau juga tempat yang sudah disediakan, itu sudah menjadi hak si laki-lak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0" w:right="0" w:firstLine="70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itu berdasarkan data yang penulis dapatkan pemilik dari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ni ternyata juga mempekeijakan anak-anak remaja, tetapi sistem atau cara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ipekerjakan dengan 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ort tim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kalau ada pelanggan, baru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hubungi dengan alasan bahwa identitas mereka disembunyikan karena</w:t>
      </w:r>
    </w:p>
    <w:p>
      <w:pPr>
        <w:pStyle w:val="Bodytext11"/>
        <w:pBdr/>
        <w:bidi w:val="0"/>
        <w:ind w:left="0" w:right="0" w:hanging="0"/>
        <w:jc w:val="both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-rata dari mereka adalah pelajar SMA, dan juga orang tua atau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3" w:h="11379" w:x="90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getahui bahwa mereka bekerja sebagai pekerja seks komersial.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464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ta inilah yang nantinya akan penulis pakai dalam penelitian</w:t>
      </w:r>
    </w:p>
    <w:p>
      <w:pPr>
        <w:pStyle w:val="Bodytext11"/>
        <w:pBdr/>
        <w:bidi w:val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Hal ini tentunya sangat memprihatinkan di mana seorang remaja</w:t>
      </w:r>
    </w:p>
    <w:p>
      <w:pPr>
        <w:pStyle w:val="Bodytext11"/>
        <w:pBdr/>
        <w:bidi w:val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njadi teladan dalam masa mudanya seperti nasehat Paulu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motius: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ganlah seorangpun menganggap engkau rendah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ngkau muda. Jadilah teladan bagi orang-orang percaya,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ataanmu, dalam tingkah lakumu, dalam kasihmu, dalam kesetianmu,</w:t>
      </w:r>
    </w:p>
    <w:p>
      <w:pPr>
        <w:pStyle w:val="Bodytext11"/>
        <w:pBdr/>
        <w:bidi w:val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dalam kesucianmu”</w:t>
      </w:r>
      <w:r>
        <w:rPr>
          <w:rStyle w:val="Bodytext1"/>
          <w:color w:val="000000"/>
          <w:u w:val="none"/>
          <w:lang w:val="id-ID" w:eastAsia="id-ID" w:bidi="ar-SA"/>
        </w:rPr>
        <w:t xml:space="preserve"> (1 Timotius 4:12).</w:t>
      </w:r>
    </w:p>
    <w:p>
      <w:pPr>
        <w:pStyle w:val="Bodytext11"/>
        <w:pBdr/>
        <w:bidi w:val="0"/>
        <w:ind w:left="0" w:right="0" w:firstLine="700"/>
        <w:jc w:val="both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ri seorang remaja sangatlah dituntut agar dapat menjadi</w:t>
      </w:r>
    </w:p>
    <w:p>
      <w:pPr>
        <w:pStyle w:val="Bodytext11"/>
        <w:pBdr/>
        <w:bidi w:val="0"/>
        <w:ind w:left="0" w:right="0" w:hanging="0"/>
        <w:jc w:val="both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an garam bagi dunia dan bukan menjadi batu sandungan bagi masyarakat.</w:t>
      </w:r>
    </w:p>
    <w:p>
      <w:pPr>
        <w:pStyle w:val="Bodytext11"/>
        <w:pBdr/>
        <w:bidi w:val="0"/>
        <w:ind w:left="0" w:right="0" w:hanging="0"/>
        <w:jc w:val="both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enomena yang terjadi tersebut, membuat penulis tertarik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remaja di kota Palopo mengenai faktor-faktor yang</w:t>
      </w:r>
    </w:p>
    <w:p>
      <w:pPr>
        <w:pStyle w:val="Bodytext11"/>
        <w:pBdr/>
        <w:bidi w:val="0"/>
        <w:ind w:left="0" w:right="0" w:hanging="0"/>
        <w:jc w:val="both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remaja kristen usia 15-18 tahun bekeija sebagai pekeija sek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ersial.</w:t>
      </w:r>
    </w:p>
    <w:p>
      <w:pPr>
        <w:pStyle w:val="Heading111"/>
        <w:pBdr/>
        <w:bidi w:val="0"/>
        <w:spacing w:before="0" w:after="480"/>
        <w:ind w:left="0" w:right="0" w:firstLine="340"/>
        <w:rPr/>
        <w:framePr w:w="7692" w:h="11420" w:x="908" w:y="185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0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inti permasalahan</w:t>
      </w:r>
    </w:p>
    <w:p>
      <w:pPr>
        <w:pStyle w:val="Bodytext11"/>
        <w:pBdr/>
        <w:bidi w:val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dan diuraikan dalam skripsi ini adalah faktor-faktor apa yang</w:t>
      </w:r>
    </w:p>
    <w:p>
      <w:pPr>
        <w:pStyle w:val="Bodytext11"/>
        <w:pBdr/>
        <w:bidi w:val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remaja usia 15-18 tahun bekerja sebagai pekerja seks komersial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Kota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480"/>
        <w:ind w:left="0" w:right="0" w:firstLine="340"/>
        <w:rPr/>
        <w:framePr w:w="7692" w:h="11420" w:x="908" w:y="1858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70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uatu penelitian tentu ada maksud atau tuju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2" w:h="11420" w:x="90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oleh seseorang sebagai hasil dari penelitiannya. Dengan dasar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467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14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, maka tujuan dalam penelitian ini dimaksud atau yang akan dicapai adalah</w:t>
      </w:r>
    </w:p>
    <w:p>
      <w:pPr>
        <w:pStyle w:val="Bodytext11"/>
        <w:pBdr/>
        <w:bidi w:val="0"/>
        <w:ind w:left="0" w:right="0" w:firstLine="14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faktor-faktor yang menyebabkan remaja kristen umur 15-18</w:t>
      </w:r>
    </w:p>
    <w:p>
      <w:pPr>
        <w:pStyle w:val="Bodytext11"/>
        <w:pBdr/>
        <w:bidi w:val="0"/>
        <w:spacing w:before="0" w:after="500"/>
        <w:ind w:left="0" w:right="0" w:firstLine="14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bagai pekeija seks komersial khususnya di kot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500"/>
        <w:ind w:left="0" w:right="0" w:firstLine="360"/>
        <w:rPr/>
        <w:framePr w:w="7676" w:h="10630" w:x="916" w:y="1868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bookmarkStart w:id="14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1"/>
      <w:bookmarkEnd w:id="13"/>
      <w:bookmarkEnd w:id="14"/>
    </w:p>
    <w:p>
      <w:pPr>
        <w:pStyle w:val="Bodytext11"/>
        <w:pBdr/>
        <w:bidi w:val="0"/>
        <w:ind w:left="0" w:right="0" w:firstLine="70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penulis ialah remaja usia 15-18 tahun ada yang bekeija sebagai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seks komersial karena faktor pergaulan, kurangnya perhatian sert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dari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500"/>
        <w:ind w:left="0" w:right="0" w:firstLine="360"/>
        <w:rPr/>
        <w:framePr w:w="7676" w:h="10630" w:x="916" w:y="186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0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yang akan penulis bahas, yakni masalah remaja usia 15-18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bekerja sebagai pekerja seks komersial selain penulis menggunakan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ng meliputi: penelitian lapangan yaitu observasi dan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view dan dalam penulisan ini juga penulis menggunakan studi 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240"/>
        <w:ind w:left="0" w:right="0" w:firstLine="360"/>
        <w:rPr/>
        <w:framePr w:w="7676" w:h="10630" w:x="916" w:y="186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0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ulisan ini adalah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2" w:leader="none"/>
        </w:tabs>
        <w:bidi w:val="0"/>
        <w:spacing w:before="0" w:after="240"/>
        <w:ind w:left="0" w:right="0" w:firstLine="700"/>
        <w:rPr/>
        <w:framePr w:w="7676" w:h="10630" w:x="916" w:y="186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Akademik: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0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akademik penelitian ini adalah merupakan bahan masukan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kolah Tinggi Agama Kristen Negeri (STAKN) Toraja, untuk memberikan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uliah bagi mahasiswa dengan menyesuaikan tingkat kemajuan yang</w:t>
      </w:r>
    </w:p>
    <w:p>
      <w:pPr>
        <w:pStyle w:val="Bodytext11"/>
        <w:pBdr/>
        <w:bidi w:val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terjadi, agar menjadi bekal untuk membina kehidupan rohani warg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630" w:x="91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tama kalangan remaja ketika berfungsi sebagai pelayan dalam jemaat.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487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2" w:leader="none"/>
        </w:tabs>
        <w:bidi w:val="0"/>
        <w:spacing w:before="0" w:after="240"/>
        <w:ind w:left="0" w:right="0" w:firstLine="720"/>
        <w:rPr/>
        <w:framePr w:w="7677" w:h="7373" w:x="916" w:y="2381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gnifikansi Praktis</w:t>
      </w:r>
      <w:bookmarkEnd w:id="28"/>
      <w:bookmarkEnd w:id="29"/>
      <w:bookmarkEnd w:id="3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bidi w:val="0"/>
        <w:spacing w:before="0" w:after="240"/>
        <w:ind w:left="1020" w:right="0" w:hanging="0"/>
        <w:rPr/>
        <w:framePr w:w="7677" w:h="7373" w:x="916" w:y="23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ebagai bahan masukan bagi setiap Gereja Toraja dan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lainya yang secara khusus menangani pembinaan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encana dalam lingkungan kaum remaja saat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7" w:leader="none"/>
        </w:tabs>
        <w:bidi w:val="0"/>
        <w:ind w:left="1020" w:right="0" w:hanging="0"/>
        <w:jc w:val="both"/>
        <w:rPr/>
        <w:framePr w:w="7677" w:h="7373" w:x="916" w:y="23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rupakan masukan bagi orangtua untuk senantiasa memantau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remajanya agar mengekang diri untuk tidak terlibat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bebas yang menjadi penghambat untuk mencapai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bidi w:val="0"/>
        <w:ind w:left="1020" w:right="0" w:hanging="0"/>
        <w:jc w:val="both"/>
        <w:rPr/>
        <w:framePr w:w="7677" w:h="7373" w:x="916" w:y="23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bagai bahan masukan bagi setiap keluarga dan warga masyarakat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bertanggung jawab terhadap kehidupan kaum remaja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berbagai macam perubahan yang sedang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2" w:leader="none"/>
        </w:tabs>
        <w:bidi w:val="0"/>
        <w:ind w:left="1020" w:right="0" w:hanging="0"/>
        <w:rPr/>
        <w:framePr w:w="7677" w:h="7373" w:x="916" w:y="23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rupakan suatu kesempatan yang cukup berharga bagi penulis</w:t>
      </w:r>
    </w:p>
    <w:p>
      <w:pPr>
        <w:pStyle w:val="Bodytext11"/>
        <w:pBdr/>
        <w:bidi w:val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emikiran di sekitar pergaulan bebas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677" w:h="7373" w:x="91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pemuda serta hubunganya dengan Iman Kristen.</w:t>
      </w:r>
    </w:p>
    <w:p>
      <w:pPr>
        <w:sectPr>
          <w:type w:val="nextPage"/>
          <w:pgSz w:w="9788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459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2" w:leader="none"/>
        </w:tabs>
        <w:bidi w:val="0"/>
        <w:spacing w:before="0" w:after="500"/>
        <w:ind w:left="0" w:right="0" w:firstLine="680"/>
        <w:rPr/>
        <w:framePr w:w="7656" w:h="7137" w:x="918" w:y="1877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500"/>
        <w:ind w:left="0" w:right="0" w:hanging="0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engan mengikuti sistematika sebagai berikut:</w:t>
      </w:r>
    </w:p>
    <w:p>
      <w:pPr>
        <w:pStyle w:val="Bodytext11"/>
        <w:pBdr/>
        <w:bidi w:val="0"/>
        <w:ind w:left="0" w:right="0" w:firstLine="420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yang berisi latar belakang masalah, rumusan</w:t>
      </w:r>
    </w:p>
    <w:p>
      <w:pPr>
        <w:pStyle w:val="Bodytext11"/>
        <w:pBdr/>
        <w:bidi w:val="0"/>
        <w:ind w:left="0" w:right="0" w:firstLine="420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signifikansi penulisan, dan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00"/>
        <w:jc w:val="both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 , Menguraikan tentang tinjauan kepustakaan</w:t>
      </w:r>
    </w:p>
    <w:p>
      <w:pPr>
        <w:pStyle w:val="Bodytext11"/>
        <w:pBdr/>
        <w:bidi w:val="0"/>
        <w:ind w:left="0" w:right="0" w:firstLine="300"/>
        <w:jc w:val="both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pengertian remaja, pengertian PSK, faktor-faktor yang</w:t>
      </w:r>
    </w:p>
    <w:p>
      <w:pPr>
        <w:pStyle w:val="Bodytext11"/>
        <w:pBdr/>
        <w:bidi w:val="0"/>
        <w:spacing w:before="0" w:after="500"/>
        <w:ind w:left="0" w:right="0" w:firstLine="300"/>
        <w:jc w:val="both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remaja sebagai pekerja seks komersial dan landasan Alkitabiah.</w:t>
      </w:r>
    </w:p>
    <w:p>
      <w:pPr>
        <w:pStyle w:val="Bodytext11"/>
        <w:pBdr/>
        <w:bidi w:val="0"/>
        <w:ind w:left="0" w:right="0" w:firstLine="300"/>
        <w:jc w:val="both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, yang terdiri dari letak geografis,</w:t>
      </w:r>
    </w:p>
    <w:p>
      <w:pPr>
        <w:pStyle w:val="Bodytext11"/>
        <w:pBdr/>
        <w:bidi w:val="0"/>
        <w:ind w:left="0" w:right="0" w:firstLine="300"/>
        <w:jc w:val="both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 dan teknik pengumpulan</w:t>
      </w:r>
    </w:p>
    <w:p>
      <w:pPr>
        <w:pStyle w:val="Bodytext11"/>
        <w:pBdr/>
        <w:bidi w:val="0"/>
        <w:spacing w:before="0" w:after="500"/>
        <w:ind w:left="0" w:right="0" w:firstLine="300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656" w:h="7137" w:x="91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.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3768" w:h="253" w:x="918" w:y="9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788" w:h="153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50"/>
      <w:ind w:firstLine="3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28</Characters>
  <CharactersWithSpaces>9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/>
  <dc:description/>
  <dc:language>en-US</dc:language>
  <cp:lastModifiedBy/>
  <dcterms:modified xsi:type="dcterms:W3CDTF">2024-11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