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1890" w:right="1534" w:hanging="0"/>
        <w:rPr/>
        <w:framePr w:w="8834" w:h="346" w:x="524" w:y="14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MAJA PEKERJA SEKS KOMERSIAL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276" w:h="2198" w:x="7986" w:y="93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both"/>
        <w:rPr>
          <w:lang w:val="id-ID"/>
        </w:rPr>
        <w:framePr w:w="8834" w:h="869" w:x="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-Etis Mengenai Faktor-Faktor Yang Menyebabkan Para Remaja Kristen us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869" w:x="524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-18 Tahun Bekerja Sebagai Pekerja Seks Komersial di Kota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3091" w:x="3158" w:y="3654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34" w:h="524" w:x="524" w:y="746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80"/>
        <w:jc w:val="center"/>
        <w:rPr>
          <w:lang w:val="id-ID"/>
        </w:rPr>
        <w:framePr w:w="8834" w:h="1361" w:x="524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34" w:h="1361" w:x="524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1361" w:x="524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72" w:x="524" w:y="10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51" w:x="524" w:y="1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E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51" w:x="524" w:y="1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IM : 20062125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218" w:h="231" w:x="524" w:y="1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51" w:x="524" w:y="1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1</w:t>
      </w:r>
    </w:p>
    <w:p>
      <w:pPr>
        <w:sectPr>
          <w:type w:val="nextPage"/>
          <w:pgSz w:w="10724" w:h="152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450"/>
      </w:tblGrid>
      <w:tr>
        <w:trPr>
          <w:trHeight w:val="314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MAJA PEKERJA SEKS KOMERSIAL</w:t>
            </w:r>
          </w:p>
        </w:tc>
      </w:tr>
      <w:tr>
        <w:trPr>
          <w:trHeight w:val="1194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-Etis Mengenai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Remaja Kristen Usia 15-18 Tahun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kerja Seks Komersial di Kota Palopo</w:t>
            </w:r>
          </w:p>
        </w:tc>
      </w:tr>
      <w:tr>
        <w:trPr>
          <w:trHeight w:val="372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OLEH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MA</w:t>
            </w:r>
          </w:p>
        </w:tc>
      </w:tr>
      <w:tr>
        <w:trPr>
          <w:trHeight w:val="39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125</w:t>
            </w:r>
          </w:p>
        </w:tc>
      </w:tr>
      <w:tr>
        <w:trPr>
          <w:trHeight w:val="39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73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ANSI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AKN) TORAJA</w:t>
            </w:r>
          </w:p>
        </w:tc>
      </w:tr>
    </w:tbl>
    <w:p>
      <w:pPr>
        <w:sectPr>
          <w:type w:val="nextPage"/>
          <w:pgSz w:w="10724" w:h="152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9090" w:h="1063" w:x="396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roses bimbingan oleh dosen pembimbing dan dinyatakan</w:t>
      </w:r>
    </w:p>
    <w:p>
      <w:pPr>
        <w:pStyle w:val="Bodytext11"/>
        <w:pBdr/>
        <w:spacing w:before="0" w:after="120"/>
        <w:rPr>
          <w:lang w:val="id-ID"/>
        </w:rPr>
        <w:framePr w:w="9090" w:h="1063" w:x="396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diuji oleh panitia ujian skrips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9090" w:h="1063" w:x="396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379" w:h="253" w:x="396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5 Agustus 201 1</w:t>
      </w:r>
    </w:p>
    <w:p>
      <w:pPr>
        <w:pStyle w:val="Bodytext11"/>
        <w:pBdr/>
        <w:spacing w:before="0" w:after="0"/>
        <w:rPr>
          <w:lang w:val="id-ID"/>
        </w:rPr>
        <w:framePr w:w="1840" w:h="231" w:x="401" w:y="9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682" w:x="542" w:y="9959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2335" w:h="639" w:x="369" w:y="106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Tri O,H. Silaban, S. Th.</w:t>
      </w:r>
    </w:p>
    <w:p>
      <w:pPr>
        <w:pStyle w:val="Picturecaption11"/>
        <w:pBdr/>
        <w:ind w:left="16" w:hanging="0"/>
        <w:rPr>
          <w:lang w:val="id-ID"/>
        </w:rPr>
        <w:framePr w:w="2335" w:h="639" w:x="369" w:y="106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DN^ 02-0310-8102</w:t>
      </w:r>
    </w:p>
    <w:p>
      <w:pPr>
        <w:pStyle w:val="Bodytext11"/>
        <w:pBdr/>
        <w:spacing w:before="0" w:after="0"/>
        <w:rPr>
          <w:lang w:val="id-ID"/>
        </w:rPr>
        <w:framePr w:w="1929" w:h="231" w:x="6873" w:y="9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ji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960" w:x="6904" w:y="9712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394" w:hanging="0"/>
        <w:rPr>
          <w:lang w:val="id-ID"/>
        </w:rPr>
        <w:framePr w:w="9090" w:h="539" w:x="396" w:y="10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onatan Sumarto. M. Th</w:t>
      </w:r>
    </w:p>
    <w:p>
      <w:pPr>
        <w:pStyle w:val="Bodytext11"/>
        <w:pBdr/>
        <w:spacing w:before="0" w:after="0"/>
        <w:ind w:left="6394" w:hanging="0"/>
        <w:rPr>
          <w:lang w:val="id-ID"/>
        </w:rPr>
        <w:framePr w:w="9090" w:h="539" w:x="396" w:y="10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2512-82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90" w:h="272" w:x="57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1330" w:h="576" w:x="1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30" w:h="576" w:x="1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40"/>
        <w:ind w:left="1120" w:firstLine="660"/>
        <w:rPr>
          <w:lang w:val="id-ID"/>
        </w:rPr>
        <w:framePr w:w="9090" w:h="1189" w:x="57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MAJA PEKERJA SEKS KOMERSIAL</w:t>
      </w:r>
    </w:p>
    <w:p>
      <w:pPr>
        <w:pStyle w:val="Bodytext11"/>
        <w:pBdr/>
        <w:spacing w:before="0" w:after="40"/>
        <w:ind w:left="1120" w:firstLine="660"/>
        <w:rPr>
          <w:lang w:val="id-ID"/>
        </w:rPr>
        <w:framePr w:w="9090" w:h="1189" w:x="57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jauan Teologis Etis Mengenai Faktor-Faktor Yang Menyebabkan</w:t>
      </w:r>
    </w:p>
    <w:p>
      <w:pPr>
        <w:pStyle w:val="Bodytext11"/>
        <w:pBdr/>
        <w:spacing w:before="0" w:after="40"/>
        <w:ind w:left="1920" w:hanging="0"/>
        <w:rPr>
          <w:lang w:val="id-ID"/>
        </w:rPr>
        <w:framePr w:w="9090" w:h="1189" w:x="57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Kristen Usia 15-18 Tahun Bekerja Sebagai Pekerja Seks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090" w:h="1189" w:x="57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rsial di Kota Palopo</w:t>
      </w:r>
    </w:p>
    <w:p>
      <w:pPr>
        <w:pStyle w:val="Bodytext11"/>
        <w:pBdr/>
        <w:spacing w:before="0" w:after="40"/>
        <w:ind w:hanging="420"/>
        <w:rPr>
          <w:lang w:val="id-ID"/>
        </w:rPr>
        <w:framePr w:w="9090" w:h="587" w:x="5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 Kristen pada Sekolah</w:t>
      </w:r>
    </w:p>
    <w:p>
      <w:pPr>
        <w:pStyle w:val="Bodytext11"/>
        <w:pBdr/>
        <w:spacing w:before="0" w:after="0"/>
        <w:ind w:hanging="420"/>
        <w:rPr>
          <w:lang w:val="id-ID"/>
        </w:rPr>
        <w:framePr w:w="9090" w:h="587" w:x="5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40"/>
        <w:ind w:hanging="420"/>
        <w:jc w:val="both"/>
        <w:rPr>
          <w:lang w:val="id-ID"/>
        </w:rPr>
        <w:framePr w:w="9090" w:h="880" w:x="573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Fema</w:t>
      </w:r>
    </w:p>
    <w:p>
      <w:pPr>
        <w:pStyle w:val="Bodytext11"/>
        <w:pBdr/>
        <w:spacing w:before="0" w:after="40"/>
        <w:ind w:hanging="420"/>
        <w:rPr>
          <w:lang w:val="id-ID"/>
        </w:rPr>
        <w:framePr w:w="9090" w:h="880" w:x="573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IM : 20062125</w:t>
      </w:r>
    </w:p>
    <w:p>
      <w:pPr>
        <w:pStyle w:val="Bodytext11"/>
        <w:pBdr/>
        <w:spacing w:before="0" w:after="0"/>
        <w:ind w:hanging="420"/>
        <w:rPr>
          <w:lang w:val="id-ID"/>
        </w:rPr>
        <w:framePr w:w="9090" w:h="880" w:x="573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Tri. O. H. Silaban, S.Th dan Yonatan Sumarto, M.Th</w:t>
      </w:r>
    </w:p>
    <w:p>
      <w:pPr>
        <w:pStyle w:val="Bodytext11"/>
        <w:pBdr/>
        <w:spacing w:before="0" w:after="40"/>
        <w:ind w:hanging="420"/>
        <w:rPr>
          <w:lang w:val="id-ID"/>
        </w:rPr>
        <w:framePr w:w="9090" w:h="1189" w:x="573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ujian Sarjana (SI) Sekolah Tinggi</w:t>
      </w:r>
    </w:p>
    <w:p>
      <w:pPr>
        <w:pStyle w:val="Bodytext11"/>
        <w:pBdr/>
        <w:spacing w:before="0" w:after="40"/>
        <w:ind w:hanging="420"/>
        <w:rPr>
          <w:lang w:val="id-ID"/>
        </w:rPr>
        <w:framePr w:w="9090" w:h="1189" w:x="573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40"/>
        <w:ind w:left="5340" w:hanging="0"/>
        <w:rPr>
          <w:lang w:val="id-ID"/>
        </w:rPr>
        <w:framePr w:w="9090" w:h="1189" w:x="573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Oktober 2011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090" w:h="1189" w:x="573" w:y="54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660"/>
        <w:ind w:left="420" w:hanging="4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nguji I,</w:t>
      </w:r>
    </w:p>
    <w:p>
      <w:pPr>
        <w:pStyle w:val="Bodytext11"/>
        <w:pBdr/>
        <w:spacing w:before="0" w:after="40"/>
        <w:ind w:left="420" w:hanging="4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an Malino, S.Th</w:t>
      </w:r>
    </w:p>
    <w:p>
      <w:pPr>
        <w:pStyle w:val="Bodytext11"/>
        <w:pBdr/>
        <w:spacing w:before="0" w:after="0"/>
        <w:ind w:left="420" w:hanging="4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: 20-2211-7702</w:t>
      </w:r>
    </w:p>
    <w:p>
      <w:pPr>
        <w:pStyle w:val="Picturecaption11"/>
        <w:pBdr/>
        <w:ind w:left="10" w:hanging="0"/>
        <w:rPr>
          <w:lang w:val="id-ID"/>
        </w:rPr>
        <w:framePr w:w="1350" w:h="231" w:x="6082" w:y="69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sen Penguji II.</w:t>
      </w:r>
    </w:p>
    <w:p>
      <w:pPr>
        <w:pStyle w:val="Picturecaption11"/>
        <w:pBdr/>
        <w:rPr>
          <w:lang w:val="id-ID"/>
        </w:rPr>
        <w:framePr w:w="1762" w:h="231" w:x="5192" w:y="81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09-0310-4702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877" w:h="231" w:x="5548" w:y="7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; Jonathan Rukka Pasolon, M.Th</w:t>
      </w:r>
    </w:p>
    <w:p>
      <w:pPr>
        <w:pStyle w:val="Bodytext11"/>
        <w:pBdr/>
        <w:spacing w:before="0" w:after="0"/>
        <w:rPr>
          <w:lang w:val="id-ID"/>
        </w:rPr>
        <w:framePr w:w="1140" w:h="231" w:x="3752" w:y="8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363" w:x="39" w:y="9129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865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2" w:h="231" w:x="154" w:y="104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1504-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690" w:x="5783" w:y="8799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073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2" w:h="231" w:x="5878" w:y="104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2004-8201</w:t>
      </w:r>
    </w:p>
    <w:p>
      <w:pPr>
        <w:pStyle w:val="Bodytext11"/>
        <w:pBdr/>
        <w:spacing w:before="0" w:after="0"/>
        <w:rPr>
          <w:lang w:val="id-ID"/>
        </w:rPr>
        <w:framePr w:w="1461" w:h="231" w:x="2197" w:y="1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</w:t>
      </w:r>
    </w:p>
    <w:p>
      <w:pPr>
        <w:pStyle w:val="Bodytext11"/>
        <w:pBdr/>
        <w:spacing w:before="0" w:after="0"/>
        <w:ind w:left="3577" w:right="2136" w:hanging="0"/>
        <w:jc w:val="center"/>
        <w:rPr>
          <w:lang w:val="id-ID"/>
        </w:rPr>
        <w:framePr w:w="9420" w:h="806" w:x="154" w:y="11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etahui,</w:t>
      </w:r>
    </w:p>
    <w:p>
      <w:pPr>
        <w:pStyle w:val="Bodytext11"/>
        <w:pBdr/>
        <w:spacing w:before="0" w:after="0"/>
        <w:ind w:left="4069" w:hanging="0"/>
        <w:rPr>
          <w:lang w:val="id-ID"/>
        </w:rPr>
        <w:framePr w:w="9420" w:h="806" w:x="154" w:y="11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 Kristen Negeri (STAKN) Toraja</w:t>
      </w:r>
    </w:p>
    <w:p>
      <w:pPr>
        <w:pStyle w:val="Bodytext11"/>
        <w:pBdr/>
        <w:spacing w:before="0" w:after="0"/>
        <w:ind w:left="4011" w:hanging="0"/>
        <w:rPr>
          <w:lang w:val="id-ID"/>
        </w:rPr>
        <w:framePr w:w="9420" w:h="806" w:x="154" w:y="11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tua,</w:t>
      </w:r>
    </w:p>
    <w:p>
      <w:pPr>
        <w:pStyle w:val="Picturecaption11"/>
        <w:pBdr/>
        <w:ind w:left="27" w:hanging="0"/>
        <w:rPr>
          <w:lang w:val="id-ID"/>
        </w:rPr>
        <w:framePr w:w="328" w:h="231" w:x="3726" w:y="11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gs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5212" w:h="231" w:x="154" w:y="1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lmon Paynantung, M.Th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4722" w:h="231" w:x="154" w:y="13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: 20-2707-7601</w:t>
      </w:r>
    </w:p>
    <w:p>
      <w:pPr>
        <w:pStyle w:val="Bodytext21"/>
        <w:pBdr/>
        <w:spacing w:before="0" w:after="0"/>
        <w:ind w:left="3940" w:hanging="0"/>
        <w:rPr>
          <w:lang w:val="id-ID"/>
        </w:rPr>
        <w:framePr w:w="4068" w:h="218" w:x="154" w:y="14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724" w:h="152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299335</wp:posOffset>
            </wp:positionH>
            <wp:positionV relativeFrom="page">
              <wp:posOffset>4433570</wp:posOffset>
            </wp:positionV>
            <wp:extent cx="2377440" cy="7861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09775</wp:posOffset>
            </wp:positionH>
            <wp:positionV relativeFrom="page">
              <wp:posOffset>7263130</wp:posOffset>
            </wp:positionV>
            <wp:extent cx="670560" cy="7435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420" w:h="251" w:x="144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EMA, 2011 </w:t>
      </w:r>
      <w:r>
        <w:rPr>
          <w:rStyle w:val="Bodytext1"/>
          <w:color w:val="000000"/>
          <w:spacing w:val="0"/>
          <w:w w:val="100"/>
          <w:lang w:val="id-ID" w:eastAsia="id-ID"/>
        </w:rPr>
        <w:t>Remaja Pekerja Seks Komersial, Suatu Tinjauan Teologis Etis Tentang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Remaja Kristen Usia 15-18 tahun Bekerja sebagai Pekeija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Komersial di Kota Palopo. Mengkaji Faktor-Faktor yang menyebabkan remaja bekerja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kerja seks komersial di Kota Palopo, yang narasumber adalah 8 orang remaja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Kota Palopo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lapangan, yaitu dengan metode penelitian yang bersifat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teknik observasi dan interview/ wawancara maka peneliti memperoleh data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emaja yang bekerja sebagai pekerja seks komersial tidak disebabkan hal oleh satu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tapi didasarkan oleh beberapa faktor yang datang dari dalam lingkungan remaja itu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keluarga) dan lingkungan dari luar remaja (lingkungan pergaulan). Faktor yang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keluarga menurut penuturan beberapa responden, pengaulan mereka yang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dan merasa terkekang. Faktor kedua datangnya dari lingkungan pergaulan, karena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gaulan mereka yang tidak mendukung ini, membawa remaja untuk tegun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l-hal yang tidak diinginkan seperti seks bebas dan lain sebaga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cara membangun hubungan dengan lawan jenis (berpacaran) yang salah, di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i dengan cara berpacaran yang salah ini, remaja mengungkapkan kasih sayangnya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sanganya dengan memberikan hal yang berharga pada diri remaja. Dan yang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ialah pelampiasan diri karena mereka disakiti oleh pasangan dan sudah terlanjur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 bebas, mereka akhirnya mengambil jalan pintas untuk melakukan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alah seperti menjadi pekerja seks komersi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simpulan yang penulis tarik dari penelitian ini yaitu remaja usia 15-18 yang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ke dunia prostitusi di Kota Palopo berawal dari faktor keluarga, pergaulan teman</w:t>
      </w:r>
    </w:p>
    <w:p>
      <w:pPr>
        <w:pStyle w:val="Bodytext11"/>
        <w:pBdr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, cara membangun hubungan dengan lawan jenis (berpacaran) yang salah, sehingg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420" w:h="8834" w:x="14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pelampiasan diri yang berakibat fatal bagi remaja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24" w:h="152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3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