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221" w:h="276" w:x="1781" w:y="21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Lampiran 1</w:t>
      </w:r>
    </w:p>
    <w:p>
      <w:pPr>
        <w:pStyle w:val="Bodytext11"/>
        <w:pBdr/>
        <w:spacing w:before="0" w:after="260"/>
        <w:rPr>
          <w:lang w:val="id-ID"/>
        </w:rPr>
        <w:framePr w:w="7912" w:h="5629" w:x="1650" w:y="32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tanyaan Wawancara</w:t>
      </w:r>
    </w:p>
    <w:p>
      <w:pPr>
        <w:pStyle w:val="Bodytext11"/>
        <w:pBdr/>
        <w:rPr>
          <w:lang w:val="id-ID"/>
        </w:rPr>
        <w:framePr w:w="7912" w:h="5629" w:x="1650" w:y="3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Siapa nama anda? (Nama Samaran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60"/>
        <w:rPr/>
        <w:framePr w:w="7912" w:h="5629" w:x="1650" w:y="320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erapa umur 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spacing w:before="0" w:after="60"/>
        <w:rPr/>
        <w:framePr w:w="7912" w:h="5629" w:x="1650" w:y="320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ari mana asal daerah 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spacing w:before="0" w:after="60"/>
        <w:rPr/>
        <w:framePr w:w="7912" w:h="5629" w:x="1650" w:y="320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 pendidikan terakhir 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rPr/>
        <w:framePr w:w="7912" w:h="5629" w:x="1650" w:y="320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anda sudah berkeluarg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rPr/>
        <w:framePr w:w="7912" w:h="5629" w:x="1650" w:y="320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belum anda bekerja disini anda bekerja diman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rPr/>
        <w:framePr w:w="7912" w:h="5629" w:x="1650" w:y="320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 alasan anda bekerja seperti 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rPr/>
        <w:framePr w:w="7912" w:h="5629" w:x="1650" w:y="320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belum anda bekerja sebagai seperti ini, bagaimana hubungan anda dengan</w:t>
      </w:r>
    </w:p>
    <w:p>
      <w:pPr>
        <w:pStyle w:val="Bodytext11"/>
        <w:pBdr/>
        <w:spacing w:before="0" w:after="60"/>
        <w:ind w:firstLine="340"/>
        <w:rPr>
          <w:lang w:val="id-ID"/>
        </w:rPr>
        <w:framePr w:w="7912" w:h="5629" w:x="1650" w:y="3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rPr/>
        <w:framePr w:w="7912" w:h="5629" w:x="1650" w:y="320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belum anda mengambil keputusan untuk terjun kedunia prositusi, bagaimana</w:t>
      </w:r>
    </w:p>
    <w:p>
      <w:pPr>
        <w:pStyle w:val="Bodytext11"/>
        <w:pBdr/>
        <w:ind w:firstLine="340"/>
        <w:rPr>
          <w:lang w:val="id-ID"/>
        </w:rPr>
        <w:framePr w:w="7912" w:h="5629" w:x="1650" w:y="3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lingkungan pergaulan 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7912" w:h="5629" w:x="1650" w:y="320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perasaan anda menjalani pekerjaan 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7912" w:h="5629" w:x="1650" w:y="320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urut anda apakah pekerjaan ini dibolehkan atau tidak sebagai orang yang</w:t>
      </w:r>
    </w:p>
    <w:p>
      <w:pPr>
        <w:pStyle w:val="Bodytext11"/>
        <w:pBdr/>
        <w:ind w:firstLine="340"/>
        <w:rPr>
          <w:lang w:val="id-ID"/>
        </w:rPr>
        <w:framePr w:w="7912" w:h="5629" w:x="1650" w:y="3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Kriste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7912" w:h="5629" w:x="1650" w:y="320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dakah keinginan dalam diri anda untuk berhenti menjadi pekerja seperti ini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"/>
        <w:gridCol w:w="1482"/>
        <w:gridCol w:w="1315"/>
        <w:gridCol w:w="1173"/>
        <w:gridCol w:w="1780"/>
        <w:gridCol w:w="1309"/>
        <w:gridCol w:w="1182"/>
      </w:tblGrid>
      <w:tr>
        <w:trPr>
          <w:trHeight w:val="11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sial n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b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era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akhi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tat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ebelumnya</w:t>
            </w:r>
          </w:p>
        </w:tc>
      </w:tr>
      <w:tr>
        <w:trPr>
          <w:trHeight w:val="77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 Th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lm Nika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7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 Th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op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Jand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Karyaw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PT.Garind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apua</w:t>
            </w:r>
          </w:p>
        </w:tc>
      </w:tr>
      <w:tr>
        <w:trPr>
          <w:trHeight w:val="78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Th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op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Jand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embantu</w:t>
            </w:r>
          </w:p>
        </w:tc>
      </w:tr>
      <w:tr>
        <w:trPr>
          <w:trHeight w:val="77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 Th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op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lm Nika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Th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Jand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Th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lm Nika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 Th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lm Nika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 Th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op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lm Nika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21" w:leader="underscore"/>
              </w:tabs>
              <w:spacing w:before="5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ab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