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649"/>
      </w:tblGrid>
      <w:tr>
        <w:trPr>
          <w:trHeight w:val="293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ercetakan LAI).</w:t>
            </w:r>
          </w:p>
        </w:tc>
      </w:tr>
    </w:tbl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649"/>
      </w:tblGrid>
      <w:tr>
        <w:trPr>
          <w:trHeight w:val="41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49" w:h="462" w:x="1949" w:y="50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embaga Alkitab Indone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 Edisi Stud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</w:tc>
      </w:tr>
    </w:tbl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655"/>
      </w:tblGrid>
      <w:tr>
        <w:trPr>
          <w:trHeight w:val="96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7441" w:h="822" w:x="1860" w:y="6171" w:hSpace="0" w:vSpace="0" w:wrap="notBeside" w:vAnchor="page" w:hAnchor="page" w:hRule="exact"/>
              <w:pBdr/>
            </w:pPr>
            <w:bookmarkStart w:id="0" w:name="bookmark7_Copy_1"/>
            <w:bookmarkStart w:id="1" w:name="bookmark6_Copy_1"/>
            <w:bookmarkStart w:id="2" w:name="bookmark8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Tafsir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441" w:h="822" w:x="1860" w:y="61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yasan Komunikasi Bina Kasih/OM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0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fsiran Alkitab Masa K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ilid I, Kitab Kejadian- Est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</w:t>
            </w:r>
          </w:p>
        </w:tc>
      </w:tr>
    </w:tbl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649"/>
      </w:tblGrid>
      <w:tr>
        <w:trPr>
          <w:trHeight w:val="97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7441" w:h="833" w:x="1860" w:y="8355" w:hSpace="0" w:vSpace="0" w:wrap="notBeside" w:vAnchor="page" w:hAnchor="page" w:hRule="exact"/>
              <w:pBdr/>
            </w:pPr>
            <w:bookmarkStart w:id="3" w:name="bookmark11_Copy_1"/>
            <w:bookmarkStart w:id="4" w:name="bookmark9_Copy_1"/>
            <w:bookmarkStart w:id="5" w:name="bookmark1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Kamus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441" w:h="833" w:x="1860" w:y="83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m Penyusun Kamus Pusat Bahasa dan Pengembang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tone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si ke-2,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, cet. Ke-1)</w:t>
            </w:r>
          </w:p>
        </w:tc>
      </w:tr>
      <w:tr>
        <w:trPr>
          <w:trHeight w:val="106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si ke-3,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, cet. Ke-2)</w:t>
            </w:r>
          </w:p>
        </w:tc>
      </w:tr>
      <w:tr>
        <w:trPr>
          <w:trHeight w:val="97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si ke-3,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 cet. Ke-4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7"/>
      </w:tblGrid>
      <w:tr>
        <w:trPr>
          <w:trHeight w:val="84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ksualitas dan Pendidikan Seksu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2"/>
      </w:tblGrid>
      <w:tr>
        <w:trPr>
          <w:trHeight w:val="440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41" w:h="462" w:x="1947" w:y="45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rterburn, Stephen &amp; Jim Burn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rahkan dengan Jit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, Andi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2"/>
      </w:tblGrid>
      <w:tr>
        <w:trPr>
          <w:trHeight w:val="44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51" w:h="231" w:x="1947" w:y="56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orrong,Robert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Seksual Kontempore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jlnk Media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2"/>
      </w:tblGrid>
      <w:tr>
        <w:trPr>
          <w:trHeight w:val="101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29" w:h="231" w:x="1942" w:y="73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ungin Bur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itian Kualitatif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T.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ndo Persada)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2"/>
      </w:tblGrid>
      <w:tr>
        <w:trPr>
          <w:trHeight w:val="35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41" w:h="462" w:x="1921" w:y="89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rotosudarmo, R.M.Drie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Kristen untuk Perguruan Tingg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. Andi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2"/>
      </w:tblGrid>
      <w:tr>
        <w:trPr>
          <w:trHeight w:val="314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450" w:h="231" w:x="1884" w:y="10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maputera^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kenalan Pert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5352"/>
      </w:tblGrid>
      <w:tr>
        <w:trPr>
          <w:trHeight w:val="35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16" w:h="231" w:x="1900" w:y="118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Gunarsa, Ny. Singgih.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5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Untuk Keluar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401" w:h="231" w:x="2601" w:y="1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0"/>
        <w:rPr>
          <w:lang w:val="id-ID"/>
        </w:rPr>
        <w:framePr w:w="1112" w:h="231" w:x="4188" w:y="14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</w:p>
    <w:p>
      <w:pPr>
        <w:pStyle w:val="Tablecaption11"/>
        <w:pBdr/>
        <w:rPr>
          <w:lang w:val="id-ID"/>
        </w:rPr>
        <w:framePr w:w="7320" w:h="267" w:x="1884" w:y="129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Gunarsa Y. Sinnggih.D dan Dr. Singgih D. Gunarsa,</w:t>
      </w:r>
    </w:p>
    <w:p>
      <w:pPr>
        <w:pStyle w:val="Headerorfooter11"/>
        <w:pBdr/>
        <w:jc w:val="right"/>
        <w:rPr>
          <w:lang w:val="id-ID"/>
        </w:rPr>
        <w:framePr w:w="7320" w:h="272" w:x="1884" w:y="13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7498" w:h="251" w:x="1884" w:y="1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iseler, Norman L.</w:t>
      </w:r>
    </w:p>
    <w:p>
      <w:pPr>
        <w:pStyle w:val="Bodytext21"/>
        <w:pBdr/>
        <w:rPr>
          <w:lang w:val="id-ID"/>
        </w:rPr>
        <w:framePr w:w="136" w:h="220" w:x="9203" w:y="6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Q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jana, A.M.</w:t>
      </w:r>
    </w:p>
    <w:p>
      <w:pPr>
        <w:pStyle w:val="Bodytext11"/>
        <w:pBdr/>
        <w:spacing w:before="0" w:after="480"/>
        <w:ind w:left="1372" w:right="21" w:hanging="0"/>
        <w:jc w:val="center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sak Pribadi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Yogyakarta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ilitian Pendidikan dan Sosial Kuantitatif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Gaung Persada Pers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 Ch, Abineno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is Mardimin,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Tangisi Tradisi (Transformasi Budaya Masyarakat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oder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Kanisiu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nis,Suseno F.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colm, Brownlee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lahl, Menghadapi Masalah-masalah Etika</w:t>
      </w:r>
    </w:p>
    <w:p>
      <w:pPr>
        <w:pStyle w:val="Bodytext11"/>
        <w:pBdr/>
        <w:spacing w:before="0" w:after="280"/>
        <w:ind w:left="35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80"/>
        <w:ind w:left="1372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es, Herbert J.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Fahamilah dulu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left="3580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0"/>
        <w:ind w:left="1372" w:hanging="0"/>
        <w:rPr>
          <w:lang w:val="id-ID"/>
        </w:rPr>
        <w:framePr w:w="8891" w:h="11075" w:x="5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, Harry Christeis</w:t>
      </w:r>
    </w:p>
    <w:p>
      <w:pPr>
        <w:pStyle w:val="Headerorfooter11"/>
        <w:pBdr/>
        <w:rPr>
          <w:lang w:val="id-ID"/>
        </w:rPr>
        <w:framePr w:w="7451" w:h="262" w:x="1877" w:y="13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luaran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2222" w:h="231" w:x="50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-PGI,</w:t>
      </w:r>
    </w:p>
    <w:p>
      <w:pPr>
        <w:pStyle w:val="Normal"/>
        <w:pBdr/>
        <w:spacing w:before="0" w:after="0"/>
        <w:rPr>
          <w:color w:val="000000"/>
          <w:sz w:val="24"/>
        </w:rPr>
        <w:framePr w:w="110" w:h="497" w:x="506" w:y="124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1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Suluh Siswa Untuk SMTA. Kls 3, Jakarta (BPK. Gunung</w:t>
      </w:r>
    </w:p>
    <w:p>
      <w:pPr>
        <w:pStyle w:val="Bodytext11"/>
        <w:pBdr/>
        <w:spacing w:before="0" w:after="540"/>
        <w:ind w:left="36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left="140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B</w:t>
      </w:r>
    </w:p>
    <w:p>
      <w:pPr>
        <w:pStyle w:val="Bodytext11"/>
        <w:pBdr/>
        <w:ind w:left="21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riminologi dan Path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left="36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)</w:t>
      </w:r>
    </w:p>
    <w:p>
      <w:pPr>
        <w:pStyle w:val="Bodytext11"/>
        <w:pBdr/>
        <w:ind w:left="140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.D.Gunawan</w:t>
      </w:r>
    </w:p>
    <w:p>
      <w:pPr>
        <w:pStyle w:val="Bodytext11"/>
        <w:pBdr/>
        <w:ind w:left="21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Gunung Mulia)</w:t>
      </w:r>
    </w:p>
    <w:p>
      <w:pPr>
        <w:pStyle w:val="Bodytext11"/>
        <w:pBdr/>
        <w:ind w:left="140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</w:p>
    <w:p>
      <w:pPr>
        <w:pStyle w:val="Bodytext11"/>
        <w:pBdr/>
        <w:ind w:left="36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Alfabet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Alex</w:t>
      </w:r>
    </w:p>
    <w:p>
      <w:pPr>
        <w:pStyle w:val="Bodytext11"/>
        <w:pBdr/>
        <w:spacing w:before="0" w:after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40"/>
        <w:ind w:left="3640" w:hanging="0"/>
        <w:rPr>
          <w:lang w:val="id-ID"/>
        </w:rPr>
        <w:framePr w:w="8891" w:h="7530" w:x="506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lineRule="exact" w:line="1241" w:before="0" w:after="0"/>
        <w:ind w:left="0" w:hanging="0"/>
        <w:rPr>
          <w:lang w:val="id-ID"/>
        </w:rPr>
        <w:framePr w:w="479" w:h="1489" w:x="362" w:y="1051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4"/>
          <w:sz w:val="172"/>
          <w:lang w:val="id-ID" w:eastAsia="id-ID"/>
        </w:rPr>
        <w:t>I</w:t>
      </w:r>
    </w:p>
    <w:p>
      <w:pPr>
        <w:pStyle w:val="Bodytext11"/>
        <w:pBdr/>
        <w:ind w:left="1435" w:hanging="0"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layanan Wanita Bijak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tiara Kehidupan Wan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Yayasan Media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na )</w:t>
      </w:r>
    </w:p>
    <w:p>
      <w:pPr>
        <w:pStyle w:val="Bodytext21"/>
        <w:pBdr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c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11"/>
        <w:pBdr/>
        <w:spacing w:lineRule="auto" w:line="216"/>
        <w:ind w:left="1403" w:hanging="0"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eo,Soejono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891" w:h="2414" w:x="506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endidikan Remaja Kar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