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509" w:h="272" w:x="1870" w:y="240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500"/>
        <w:ind w:left="0" w:right="0" w:hanging="0"/>
        <w:jc w:val="center"/>
        <w:rPr/>
        <w:framePr w:w="7509" w:h="11274" w:x="1870" w:y="31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3"/>
      <w:bookmarkEnd w:id="4"/>
      <w:bookmarkEnd w:id="5"/>
    </w:p>
    <w:p>
      <w:pPr>
        <w:pStyle w:val="Heading111"/>
        <w:pBdr/>
        <w:bidi w:val="0"/>
        <w:spacing w:before="0" w:after="280"/>
        <w:ind w:left="0" w:right="0" w:hanging="0"/>
        <w:rPr/>
        <w:framePr w:w="7509" w:h="11274" w:x="1870" w:y="31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pembahasan yang telah dipaparkan dalam bab-bab</w:t>
      </w:r>
    </w:p>
    <w:p>
      <w:pPr>
        <w:pStyle w:val="Bodytext11"/>
        <w:pBdr/>
        <w:bidi w:val="0"/>
        <w:ind w:left="0" w:right="0" w:hanging="0"/>
        <w:jc w:val="both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juga yang penulis dapatkan dalam realitas yang terjadi dilapangan</w:t>
      </w:r>
    </w:p>
    <w:p>
      <w:pPr>
        <w:pStyle w:val="Bodytext11"/>
        <w:pBdr/>
        <w:bidi w:val="0"/>
        <w:ind w:left="0" w:right="0" w:hanging="0"/>
        <w:jc w:val="both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asal dari orang-orang yang kapabelitas mengenai keberadaan PSK dalam</w:t>
      </w:r>
    </w:p>
    <w:p>
      <w:pPr>
        <w:pStyle w:val="Bodytext11"/>
        <w:pBdr/>
        <w:bidi w:val="0"/>
        <w:ind w:left="0" w:right="0" w:hanging="0"/>
        <w:jc w:val="both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camatan Tallunglipu Kabupaten Toraja Utara maka dapat diberikan</w:t>
      </w:r>
    </w:p>
    <w:p>
      <w:pPr>
        <w:pStyle w:val="Bodytext11"/>
        <w:pBdr/>
        <w:bidi w:val="0"/>
        <w:ind w:left="0" w:right="0" w:hanging="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impulan diantaranya:</w:t>
      </w:r>
    </w:p>
    <w:p>
      <w:pPr>
        <w:pStyle w:val="Bodytext11"/>
        <w:pBdr/>
        <w:bidi w:val="0"/>
        <w:ind w:left="0" w:right="0" w:hanging="0"/>
        <w:jc w:val="both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-faktor yang menyebabkan kaum perempuan bekerja sebagai PSK yaitu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onomi, pendidikan rendah, dan juga karena faktor dalam lingkunga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Melihat dari faktor ini dapat disimpulkan bahwa banyak perempua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SK karena tuntutan ekonomi, karena tidak ada pekerjaan lai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reka lakukan sebab pendidikan rendah dan juga karena adanya depresi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alah dalam keluarga. Dalam artian ketidakberesan da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harmonisan pada suatu komunitas keluarga menyebabkan perempua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rian diri terhadap penyimpangan seks dengan keterlibatan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sebgai PSK.</w:t>
      </w:r>
    </w:p>
    <w:p>
      <w:pPr>
        <w:pStyle w:val="Bodytext11"/>
        <w:pBdr/>
        <w:bidi w:val="0"/>
        <w:ind w:left="0" w:right="0" w:hanging="0"/>
        <w:jc w:val="both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dapun pemahaman mereka tentang pekerjaannya sebagai PSK adalah bahwa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menyadari dan memahami PSK adalah pekerjaan yang tidak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hkan tidak benar karena tidak di kehendaki Tuhan tetapi apa boleh buat</w:t>
      </w:r>
    </w:p>
    <w:p>
      <w:pPr>
        <w:pStyle w:val="Bodytext11"/>
        <w:pBdr/>
        <w:bidi w:val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paksa dan juga ada yang kurang memahami pekerjaan mereka k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509" w:h="11274" w:x="1870" w:y="3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ena mungkin sengaja atau mungkin karena mereka hanya ikut-ikutan saja.</w:t>
      </w:r>
    </w:p>
    <w:p>
      <w:pPr>
        <w:pStyle w:val="Headerorfooter11"/>
        <w:pBdr/>
        <w:bidi w:val="0"/>
        <w:ind w:left="0" w:right="0" w:hanging="0"/>
        <w:rPr/>
        <w:framePr w:w="190" w:h="196" w:x="5661" w:y="15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90" w:h="196" w:x="9198" w:y="1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nya bahwa walaupun sebagian kecil kuran</w:t>
      </w:r>
    </w:p>
    <w:p>
      <w:pPr>
        <w:pStyle w:val="Bodytext11"/>
        <w:pBdr/>
        <w:bidi w:val="0"/>
        <w:spacing w:before="0" w:after="40"/>
        <w:ind w:left="0" w:right="0" w:hanging="0"/>
        <w:jc w:val="right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08 me</w:t>
      </w:r>
      <w:r>
        <w:rPr>
          <w:rStyle w:val="Bodytext1"/>
          <w:color w:val="000000"/>
          <w:u w:val="none"/>
          <w:lang w:val="id-ID" w:eastAsia="id-ID" w:bidi="ar-SA"/>
        </w:rPr>
        <w:t>ngerti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pekerjaan mereka namun sebagian besar</w:t>
      </w:r>
    </w:p>
    <w:p>
      <w:pPr>
        <w:pStyle w:val="Bodytext11"/>
        <w:pBdr/>
        <w:bidi w:val="0"/>
        <w:spacing w:before="0" w:after="40"/>
        <w:ind w:left="0" w:right="0" w:hanging="0"/>
        <w:jc w:val="right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reka adalah pekerjaan yang tidak dikehendaki Tuhan n- •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UI,an</w:t>
      </w:r>
      <w:r>
        <w:rPr>
          <w:rStyle w:val="Bodytext1"/>
          <w:color w:val="000000"/>
          <w:u w:val="none"/>
          <w:lang w:val="id-ID" w:eastAsia="id-ID" w:bidi="ar-SA"/>
        </w:rPr>
        <w:t>- ui pihak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eberadaan para PSK tidak mampu mencermati dan memahami deng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bahwa pekerjaan pada hakikatnya merupakan panggilan hidup vane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dijalankan seturut dan sesuai dengan kehendak yang diingin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598" w:h="3582" w:x="1825" w:y="20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.</w:t>
      </w:r>
    </w:p>
    <w:p>
      <w:pPr>
        <w:pStyle w:val="Heading111"/>
        <w:pBdr/>
        <w:bidi w:val="0"/>
        <w:ind w:left="0" w:right="0" w:hanging="0"/>
        <w:rPr/>
        <w:framePr w:w="7598" w:h="8509" w:x="1825" w:y="595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Heading111"/>
        <w:pBdr/>
        <w:bidi w:val="0"/>
        <w:ind w:left="0" w:right="0" w:hanging="0"/>
        <w:rPr/>
        <w:framePr w:w="7598" w:h="8509" w:x="1825" w:y="595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Gerej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00"/>
        <w:ind w:left="0" w:right="0" w:firstLine="80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keberadaan Gereja sebagai persekutuan orang-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dipanggil dalam gelap menuju terang selyaknya mampu bersak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tengah-tengah kondisi kehidupan masyarakat yang dalam banyk hal tidak lag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kan ajaran yang sesuai dengan kehendak Tuhan. Gereja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haruslah mampu mencegah dan menyikapi penyimpang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gunaan seks yang dapat mengakibatkan penyebaran wabah penyaki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DS. Dengan demikian setidaknya lembaga pelayanan Gereja sedini mungki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mbinaan-pembinaan yang berhubungan langsung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seksual yang berkenan dihadapan Allah sewbagai pedom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i dalam kehidupan orang percaya.</w:t>
      </w:r>
    </w:p>
    <w:p>
      <w:pPr>
        <w:pStyle w:val="Heading111"/>
        <w:pBdr/>
        <w:bidi w:val="0"/>
        <w:ind w:left="0" w:right="0" w:hanging="0"/>
        <w:rPr/>
        <w:framePr w:w="7598" w:h="8509" w:x="1825" w:y="595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2. Pemerintah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300"/>
        <w:ind w:left="0" w:right="0" w:firstLine="74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yogianya mewujudkan tugas dan tanggung jawabny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sejahterahkan rakyatnya baik dari sudut ekonomi maupun pada tah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98" w:h="8509" w:x="1825" w:y="5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taan tinggkat pendidikan bagi setiap insani manusia. Secara khusus apab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0" w:h="196" w:x="9146" w:y="10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0" w:right="0" w:hanging="0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kepada instansi pemerintah di daerah Toraja Utara tepatnya pada lingkup</w:t>
      </w:r>
    </w:p>
    <w:p>
      <w:pPr>
        <w:pStyle w:val="Bodytext11"/>
        <w:pBdr/>
        <w:bidi w:val="0"/>
        <w:ind w:left="0" w:right="0" w:hanging="0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allunglipu agar tidak secara mudah memberikan izin kepada pihak-pihak</w:t>
      </w:r>
    </w:p>
    <w:p>
      <w:pPr>
        <w:pStyle w:val="Bodytext11"/>
        <w:pBdr/>
        <w:bidi w:val="0"/>
        <w:ind w:left="0" w:right="0" w:hanging="0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entu untuk mendirikan sebuah kafe maupun karaoke dimana tempat</w:t>
      </w:r>
    </w:p>
    <w:p>
      <w:pPr>
        <w:pStyle w:val="Bodytext11"/>
        <w:pBdr/>
        <w:bidi w:val="0"/>
        <w:ind w:left="0" w:right="0" w:hanging="0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nya para PSK.</w:t>
      </w:r>
    </w:p>
    <w:p>
      <w:pPr>
        <w:pStyle w:val="Bodytext11"/>
        <w:pBdr/>
        <w:bidi w:val="0"/>
        <w:ind w:left="0" w:right="0" w:firstLine="740"/>
        <w:jc w:val="both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lain pemerintah disarankan untuk berupaya dengan keras untuk</w:t>
      </w:r>
    </w:p>
    <w:p>
      <w:pPr>
        <w:pStyle w:val="Bodytext11"/>
        <w:pBdr/>
        <w:bidi w:val="0"/>
        <w:ind w:left="0" w:right="0" w:hanging="0"/>
        <w:jc w:val="both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dan menyediakn lapangan pekerjaan agar setiap orang memiliki</w:t>
      </w:r>
    </w:p>
    <w:p>
      <w:pPr>
        <w:pStyle w:val="Bodytext11"/>
        <w:pBdr/>
        <w:bidi w:val="0"/>
        <w:ind w:left="0" w:right="0" w:hanging="0"/>
        <w:jc w:val="both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layak sehingga tidak muda terjerumus dalam pergaulan seks bebas</w:t>
      </w:r>
    </w:p>
    <w:p>
      <w:pPr>
        <w:pStyle w:val="Bodytext11"/>
        <w:pBdr/>
        <w:bidi w:val="0"/>
        <w:ind w:left="0" w:right="0" w:hanging="0"/>
        <w:jc w:val="both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beradaan PSK. Di pihak lain pemerintah membekali para PSK dengan</w:t>
      </w:r>
    </w:p>
    <w:p>
      <w:pPr>
        <w:pStyle w:val="Bodytext11"/>
        <w:pBdr/>
        <w:bidi w:val="0"/>
        <w:ind w:left="0" w:right="0" w:hanging="0"/>
        <w:jc w:val="both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skil dan keterampilan yang dapat menunjang untuk menc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72" w:h="5210" w:x="1888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sesuai dan berkeban dihadapan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8</Characters>
  <CharactersWithSpaces>2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1:00Z</dcterms:created>
  <dc:creator/>
  <dc:description/>
  <dc:language>en-US</dc:language>
  <cp:lastModifiedBy/>
  <dcterms:modified xsi:type="dcterms:W3CDTF">2024-11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