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7" w:h="272" w:x="1971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40"/>
        <w:ind w:left="0" w:right="0" w:hanging="0"/>
        <w:jc w:val="center"/>
        <w:rPr/>
        <w:framePr w:w="7807" w:h="10551" w:x="1971" w:y="253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Hakikat Interaksi Sosial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20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(interaksi) antara manusia berlaku untuk semua golongan umur.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alam masyarakat, menciptakan kontak komunikasi dan oleh karena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butuhkan sesamanya untuk hidup bersama. Adanya manusia yang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yendiri, atau terasing dari sesamanya, sangat menyedihkan sehingga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iksaan yang berat dirasakan oleh yang bersangkutan. Manusia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gaulan, dituntut untuk memahami dan mengikuti norma-norma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ada dan tumbuh berkembang dalam masyarakat. Norma-morma yang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yakni norma agama, norma hukum, kebiasaan dan adat pada setia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.</w:t>
      </w:r>
    </w:p>
    <w:p>
      <w:pPr>
        <w:pStyle w:val="Bodytext11"/>
        <w:pBdr/>
        <w:bidi w:val="0"/>
        <w:ind w:left="0" w:right="0" w:firstLine="72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kehidupan manusia ditengah-tengah dunia terutama dalam era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isasi sangat bergantung pada pergeseran nilai. Sejarah berjalan terus dan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makin dirasakan terjadi begitu cepat seiring dengan kemajuan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 Akhirnya dalam era masyarakat seakan-akan sirna ditelan masa dan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esuatu yang ketinggalan zaman serta tidak tepat lagi diterapkan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terjadi sekarang. Semantara yang mewamai pola hidup yang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engan ditandai adanya pergeseran nilai. Pada prinsipnya manusia yang</w:t>
      </w:r>
    </w:p>
    <w:p>
      <w:pPr>
        <w:pStyle w:val="Bodytext11"/>
        <w:pBdr/>
        <w:bidi w:val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 dunia adalah manusia individual dan mahkluk sosial terkandung mak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07" w:h="10551" w:x="1971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lam bahwa manusia tidak dapat hidup tanpa ada hubungan dengan manusia</w:t>
      </w:r>
    </w:p>
    <w:p>
      <w:pPr>
        <w:pStyle w:val="Headerorfooter11"/>
        <w:pBdr/>
        <w:bidi w:val="0"/>
        <w:ind w:left="0" w:right="0" w:hanging="0"/>
        <w:rPr/>
        <w:framePr w:w="101" w:h="231" w:x="5757" w:y="14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ge">
                  <wp:posOffset>8326755</wp:posOffset>
                </wp:positionV>
                <wp:extent cx="17722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4pt;margin-top:655.6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71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lam kehidupan bersama interaksi sosial sangat dibutuhkan agar terjali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antara individu yang satu dengan individu lainnya.</w:t>
      </w:r>
    </w:p>
    <w:p>
      <w:pPr>
        <w:pStyle w:val="Bodytext11"/>
        <w:pBdr/>
        <w:bidi w:val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tapa penting artinya, sehingga menurut Singgih D. Gunars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berjudul Psikologi Muda-Mudi mengatakan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ula-mula seorang individu tidak dapat hidup tanpa keluarganya, kela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hidup sebagai anggota masyarakat dengan segala akibatny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nya kepada orang lain. Seorang manusia membutuh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engan sesamanya agar dapat mencapai taraf tingkah laku</w:t>
      </w:r>
    </w:p>
    <w:p>
      <w:pPr>
        <w:pStyle w:val="Bodytext11"/>
        <w:pBdr/>
        <w:bidi w:val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lah dipahami bahwa arti pergaulan atau interaksi antara manusia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interaksi seseorang dengan orang lain dalam masyarakat, dimana ia berada.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diatas, member arti bahwa manusia adalah mahkluk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ertanggungjawab tidak mungkin hidup bebas dari segalanya. Perlu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ebas disini meliputi ketakutan, pengajaran, penderitaan psikis maupun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sik. Oleh sebab itu dalam mengadakan pergaulan kepada siapa saja, selalu</w:t>
      </w:r>
    </w:p>
    <w:p>
      <w:pPr>
        <w:pStyle w:val="Bodytext11"/>
        <w:pBdr/>
        <w:bidi w:val="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3 (tiga) hal seperti yang dikemukakan oleh Singgih D. Gunars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</w:tabs>
        <w:bidi w:val="0"/>
        <w:spacing w:before="0" w:after="46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Tanggungjawab atas kesejahteraan sesama manu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bidi w:val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ghormati hal-hal dan harga diri wanita dan p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9" w:leader="none"/>
        </w:tabs>
        <w:bidi w:val="0"/>
        <w:ind w:left="0" w:right="0" w:firstLine="720"/>
        <w:rPr/>
        <w:framePr w:w="7855" w:h="10138" w:x="1947" w:y="19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erpegang teguh pada norma sosial, nilai-nilai moral dan tata susil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855" w:h="10138" w:x="1947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rma-norma hukum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790" w:leader="none"/>
        </w:tabs>
        <w:bidi w:val="0"/>
        <w:ind w:left="0" w:right="0" w:firstLine="680"/>
        <w:rPr/>
        <w:framePr w:w="7718" w:h="461" w:x="1947" w:y="13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nggih D.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BPK</w:t>
      </w:r>
    </w:p>
    <w:p>
      <w:pPr>
        <w:pStyle w:val="Footnote11"/>
        <w:pBdr/>
        <w:bidi w:val="0"/>
        <w:ind w:left="0" w:right="0" w:hanging="0"/>
        <w:rPr/>
        <w:framePr w:w="7718" w:h="461" w:x="1947" w:y="131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6, hlm .37</w:t>
      </w:r>
    </w:p>
    <w:p>
      <w:pPr>
        <w:pStyle w:val="Footnote11"/>
        <w:pBdr/>
        <w:tabs>
          <w:tab w:val="clear" w:pos="720"/>
          <w:tab w:val="left" w:pos="842" w:leader="none"/>
        </w:tabs>
        <w:bidi w:val="0"/>
        <w:ind w:left="0" w:right="0" w:firstLine="680"/>
        <w:rPr/>
        <w:framePr w:w="7718" w:h="236" w:x="1947" w:y="13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 hlm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1585</wp:posOffset>
                </wp:positionH>
                <wp:positionV relativeFrom="page">
                  <wp:posOffset>8476615</wp:posOffset>
                </wp:positionV>
                <wp:extent cx="17754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55pt;margin-top:667.4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564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40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tiga hal ini pergaulan bebas yang dikemukakan oleh kedua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i atas, dalam hubungannya dengan pergaulan para kaum perempuan banyak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ulitan yang kurang membantu kelancaran hidup yang merugikan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mbat perkembangan baik individu maupun masyarakat. Defenis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dalah interaksi seseorang dengan orang lain dalam masyarakat dimana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ada, dengan memperhitungkan kesejahteraan sesama manusia, menghormat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diri wanita dan pria dan berpegang teguh pada norma sosial, nilai-nila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an tata susila dan norma hukum. Secara singkat diartikan sebagai interaks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orang lain dalam masyarakat dimana ia berada dengan penu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.</w:t>
      </w:r>
    </w:p>
    <w:p>
      <w:pPr>
        <w:pStyle w:val="Bodytext11"/>
        <w:pBdr/>
        <w:bidi w:val="0"/>
        <w:ind w:left="0" w:right="0" w:firstLine="740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empuan maka tidak bisa melepaskan diri dar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liputi individu, keluarga dan masyarakat. Bahwa manusia tanpa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berarti sama sekali. Perempuan adalah penolong yang sangat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an berarti bagi suami dan anak-anak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perempuan meliput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-kira separuh dari jumlah umat manusia, dan perempuan dan kekurangan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Dengan perkataan lain perempuan adalah bahagian inti dari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idak dapat disebut keluarga tanpa perempuan. Tidak ada seorang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adanya kenyataan bahwa perempuan selaku manusia adalah mahkluk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hidup bermasyarakat. Sejak dilahirkan sampai pada kematian, seorang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pernah hidup sendiri tetapi selalu berada dalam satu lingkungan</w:t>
      </w:r>
    </w:p>
    <w:p>
      <w:pPr>
        <w:pStyle w:val="Bodytext11"/>
        <w:pBdr/>
        <w:bidi w:val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tentunya lingkungan sosial itu berbeda satu dengan yang lain. Namu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49" w:h="11269" w:x="1950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kala kenyatannya kendala yang dihadapi perempuan dikarenakan</w:t>
      </w:r>
    </w:p>
    <w:p>
      <w:pPr>
        <w:pStyle w:val="Footnote11"/>
        <w:pBdr/>
        <w:tabs>
          <w:tab w:val="clear" w:pos="720"/>
          <w:tab w:val="left" w:pos="832" w:leader="none"/>
        </w:tabs>
        <w:bidi w:val="0"/>
        <w:ind w:left="0" w:right="0" w:firstLine="680"/>
        <w:rPr/>
        <w:framePr w:w="7849" w:h="466" w:x="1950" w:y="13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layanan Wanita Bij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tiara Kehidupan Wanit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Yayasan Media</w:t>
      </w:r>
    </w:p>
    <w:p>
      <w:pPr>
        <w:pStyle w:val="Footnote11"/>
        <w:pBdr/>
        <w:bidi w:val="0"/>
        <w:ind w:left="0" w:right="0" w:hanging="0"/>
        <w:rPr/>
        <w:framePr w:w="7849" w:h="466" w:x="1950" w:y="13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ana Indonesia,1999.hlm.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8357235</wp:posOffset>
                </wp:positionV>
                <wp:extent cx="1781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05pt;margin-top:658.0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590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 bersekolah lebih penting bagi anak laki-laki. Bila terpaksa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karena kendala ekonomi, maka orang tua lebih cenderung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-anaknya laki-laki daripada perempuan nilai dalam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hwa kepala keluarga adalah laki-laki sehingga harus diberikan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bagi laki-laki untuk dapat bertanggungjawab terhadap keluarga.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k menutup kemungkinan juga perempuan yang ditinggal pasangannya.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ngakibatkan kaum perempuan berada pada pihak yang lemah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 berdaya dan lebih memilih menjadi Pekerja seks komersial (PSK). Untuk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asalah Pekerja seks komersial (PSK), dalam bagian ini a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beberapa hal berkaitan dengan Pekerja seks komer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7891" w:h="10776" w:x="1929" w:y="1955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ngertian Secara Umum</w:t>
      </w:r>
      <w:bookmarkEnd w:id="7"/>
      <w:bookmarkEnd w:id="8"/>
      <w:bookmarkEnd w:id="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0" w:leader="none"/>
        </w:tabs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gertian seksual</w:t>
      </w:r>
    </w:p>
    <w:p>
      <w:pPr>
        <w:pStyle w:val="Bodytext11"/>
        <w:pBdr/>
        <w:bidi w:val="0"/>
        <w:ind w:left="0" w:right="0" w:firstLine="72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berasal dari bahasa latin “sexe” dan “secare” yang berarti</w:t>
      </w:r>
    </w:p>
    <w:p>
      <w:pPr>
        <w:pStyle w:val="Bodytext11"/>
        <w:pBdr/>
        <w:bidi w:val="0"/>
        <w:ind w:left="0" w:right="0" w:hanging="0"/>
        <w:jc w:val="both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ong atau memisahkan. Seksual dalam pengertian ini berarti bahwa</w:t>
      </w:r>
    </w:p>
    <w:p>
      <w:pPr>
        <w:pStyle w:val="Bodytext11"/>
        <w:pBdr/>
        <w:bidi w:val="0"/>
        <w:ind w:left="0" w:right="0" w:hanging="0"/>
        <w:jc w:val="both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garis pemisah yang tegas antara wanita dan pria. Dalam seksualitas, aku</w:t>
      </w:r>
    </w:p>
    <w:p>
      <w:pPr>
        <w:pStyle w:val="Bodytext11"/>
        <w:pBdr/>
        <w:bidi w:val="0"/>
        <w:ind w:left="0" w:right="0" w:hanging="0"/>
        <w:jc w:val="both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ngkau adalah pria dan wanita, manusia menjadi manusia yang sesungguhnya</w:t>
      </w:r>
    </w:p>
    <w:p>
      <w:pPr>
        <w:pStyle w:val="Bodytext11"/>
        <w:pBdr/>
        <w:bidi w:val="0"/>
        <w:ind w:left="0" w:right="0" w:hanging="0"/>
        <w:jc w:val="both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jumpaan. Jadi pria menjadi pria karena berjumpa dengan wanita dan</w:t>
      </w:r>
    </w:p>
    <w:p>
      <w:pPr>
        <w:pStyle w:val="Bodytext11"/>
        <w:pBdr/>
        <w:bidi w:val="0"/>
        <w:ind w:left="0" w:right="0" w:hanging="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menjadi wanita karena berjumpa dengan pria.</w:t>
      </w:r>
    </w:p>
    <w:p>
      <w:pPr>
        <w:pStyle w:val="Bodytext11"/>
        <w:pBdr/>
        <w:bidi w:val="0"/>
        <w:ind w:left="0" w:right="0" w:firstLine="720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, “seks” berarti jenis kelami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</w:t>
      </w:r>
    </w:p>
    <w:p>
      <w:pPr>
        <w:pStyle w:val="Bodytext11"/>
        <w:pBdr/>
        <w:bidi w:val="0"/>
        <w:ind w:left="0" w:right="0" w:hanging="0"/>
        <w:jc w:val="both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aki-laki dan perempuan. Seksual berarti berkenan dengan perk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1" w:h="10776" w:x="192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antara laki-laki dan perempu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ksualitas dalam pemakaian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891" w:h="445" w:x="1929" w:y="13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/Tim Penyusun Kamus Pusat Bahasa,ed3.-cet.2-</w:t>
      </w:r>
    </w:p>
    <w:p>
      <w:pPr>
        <w:pStyle w:val="Footnote11"/>
        <w:pBdr/>
        <w:bidi w:val="0"/>
        <w:ind w:left="0" w:right="0" w:hanging="0"/>
        <w:rPr/>
        <w:framePr w:w="7891" w:h="445" w:x="1929" w:y="132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karta:Balai </w:t>
      </w:r>
      <w:r>
        <w:rPr>
          <w:rStyle w:val="Footnote1"/>
          <w:color w:val="000000"/>
          <w:u w:val="none"/>
          <w:lang w:val="en-US" w:eastAsia="en-US" w:bidi="ar-SA"/>
        </w:rPr>
        <w:t xml:space="preserve">Pustaka.2OO2.hlm </w:t>
      </w:r>
      <w:r>
        <w:rPr>
          <w:rStyle w:val="Footnote1"/>
          <w:color w:val="000000"/>
          <w:u w:val="none"/>
          <w:lang w:val="id-ID" w:eastAsia="id-ID" w:bidi="ar-SA"/>
        </w:rPr>
        <w:t>1015</w:t>
      </w:r>
    </w:p>
    <w:p>
      <w:pPr>
        <w:pStyle w:val="Footnote11"/>
        <w:pBdr/>
        <w:bidi w:val="0"/>
        <w:spacing w:lineRule="auto" w:line="180"/>
        <w:ind w:left="0" w:right="0" w:firstLine="720"/>
        <w:rPr/>
        <w:framePr w:w="7891" w:h="246" w:x="1929" w:y="13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</w:t>
      </w:r>
    </w:p>
    <w:p>
      <w:pPr>
        <w:pStyle w:val="Footnote11"/>
        <w:pBdr/>
        <w:bidi w:val="0"/>
        <w:spacing w:lineRule="auto" w:line="196"/>
        <w:ind w:left="0" w:right="0" w:hanging="0"/>
        <w:jc w:val="center"/>
        <w:rPr/>
        <w:framePr w:w="7891" w:h="246" w:x="1929" w:y="13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L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sualitas dan Pendidikan Seksuil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.hlm.68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6505</wp:posOffset>
                </wp:positionH>
                <wp:positionV relativeFrom="page">
                  <wp:posOffset>8390255</wp:posOffset>
                </wp:positionV>
                <wp:extent cx="17824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15pt;margin-top:660.6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1891" w:x="6639" w:y="11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20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ecara umum sering disamakan dengan istilah seks saja, pada hal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lebih luas daripada seks saja. Pengertian seolah-olah hanya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perbedaan jenis kelamin dan khusus bertalian dengan perbedaan-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biologis, psikologis, fisiologis yang menandakan cirri khusus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nitaan dan kelaki-lakian. Aktivitas seksual dengan sentuhan meliputi meraba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- bagian tubuh orang lain yang bersifat pribadi, kontak alat kelamin,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dan perkosa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ksualitas meliputi bidang yang lebih luas, tidak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bicara soal jenis kelamin tetapi lebih luas mencakup segi-segi psikisnya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itannya antara kedua segi tersebut. Seksualitas meliputi segi-segi yang</w:t>
      </w:r>
    </w:p>
    <w:p>
      <w:pPr>
        <w:pStyle w:val="Bodytext11"/>
        <w:pBdr/>
        <w:bidi w:val="0"/>
        <w:ind w:left="0" w:right="0" w:hanging="0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asukkan dalam golongan sebagai berikut: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gi Fisik</w:t>
      </w:r>
    </w:p>
    <w:p>
      <w:pPr>
        <w:pStyle w:val="Bodytext11"/>
        <w:pBdr/>
        <w:bidi w:val="0"/>
        <w:ind w:left="0" w:right="0" w:firstLine="740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Biologis berbicara mengenai bentuk tubuh pria dan wanita.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an badaniah yang terlihat dari luar berhubungan erat dengan perubahaan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tubuh, yakni hormone-hormon yang dibuat oleh kelenjar buntu dan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biakan. Alat kelamin pria dan wanita mempunyai fungsi dan bertugas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bagai pembuat sel kelamin, mempersatukan dan menyatukan sel kelamin laki-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engan sel telur. Agar pembuahan dapat terjadi, hubungan seks perlu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kat pada masa subur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benih mahkluk mahkluk baru akan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wat dan dibesarkan sampai pada waktunya ia meninggalkan rahim ibunya.</w:t>
      </w:r>
    </w:p>
    <w:p>
      <w:pPr>
        <w:pStyle w:val="Bodytext11"/>
        <w:pBdr/>
        <w:bidi w:val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ologi (berkaitan dengan fungsi dan kegiatan kehidupan) sesuai dengan</w:t>
      </w:r>
    </w:p>
    <w:p>
      <w:pPr>
        <w:pStyle w:val="Bodytext11"/>
        <w:pBdr/>
        <w:bidi w:val="0"/>
        <w:spacing w:before="0" w:after="0"/>
        <w:ind w:left="0" w:right="10" w:hanging="0"/>
        <w:jc w:val="both"/>
        <w:rPr/>
        <w:framePr w:w="7896" w:h="10777" w:x="192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 meliputi alamat kelami luar dan alat kelamin dalam. Alat kelamin wanita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7896" w:h="230" w:x="1927" w:y="13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Arterburn &amp; Jim Bur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rahkan dengan Jitu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;Andi,2006.hlm.ll5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896" w:h="445" w:x="1927" w:y="13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bert J. Mil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elum Menikah Fahamilah dulu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ind w:left="0" w:right="0" w:hanging="0"/>
        <w:rPr/>
        <w:framePr w:w="7896" w:h="445" w:x="1927" w:y="13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.hlm. 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74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luar, walaupun terletak dibagian luar tapi lebih terlindung dan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. Alat kelamin wanita bagian luar, walaupun terletak dibagian luar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lebih terlindungi oleh jaringan. Jaringan ini melindungi organ kelamin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yang tertutup oleh selapiA lender yang tipis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Bagian luar ini tidak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dangkan pada laki-laki justru lebih banyak fungsinya. Pada wanita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rupakan tempat penyaluran sel-sel bibit dan pelindung bagian dalam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bagi perkembangbiakan. Telur yang telah dibuahi dalam waktu tiga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ima hari berjalan perlahan-lahan melalui saluran-saluran telur menuju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. Kemudian yang kedua adalah alat kelamin bagian dalam, terletak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tubuh, dirongga pinggul. Rahim merupakan rumah bagi janin (anak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dungan) untuk bertumbuh dan mendapat perlindungan sampai tiba</w:t>
      </w:r>
    </w:p>
    <w:p>
      <w:pPr>
        <w:pStyle w:val="Bodytext11"/>
        <w:pBdr/>
        <w:bidi w:val="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nya dilahirk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lat kelamin bagian dalam merupakan tempat pembuat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tangan janin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gi Psikis (berhubungan dengan jiwa)</w:t>
      </w:r>
    </w:p>
    <w:p>
      <w:pPr>
        <w:pStyle w:val="Bodytext11"/>
        <w:pBdr/>
        <w:bidi w:val="0"/>
        <w:ind w:left="0" w:right="0" w:firstLine="720"/>
        <w:jc w:val="both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untuk mengembangkan zakar dapat disebabkan terisinya dan</w:t>
      </w:r>
    </w:p>
    <w:p>
      <w:pPr>
        <w:pStyle w:val="Bodytext11"/>
        <w:pBdr/>
        <w:bidi w:val="0"/>
        <w:ind w:left="0" w:right="0" w:hanging="0"/>
        <w:jc w:val="both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nya kandungan air seni, yang berdekatan letaknya dengan penyimpanan sel</w:t>
      </w:r>
    </w:p>
    <w:p>
      <w:pPr>
        <w:pStyle w:val="Bodytext11"/>
        <w:pBdr/>
        <w:bidi w:val="0"/>
        <w:ind w:left="0" w:right="0" w:hanging="0"/>
        <w:jc w:val="both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. Rangsangan dapat terjadi karena adanya sentuhan ujung syarafnya. Akan</w:t>
      </w:r>
    </w:p>
    <w:p>
      <w:pPr>
        <w:pStyle w:val="Bodytext11"/>
        <w:pBdr/>
        <w:bidi w:val="0"/>
        <w:ind w:left="0" w:right="0" w:hanging="0"/>
        <w:jc w:val="both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rangsangan dapat juga terjadi melalui perasaan atau rangsangan emo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9986" w:x="194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uat sehingga menghangatkan atau menrhayutkan kesuasana mesra dan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1414" w:h="225" w:x="2636" w:y="132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lbid,hlm.27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1414" w:h="204" w:x="2636" w:y="13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lbid,hlm.32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1414" w:h="230" w:x="2636" w:y="13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lbid,hlm.30-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ge">
                  <wp:posOffset>8230870</wp:posOffset>
                </wp:positionV>
                <wp:extent cx="17824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75pt;margin-top:648.1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74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elamnya dua manusia kedalam suasana kesatuan tubuh dengan emosi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r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bidi w:val="0"/>
        <w:spacing w:before="0" w:after="480"/>
        <w:ind w:left="0" w:right="0" w:hanging="0"/>
        <w:rPr/>
        <w:framePr w:w="7870" w:h="9284" w:x="1940" w:y="19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ertian Pekerja seks komersial (PSK)</w:t>
      </w:r>
    </w:p>
    <w:p>
      <w:pPr>
        <w:pStyle w:val="Bodytext11"/>
        <w:pBdr/>
        <w:bidi w:val="0"/>
        <w:ind w:left="0" w:right="0" w:firstLine="72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K adalah seorang yang menjual jasanya untuk melakukan hubungan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untuk uang dan dapat memuaskan pelanggannya.</w:t>
      </w:r>
      <w:r>
        <w:rPr>
          <w:rStyle w:val="Bodytext1"/>
          <w:color w:val="000000"/>
          <w:vertAlign w:val="superscript"/>
          <w:lang w:eastAsia="id-ID"/>
        </w:rPr>
        <w:t>16 17</w:t>
      </w:r>
      <w:r>
        <w:rPr>
          <w:rStyle w:val="Bodytext1"/>
          <w:color w:val="000000"/>
          <w:u w:val="none"/>
          <w:lang w:val="id-ID" w:eastAsia="id-ID" w:bidi="ar-SA"/>
        </w:rPr>
        <w:t xml:space="preserve"> Di Indonesia PSK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u pelacuran sering disebut sebagai sundal atau sundeL Ini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bahwa prilaku perempuan sundal itu sangat begitu buruk, hina dan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suh masyarakat mereka kerap digunduli bila tertangkap aparat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ak ketertiban, mereka juga digusur karena dianggap melecehkan kesucian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mereka juga diserat kepengadilan karena melanggar hukum. PSK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negatif karena menyewakan atau menjual tubuhnya. Dalam Kamus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“komersial diartikan sebagai bersangkutan dengan niaga</w:t>
      </w:r>
    </w:p>
    <w:p>
      <w:pPr>
        <w:pStyle w:val="Bodytext11"/>
        <w:pBdr/>
        <w:bidi w:val="0"/>
        <w:ind w:left="0" w:right="0" w:hanging="0"/>
        <w:jc w:val="both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dangangan; dimaksudkan untuk perdangangkan; bemilai niaga tinggi,</w:t>
      </w:r>
    </w:p>
    <w:p>
      <w:pPr>
        <w:pStyle w:val="Bodytext11"/>
        <w:pBdr/>
        <w:bidi w:val="0"/>
        <w:ind w:left="0" w:right="0" w:hanging="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mengorbankan nilai-nilai lain (sosial budaya.dsb).</w:t>
      </w:r>
    </w:p>
    <w:p>
      <w:pPr>
        <w:pStyle w:val="Bodytext11"/>
        <w:pBdr/>
        <w:bidi w:val="0"/>
        <w:ind w:left="0" w:right="0" w:firstLine="72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didasarkan pada anggapan bahwa kehadiran PSK bisa</w:t>
      </w:r>
    </w:p>
    <w:p>
      <w:pPr>
        <w:pStyle w:val="Bodytext11"/>
        <w:pBdr/>
        <w:bidi w:val="0"/>
        <w:ind w:left="0" w:right="0" w:hanging="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nafsu seksual pihak yang membutuhkannya biasanya kaum laki-laki.</w:t>
      </w:r>
    </w:p>
    <w:p>
      <w:pPr>
        <w:pStyle w:val="Bodytext11"/>
        <w:pBdr/>
        <w:bidi w:val="0"/>
        <w:ind w:left="0" w:right="0" w:hanging="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K komersial selain meresahkan juga dapat mematikan, karena merekalah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70" w:h="9284" w:x="1940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 penyakit AIDS akibat prilaku sex bebas.</w:t>
      </w:r>
    </w:p>
    <w:p>
      <w:pPr>
        <w:pStyle w:val="Footnote11"/>
        <w:pBdr/>
        <w:bidi w:val="0"/>
        <w:ind w:left="0" w:right="0" w:firstLine="700"/>
        <w:rPr/>
        <w:framePr w:w="7760" w:h="429" w:x="1940" w:y="130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s</w:t>
      </w:r>
      <w:r>
        <w:rPr>
          <w:rStyle w:val="Footnote1"/>
          <w:color w:val="000000"/>
          <w:u w:val="none"/>
          <w:lang w:val="id-ID" w:eastAsia="id-ID" w:bidi="ar-SA"/>
        </w:rPr>
        <w:t xml:space="preserve">Gunawan,Singgih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Muda-mud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-BPK.Gunung Mulia, 1989.</w:t>
      </w:r>
    </w:p>
    <w:p>
      <w:pPr>
        <w:pStyle w:val="Footnote11"/>
        <w:pBdr/>
        <w:bidi w:val="0"/>
        <w:ind w:left="0" w:right="0" w:hanging="0"/>
        <w:rPr/>
        <w:framePr w:w="7760" w:h="429" w:x="1940" w:y="130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66-67</w:t>
      </w:r>
    </w:p>
    <w:p>
      <w:pPr>
        <w:pStyle w:val="Footnote11"/>
        <w:pBdr/>
        <w:tabs>
          <w:tab w:val="clear" w:pos="720"/>
          <w:tab w:val="left" w:pos="925" w:leader="none"/>
        </w:tabs>
        <w:bidi w:val="0"/>
        <w:ind w:left="0" w:right="0" w:firstLine="700"/>
        <w:rPr/>
        <w:framePr w:w="7760" w:h="215" w:x="1940" w:y="13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id.wikipeciia.org</w:t>
        </w:r>
      </w:hyperlink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760" w:h="246" w:x="1940" w:y="13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hlm.lll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6505</wp:posOffset>
                </wp:positionH>
                <wp:positionV relativeFrom="page">
                  <wp:posOffset>8682990</wp:posOffset>
                </wp:positionV>
                <wp:extent cx="17824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15pt;margin-top:683.7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8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Faktor faktor yang menyebabkan Pekerja seks komersial (PSK)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Ekonomi</w:t>
      </w:r>
    </w:p>
    <w:p>
      <w:pPr>
        <w:pStyle w:val="Bodytext11"/>
        <w:pBdr/>
        <w:bidi w:val="0"/>
        <w:ind w:left="0" w:right="0" w:firstLine="720"/>
        <w:jc w:val="both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ri golongan perempuan yang sudah berkeluarga menjadikan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onomi sebagai alasan utama untuk melakukan pekerjaan sebagai PSK.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umah tangga yang serba pas-pasan, suami yang tidak member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kah, keadaan rumah tangga yang semrawut menjadi alasan untuk menjadi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SK. Kebutuhan hidup manusia sehari-hari mendorongnya untuk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kan berbagai kebutuhan. Menurut B.Simanjuntak, “Kemiskinan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jahatan dan pemberontakan”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Norma yang berlaku didalam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kut berpengaruh terhadap ekonomi masyarakat itu sendiri,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tidak perlu heran apabila orang-orang berusaha memenuhi kebutuhan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engan jalan yang wajar dan tidak wajar. Kesusilaan, religus dalam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hubungan pula dengan kebudayaan dimana orang-orang berusaha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nya.</w:t>
      </w:r>
    </w:p>
    <w:p>
      <w:pPr>
        <w:pStyle w:val="Bodytext11"/>
        <w:pBdr/>
        <w:bidi w:val="0"/>
        <w:ind w:left="0" w:right="0" w:firstLine="72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banyak orang-orang yang ekonominya lemah</w:t>
      </w:r>
    </w:p>
    <w:p>
      <w:pPr>
        <w:pStyle w:val="Bodytext11"/>
        <w:pBdr/>
        <w:bidi w:val="0"/>
        <w:ind w:left="0" w:right="0" w:hanging="0"/>
        <w:jc w:val="both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ereka berbuat nekat dengan jalan menciptakan kejahatan. Faktor</w:t>
      </w:r>
    </w:p>
    <w:p>
      <w:pPr>
        <w:pStyle w:val="Bodytext11"/>
        <w:pBdr/>
        <w:bidi w:val="0"/>
        <w:ind w:left="0" w:right="0" w:hanging="0"/>
        <w:jc w:val="both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hanyalah merupakan salah satu bagian untuk menciptakan kejahatan</w:t>
      </w:r>
    </w:p>
    <w:p>
      <w:pPr>
        <w:pStyle w:val="Bodytext11"/>
        <w:pBdr/>
        <w:bidi w:val="0"/>
        <w:ind w:left="0" w:right="0" w:hanging="0"/>
        <w:jc w:val="both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ikan. Yang jelas bahwa faktor ekonomi adalah salah satu alasan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jadikan dirinya sebagai PSK.</w:t>
      </w:r>
    </w:p>
    <w:p>
      <w:pPr>
        <w:pStyle w:val="Bodytext11"/>
        <w:pBdr/>
        <w:bidi w:val="0"/>
        <w:ind w:left="0" w:right="0" w:hanging="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uami memiliki istri lain</w:t>
      </w:r>
    </w:p>
    <w:p>
      <w:pPr>
        <w:pStyle w:val="Bodytext11"/>
        <w:pBdr/>
        <w:bidi w:val="0"/>
        <w:ind w:left="0" w:right="0" w:firstLine="720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rempuan yang menjadi PSK karena keadaan rum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5" w:h="11070" w:x="1942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lagi broken. Dalam keadaan emosional yang dilakukan oleh sang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865" w:h="272" w:x="1942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riminologi dan Pothoiogi Sosi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arsito,1980), hl. 2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95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maka pihak perempuan mengambil tindakan atas ketidaksenangan apa yang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ang suami. Hal ini disebabkan karena adanya perasaan benci,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 dan menghantui mereka sehingga menjadi stress berakibat pula mereka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ibukan diluar dengan cara memuaskan keinginan dan berusaha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rhatian dan melakukan perbuatan tercela. Mereka yang terkurung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aran ini yang terpenting nafsu terpenuhi, karena kondisi keluarga yang</w:t>
      </w:r>
    </w:p>
    <w:p>
      <w:pPr>
        <w:pStyle w:val="Bodytext31"/>
        <w:pBdr/>
        <w:bidi w:val="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i 19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t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lineRule="auto" w:line="180"/>
        <w:ind w:left="0" w:right="0" w:hanging="0"/>
        <w:rPr/>
        <w:framePr w:w="7902" w:h="11023" w:x="1924" w:y="19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Faktor Pendidikan Rendah</w:t>
      </w:r>
    </w:p>
    <w:p>
      <w:pPr>
        <w:pStyle w:val="Bodytext11"/>
        <w:pBdr/>
        <w:bidi w:val="0"/>
        <w:ind w:left="0" w:right="0" w:firstLine="72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esuatu yang amat penting didalam masyarakat.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 pendidikan itu tidak lain adalah “proses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laku seseorang atau kelompok orang dalam usah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 dan pelatihan”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0" w:right="0" w:firstLine="72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efenisi tersebut menjadi jelas bahwa pendidikan itu bertujuan</w:t>
      </w:r>
    </w:p>
    <w:p>
      <w:pPr>
        <w:pStyle w:val="Bodytext11"/>
        <w:pBdr/>
        <w:bidi w:val="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bah sikap, tatanan seseorang atau kelompok orang dan usaha</w:t>
      </w:r>
    </w:p>
    <w:p>
      <w:pPr>
        <w:pStyle w:val="Bodytext11"/>
        <w:pBdr/>
        <w:bidi w:val="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 melalui suatu kegiatan. Pendidikan adalah sesuatu usaha</w:t>
      </w:r>
    </w:p>
    <w:p>
      <w:pPr>
        <w:pStyle w:val="Bodytext11"/>
        <w:pBdr/>
        <w:bidi w:val="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ngaja oleh orang dewasa dalam rangka memberikan bantuan/pertolongan</w:t>
      </w:r>
    </w:p>
    <w:p>
      <w:pPr>
        <w:pStyle w:val="Bodytext11"/>
        <w:pBdr/>
        <w:bidi w:val="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 (anak) agar anak mencapai kedewasaan, baik jasmani maupu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cara susila</w:t>
      </w:r>
    </w:p>
    <w:p>
      <w:pPr>
        <w:pStyle w:val="Bodytext11"/>
        <w:pBdr/>
        <w:bidi w:val="0"/>
        <w:ind w:left="0" w:right="0" w:firstLine="72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sejumlah definisi dan uraian tentang pendidikan</w:t>
      </w:r>
    </w:p>
    <w:p>
      <w:pPr>
        <w:pStyle w:val="Bodytext11"/>
        <w:pBdr/>
        <w:bidi w:val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 yang telah diuraikan di atas, maka secara sederhana dapat dikem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02" w:h="11023" w:x="192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adalah segala upaya yang dilakukan atau dilaksanakan terus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902" w:h="220" w:x="1924" w:y="13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id.wikipedia.org</w:t>
        </w:r>
      </w:hyperlink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902" w:h="236" w:x="1924" w:y="13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lbid,hlm.2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98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oleh pihak yang dewasa untuk membimbing, mengajar, mendidik,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generasi muda. Bimbingan, pengajaran, didikan dan latihan yang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generasi muda dimaksudkan untuk mempersiapkan dan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mereka untuk menjadi manusia yang dewasa, manusia pembaharu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jawab terhadap sesamanya, terhadap alam sekitar dimana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dan berkarya, terlebih bertanggungjawab kepada Tuhan sebagia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an pemberi hidup didunia ini.</w:t>
      </w:r>
    </w:p>
    <w:p>
      <w:pPr>
        <w:pStyle w:val="Bodytext11"/>
        <w:pBdr/>
        <w:bidi w:val="0"/>
        <w:ind w:left="0" w:right="0" w:firstLine="74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kurang atau rendah apabila dibandingkan dengan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inggi bagi seseorang adalah jauh berbeda, kecendrungan yang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jadi adalah orang yang punya pendidikan tinggi bertindak dengan rasio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yang terjadi dalam masyarakat dibanding oleh orang yang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 rendah. Pendidikan rendah menjadi salah satu penyebab, kaum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cara gegabah melakukan pekerjaan sebagai PSK, hal ini karena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pahaminya gejala sosial yang terjadi dimasyarakat. Pendidikan yang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mpir tidak bisa menganalisa secara baik problema yang terjadi untuk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jalan keluar akan problema tersebut dibandingkan dengan orang yang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pendidikan tinggi. Rendahnya pendidikan seseorang akan berakibat fatal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idupnya, orang tersebut gampang terombang-ambing. Kaum perempuan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ntar karena pendidikan rendah akan cenderung melakukan hal-hal yang</w:t>
      </w:r>
    </w:p>
    <w:p>
      <w:pPr>
        <w:pStyle w:val="Bodytext11"/>
        <w:pBdr/>
        <w:bidi w:val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dengan norma-norma yang ada dalam masyarakat, seperti melak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6" w:h="10614" w:x="1927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bagai PS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8410</wp:posOffset>
                </wp:positionH>
                <wp:positionV relativeFrom="page">
                  <wp:posOffset>8666480</wp:posOffset>
                </wp:positionV>
                <wp:extent cx="17818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3pt;margin-top:682.4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0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before="0" w:after="480"/>
        <w:ind w:left="0" w:right="0" w:hanging="0"/>
        <w:rPr/>
        <w:framePr w:w="7881" w:h="11295" w:x="1934" w:y="19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Faktor Sosial</w:t>
      </w:r>
    </w:p>
    <w:p>
      <w:pPr>
        <w:pStyle w:val="Bodytext11"/>
        <w:pBdr/>
        <w:bidi w:val="0"/>
        <w:ind w:left="0" w:right="0" w:firstLine="720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sosial yang selalu berinteraksi dengan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Sejak dilahirkan manusia membutuhkan orang lain untuk memelihara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watnya. Demikian pula dalam pertumbuhan dan perkekembangannya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dewasa, tua dan sampai meninggal, senantiasa memerlukan orang lain.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hubungan dengan orang lain, itu merupakan suatu keharusan bagi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. Menurut Singgih D. Gunarsa bahwa “Demikianlah manusia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bagai mahkluk sosial yang akan hidup dalam suatu hubungan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dengan inividu lainnya”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setiap manusia harus hidup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masyarakat dalam keterikatan dengan orang lain.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yang majemuk interaksi sosial tidak dapat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paskan, hal ini diakibatkan oleh adanya hubungan antara individu, keadaan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langsung apabila dalam masyarakat terjadi saling pengaruh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, sehingga ada kecendrungan untuk memperbaiki kelakuan yang</w:t>
      </w:r>
    </w:p>
    <w:p>
      <w:pPr>
        <w:pStyle w:val="Bodytext11"/>
        <w:pBdr/>
        <w:bidi w:val="0"/>
        <w:ind w:left="0" w:right="0" w:hanging="0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 menjadi baik. Secara sosial adanya kejahatan yang muncul dalam</w:t>
      </w:r>
    </w:p>
    <w:p>
      <w:pPr>
        <w:pStyle w:val="Bodytext11"/>
        <w:pBdr/>
        <w:bidi w:val="0"/>
        <w:ind w:left="0" w:right="0" w:hanging="0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arena pada masa-masa yang lalu dipengaruhi oleh latar belak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terhadap sesama kurang baik.</w:t>
      </w:r>
    </w:p>
    <w:p>
      <w:pPr>
        <w:pStyle w:val="Bodytext11"/>
        <w:pBdr/>
        <w:bidi w:val="0"/>
        <w:ind w:left="0" w:right="0" w:firstLine="72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osial kemasyarakatan cenderung menilai bahwa karena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kurang baik, kurangnya pendidikan yang mendasar dalam</w:t>
      </w:r>
    </w:p>
    <w:p>
      <w:pPr>
        <w:pStyle w:val="Bodytext11"/>
        <w:pBdr/>
        <w:bidi w:val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hilangan cinta kasih, hubungan anak dengan orang tua renggang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81" w:h="11295" w:x="1934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bagian orang mencari kepuasan melalui hubungan kelamin,</w:t>
      </w:r>
    </w:p>
    <w:p>
      <w:pPr>
        <w:pStyle w:val="Bodytext41"/>
        <w:pBdr/>
        <w:bidi w:val="0"/>
        <w:ind w:left="0" w:right="0" w:hanging="0"/>
        <w:rPr/>
        <w:framePr w:w="121" w:h="138" w:x="2641" w:y="1372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1</w:t>
      </w:r>
    </w:p>
    <w:p>
      <w:pPr>
        <w:pStyle w:val="Bodytext21"/>
        <w:pBdr/>
        <w:bidi w:val="0"/>
        <w:ind w:left="0" w:right="0" w:hanging="0"/>
        <w:rPr/>
        <w:framePr w:w="988" w:h="184" w:x="2866" w:y="13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picd,hlm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5075</wp:posOffset>
                </wp:positionH>
                <wp:positionV relativeFrom="page">
                  <wp:posOffset>8743315</wp:posOffset>
                </wp:positionV>
                <wp:extent cx="17722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25pt;margin-top:688.4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0" w:y="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susilaan dilepaskan dan jalan yang terbaik berakhir dengan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SK. Lingkungan sosial dan masyarakat yang buruk pula menjadi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kejahatan, mental yang dulunya baik akan terpengaruh menjadi rusak d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before="0" w:after="480"/>
        <w:ind w:left="0" w:right="0" w:hanging="0"/>
        <w:rPr/>
        <w:framePr w:w="7891" w:h="10483" w:x="1929" w:y="22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Lingkungan Keluarga</w:t>
      </w:r>
    </w:p>
    <w:p>
      <w:pPr>
        <w:pStyle w:val="Bodytext11"/>
        <w:pBdr/>
        <w:bidi w:val="0"/>
        <w:ind w:left="0" w:right="0" w:firstLine="76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merupakan lembaga yang terkecil dalam masyarakat yang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ayah, ibu dan anak yang biasa disebut sebagai keluarga inti.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sangat memainkan peranan penting untuk pembinaan dan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orang anak. Didalam keluarga seorang anak memiliki lebih banyak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behubungan dengan orang tua, dan orang tua juga memiliki peluang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untuk dapat mendidik anaknya dengan baik. Begitu pentingnya peranan</w:t>
      </w:r>
    </w:p>
    <w:p>
      <w:pPr>
        <w:pStyle w:val="Bodytext11"/>
        <w:pBdr/>
        <w:bidi w:val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bagi pendidikan anak, seperti yang diuraikan oleh Singgih</w:t>
      </w:r>
    </w:p>
    <w:p>
      <w:pPr>
        <w:pStyle w:val="Bodytext11"/>
        <w:numPr>
          <w:ilvl w:val="0"/>
          <w:numId w:val="1"/>
        </w:numPr>
        <w:pBdr/>
        <w:bidi w:val="0"/>
        <w:spacing w:before="0" w:after="480"/>
        <w:ind w:left="0" w:right="0" w:hanging="0"/>
        <w:rPr/>
        <w:framePr w:w="7891" w:h="10483" w:x="1929" w:y="22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narsa dengan mengatakan bahwa: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ingkungan yang optimal bagi perkembangan kepribadian yang wajar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ling penting. Lingkungan pertama yang harus diusahakan sebaik-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sebagai lingkungan yang menguntungkan adalah lingkungan yang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dimasuki individu kecil, yakni keluarga. Keluarga dan suasan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luarga sangat berpengaruh atas taraf-taraf permula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n dan banyak menentukan apakah yang kelak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, sikap keras hati atau sebaliknya sikap lemah lembut, tabah serta</w:t>
      </w:r>
    </w:p>
    <w:p>
      <w:pPr>
        <w:pStyle w:val="Bodytext11"/>
        <w:pBdr/>
        <w:bidi w:val="0"/>
        <w:ind w:left="0" w:right="0" w:firstLine="62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pribadian lainnya.”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36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didikan dalam keluarga mempunyai peranan yang sangat pent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10483" w:x="1929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epribadian seorang anak. Menurut Alex Sobur bahwa:</w:t>
      </w:r>
    </w:p>
    <w:p>
      <w:pPr>
        <w:pStyle w:val="Footnote11"/>
        <w:pBdr/>
        <w:bidi w:val="0"/>
        <w:ind w:left="0" w:right="0" w:firstLine="900"/>
        <w:jc w:val="both"/>
        <w:rPr/>
        <w:framePr w:w="7745" w:h="210" w:x="1929" w:y="13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rBPK Gunung Mulia, 1986.</w:t>
      </w:r>
    </w:p>
    <w:p>
      <w:pPr>
        <w:pStyle w:val="Headerorfooter11"/>
        <w:pBdr/>
        <w:bidi w:val="0"/>
        <w:ind w:left="0" w:right="0" w:hanging="0"/>
        <w:rPr/>
        <w:framePr w:w="7745" w:h="178" w:x="1929" w:y="141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hlm.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3170</wp:posOffset>
                </wp:positionH>
                <wp:positionV relativeFrom="page">
                  <wp:posOffset>8739505</wp:posOffset>
                </wp:positionV>
                <wp:extent cx="17722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.1pt;margin-top:688.1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82" w:y="7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adalah memenuhi kebutuhan-kebutuahan sianak,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sudut organis-psikologis, antara lain makan maupun kebutuhan-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sikis, seperti kebutuhan akan kasih saying, dimengerti dan rasa</w:t>
      </w:r>
    </w:p>
    <w:p>
      <w:pPr>
        <w:pStyle w:val="Bodytext11"/>
        <w:pBdr/>
        <w:bidi w:val="0"/>
        <w:ind w:left="0" w:right="0" w:firstLine="500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melalui perawatan, asuhan ucapan-ucapan dan perlakuan-perlaku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42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andangan di atas yang memberikan uraian tentang pentingny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keluarga dalam membentuk watak dan karakter anak sejak dini, mak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orang tua adalah sebagai faktor penentu untuk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selanjutnya. Kurang komunikasi secara terbuka antara orang tu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alam masalah seputar seksual dapat memperkuat munculny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prilaku seksual. Ketertutupan orang tua dalam memberikan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bagi anak mereka hendaknya dihilangkan dan sikap terbuk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carakan masalah-masalah seks pada anaknya. Dalam keluarga dini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perlu diberikan bagi anak-anak bukan hanya pengetahuan seks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Mengenai sikap ingin tahu anak terhadap tubuhnya sendiri adalah hal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ar dan normal. Namun pendidikan seks itu dilihat dari kebudayaan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tabu dan tidak layak dibicarakan, sehingga dikalangan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yang kurang pemahamannya tentang seks yang benar banyak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uarga dini karena kurangnya pengetahuan tersebut. Ketertutupan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mberikan pendidikan seks bagi anak mereka hendakny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langkan dan sikap terbuka dalam membicarakan masalah-masalah seks pada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Justru sikap diam dan tertutup dalam membicarakan tentang seks akan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kepada kekuatiran, rasa bersalah bahkan menjadi korban nafsu,</w:t>
      </w:r>
    </w:p>
    <w:p>
      <w:pPr>
        <w:pStyle w:val="Bodytext11"/>
        <w:pBdr/>
        <w:bidi w:val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sikap terhadap seks penting dikembangkan, dan keluarga sejak d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07" w:h="11379" w:x="19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erapkan pendidikan seks sejak dini agar anak dapat mengerti</w:t>
      </w:r>
    </w:p>
    <w:p>
      <w:pPr>
        <w:pStyle w:val="Footnote11"/>
        <w:pBdr/>
        <w:bidi w:val="0"/>
        <w:ind w:left="0" w:right="0" w:firstLine="700"/>
        <w:jc w:val="both"/>
        <w:rPr/>
        <w:framePr w:w="7907" w:h="225" w:x="1921" w:y="138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 1988.</w:t>
      </w:r>
    </w:p>
    <w:p>
      <w:pPr>
        <w:pStyle w:val="Headerorfooter11"/>
        <w:pBdr/>
        <w:bidi w:val="0"/>
        <w:ind w:left="0" w:right="0" w:hanging="0"/>
        <w:rPr/>
        <w:framePr w:w="7907" w:h="178" w:x="1921" w:y="1415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6"/>
          <w:szCs w:val="16"/>
          <w:u w:val="none"/>
          <w:lang w:val="id-ID" w:eastAsia="id-ID" w:bidi="ar-SA"/>
        </w:rPr>
        <w:t>hlm.3-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8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ks yang sebenarnya sehingga dapat mencegah terjadinnya hal yang tidak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ndidikan seks dalam keluarga orang tua bekerjasama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 ayah dan ibu mempunyai peran dalam mendidik anak dengan member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tentang seks. Alex Sobur menjelaskan “penerangan dan penjelasan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dapat dimulai ketika anak berusia 3-4 tahun”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sia ini anak tentu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dirinya dan mencari jawaban yang benar dari orang tua sangat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Khususnya pada saat anak remaja yang mengalami menstruasi yang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maka orang tua menjelaskannya dengan baik. Orang tua membekali diri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kuti pembinaan, diskusi-diskusi tentang seks, membaca bacaan-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tentang seka yang benar menurut Alkitab.</w:t>
      </w:r>
    </w:p>
    <w:p>
      <w:pPr>
        <w:pStyle w:val="Bodytext11"/>
        <w:pBdr/>
        <w:bidi w:val="0"/>
        <w:ind w:left="0" w:right="0" w:firstLine="38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etul-betul bertanggungjawab dalam hal pendidikan dan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anak dirumah. Sebab kepatuhan anak dituntut Allah dari orang tua,</w:t>
      </w:r>
    </w:p>
    <w:p>
      <w:pPr>
        <w:pStyle w:val="Bodytext11"/>
        <w:pBdr/>
        <w:bidi w:val="0"/>
        <w:ind w:left="0" w:right="0" w:hanging="0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b itu harus dituntut orang tua dari anaknya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elas bahwa tugas dan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orang tua terhadap pendidikan dan pembinaan anak bukan saja sebatas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nak dengan orang tua itu sendiri tetapi yang lebih utama adalah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orang tua dan anak dengan Allah. Sebab secara iman Kristen,</w:t>
      </w:r>
    </w:p>
    <w:p>
      <w:pPr>
        <w:pStyle w:val="Bodytext11"/>
        <w:pBdr/>
        <w:bidi w:val="0"/>
        <w:ind w:left="0" w:right="0" w:hanging="0"/>
        <w:jc w:val="both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bahwa “anak dalam keluarga merupakan berkat Allah”" dan harus 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39" w:h="10043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 sendiri.</w:t>
      </w:r>
    </w:p>
    <w:p>
      <w:pPr>
        <w:pStyle w:val="Footnote11"/>
        <w:pBdr/>
        <w:bidi w:val="0"/>
        <w:ind w:left="0" w:right="0" w:firstLine="880"/>
        <w:rPr>
          <w:lang w:val="en-US"/>
        </w:rPr>
        <w:framePr w:w="6802" w:h="194" w:x="2605" w:y="133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en-US" w:eastAsia="en-US" w:bidi="ar-SA"/>
        </w:rPr>
        <w:t>Opic.hlm.93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640"/>
        <w:rPr/>
        <w:framePr w:w="6802" w:h="225" w:x="2605" w:y="135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jono Trin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Pendidikan Remaja Karya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, 1986. hlm. 87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640"/>
        <w:jc w:val="both"/>
        <w:rPr/>
        <w:framePr w:w="6802" w:h="251" w:x="2605" w:y="13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ry Christeis 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jBPK Gunung Mulia,1970. hlm.8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8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8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pandangan tentang peranan orang tua terhadap</w:t>
      </w:r>
    </w:p>
    <w:p>
      <w:pPr>
        <w:pStyle w:val="Bodytext11"/>
        <w:pBdr/>
        <w:bidi w:val="0"/>
        <w:ind w:left="0" w:right="0" w:firstLine="14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mbinaan anak dirumah, jelas apabila pendidikan orang tua</w:t>
      </w:r>
    </w:p>
    <w:p>
      <w:pPr>
        <w:pStyle w:val="Bodytext11"/>
        <w:pBdr/>
        <w:bidi w:val="0"/>
        <w:ind w:left="0" w:right="0" w:firstLine="14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 gagal, maka dapat menjadi salah satu penyebab khususnya kaum</w:t>
      </w:r>
    </w:p>
    <w:p>
      <w:pPr>
        <w:pStyle w:val="Bodytext11"/>
        <w:pBdr/>
        <w:bidi w:val="0"/>
        <w:spacing w:before="0" w:after="460"/>
        <w:ind w:left="0" w:right="0" w:firstLine="14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rjerumus dalam PS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bidi w:val="0"/>
        <w:spacing w:before="0" w:after="460"/>
        <w:ind w:left="0" w:right="0" w:hanging="0"/>
        <w:rPr/>
        <w:framePr w:w="7839" w:h="12049" w:x="1955" w:y="19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Faktor Media Informasi / Komunikasi</w:t>
      </w:r>
    </w:p>
    <w:p>
      <w:pPr>
        <w:pStyle w:val="Bodytext11"/>
        <w:pBdr/>
        <w:bidi w:val="0"/>
        <w:ind w:left="0" w:right="0" w:firstLine="72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-kemajuan yang dihasilkan oleh perkembangan ilmu</w:t>
      </w:r>
    </w:p>
    <w:p>
      <w:pPr>
        <w:pStyle w:val="Bodytext11"/>
        <w:pBdr/>
        <w:bidi w:val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 harus disadari sebagai suatu kenyataan yang</w:t>
      </w:r>
    </w:p>
    <w:p>
      <w:pPr>
        <w:pStyle w:val="Bodytext11"/>
        <w:pBdr/>
        <w:bidi w:val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dampak positif dan negatif apabila yang diutamakan dari media</w:t>
      </w:r>
    </w:p>
    <w:p>
      <w:pPr>
        <w:pStyle w:val="Bodytext11"/>
        <w:pBdr/>
        <w:bidi w:val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elektronika adalah tayangan yang semata-mata bersifat hiburan, sepert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m yang merusak moral dan iman seseorang.</w:t>
      </w:r>
    </w:p>
    <w:p>
      <w:pPr>
        <w:pStyle w:val="Bodytext11"/>
        <w:pBdr/>
        <w:bidi w:val="0"/>
        <w:ind w:left="0" w:right="0" w:firstLine="72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pemanfataan alat informasi yang modem,</w:t>
      </w:r>
    </w:p>
    <w:p>
      <w:pPr>
        <w:pStyle w:val="Bodytext11"/>
        <w:pBdr/>
        <w:bidi w:val="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livisi dengan antenna parabola, pesawat telepon genggam, vcd dan</w:t>
      </w:r>
    </w:p>
    <w:p>
      <w:pPr>
        <w:pStyle w:val="Bodytext11"/>
        <w:pBdr/>
        <w:bidi w:val="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telah meluas dalam masyarakat. Apabila media informasi tidak</w:t>
      </w:r>
    </w:p>
    <w:p>
      <w:pPr>
        <w:pStyle w:val="Bodytext11"/>
        <w:pBdr/>
        <w:bidi w:val="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dengan baik untuk memperoleh informasi tentang situasi</w:t>
      </w:r>
    </w:p>
    <w:p>
      <w:pPr>
        <w:pStyle w:val="Bodytext11"/>
        <w:pBdr/>
        <w:bidi w:val="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unia dan lebih dominan dimanfaatkan untuk menyaksikan</w:t>
      </w:r>
    </w:p>
    <w:p>
      <w:pPr>
        <w:pStyle w:val="Bodytext11"/>
        <w:pBdr/>
        <w:bidi w:val="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ngan filim-filim terlarang yang semakin bebas, maka kemungkinan dapa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erosotnya moral.</w:t>
      </w:r>
    </w:p>
    <w:p>
      <w:pPr>
        <w:pStyle w:val="Bodytext11"/>
        <w:pBdr/>
        <w:bidi w:val="0"/>
        <w:ind w:left="0" w:right="0" w:firstLine="72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komunikasi itu penting karena selalu membentuk pesan-pesan yang</w:t>
      </w:r>
    </w:p>
    <w:p>
      <w:pPr>
        <w:pStyle w:val="Bodytext11"/>
        <w:pBdr/>
        <w:bidi w:val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, dan pesan-pesan yang telah dibentuk itu pada gilirinnya membentuk</w:t>
      </w:r>
    </w:p>
    <w:p>
      <w:pPr>
        <w:pStyle w:val="Bodytext11"/>
        <w:pBdr/>
        <w:bidi w:val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rsanya. Selain pesan-pesan yang benar media komunikasi umumnya lebih</w:t>
      </w:r>
    </w:p>
    <w:p>
      <w:pPr>
        <w:pStyle w:val="Bodytext11"/>
        <w:pBdr/>
        <w:bidi w:val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ayangkan tanyangan-tayangan yang berbau seks, kekerasan, aj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9" w:h="12049" w:x="1955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rilaku konsumtif. Media komunikasi yang hamper merambah seti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5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levisi. Gambar-gambar televisi memiliki efek yang langsung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onton. Gambar-gambar televisi menarik, memikat dan memukau para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. Televisi memanipulasi penonton dengan caranya beoperasi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onton tampak mengasumsi bahwa ketika mereka melihat sesuatu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visi, mereka telah melihatnya dengan mata kepala sendiri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nayangan seks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yang ditayangkan dalam siaran telivisi dan VCD dapat ditiru. Tayangan-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yangan yang tidak memiliki peran-peran moral yang baik dapat menjadi contoh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egative dan berbahaya karena sifat manusia yang selalu ingin tahu dan suka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. Khususnya kehidupan masyarakat perkotaan yang sudah dapat dijangkau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rbagai produk cabggih media informasi. Kemajuan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dan sekaligus tantangan terutama bagi para kaum muda-mudi. Pengaruh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informasi harus diwaspadai dan diawasi oleh orang tua, agar dapat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pada tempatnya. Apabila media informasi canggih kurang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ontrol, maka menurut penulis salah satu penyebab Pekeija seks komersial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SK) adalah dengan adanya alat informasi yang digunakan dengan 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bidi w:val="0"/>
        <w:spacing w:before="0" w:after="460"/>
        <w:ind w:left="0" w:right="0" w:hanging="0"/>
        <w:rPr/>
        <w:framePr w:w="7813" w:h="11572" w:x="1968" w:y="19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Faktor Psikologi</w:t>
      </w:r>
    </w:p>
    <w:p>
      <w:pPr>
        <w:pStyle w:val="Bodytext11"/>
        <w:pBdr/>
        <w:bidi w:val="0"/>
        <w:ind w:left="0" w:right="0" w:firstLine="70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kanan yang sangat berat dan trauma yang berkepanjangan akibat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susilaan yang diabaikan, teijadilah penyimpangan-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dan penyelewengan-penyelewengan. Penyimpangan-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tersebut sering diakibatkan oleh faktor psikologi, faktor sosial</w:t>
      </w:r>
    </w:p>
    <w:p>
      <w:pPr>
        <w:pStyle w:val="Bodytext11"/>
        <w:pBdr/>
        <w:bidi w:val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n faktor ekonomi. Sebagian besar dari kaum perempu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13" w:h="11572" w:x="1968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seks karena tekanan kejiwaan yang tidak teratasi, kondisi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813" w:h="225" w:x="1968" w:y="138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2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3" w:y="5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6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ubah-ubah, dan lingkungannya terlibat obat terlarang. Yang pada</w:t>
      </w:r>
    </w:p>
    <w:p>
      <w:pPr>
        <w:pStyle w:val="Bodytext11"/>
        <w:pBdr/>
        <w:bidi w:val="0"/>
        <w:ind w:left="0" w:right="0" w:firstLine="16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ya berdampak negative menyeret pelakunya kepada pengaruh kejiawaan</w:t>
      </w:r>
    </w:p>
    <w:p>
      <w:pPr>
        <w:pStyle w:val="Bodytext11"/>
        <w:pBdr/>
        <w:bidi w:val="0"/>
        <w:spacing w:before="0" w:after="480"/>
        <w:ind w:left="0" w:right="0" w:firstLine="160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sadaran melakukan kesalahan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2" w:leader="none"/>
        </w:tabs>
        <w:bidi w:val="0"/>
        <w:spacing w:before="0" w:after="480"/>
        <w:ind w:left="0" w:right="0" w:firstLine="160"/>
        <w:rPr/>
        <w:framePr w:w="7849" w:h="10782" w:x="1950" w:y="19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Faktor penyakit kelamin</w:t>
      </w:r>
    </w:p>
    <w:p>
      <w:pPr>
        <w:pStyle w:val="Bodytext11"/>
        <w:pBdr/>
        <w:bidi w:val="0"/>
        <w:ind w:left="0" w:right="0" w:firstLine="760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hubungan seksual sebelum nikah ialah menularnya penyakit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 Penyakit hubungan seksual (PHS) adalah kelompok penyakit infeksi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arkan melalui kontak seksual. Yang termasuk dalam PHS adalah Sifilis,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nore (kencing nanah), Chlamydia (kuman penyebab), herpes genitalis,kandiloma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iminata dan kutu kemaluan (public lice). Penyakit kelamin seperti spilis dan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cing nanah selalu merupakan ancaman bagi mereka yang melaku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penyalah gunaan seks dalam masyarakat semakin diletigimasi.</w:t>
      </w:r>
    </w:p>
    <w:p>
      <w:pPr>
        <w:pStyle w:val="Heading111"/>
        <w:pBdr/>
        <w:bidi w:val="0"/>
        <w:ind w:left="0" w:right="0" w:hanging="0"/>
        <w:rPr/>
        <w:framePr w:w="7849" w:h="10782" w:x="1950" w:y="1986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D. Kajian Teologis tentang Pekerja seks komersial</w:t>
      </w:r>
      <w:bookmarkEnd w:id="24"/>
      <w:bookmarkEnd w:id="25"/>
      <w:bookmarkEnd w:id="26"/>
    </w:p>
    <w:p>
      <w:pPr>
        <w:pStyle w:val="Bodytext11"/>
        <w:pBdr/>
        <w:bidi w:val="0"/>
        <w:ind w:left="0" w:right="0" w:hanging="0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0" w:right="0" w:firstLine="64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:27 dikatakan, bahwa manusia diciptakan menurut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dan gambar Allah, yang dimaksud disini ialah apa yang menghubungkan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dengan Allah sebagai pencipta. Dalam pola ciptaan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ks merupakan suatu kasih karunia. Sebagaimana perkembangan ilimiah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kebijaksanaan Pencipta, kasih karunia Allah dalam seks juga</w:t>
      </w:r>
    </w:p>
    <w:p>
      <w:pPr>
        <w:pStyle w:val="Bodytext11"/>
        <w:pBdr/>
        <w:bidi w:val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ajiban-Nya. Seks merupakan suatu bagian yang vital untuk seti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49" w:h="10782" w:x="195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luk hidup. Dalam kitab Kejadian semua ciptaan Allah disebut “baik”, tetapi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jc w:val="both"/>
        <w:rPr/>
        <w:framePr w:w="7849" w:h="194" w:x="1950" w:y="13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lbid,hlm.392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jc w:val="both"/>
        <w:rPr/>
        <w:framePr w:w="7849" w:h="241" w:x="1950" w:y="13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>http://www.geocities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skes tgl 27 Juli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6665</wp:posOffset>
                </wp:positionH>
                <wp:positionV relativeFrom="page">
                  <wp:posOffset>8709660</wp:posOffset>
                </wp:positionV>
                <wp:extent cx="17487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8.95pt;margin-top:685.8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45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Adam yang tidak mempunyai pasangan oleh Allah disebut “tidak baik”.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llah menciptakan manusia sebagai laki-laki dan perempuan. Hawa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untuk menemani Adam; hubungan antara mereka sangat berarti dan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 dalam pola ciptaan Allah. Manusia pada fase kehidupannya sangat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lawan seks baik dalam fisik, jiwa, kemasyarakatan, maupun</w:t>
      </w:r>
    </w:p>
    <w:p>
      <w:pPr>
        <w:pStyle w:val="Bodytext11"/>
        <w:pBdr/>
        <w:bidi w:val="0"/>
        <w:ind w:left="0" w:right="0" w:hanging="0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</w:t>
      </w:r>
    </w:p>
    <w:p>
      <w:pPr>
        <w:pStyle w:val="Bodytext11"/>
        <w:pBdr/>
        <w:bidi w:val="0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nusia jatuh kedalam dosa, Tuhan telah merencanakan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agi manusia untuk berkembang biak didunia ini. Tuhan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bumi dengan segala isinya untuk dihuni, bukan saja oleh binatang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ptakan berpasang-pasangan, tetapi juga untuk manusia sebagai makhluk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ulia dari segala ciptaan itu. Lingkungkan pertama yang dikenal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manusia ialah Taman Eden. Di dalam taman inilah Tuhan mengatakan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ua makhluk manusia yang berbeda jenis kelaminnya itu, sebuah pesan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ia dan kudus, terdapat dalam Kejadian 1:27,28 yang berbunyi: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Allah menciptakan manusia itu menurut gambar-Nya, menuru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diciptakannya dia laki-laki dan perempuan.. Al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ereka, lalu Allah berfirman kepada mereka: beranak cucula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mbah banyak; penuhilah bumi dan taklukkanlah itu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lah...”.</w:t>
      </w:r>
    </w:p>
    <w:p>
      <w:pPr>
        <w:pStyle w:val="Bodytext11"/>
        <w:pBdr/>
        <w:bidi w:val="0"/>
        <w:spacing w:lineRule="auto" w:line="232"/>
        <w:ind w:left="0" w:right="0" w:firstLine="64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tubuhan atau hubungan seks dalam 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d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juga diterjemahkan dengan kata mengen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 ha adam yada’ et hawa isto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mudian bersetubulah manusia itu dengan istrinya. Bnd Kej 4:1)?° Kedua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manusia yang berlainan jenis itu memiliki persamaan dan perbedaan.</w:t>
      </w:r>
    </w:p>
    <w:p>
      <w:pPr>
        <w:pStyle w:val="Bodytext11"/>
        <w:pBdr/>
        <w:bidi w:val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tu dibuat Tuhan untuk saling melengkapi untuk mencapai tujuan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23" w:h="11441" w:x="196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tetapkan oleh Tuhan. Lelaki dan wanita pertama itu memiliki kesadar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6352" w:h="246" w:x="2665" w:y="13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ober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.</w:t>
      </w:r>
      <w:r>
        <w:rPr>
          <w:rStyle w:val="Footnote1"/>
          <w:color w:val="000000"/>
          <w:u w:val="none"/>
          <w:lang w:val="id-ID" w:eastAsia="id-ID" w:bidi="ar-SA"/>
        </w:rPr>
        <w:t xml:space="preserve">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;(nk </w:t>
      </w:r>
      <w:r>
        <w:rPr>
          <w:rStyle w:val="Footnote1"/>
          <w:color w:val="000000"/>
          <w:u w:val="none"/>
          <w:lang w:val="en-US" w:eastAsia="en-US" w:bidi="ar-SA"/>
        </w:rPr>
        <w:t xml:space="preserve">Media.2006.hlm </w:t>
      </w:r>
      <w:r>
        <w:rPr>
          <w:rStyle w:val="Footnote1"/>
          <w:color w:val="000000"/>
          <w:u w:val="none"/>
          <w:lang w:val="id-ID" w:eastAsia="id-ID" w:bidi="ar-SA"/>
        </w:rPr>
        <w:t>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1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bahwa perbedaan mereka adalah karunia Tuhan yang paling berharga.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rsamaan dan perbedaan itu, maka bisa muncul dalam diri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rasa simpati, gembira dan saling merasa tertarik setu dengan yang lain.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sualitas dalam perjanjian lama dikaitkan dengan perkawinan. 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erkawinan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empat yang sah melakukan hubungan seks. Kesatuan daging adalah istilah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tikan secara harafiah dengan behubungan seks. Tetapi kesatuan daging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semata-mata berurusan dengan tubuh, melainkan seantero kehidupan.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hubungan seks adalah cermin dari hubungan total jiwa raga. Itulah sebabnya</w:t>
      </w:r>
    </w:p>
    <w:p>
      <w:pPr>
        <w:pStyle w:val="Bodytext11"/>
        <w:pBdr/>
        <w:bidi w:val="0"/>
        <w:ind w:left="0" w:right="0" w:hanging="0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itu dilegitimasi oleh upacara pernikahan.</w:t>
      </w:r>
    </w:p>
    <w:p>
      <w:pPr>
        <w:pStyle w:val="Bodytext11"/>
        <w:pBdr/>
        <w:bidi w:val="0"/>
        <w:ind w:left="0" w:right="0" w:firstLine="700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erjadi penyimpangan seks bukanlah karena seks itu kotor atau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jis tetapi karena manusia yang melakukanya dikuasai dan dikendalikan oleh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nya. Hasrat seksual yang disebut eros (cinta birahi) adalah sesuatu yang baik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lu, tetapi nafsu yang berapi-api dapat menjadi bahaya dan ancaman bagi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ak mampu mengendalikannya. Kritik yang tajam terhadap pelacuran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yembahan berhala menekankan apa yang paling hakiki dalam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: komitmen akan kasih kesetian. Kitab nabi Hosea memberi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yang jelas bahwa kasih melampaui penyimpangan seks, tetapi bahwa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seks harus dihukum karena dipandang sama dengan penyembahan</w:t>
      </w:r>
    </w:p>
    <w:p>
      <w:pPr>
        <w:pStyle w:val="Bodytext11"/>
        <w:pBdr/>
        <w:bidi w:val="0"/>
        <w:ind w:left="0" w:right="0" w:hanging="0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.</w:t>
      </w:r>
    </w:p>
    <w:p>
      <w:pPr>
        <w:pStyle w:val="Bodytext11"/>
        <w:pBdr/>
        <w:bidi w:val="0"/>
        <w:ind w:left="0" w:right="0" w:firstLine="70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mencatat betapa pentingnya menjaga kesucian seks</w:t>
      </w:r>
    </w:p>
    <w:p>
      <w:pPr>
        <w:pStyle w:val="Bodytext11"/>
        <w:pBdr/>
        <w:bidi w:val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ubungan seks terjadi di luar pernikahan yang dipandang sam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23" w:h="11159" w:x="196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(lihat Imamat 18:1-30; 10-21). Dalam komunitas Kristen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823" w:h="230" w:x="1963" w:y="138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lbid,hlm.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6665</wp:posOffset>
                </wp:positionH>
                <wp:positionV relativeFrom="page">
                  <wp:posOffset>8709660</wp:posOffset>
                </wp:positionV>
                <wp:extent cx="175260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8.95pt;margin-top:685.8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56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hukuman terhadap pelaku perilaku seksual di luar pernikahan yang sah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ukuman mati (Imamat 22:13-30). Kerasnya tindakan terhadap mereka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seks yang menyimpang dari pernikahan yang disebabkan oleh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seksualitas adalah symbol kesetiaan kepada Tuhan.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engan adalah pengingkaran dan penghinaan akan kesucian dan</w:t>
      </w:r>
    </w:p>
    <w:p>
      <w:pPr>
        <w:pStyle w:val="Bodytext11"/>
        <w:pBdr/>
        <w:bidi w:val="0"/>
        <w:ind w:left="0" w:right="0" w:hanging="0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Tuhan sendiri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780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merupakan perbuatan zinah, karena praktik tersebut sama saja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hubungan seks di luar nikah atau tanpa ikatan resmi. Tuhan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 kepada bangsa Israel “jangan berzinah” (Keluaran 20:14).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nsekuensinya, siapa yang melakukan perzinahan berarti melawan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Dalam Perjanjian Lama, terlihat jelas bahwa Allah menentang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acam bentuk praktek pelacuran. Nilai atau arti keperawanan secara literal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junjung tinggi. Bila ternyata keperawanan seorang wanita telah hilang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rnikahan, dosa ini dihukum dengan cara “melempari wanita tersebut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u sampai mati“ (Ulangan 22:21). Hukuman mati ini dilaksanakan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sep Perjanjian Lama menilai perzinahan sama dengan pembunuhan.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 22:26). Amsal 7:13-27 menegaskan bahwa rumah wanita jalang adalah</w:t>
      </w:r>
    </w:p>
    <w:p>
      <w:pPr>
        <w:pStyle w:val="Bodytext11"/>
        <w:pBdr/>
        <w:bidi w:val="0"/>
        <w:ind w:left="0" w:right="0" w:hanging="0"/>
        <w:jc w:val="both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menuju dunia orang mati (kebinasaan). Ada beberapa hal yang diungkap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entang perempuan yang sengaja melacurkan dirinya;</w:t>
      </w:r>
    </w:p>
    <w:p>
      <w:pPr>
        <w:pStyle w:val="Bodytext11"/>
        <w:pBdr/>
        <w:bidi w:val="0"/>
        <w:ind w:left="0" w:right="0" w:hanging="0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;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Tamar yang diceritakan dalam Kitab Kejadian 38:1-30. Ay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4" w:h="10892" w:x="1953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a berbunyi “ Sesudah kira-kira tiga bulan dikabarkanlah kepada Yehuda: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700"/>
        <w:jc w:val="both"/>
        <w:rPr/>
        <w:framePr w:w="3330" w:h="184" w:x="2665" w:y="138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Robert P. Borrong, Opcid, hlm.2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5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Tamar, menantumu, bersundal, bahkan telah mengandung dari persundalan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tian anak sulung Yehuda yang bernama Er suami dari Tam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uda menyuruh Onan adik dari Er untuk kawin dengan Tamar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Onan yang hina untuk menunaikan tugasnya terhadap iparnya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ia juga seperti kakanya. Dalam kisah Yehuda dan Tam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sungguhnya setelah Tamar tahu Yehuda juga seorang duda, Tam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melacurkan dirinya dan ia mendapatkan dua orang anak kembar dar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uda mertua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;</w:t>
      </w:r>
      <w:r>
        <w:rPr>
          <w:rStyle w:val="Bodytext1"/>
          <w:color w:val="000000"/>
          <w:u w:val="none"/>
          <w:lang w:val="id-ID" w:eastAsia="id-ID" w:bidi="ar-SA"/>
        </w:rPr>
        <w:t xml:space="preserve"> Rahab yang sangat terkenal karena menolong para pengintai mela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Yerikho, sesudah mereka menyelendup masuk kedalam kota itu yang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dalam Kitab Yosua 2:1-24. Ayat 1 berbunyi;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osua bin Nun dengan diam-diam melepas dari Sitim dua orang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tai katanya; “Pergilah, amat-amatilah negeri itu dan kota Yerikho.”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gilah mereka dan sampailah mereka kerumah seorang perempu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, yang bernama Rahab, lalu tidur disitu”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tentang Rahab, seorang pelacur bangsa Yerikho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ua orang mata-mata yang dikirim Yosua untuk mengint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erikho (Yosua 2:1-14). Dalam kisah ini, Rahab dianggap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lawan, dan karena itu ia diselamatkan sementara seluruh kota Yerikho hanc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serang oleh tentara Israel yang dipimpin oleh Yosua. Kitab Yos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ahkan demikian: "Demikianlah Rahab, perempuan sundal itu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serta semua orang yang bersama-sama dengan dia dibiarkan hidu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2" w:h="11886" w:x="1919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osua. Maka diamlah perempuan itu di tengah-tengah orang Israel samp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4285</wp:posOffset>
                </wp:positionH>
                <wp:positionV relativeFrom="page">
                  <wp:posOffset>8197850</wp:posOffset>
                </wp:positionV>
                <wp:extent cx="17722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9.55pt;margin-top:645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20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karena ia telah menyembunyikan orang suruhan yang disuruh Yosu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ai Yerikho." (Yosua 6:25).</w:t>
      </w:r>
    </w:p>
    <w:p>
      <w:pPr>
        <w:pStyle w:val="Bodytext11"/>
        <w:pBdr/>
        <w:bidi w:val="0"/>
        <w:ind w:left="0" w:right="0" w:firstLine="74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Yosua mungkin sekali dirahasiakan terhadap orang Israel</w:t>
      </w:r>
    </w:p>
    <w:p>
      <w:pPr>
        <w:pStyle w:val="Bodytext11"/>
        <w:pBdr/>
        <w:bidi w:val="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rhadap orang Kanaan, agar laporan yang tidak menguntungkan</w:t>
      </w:r>
    </w:p>
    <w:p>
      <w:pPr>
        <w:pStyle w:val="Bodytext11"/>
        <w:pBdr/>
        <w:bidi w:val="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pai mengecilkan hati umat itu. Kecurigaan yang mencemaskan hati raja</w:t>
      </w:r>
    </w:p>
    <w:p>
      <w:pPr>
        <w:pStyle w:val="Bodytext11"/>
        <w:pBdr/>
        <w:bidi w:val="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ikho menguatkan kebingungan dalam kota, sebagai mana dilaporkan kepad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yidik oleh Rahab (lih. Ayt 9:11).</w:t>
      </w:r>
    </w:p>
    <w:p>
      <w:pPr>
        <w:pStyle w:val="Bodytext11"/>
        <w:pBdr/>
        <w:bidi w:val="0"/>
        <w:ind w:left="0" w:right="0" w:firstLine="74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kesetian Rahab kedalam hidupnya yang gelap dan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hkan itu telah datang secercah sinar mengerlingkan kebenaran bahwa di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ada Allah diatas segala ilah yang pernah dikenalnya.</w:t>
      </w:r>
      <w:r>
        <w:rPr>
          <w:rStyle w:val="Bodytext1"/>
          <w:color w:val="000000"/>
          <w:vertAlign w:val="superscript"/>
          <w:lang w:eastAsia="id-ID"/>
        </w:rPr>
        <w:t>33 34</w:t>
      </w:r>
      <w:r>
        <w:rPr>
          <w:rStyle w:val="Bodytext1"/>
          <w:color w:val="000000"/>
          <w:u w:val="none"/>
          <w:lang w:val="id-ID" w:eastAsia="id-ID" w:bidi="ar-SA"/>
        </w:rPr>
        <w:t xml:space="preserve"> Rahab bersedia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rakan dirinya kepada kuasa dan anugerah dari Allah yang Maha besar ini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rcayaan itulah yang menyelamtkanny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;</w:t>
      </w:r>
      <w:r>
        <w:rPr>
          <w:rStyle w:val="Bodytext1"/>
          <w:color w:val="000000"/>
          <w:u w:val="none"/>
          <w:lang w:val="id-ID" w:eastAsia="id-ID" w:bidi="ar-SA"/>
        </w:rPr>
        <w:t xml:space="preserve"> Delila yang diceritan dalam Hakim-hakim 16:1-22. Ayat 1 berbunyi;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suatu kali, ketika Simson pergi ke Gaza, dilihatnya disana seorang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undal, lalu menghampiri dia”. Delila menghampiri Simson sehingga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son jatuh cinta kepada perempuan sundal itu, dan Simson juga</w:t>
      </w:r>
    </w:p>
    <w:p>
      <w:pPr>
        <w:pStyle w:val="Bodytext11"/>
        <w:pBdr/>
        <w:bidi w:val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dimana letak kekuatannya. ‘Karena apakah kekuatanm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1" w:h="9829" w:x="198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besar. Meskipun diberitahu untuk memperdaya Simson, Delila malah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spacing w:before="0" w:after="40"/>
        <w:ind w:left="0" w:right="0" w:firstLine="680"/>
        <w:rPr/>
        <w:framePr w:w="7745" w:h="440" w:x="1980" w:y="12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Tafsiran Alkitab Masa Kini 1, Jakarta; Yayasan Komunikasi Bina Kasih/OMH,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7745" w:h="440" w:x="1980" w:y="129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1990.hlm.355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jc w:val="both"/>
        <w:rPr/>
        <w:framePr w:w="7745" w:h="194" w:x="1980" w:y="137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lbid,hlm.355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rPr/>
        <w:framePr w:w="7745" w:h="230" w:x="1980" w:y="139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lbid,hlm.3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3970</wp:posOffset>
                </wp:positionH>
                <wp:positionV relativeFrom="page">
                  <wp:posOffset>8607425</wp:posOffset>
                </wp:positionV>
                <wp:extent cx="175895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1.1pt;margin-top:677.7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99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yakan secara langsung apa yang ingin ia ketahui. Simson menganggap itu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permain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;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Amsal 7:1-27. Ayat 10 berbunyi “Maka datanglah menyongsong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eorang perempuan, berpakaian sundal dengan hati licik”. Amsal pasal 7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arkan bagaimana seorang perempuan yang penuh nafsu dan tidak bis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ang. Mukanya tanpa malu, ia tidak kenal malu. 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0" w:right="0" w:firstLine="580"/>
        <w:jc w:val="both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tidak memusuhi manusia. Tuhan Yesus sendiri bukanlah</w:t>
      </w:r>
    </w:p>
    <w:p>
      <w:pPr>
        <w:pStyle w:val="Bodytext11"/>
        <w:pBdr/>
        <w:bidi w:val="0"/>
        <w:ind w:left="0" w:right="0" w:hanging="0"/>
        <w:jc w:val="both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 dari tubuh. Penjelmaan Allah di dalam tubuh Kristus dan melalui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tubuh yang kita akui dalam pengakuan imam, tubuh manusia itu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kan menurut perjanjian baru tubuh kita adalah bait Allah dan bahwa Roh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am di dalam kamu (1 Kor 3:16). Alkitab tak memandang rendah tubuh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tiap orang Kristen harus berterima kasih kepada Allah untuk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. Sepasang suami istri yang saling mengasihi, harus menikmati pesona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yang dirasakan melalui tubuh mereka sebagai pemberian yang berharga dari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ind w:left="0" w:right="0" w:firstLine="58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seks komersial merupakan bagian dari kejahatan yang senantiasa</w:t>
      </w:r>
    </w:p>
    <w:p>
      <w:pPr>
        <w:pStyle w:val="Bodytext11"/>
        <w:pBdr/>
        <w:bidi w:val="0"/>
        <w:ind w:left="0" w:right="0" w:hanging="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lingkungan masyarakat. Di dalam Roma 13:12-13 dikatakan :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i sudah jauh malam, telah hamper siang. Sebab itu marilah kit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lkan perbuatan-perbuatan kegelapan dan mengena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senjata terang! Marilah kita hidup dengan sopan, seperti pad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hari, jangan dalam pesta pora dan kemabukan, jangan dalam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828" w:h="11143" w:x="201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bulan dan hawa nafsu, jangan dalam perselisihan dan iri hati”.</w:t>
      </w:r>
    </w:p>
    <w:p>
      <w:pPr>
        <w:pStyle w:val="Footnote11"/>
        <w:pBdr/>
        <w:tabs>
          <w:tab w:val="clear" w:pos="720"/>
          <w:tab w:val="left" w:pos="858" w:leader="none"/>
        </w:tabs>
        <w:bidi w:val="0"/>
        <w:ind w:left="0" w:right="0" w:firstLine="680"/>
        <w:jc w:val="both"/>
        <w:rPr/>
        <w:framePr w:w="3744" w:h="225" w:x="2703" w:y="13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</w:t>
      </w:r>
      <w:r>
        <w:rPr>
          <w:rStyle w:val="Footnote1"/>
          <w:color w:val="000000"/>
          <w:u w:val="none"/>
          <w:lang w:val="en-US" w:eastAsia="en-US" w:bidi="ar-SA"/>
        </w:rPr>
        <w:t>2011.hlm.413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3744" w:h="230" w:x="2703" w:y="13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 ,hlm.3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1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alam’ disebut “dunia ini’ (zaman ini), zaman berkuasanya dos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(bnd. Roma 5:12-21). Sebaliknya ‘siang’ adalah zaman yang akan datang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dang datang, yaitu berkuasanya kasih karunia dan hidup (bnd.Ro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1). ‘Malam itu’ sudah hamper lewat: sewaktu-waktu fajar bisa merek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siang. Melalui kalimat ini, orang-orang percaya kembali diaj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ak putus asa dan mengendur, tetapi berjaga-jaga sambil menantikan akh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yang akan ditandai dengan kedatangan Kristus kembali (1 Korintus 15)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jaga-jaga diibaratkan oleh kata-kata ‘menangalkan perbuatan-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egelapan dan mengenakan senjata terang. Perbuatan kegelap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buatan yang lazim orang lakukan dalam dunia atau zaman ini (Rom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), untuk itu kita harus ‘mengenakan perlengkapan senjata terang’. Untuk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ga-jaga menantikan kedatangan Tuhan dalam melawan kuasa-kuasa gelap.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asa-kuasa itu terus menerus berusaha untuk menyerat manusi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lingkungan kuasa gelap (bnd.l Petrus 5:8). ‘Hari sudah siang’,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arena zaman baru itu telah mulai, orang Kristen harus hidup dengan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. Kesopanan ditentukan oleh hukum Allah yang berdasarkan kasih kepada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e manusia, berlaku di jemaat Kristen dan masyarakat luas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bukanlah akibat dosa. Sebelum kejatuhan manusia ke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Allah telah menciptakan didalamnya kehidupan seksualnya. Tetap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sual ini hilang keseimbangan karena dosa, sehingga bukan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manusia kepada persekutuan dan kebahagian melainkan ser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92" w:h="11222" w:x="2030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jatuhannya. Seks yang tidak pantas berasal dari hat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32535</wp:posOffset>
                </wp:positionH>
                <wp:positionV relativeFrom="page">
                  <wp:posOffset>8766810</wp:posOffset>
                </wp:positionV>
                <wp:extent cx="175895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05pt;margin-top:690.3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02" w:y="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mar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llah telah menciptakan seksualitas dan Tuhan Yesus tidak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yatakan najis.</w:t>
      </w:r>
    </w:p>
    <w:p>
      <w:pPr>
        <w:pStyle w:val="Bodytext11"/>
        <w:pBdr/>
        <w:bidi w:val="0"/>
        <w:ind w:left="0" w:right="0" w:firstLine="72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1 Korintus 7:2-5 memberikan gambaran yang baik suatu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ari Allah melalui Paulus bagaimana hidup didalam pernikahan,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ksual yang dikehendaki Allah. Ayat 2 berisi pernyataan bahwa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uasan kebutuhan jasmani dalam keinginan seksual dan untuk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peijabulan, laki-laki dan perempuan dapat mengambil masing-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asangan hidup didalam pernikahan. Pemikahaan sebagai media untuk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kmati kesenangan dalam pemenuhan kebutuhan seksual seseorang</w:t>
      </w:r>
    </w:p>
    <w:p>
      <w:pPr>
        <w:pStyle w:val="Bodytext11"/>
        <w:pBdr/>
        <w:bidi w:val="0"/>
        <w:ind w:left="0" w:right="0" w:hanging="0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Amsal 5:18-19).</w:t>
      </w:r>
    </w:p>
    <w:p>
      <w:pPr>
        <w:pStyle w:val="Bodytext11"/>
        <w:pBdr/>
        <w:bidi w:val="0"/>
        <w:ind w:left="0" w:right="0" w:firstLine="72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3-5 memberikan implikasi praktis dalam pemenuhan kebutuhan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yang menjadi kebutuhan bagi pasangan suami dan istri. Paulus menulis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upakan dosa besar kalau mereka yang telah menikah tidak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hubungan seksual, sebab hubungan seksual adalah kewajiban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3. Dan merupakan tanggungjawab bersama suami istri untuk saling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dan saling memuaskan seksual pasangannya. Pasangan suami istri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mbagi cinta kasih antara satu dengan yang lainnya dalam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ual dan tidak berhak atas tubuhnya sendiri (ayat 4).</w:t>
      </w:r>
    </w:p>
    <w:p>
      <w:pPr>
        <w:pStyle w:val="Bodytext11"/>
        <w:pBdr/>
        <w:bidi w:val="0"/>
        <w:ind w:left="0" w:right="0" w:firstLine="72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Rasul Paulus yang ditujukan kepada Timotius (1 Tim 4:4-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), dikatakan karena semua yang diciptakan Allah adalah baik dan satu pun tak</w:t>
      </w:r>
    </w:p>
    <w:p>
      <w:pPr>
        <w:pStyle w:val="Bodytext11"/>
        <w:pBdr/>
        <w:bidi w:val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haram, jika diterima dengan ucapan syukur, sebab semua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56" w:h="11242" w:x="2098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oleh firman Allah dan oleh doa. Bukan hanya makanan yang</w:t>
      </w:r>
    </w:p>
    <w:p>
      <w:pPr>
        <w:pStyle w:val="Footnote11"/>
        <w:pBdr/>
        <w:tabs>
          <w:tab w:val="clear" w:pos="720"/>
          <w:tab w:val="left" w:pos="709" w:leader="none"/>
        </w:tabs>
        <w:bidi w:val="0"/>
        <w:ind w:left="0" w:right="0" w:firstLine="520"/>
        <w:rPr/>
        <w:framePr w:w="7656" w:h="220" w:x="2098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L.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;Literatur Saat,2001.hlm.3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1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Tuhan tetapi juga manusia yang diciptakannya itu. Seks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ubuh yang diciptakan Tuhan dan dikuduskannya. Seks bukanlah se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tor, jahat dan tabu. Seks itu baik, kudus dan agung, karena Allah melih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dijadikan-Nya itu sungguh amat baik. Seks itu merupakan karun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ng kebahagiaan manusia, karena itu perlu dipelihara dengan ba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nya, perlu menghormati dan menghargainya. Jika seks sud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mehkan, akibatnya adalah kerusakan jasmani dan rohani manusia sendir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hidup yang jelas dan berlandaskan pada perintah Tuhan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untuk menegakan kehidupan suci dan mulia. Tanpa sikap y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aka seks akan merusak kehidupan manusia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Matius 21: 28- 32 Yesus mengambarkan tentang peremp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dal. Ayat 31 berbunyi “Siapakah diantara kedua orang itu yang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yahnya?” Jawab mereka; “Yang terakhir.” Kata Yesus ke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: “Aku berkata kepadamu, sesungguhnya pemungut-pemungut cukai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-perempuan sundal akan mendahului kamu masuk kedalam Keraja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Lukas diceritakan tentang Yesus diurapi oleh peremp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. (Luk 7:36-50). Seorang perempuan yang terkenal sebagai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membasahi kaki Yesus dengan air matanya dan menyekany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nya, kemudian ia mencium kaki-Nya dan minyakinya dengan mi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gi, (bnd. Ayat 38). Yesus sangat mengasihi perempuan yang berdosa itu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2" w:h="11703" w:x="2134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Imanmu telah menyelamatkan engkau, pergilah dengan selamat!”(lh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5565</wp:posOffset>
                </wp:positionH>
                <wp:positionV relativeFrom="page">
                  <wp:posOffset>8514080</wp:posOffset>
                </wp:positionV>
                <wp:extent cx="175196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5.95pt;margin-top:670.4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50). Maria Magdalena, salah seorang pengikut dan murid Yesus, seringkali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pelacur yang diampuni (Luk 8:2).</w:t>
      </w:r>
    </w:p>
    <w:p>
      <w:pPr>
        <w:pStyle w:val="Bodytext11"/>
        <w:pBdr/>
        <w:bidi w:val="0"/>
        <w:ind w:left="1060" w:right="0" w:hanging="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ohanes mengambarkan bagaimana ahli-ahli Taurat dan orang-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membawa kepada Yesus seorang perempuan sundal. Menurut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, sebagai orang perempuan yang kedapatan sedang tidur bersama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yang bukan suaminya, dan laki-laki yang tidur bersama perempuan itu,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harus dihukum mati dengan cara dirajam (Im.20 :10,22; UI 22-22-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). Namun Yesus mengasihi perempuan itu dan berkata “Aku pun tidak</w:t>
      </w:r>
    </w:p>
    <w:p>
      <w:pPr>
        <w:pStyle w:val="Bodytext11"/>
        <w:pBdr/>
        <w:bidi w:val="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engkau. Pergilah, dan jangan berbuat dosa lagi mulai dari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”. (Iht Ayt 11)</w:t>
      </w:r>
    </w:p>
    <w:p>
      <w:pPr>
        <w:pStyle w:val="Bodytext11"/>
        <w:pBdr/>
        <w:bidi w:val="0"/>
        <w:ind w:left="0" w:right="0" w:firstLine="84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sa tuna susilah (pelacuran) melanggar rancangan Tuhan untuk suatu</w:t>
      </w:r>
    </w:p>
    <w:p>
      <w:pPr>
        <w:pStyle w:val="Bodytext11"/>
        <w:pBdr/>
        <w:bidi w:val="0"/>
        <w:ind w:left="0" w:right="0" w:firstLine="18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indah. Dalam pelacuran manusia, jatuh lebih rendah dari</w:t>
      </w:r>
    </w:p>
    <w:p>
      <w:pPr>
        <w:pStyle w:val="Bodytext11"/>
        <w:pBdr/>
        <w:bidi w:val="0"/>
        <w:ind w:left="0" w:right="0" w:firstLine="18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, karena memperjual-belikan pemberian Tuhan , yaitu seksualitasnya.</w:t>
      </w:r>
    </w:p>
    <w:p>
      <w:pPr>
        <w:pStyle w:val="Bodytext11"/>
        <w:pBdr/>
        <w:bidi w:val="0"/>
        <w:ind w:left="0" w:right="0" w:firstLine="18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Alkitab laki-laki yang mengunjungi tuna susila adalah</w:t>
      </w:r>
    </w:p>
    <w:p>
      <w:pPr>
        <w:pStyle w:val="Bodytext11"/>
        <w:pBdr/>
        <w:bidi w:val="0"/>
        <w:ind w:left="0" w:right="0" w:firstLine="18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ajat dengan wanita itu sendiri; dua-duanya melanggar Hukum yang ke tujuh</w:t>
      </w:r>
    </w:p>
    <w:p>
      <w:pPr>
        <w:pStyle w:val="Bodytext11"/>
        <w:pBdr/>
        <w:bidi w:val="0"/>
        <w:spacing w:before="0" w:after="480"/>
        <w:ind w:left="0" w:right="0" w:firstLine="180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hat juga 1 KordrS).”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80"/>
        <w:ind w:left="0" w:right="0" w:hanging="0"/>
        <w:rPr/>
        <w:framePr w:w="7750" w:h="10666" w:x="2051" w:y="1778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30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Kajian Etis tentang Pekerja Seks Komersial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84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itas mengalami perkembangan dan perubahan yang terjadi sejalan</w:t>
      </w:r>
    </w:p>
    <w:p>
      <w:pPr>
        <w:pStyle w:val="Bodytext11"/>
        <w:pBdr/>
        <w:bidi w:val="0"/>
        <w:ind w:left="0" w:right="0" w:hanging="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zaman. Orang pada umumnya menilai bahwa etika seksu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50" w:h="10666" w:x="2051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radisional tidak memuaskan dan tidak lagi meyakinkan. Pandangannya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6435" w:h="225" w:x="2799" w:y="13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Ibid, Alkitab Edisi Studi,hlm.1743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6435" w:h="236" w:x="2799" w:y="137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PAK-PGI, Suluh Siswa Untuk SMTA. Kls 3, Jakarta:BPK. Gunung Mulia,1998.hlm.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5095</wp:posOffset>
                </wp:positionH>
                <wp:positionV relativeFrom="page">
                  <wp:posOffset>7679690</wp:posOffset>
                </wp:positionV>
                <wp:extent cx="176911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9.85pt;margin-top:604.7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55" w:y="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ksualitas dianggap terlalu sempit hanya terpusat pada fungsi prokrea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ciptakan sesuatu sebagai hasil pikiran) tindakan seksual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920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seks tradisional dengan mudah dibuang dan yang tabu disingkirkan.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terjadi sekarang ini, prilaku seksual mengalami perubahaan-perubahan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dasar. Semakin ditekan semakin mengundang rasa ingin tahu.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tidak dapat hidup menurut kehendak pribadinya saj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ikat pada norma-norma tertentu. Setiap individu mentautkan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nya pada agama yang dia anut. Dalam hal ini penganut kristiani tentu</w:t>
      </w:r>
    </w:p>
    <w:p>
      <w:pPr>
        <w:pStyle w:val="Bodytext11"/>
        <w:pBdr/>
        <w:bidi w:val="0"/>
        <w:ind w:left="0" w:right="0" w:hanging="0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pandangan etisnya pada nilai etis Kristen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40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sadar akan diriya. Kesadaran tersebut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pa yang dilakukannya. Kesadaran inilah yang disebut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etis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Kesadaran etis adalah kesadaran tentang norma-norma yang ada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Sebuah keputusan atau tindakan disebut etis apabila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hubungan yang seharusnya antara seseorang dengan dirinya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samanya, lingkungannya dan Tuhan yang disembahnya. Sebaliknya,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sesuai dengan kehendak-Nya adalah tidak benar atau jahat.</w:t>
      </w:r>
      <w:r>
        <w:rPr>
          <w:rStyle w:val="Bodytext1"/>
          <w:color w:val="000000"/>
          <w:vertAlign w:val="superscript"/>
          <w:lang w:eastAsia="id-ID"/>
        </w:rPr>
        <w:t>45 46</w:t>
      </w:r>
    </w:p>
    <w:p>
      <w:pPr>
        <w:pStyle w:val="Bodytext11"/>
        <w:pBdr/>
        <w:bidi w:val="0"/>
        <w:ind w:left="0" w:right="0" w:hanging="0"/>
        <w:jc w:val="both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isengaja dan sesuai dengan kehendak Tuhan adalah tindakan</w:t>
      </w:r>
    </w:p>
    <w:p>
      <w:pPr>
        <w:pStyle w:val="Bodytext31"/>
        <w:pBdr/>
        <w:bidi w:val="0"/>
        <w:ind w:left="0" w:right="0" w:firstLine="780"/>
        <w:rPr/>
        <w:framePr w:w="7551" w:h="9315" w:x="2150" w:y="191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7551" w:h="9315" w:x="2150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tis.</w:t>
      </w:r>
    </w:p>
    <w:p>
      <w:pPr>
        <w:pStyle w:val="Footnote11"/>
        <w:pBdr/>
        <w:tabs>
          <w:tab w:val="clear" w:pos="720"/>
          <w:tab w:val="left" w:pos="1033" w:leader="none"/>
        </w:tabs>
        <w:bidi w:val="0"/>
        <w:spacing w:before="0" w:after="40"/>
        <w:ind w:left="0" w:right="0" w:firstLine="740"/>
        <w:rPr/>
        <w:framePr w:w="7347" w:h="466" w:x="2150" w:y="12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ownlee,Malcol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i Pemuda Pililahl, Menghadapi Masalah-masalah Etika</w:t>
      </w:r>
    </w:p>
    <w:p>
      <w:pPr>
        <w:pStyle w:val="Footnote11"/>
        <w:pBdr/>
        <w:bidi w:val="0"/>
        <w:ind w:left="0" w:right="0" w:hanging="0"/>
        <w:rPr/>
        <w:framePr w:w="7347" w:h="466" w:x="2150" w:y="121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ud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rbpk Gunung Mulia,2002.hlm.87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before="0" w:after="40"/>
        <w:ind w:left="0" w:right="0" w:hanging="0"/>
        <w:jc w:val="center"/>
        <w:rPr/>
        <w:framePr w:w="7347" w:h="398" w:x="2150" w:y="12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Abineno, J.L. C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Etika dan Soal-soal Etis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7347" w:h="398" w:x="2150" w:y="12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2003.hIm.25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spacing w:before="0" w:after="40"/>
        <w:ind w:left="0" w:right="0" w:firstLine="720"/>
        <w:jc w:val="both"/>
        <w:rPr/>
        <w:framePr w:w="7347" w:h="435" w:x="2150" w:y="13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M.Drie S.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untuk Perguruan Tinggiyogyakarta:</w:t>
      </w:r>
    </w:p>
    <w:p>
      <w:pPr>
        <w:pStyle w:val="Footnote11"/>
        <w:pBdr/>
        <w:bidi w:val="0"/>
        <w:ind w:left="0" w:right="0" w:hanging="0"/>
        <w:rPr/>
        <w:framePr w:w="7347" w:h="435" w:x="2150" w:y="13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2OO7.hlm.3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347" w:h="210" w:x="2150" w:y="135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nalan Pertama: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BPK Gunung Mulia, 1987.hlm.4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347" w:h="199" w:x="2150" w:y="13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lbid,65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347" w:h="236" w:x="2150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lbid,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3975</wp:posOffset>
                </wp:positionH>
                <wp:positionV relativeFrom="page">
                  <wp:posOffset>8467725</wp:posOffset>
                </wp:positionV>
                <wp:extent cx="17989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04.25pt;margin-top:666.7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05" w:y="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0"/>
        <w:ind w:left="36" w:right="0" w:firstLine="860"/>
        <w:rPr/>
        <w:framePr w:w="5834" w:h="253" w:x="2100" w:y="1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memperhatikan norma-norma, tujuan dan cita-ci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09" w:h="253" w:x="8300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Et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301" w:h="253" w:x="2100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saha manusia untuk memakai akal budi dan daya fikirnya unt k</w:t>
      </w:r>
    </w:p>
    <w:p>
      <w:pPr>
        <w:pStyle w:val="Bodytext11"/>
        <w:pBdr/>
        <w:bidi w:val="0"/>
        <w:spacing w:before="0" w:after="0"/>
        <w:ind w:left="136" w:right="0" w:hanging="0"/>
        <w:rPr/>
        <w:framePr w:w="6453" w:h="253" w:x="2100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bagaimana ia harus hidup kalau ia menjadi baik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5" w:h="253" w:x="8976" w:y="3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36" w:h="253" w:x="2100" w:y="34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lam Etika Kristen, tindakan, tujuan dan cita-cita dan pertimba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102" w:h="253" w:x="2100" w:y="3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pikirkan harus sesuai dengan kehendak Tuh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nyataan ada orang Kristen yang berperilaku seolah-o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tahui keputusan yang diputuskan. Dalam pengambilan keput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bekerja sebagai PSK, sebagian dari nilai-nilai mor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nggirkan, karena yang menjadi tujuan utama PSK tersebut adalah keunt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Nilai-nilai moral sepertinya tidak berharga dibanding materi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. Norma-norma moral adalah tolak ukur yang dipakai masyarakat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kebaikan seseorang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etis adalah perbuatan baik sebagai terjemahan atau ekspresi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ita karena kita telah dibenarkan oleh iman kepada Kristus oleh Tuhan (R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2; Gal. 2:16). Hal itu juga karena manusia telah diselamatkan oleh 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ang Juru selamat itu. Iman berkaitan erat dengan perbuatan.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apabila iman tanpa perbuatan, iman itu menjadi mati dan kosong (Yak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50" w:h="7017" w:x="2100" w:y="4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7,22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5367" w:h="246" w:x="2792" w:y="134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Franz Magnis-Suseno, Etika Dasar: Yogyakarta: Kanisius,1987.hlml7.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5367" w:h="204" w:x="2792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lbid,76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5367" w:h="204" w:x="2792" w:y="139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lbid,19</w:t>
      </w:r>
    </w:p>
    <w:p>
      <w:pPr>
        <w:pStyle w:val="Footnote11"/>
        <w:pBdr/>
        <w:bidi w:val="0"/>
        <w:ind w:left="0" w:right="0" w:firstLine="700"/>
        <w:rPr/>
        <w:framePr w:w="5367" w:h="241" w:x="2792" w:y="141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>lbid,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rFonts w:ascii="Arial" w:hAnsi="Arial" w:cs="Arial"/>
      <w:sz w:val="16"/>
      <w:szCs w:val="16"/>
      <w:lang w:eastAsia="en-US"/>
    </w:rPr>
  </w:style>
  <w:style w:type="paragraph" w:styleId="Bodytext31">
    <w:name w:val="Body text|3"/>
    <w:basedOn w:val="Normal"/>
    <w:qFormat/>
    <w:pPr>
      <w:ind w:firstLine="390"/>
    </w:pPr>
    <w:rPr>
      <w:rFonts w:ascii="Arial" w:hAnsi="Arial" w:cs="Arial"/>
      <w:sz w:val="13"/>
      <w:szCs w:val="13"/>
      <w:lang w:eastAsia="en-US"/>
    </w:rPr>
  </w:style>
  <w:style w:type="paragraph" w:styleId="Bodytext41">
    <w:name w:val="Body text|4"/>
    <w:basedOn w:val="Normal"/>
    <w:qFormat/>
    <w:pPr/>
    <w:rPr>
      <w:b/>
      <w:bCs/>
      <w:sz w:val="12"/>
      <w:szCs w:val="1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wikipeciia.org/" TargetMode="External"/><Relationship Id="rId4" Type="http://schemas.openxmlformats.org/officeDocument/2006/relationships/hyperlink" Target="http://id.wikipedia.org/" TargetMode="External"/><Relationship Id="rId5" Type="http://schemas.openxmlformats.org/officeDocument/2006/relationships/hyperlink" Target="http://www.geociti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6</Words>
  <Characters>43975</Characters>
  <CharactersWithSpaces>37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1:00Z</dcterms:created>
  <dc:creator/>
  <dc:description/>
  <dc:language>en-US</dc:language>
  <cp:lastModifiedBy/>
  <dcterms:modified xsi:type="dcterms:W3CDTF">2024-11-1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