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640" w:hanging="0"/>
        <w:rPr>
          <w:lang w:val="id-ID"/>
        </w:rPr>
        <w:framePr w:w="4663" w:h="253" w:x="835" w:y="1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ind w:left="1140" w:hanging="0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Hanya dekat Allah saja aku tenang, daripada-Nyaiah keseiamatanku.</w:t>
      </w:r>
    </w:p>
    <w:p>
      <w:pPr>
        <w:pStyle w:val="Bodytext21"/>
        <w:pBdr/>
        <w:ind w:left="0" w:hanging="0"/>
        <w:jc w:val="center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Mzr. 62:2)</w:t>
      </w:r>
    </w:p>
    <w:p>
      <w:pPr>
        <w:pStyle w:val="Bodytext21"/>
        <w:pBdr/>
        <w:ind w:left="0" w:firstLine="720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ka dan duka dapat terlewati dengan baik karena bimbingan-Muya Tuhan</w:t>
      </w:r>
    </w:p>
    <w:p>
      <w:pPr>
        <w:pStyle w:val="Bodytext11"/>
        <w:pBdr/>
        <w:ind w:firstLine="720"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kasih sayang melalui bimbingan Tuhan telah membawa keyataan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bagi penulis dalam masa studi hingga pada penyelesaian skripsi ini, begitu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nya kehadiran Tuhan dalam kehidupan penulis hingga dapat mencapai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perjuangan terakhir di kampus STAKN Toraja yang diakhiri dengan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miah ini. Tiada kalimat yang terucap saat ini hanyalah sungguh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angga Bapa, buat segala kasih sayang-Mu melalui bimbingan-Mu dalam hidup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Hanya dari-Mu penulis memperoleh kekuatan dan semangat saat penulis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lelah dan putus asa, kuasa-Mu sungguh nyata dalam kehidupan penulis,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ni menjadi kebahagian yang sempurna bagi penulis yang belum pernah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erima dari siapapun kecuali dari-Mu Tuhan. Suka duka dalam perjuangan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tudi penulis Di kampus STAKN Toraja telah terlewati dengan naunga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uhan yang tidak ada taranya hadir didalamnya.</w:t>
      </w:r>
    </w:p>
    <w:p>
      <w:pPr>
        <w:pStyle w:val="Bodytext11"/>
        <w:pBdr/>
        <w:ind w:firstLine="720"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kadang hati ini ingin menyerah karena rasa tak tertahankan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rbagai realitas kehidupan penulis, tapi satu hal yang sungguh luar biasa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imbingan Tuhan, Dia hadir sebagai penyempurna dan Gembalaku saat</w:t>
      </w:r>
    </w:p>
    <w:p>
      <w:pPr>
        <w:pStyle w:val="Bodytext11"/>
        <w:pBdr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 dan pembimbing saat penulis mulai sesat dari jalan yang dikehenda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6" w:h="9839" w:x="83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Semuanya takkan bisa penulis lalui tanpa kasih dan tuntunan- Mu dalam</w:t>
      </w:r>
    </w:p>
    <w:p>
      <w:pPr>
        <w:pStyle w:val="Headerorfooter11"/>
        <w:pBdr/>
        <w:rPr>
          <w:lang w:val="id-ID"/>
        </w:rPr>
        <w:framePr w:w="96" w:h="218" w:x="4584" w:y="13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9694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enulis dan kenyataan ini membuat penulis sungguh menyadari bahwa suka</w:t>
      </w:r>
    </w:p>
    <w:p>
      <w:pPr>
        <w:pStyle w:val="Bodytext11"/>
        <w:pBdr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dalam hidup ini akan terlewati dengan penuh pengharapan hanya karena</w:t>
      </w:r>
    </w:p>
    <w:p>
      <w:pPr>
        <w:pStyle w:val="Bodytext11"/>
        <w:pBdr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-Mu dalam kehidupan penulis, akhir dari semua itu adalah sagala puji</w:t>
      </w:r>
    </w:p>
    <w:p>
      <w:pPr>
        <w:pStyle w:val="Bodytext11"/>
        <w:pBdr/>
        <w:spacing w:before="0" w:after="420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hanya bagi-Mu Tuhanku.</w:t>
      </w:r>
    </w:p>
    <w:p>
      <w:pPr>
        <w:pStyle w:val="Bodytext11"/>
        <w:pBdr/>
        <w:ind w:firstLine="720"/>
        <w:jc w:val="both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uhan tidak hanya penulis rasakan dalam hidup ini namun juga di</w:t>
      </w:r>
    </w:p>
    <w:p>
      <w:pPr>
        <w:pStyle w:val="Bodytext11"/>
        <w:pBdr/>
        <w:jc w:val="both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kan oleh setiap orang yang hidup dalam penyerahan hidup sepenuhnya kepada</w:t>
      </w:r>
    </w:p>
    <w:p>
      <w:pPr>
        <w:pStyle w:val="Bodytext11"/>
        <w:pBdr/>
        <w:jc w:val="both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karena kasih-Nya semua orang merasakan dan menyadari bagaimana</w:t>
      </w:r>
    </w:p>
    <w:p>
      <w:pPr>
        <w:pStyle w:val="Bodytext11"/>
        <w:pBdr/>
        <w:jc w:val="both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itu dinampakkan dalam hidup ini melalui kasih kepada sesama. Hal inilah</w:t>
      </w:r>
    </w:p>
    <w:p>
      <w:pPr>
        <w:pStyle w:val="Bodytext11"/>
        <w:pBdr/>
        <w:jc w:val="both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dapatkan dari orang-orang yang ada di sekitar penulis dukungan dan</w:t>
      </w:r>
    </w:p>
    <w:p>
      <w:pPr>
        <w:pStyle w:val="Bodytext11"/>
        <w:pBdr/>
        <w:jc w:val="both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yang baik begitu membuka hati penulis untuk menyapa semua pihak</w:t>
      </w:r>
    </w:p>
    <w:p>
      <w:pPr>
        <w:pStyle w:val="Bodytext11"/>
        <w:pBdr/>
        <w:jc w:val="both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dukung penulis dalam penyelesain studi selama di STAKN hingga</w:t>
      </w:r>
    </w:p>
    <w:p>
      <w:pPr>
        <w:pStyle w:val="Bodytext11"/>
        <w:pBdr/>
        <w:jc w:val="both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berhasilan penyelesaian studi. Sebagai ungkapan rasa syukur dan</w:t>
      </w:r>
    </w:p>
    <w:p>
      <w:pPr>
        <w:pStyle w:val="Bodytext11"/>
        <w:pBdr/>
        <w:spacing w:before="0" w:after="420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, penulis menyatakan t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3" w:leader="none"/>
        </w:tabs>
        <w:jc w:val="both"/>
        <w:rPr/>
        <w:framePr w:w="7739" w:h="11227" w:x="804" w:y="10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TAKN Toraja dan seluruh dosen, pengawai dan staf perpustakaan</w:t>
      </w:r>
    </w:p>
    <w:p>
      <w:pPr>
        <w:pStyle w:val="Bodytext11"/>
        <w:pBdr/>
        <w:ind w:firstLine="320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tahun 2006 sampai tahun 2011, yang telah membimbing dan</w:t>
      </w:r>
    </w:p>
    <w:p>
      <w:pPr>
        <w:pStyle w:val="Bodytext11"/>
        <w:pBdr/>
        <w:ind w:firstLine="320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selama berada di Kampus STAKN Toraja, "Jasamu telah</w:t>
      </w:r>
    </w:p>
    <w:p>
      <w:pPr>
        <w:pStyle w:val="Bodytext11"/>
        <w:pBdr/>
        <w:ind w:firstLine="320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yata dalam hidup penulis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739" w:h="11227" w:x="804" w:y="10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Andrew Bucahnan, M.Th dan Bapak Rannu Sanderan S.Th, sebagai</w:t>
      </w:r>
    </w:p>
    <w:p>
      <w:pPr>
        <w:pStyle w:val="Bodytext11"/>
        <w:pBdr/>
        <w:ind w:firstLine="320"/>
        <w:jc w:val="both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penulis, yang telah menjadi orangtua kedua di kampus selama</w:t>
      </w:r>
    </w:p>
    <w:p>
      <w:pPr>
        <w:pStyle w:val="Bodytext11"/>
        <w:pBdr/>
        <w:ind w:firstLine="320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39" w:h="11227" w:x="804" w:y="10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Yan Malino, S.Th dan Ibu Naomi Sampe, S.Th yang te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39" w:h="11227" w:x="804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dalam menyelesaikan skripsi ini.</w:t>
      </w:r>
    </w:p>
    <w:p>
      <w:pPr>
        <w:pStyle w:val="Headerorfooter11"/>
        <w:pBdr/>
        <w:rPr>
          <w:lang w:val="id-ID"/>
        </w:rPr>
        <w:framePr w:w="138" w:h="218" w:x="4516" w:y="13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9694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724" w:h="10860" w:x="811" w:y="10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tua penulis yang tersayang Bapak Herman Pasasak dengan Ibu Elisabeth</w:t>
      </w:r>
    </w:p>
    <w:p>
      <w:pPr>
        <w:pStyle w:val="Bodytext11"/>
        <w:pBdr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 dan saudara-saudaraku yang tersayang (Kel. Papa Intan, Papa Citra,</w:t>
      </w:r>
    </w:p>
    <w:p>
      <w:pPr>
        <w:pStyle w:val="Bodytext11"/>
        <w:pBdr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p dan Titus), dan seluruh rumpun keluargaku atas kasih sayang,</w:t>
      </w:r>
    </w:p>
    <w:p>
      <w:pPr>
        <w:pStyle w:val="Bodytext11"/>
        <w:pBdr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, dukungan dan pengertian yang telah diberikan kepada penulis,</w:t>
      </w:r>
    </w:p>
    <w:p>
      <w:pPr>
        <w:pStyle w:val="Bodytext11"/>
        <w:pBdr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dapat menyelesaikan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7724" w:h="10860" w:x="811" w:y="10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pengurus Badan Eksekutif Mahasiswa (BEM &amp; DEMA) STAKN</w:t>
      </w:r>
    </w:p>
    <w:p>
      <w:pPr>
        <w:pStyle w:val="Bodytext11"/>
        <w:pBdr/>
        <w:ind w:firstLine="340"/>
        <w:jc w:val="both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ulai dari tahun 2006 sampai tahun 2011, yang telah berupaya dalam</w:t>
      </w:r>
    </w:p>
    <w:p>
      <w:pPr>
        <w:pStyle w:val="Bodytext11"/>
        <w:pBdr/>
        <w:ind w:firstLine="340"/>
        <w:jc w:val="both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usahanya untuk menertibkan mahasiswa STAKN Toraja untuk</w:t>
      </w:r>
    </w:p>
    <w:p>
      <w:pPr>
        <w:pStyle w:val="Bodytext11"/>
        <w:pBdr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bersamaan, termas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724" w:h="10860" w:x="811" w:y="10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pengurus HMJ PAK yang telah bersama-sama penulis berbagi suka</w:t>
      </w:r>
    </w:p>
    <w:p>
      <w:pPr>
        <w:pStyle w:val="Bodytext11"/>
        <w:pBdr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a dalam kepegurusan HMJ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24" w:h="10860" w:x="811" w:y="10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Jemaat Tampan Bonga, Jemaat Rante Tagari dan teman-teman</w:t>
      </w:r>
    </w:p>
    <w:p>
      <w:pPr>
        <w:pStyle w:val="Bodytext11"/>
        <w:pBdr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selalu memotivasi dan memberi peluang bagi penulis dalam</w:t>
      </w:r>
    </w:p>
    <w:p>
      <w:pPr>
        <w:pStyle w:val="Bodytext11"/>
        <w:pBdr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lama masa studi dan saudara-saudara pelayan Tuhan dalam</w:t>
      </w:r>
    </w:p>
    <w:p>
      <w:pPr>
        <w:pStyle w:val="Bodytext11"/>
        <w:pBdr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Klasis Sasi Utara yang banyak mengajarkan arti kebersamaan dalam</w:t>
      </w:r>
    </w:p>
    <w:p>
      <w:pPr>
        <w:pStyle w:val="Bodytext11"/>
        <w:pBdr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724" w:h="10860" w:x="811" w:y="10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uarga Bapak Pdt.Yusak Toding, M.Th &amp; Ibu Endang Bidangan, Kak</w:t>
      </w:r>
    </w:p>
    <w:p>
      <w:pPr>
        <w:pStyle w:val="Bodytext11"/>
        <w:pBdr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e dan Kak Ema yang telah memberik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724" w:h="10860" w:x="811" w:y="10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Tante Iwan dan Om Jemy di Tagari, yang telah menerima penulis di</w:t>
      </w:r>
    </w:p>
    <w:p>
      <w:pPr>
        <w:pStyle w:val="Bodytext11"/>
        <w:pBdr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nya sebagai anak untuk tempat kos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724" w:h="10860" w:x="811" w:y="10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emaat-jemaat Tuhan yang telah menerima penulis untuk melaksan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24" w:h="10860" w:x="811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yakni: Jemaat Puru, Klasis Bua’ Kayu sebagai tempat Pelayanan</w:t>
      </w:r>
    </w:p>
    <w:p>
      <w:pPr>
        <w:pStyle w:val="Headerorfooter11"/>
        <w:pBdr/>
        <w:rPr>
          <w:lang w:val="id-ID"/>
        </w:rPr>
        <w:framePr w:w="180" w:h="218" w:x="4493" w:y="13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694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7687" w:h="1283" w:x="830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, Jemaat Putemata Mekongga IH (GEPSULTRA), sebagai tempat</w:t>
      </w:r>
    </w:p>
    <w:p>
      <w:pPr>
        <w:pStyle w:val="Bodytext11"/>
        <w:pBdr/>
        <w:ind w:firstLine="320"/>
        <w:jc w:val="both"/>
        <w:rPr>
          <w:lang w:val="id-ID"/>
        </w:rPr>
        <w:framePr w:w="7687" w:h="1283" w:x="830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dan Klasis Pantilang Jemaat Elim, Jemaat Pantilang dan Jema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87" w:h="1283" w:x="830" w:y="1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Saragi sebagai tempat KKL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jc w:val="both"/>
        <w:rPr/>
        <w:framePr w:w="7687" w:h="9808" w:x="830" w:y="25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Kepala sekolah, segenap guru dan pengawai juga kepada semua siswa</w:t>
      </w:r>
    </w:p>
    <w:p>
      <w:pPr>
        <w:pStyle w:val="Bodytext11"/>
        <w:pBdr/>
        <w:ind w:firstLine="320"/>
        <w:jc w:val="both"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K Negeri 1 Sesean, yang telah menerima penulis dengan penuh sukacita</w:t>
      </w:r>
    </w:p>
    <w:p>
      <w:pPr>
        <w:pStyle w:val="Bodytext11"/>
        <w:pBdr/>
        <w:ind w:firstLine="320"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7687" w:h="9808" w:x="830" w:y="25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a penulis yang tersayang Lin, Tong, Esron, Dias, Perki, Nyamin, Kak</w:t>
      </w:r>
    </w:p>
    <w:p>
      <w:pPr>
        <w:pStyle w:val="Bodytext11"/>
        <w:pBdr/>
        <w:ind w:firstLine="320"/>
        <w:jc w:val="both"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i dan adik Rani di dalamnya penulis berbagi suka dan duka selama</w:t>
      </w:r>
    </w:p>
    <w:p>
      <w:pPr>
        <w:pStyle w:val="Bodytext11"/>
        <w:pBdr/>
        <w:ind w:firstLine="320"/>
        <w:jc w:val="both"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 di STAKN. “Kebersamaan selama study membuat penulis banyak</w:t>
      </w:r>
    </w:p>
    <w:p>
      <w:pPr>
        <w:pStyle w:val="Bodytext11"/>
        <w:pBdr/>
        <w:ind w:firstLine="320"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na dari persaudaraan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7687" w:h="9808" w:x="830" w:y="25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ua saudara seperjuangan angkatan 2006 dan segenap mahasiswa STAKN</w:t>
      </w:r>
    </w:p>
    <w:p>
      <w:pPr>
        <w:pStyle w:val="Bodytext11"/>
        <w:pBdr/>
        <w:ind w:firstLine="320"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7687" w:h="9808" w:x="830" w:y="25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n semua pihak yang telah membantu penulis dalam perjuangan selama</w:t>
      </w:r>
    </w:p>
    <w:p>
      <w:pPr>
        <w:pStyle w:val="Bodytext11"/>
        <w:pBdr/>
        <w:ind w:firstLine="320"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tudi di STAKN. Hingga pada puncak penyelesaian skripsi ini.</w:t>
      </w:r>
    </w:p>
    <w:p>
      <w:pPr>
        <w:pStyle w:val="Bodytext11"/>
        <w:pBdr/>
        <w:ind w:firstLine="660"/>
        <w:jc w:val="both"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asih, bantuan dan jerih payah Bapak/Ibu/Sdra/Sdri, telah</w:t>
      </w:r>
    </w:p>
    <w:p>
      <w:pPr>
        <w:pStyle w:val="Bodytext11"/>
        <w:pBdr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nulis untuk memaknai kebersamaan kita selama berjuang di kampus</w:t>
      </w:r>
    </w:p>
    <w:p>
      <w:pPr>
        <w:pStyle w:val="Bodytext11"/>
        <w:pBdr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kebersamaan itulah yang selalu menguatkan penulis selama</w:t>
      </w:r>
    </w:p>
    <w:p>
      <w:pPr>
        <w:pStyle w:val="Bodytext11"/>
        <w:pBdr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tudy dalam setiap pergumulan yang ada. Hanya doa dan harapan penulis,</w:t>
      </w:r>
    </w:p>
    <w:p>
      <w:pPr>
        <w:pStyle w:val="Bodytext11"/>
        <w:pBdr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semuanya senantiasa berada dalam naungan kasih Tuhan untuk tetap</w:t>
      </w:r>
    </w:p>
    <w:p>
      <w:pPr>
        <w:pStyle w:val="Bodytext11"/>
        <w:pBdr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uang dalam setiap perjalanan hidup ini menuju kesuksesan hidup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UHAN</w:t>
      </w:r>
    </w:p>
    <w:p>
      <w:pPr>
        <w:pStyle w:val="Bodytext11"/>
        <w:pBdr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ind w:left="4800" w:hanging="0"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Agustus 2011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7687" w:h="9808" w:x="83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7661" w:h="199" w:x="830" w:y="13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694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483" w:h="272" w:x="932" w:y="1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7483" w:h="10813" w:x="932" w:y="1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759" w:leader="dot"/>
        </w:tabs>
        <w:spacing w:before="0" w:after="180"/>
        <w:jc w:val="both"/>
        <w:rPr>
          <w:lang w:val="id-ID"/>
        </w:rPr>
        <w:framePr w:w="7483" w:h="10813" w:x="932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759" w:leader="dot"/>
        </w:tabs>
        <w:spacing w:before="0" w:after="180"/>
        <w:jc w:val="both"/>
        <w:rPr>
          <w:lang w:val="id-ID"/>
        </w:rPr>
        <w:framePr w:w="7483" w:h="10813" w:x="932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759" w:leader="dot"/>
        </w:tabs>
        <w:spacing w:before="0" w:after="180"/>
        <w:jc w:val="both"/>
        <w:rPr>
          <w:lang w:val="id-ID"/>
        </w:rPr>
        <w:framePr w:w="7483" w:h="10813" w:x="932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759" w:leader="dot"/>
        </w:tabs>
        <w:spacing w:before="0" w:after="180"/>
        <w:jc w:val="both"/>
        <w:rPr>
          <w:lang w:val="id-ID"/>
        </w:rPr>
        <w:framePr w:w="7483" w:h="10813" w:x="932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759" w:leader="dot"/>
        </w:tabs>
        <w:spacing w:before="0" w:after="180"/>
        <w:jc w:val="both"/>
        <w:rPr>
          <w:lang w:val="id-ID"/>
        </w:rPr>
        <w:framePr w:w="7483" w:h="10813" w:x="932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759" w:leader="dot"/>
        </w:tabs>
        <w:spacing w:before="0" w:after="180"/>
        <w:jc w:val="both"/>
        <w:rPr>
          <w:lang w:val="id-ID"/>
        </w:rPr>
        <w:framePr w:w="7483" w:h="10813" w:x="932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6759" w:leader="dot"/>
        </w:tabs>
        <w:spacing w:before="0" w:after="180"/>
        <w:jc w:val="both"/>
        <w:rPr>
          <w:lang w:val="id-ID"/>
        </w:rPr>
        <w:framePr w:w="7483" w:h="10813" w:x="932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6759" w:leader="dot"/>
        </w:tabs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9" w:leader="none"/>
          <w:tab w:val="left" w:pos="6759" w:leader="dot"/>
        </w:tabs>
        <w:spacing w:lineRule="auto" w:line="228"/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6759" w:leader="dot"/>
        </w:tabs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6759" w:leader="dot"/>
        </w:tabs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3" w:leader="none"/>
          <w:tab w:val="left" w:pos="6759" w:leader="dot"/>
        </w:tabs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2" w:leader="none"/>
          <w:tab w:val="left" w:pos="6759" w:leader="dot"/>
        </w:tabs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6759" w:leader="dot"/>
        </w:tabs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6" w:leader="none"/>
          <w:tab w:val="left" w:pos="6759" w:leader="dot"/>
        </w:tabs>
        <w:spacing w:lineRule="auto" w:line="232"/>
        <w:ind w:left="1020" w:hanging="0"/>
        <w:jc w:val="both"/>
        <w:rPr/>
        <w:framePr w:w="7483" w:h="10813" w:x="932" w:y="15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7" w:leader="none"/>
          <w:tab w:val="left" w:pos="6759" w:leader="dot"/>
        </w:tabs>
        <w:ind w:left="1020" w:hanging="0"/>
        <w:jc w:val="both"/>
        <w:rPr/>
        <w:framePr w:w="7483" w:h="10813" w:x="932" w:y="15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6759" w:leader="dot"/>
        </w:tabs>
        <w:spacing w:before="0" w:after="180"/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....</w:t>
        <w:tab/>
        <w:t xml:space="preserve"> 6</w:t>
      </w:r>
    </w:p>
    <w:p>
      <w:pPr>
        <w:pStyle w:val="Tableofcontents11"/>
        <w:pBdr/>
        <w:tabs>
          <w:tab w:val="clear" w:pos="720"/>
          <w:tab w:val="left" w:pos="6759" w:leader="dot"/>
        </w:tabs>
        <w:jc w:val="both"/>
        <w:rPr>
          <w:lang w:val="id-ID"/>
        </w:rPr>
        <w:framePr w:w="7483" w:h="10813" w:x="932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KAJIAN PUSTAK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4" w:leader="none"/>
          <w:tab w:val="left" w:pos="6759" w:leader="dot"/>
        </w:tabs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Hakikat Interaksi Sosial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9" w:leader="none"/>
          <w:tab w:val="left" w:pos="6759" w:leader="dot"/>
        </w:tabs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Secara Umum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6" w:leader="none"/>
          <w:tab w:val="left" w:pos="6759" w:leader="dot"/>
        </w:tabs>
        <w:ind w:left="1020" w:hanging="0"/>
        <w:jc w:val="both"/>
        <w:rPr/>
        <w:framePr w:w="7483" w:h="10813" w:x="932" w:y="15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Seksual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7" w:leader="none"/>
          <w:tab w:val="left" w:pos="6759" w:leader="dot"/>
        </w:tabs>
        <w:ind w:left="1020" w:hanging="0"/>
        <w:jc w:val="both"/>
        <w:rPr/>
        <w:framePr w:w="7483" w:h="10813" w:x="932" w:y="15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PSK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6759" w:leader="dot"/>
        </w:tabs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nyebabkan PSK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0" w:leader="none"/>
          <w:tab w:val="left" w:pos="6759" w:leader="dot"/>
        </w:tabs>
        <w:ind w:left="1020" w:hanging="0"/>
        <w:jc w:val="both"/>
        <w:rPr/>
        <w:framePr w:w="7483" w:h="10813" w:x="932" w:y="15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Faktor Ekonomi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7" w:leader="none"/>
          <w:tab w:val="left" w:pos="6759" w:leader="dot"/>
        </w:tabs>
        <w:ind w:left="1020" w:hanging="0"/>
        <w:jc w:val="both"/>
        <w:rPr/>
        <w:framePr w:w="7483" w:h="10813" w:x="932" w:y="15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uami memiliki istri lain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7" w:leader="none"/>
          <w:tab w:val="left" w:pos="6759" w:leader="dot"/>
        </w:tabs>
        <w:ind w:left="1020" w:hanging="0"/>
        <w:jc w:val="both"/>
        <w:rPr/>
        <w:framePr w:w="7483" w:h="10813" w:x="932" w:y="15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Faktor Pendidikan rendah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2" w:leader="none"/>
          <w:tab w:val="left" w:pos="6759" w:leader="dot"/>
        </w:tabs>
        <w:ind w:left="1020" w:hanging="0"/>
        <w:jc w:val="both"/>
        <w:rPr/>
        <w:framePr w:w="7483" w:h="10813" w:x="932" w:y="15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Faktor Sosial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2" w:leader="none"/>
          <w:tab w:val="left" w:pos="6759" w:leader="dot"/>
        </w:tabs>
        <w:ind w:left="1020" w:hanging="0"/>
        <w:jc w:val="both"/>
        <w:rPr/>
        <w:framePr w:w="7483" w:h="10813" w:x="932" w:y="15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Faktor Lingkungan Keluarga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2" w:leader="none"/>
          <w:tab w:val="left" w:pos="6759" w:leader="dot"/>
        </w:tabs>
        <w:ind w:left="1020" w:hanging="0"/>
        <w:jc w:val="both"/>
        <w:rPr/>
        <w:framePr w:w="7483" w:h="10813" w:x="932" w:y="15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Faktor Media Informasi/Komunikasi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2" w:leader="none"/>
          <w:tab w:val="left" w:pos="6759" w:leader="dot"/>
        </w:tabs>
        <w:ind w:left="1020" w:hanging="0"/>
        <w:jc w:val="both"/>
        <w:rPr/>
        <w:framePr w:w="7483" w:h="10813" w:x="932" w:y="15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Faktor Psikologi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7" w:leader="none"/>
          <w:tab w:val="left" w:pos="6759" w:leader="dot"/>
        </w:tabs>
        <w:ind w:left="1020" w:hanging="0"/>
        <w:jc w:val="both"/>
        <w:rPr/>
        <w:framePr w:w="7483" w:h="10813" w:x="932" w:y="15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Faktor Penyakit Kelamin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9" w:leader="none"/>
          <w:tab w:val="left" w:pos="6759" w:leader="dot"/>
        </w:tabs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ajian Teologis tentang PSK</w:t>
        <w:tab/>
        <w:t xml:space="preserve"> 24</w:t>
      </w:r>
    </w:p>
    <w:p>
      <w:pPr>
        <w:pStyle w:val="Tableofcontents11"/>
        <w:pBdr/>
        <w:tabs>
          <w:tab w:val="clear" w:pos="720"/>
          <w:tab w:val="left" w:pos="6759" w:leader="dot"/>
        </w:tabs>
        <w:ind w:left="1020" w:hanging="0"/>
        <w:jc w:val="both"/>
        <w:rPr>
          <w:lang w:val="id-ID"/>
        </w:rPr>
        <w:framePr w:w="7483" w:h="10813" w:x="932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6759" w:leader="dot"/>
        </w:tabs>
        <w:ind w:left="1020" w:hanging="0"/>
        <w:jc w:val="both"/>
        <w:rPr>
          <w:lang w:val="id-ID"/>
        </w:rPr>
        <w:framePr w:w="7483" w:h="10813" w:x="932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3" w:leader="none"/>
          <w:tab w:val="left" w:pos="6759" w:leader="dot"/>
        </w:tabs>
        <w:ind w:firstLine="680"/>
        <w:jc w:val="both"/>
        <w:rPr/>
        <w:framePr w:w="7483" w:h="10813" w:x="932" w:y="15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ajian Etis tentang PSK</w:t>
        <w:tab/>
        <w:t xml:space="preserve"> 34</w:t>
      </w:r>
    </w:p>
    <w:p>
      <w:pPr>
        <w:pStyle w:val="Headerorfooter11"/>
        <w:pBdr/>
        <w:rPr>
          <w:lang w:val="id-ID"/>
        </w:rPr>
        <w:framePr w:w="138" w:h="218" w:x="4665" w:y="13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9694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805" w:leader="dot"/>
        </w:tabs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OLOGI PENELITIAN KUALITATIF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4" w:leader="none"/>
          <w:tab w:val="left" w:pos="6805" w:leader="dot"/>
        </w:tabs>
        <w:ind w:firstLine="680"/>
        <w:jc w:val="both"/>
        <w:rPr/>
        <w:framePr w:w="7572" w:h="6603" w:x="887" w:y="103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525" w:leader="dot"/>
          <w:tab w:val="left" w:pos="6722" w:leader="dot"/>
        </w:tabs>
        <w:ind w:left="1040" w:hanging="0"/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Geografis</w:t>
        <w:tab/>
        <w:tab/>
        <w:t xml:space="preserve"> 37</w:t>
      </w:r>
    </w:p>
    <w:p>
      <w:pPr>
        <w:pStyle w:val="Tableofcontents11"/>
        <w:pBdr/>
        <w:tabs>
          <w:tab w:val="clear" w:pos="720"/>
          <w:tab w:val="left" w:pos="6805" w:leader="dot"/>
        </w:tabs>
        <w:ind w:left="1040" w:hanging="0"/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mografi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9" w:leader="none"/>
          <w:tab w:val="left" w:pos="6805" w:leader="dot"/>
        </w:tabs>
        <w:ind w:firstLine="680"/>
        <w:jc w:val="both"/>
        <w:rPr/>
        <w:framePr w:w="7572" w:h="6603" w:x="887" w:y="103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9" w:leader="none"/>
          <w:tab w:val="left" w:pos="6805" w:leader="dot"/>
        </w:tabs>
        <w:ind w:firstLine="680"/>
        <w:jc w:val="both"/>
        <w:rPr/>
        <w:framePr w:w="7572" w:h="6603" w:x="887" w:y="103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805" w:leader="dot"/>
        </w:tabs>
        <w:ind w:left="1040" w:hanging="0"/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Primer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805" w:leader="dot"/>
        </w:tabs>
        <w:ind w:left="1400" w:hanging="0"/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Observasi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805" w:leader="dot"/>
        </w:tabs>
        <w:ind w:left="1400" w:hanging="0"/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wancar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805" w:leader="dot"/>
        </w:tabs>
        <w:ind w:left="1040" w:hanging="0"/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Sekunder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9" w:leader="none"/>
          <w:tab w:val="left" w:pos="6805" w:leader="dot"/>
        </w:tabs>
        <w:ind w:firstLine="680"/>
        <w:jc w:val="both"/>
        <w:rPr/>
        <w:framePr w:w="7572" w:h="6603" w:x="887" w:y="103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3" w:leader="none"/>
          <w:tab w:val="left" w:pos="6805" w:leader="dot"/>
        </w:tabs>
        <w:ind w:firstLine="680"/>
        <w:jc w:val="both"/>
        <w:rPr/>
        <w:framePr w:w="7572" w:h="6603" w:x="887" w:y="10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olahan Dat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805" w:leader="dot"/>
        </w:tabs>
        <w:ind w:left="1040" w:hanging="0"/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805" w:leader="dot"/>
        </w:tabs>
        <w:ind w:left="1040" w:hanging="0"/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Display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7" w:leader="none"/>
          <w:tab w:val="left" w:pos="6805" w:leader="dot"/>
        </w:tabs>
        <w:spacing w:before="0" w:after="240"/>
        <w:ind w:left="1040" w:hanging="0"/>
        <w:jc w:val="both"/>
        <w:rPr/>
        <w:framePr w:w="7572" w:h="6603" w:x="887" w:y="10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805" w:leader="dot"/>
        </w:tabs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HASIL PENELITIAN DAN ANALISI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805" w:leader="dot"/>
        </w:tabs>
        <w:ind w:firstLine="680"/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 Wawancar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805" w:leader="dot"/>
        </w:tabs>
        <w:ind w:left="1040" w:hanging="0"/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805" w:leader="dot"/>
        </w:tabs>
        <w:ind w:left="1040" w:hanging="0"/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Display</w:t>
        <w:tab/>
        <w:t xml:space="preserve"> 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7" w:leader="none"/>
          <w:tab w:val="left" w:pos="6805" w:leader="dot"/>
        </w:tabs>
        <w:ind w:left="1040" w:hanging="0"/>
        <w:jc w:val="both"/>
        <w:rPr/>
        <w:framePr w:w="7572" w:h="6603" w:x="887" w:y="103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6805" w:leader="dot"/>
        </w:tabs>
        <w:spacing w:before="0" w:after="240"/>
        <w:ind w:firstLine="680"/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805" w:leader="dot"/>
        </w:tabs>
        <w:jc w:val="both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KESIMPULAN DAN SA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805" w:leader="dot"/>
        </w:tabs>
        <w:ind w:firstLine="820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805" w:leader="dot"/>
        </w:tabs>
        <w:ind w:firstLine="820"/>
        <w:rPr>
          <w:lang w:val="id-ID"/>
        </w:rPr>
        <w:framePr w:w="7572" w:h="6603" w:x="887" w:y="10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57</w:t>
      </w:r>
    </w:p>
    <w:p>
      <w:pPr>
        <w:pStyle w:val="Bodytext11"/>
        <w:pBdr/>
        <w:spacing w:before="0" w:after="0"/>
        <w:rPr>
          <w:lang w:val="id-ID"/>
        </w:rPr>
        <w:framePr w:w="7572" w:h="775" w:x="887" w:y="7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</w:t>
      </w:r>
    </w:p>
    <w:p>
      <w:pPr>
        <w:pStyle w:val="Bodytext11"/>
        <w:pBdr/>
        <w:spacing w:before="0" w:after="0"/>
        <w:rPr>
          <w:lang w:val="id-ID"/>
        </w:rPr>
        <w:framePr w:w="7572" w:h="775" w:x="887" w:y="7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7572" w:h="775" w:x="887" w:y="7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96" w:h="218" w:x="4642" w:y="13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94" w:h="1485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570" w:firstLine="36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