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97" w:h="298" w:x="1771" w:y="1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KICULIJM VITAE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7697" w:h="7258" w:x="1771" w:y="3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Valerie Herman </w:t>
      </w:r>
      <w:r>
        <w:rPr>
          <w:rStyle w:val="Bodytext1"/>
          <w:color w:val="000000"/>
          <w:spacing w:val="0"/>
          <w:w w:val="100"/>
          <w:lang w:val="id-ID" w:eastAsia="id-ID"/>
        </w:rPr>
        <w:t>adalah anak keempat dari lima</w:t>
      </w:r>
    </w:p>
    <w:p>
      <w:pPr>
        <w:pStyle w:val="Bodytext11"/>
        <w:pBdr/>
        <w:spacing w:before="0" w:after="280"/>
        <w:ind w:left="2880" w:hanging="0"/>
        <w:rPr>
          <w:lang w:val="id-ID"/>
        </w:rPr>
        <w:framePr w:w="7697" w:h="7258" w:x="1771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lahir di Labuan, tanggal 15 September</w:t>
      </w:r>
    </w:p>
    <w:p>
      <w:pPr>
        <w:pStyle w:val="Bodytext11"/>
        <w:pBdr/>
        <w:spacing w:before="0" w:after="500"/>
        <w:ind w:left="2880" w:hanging="0"/>
        <w:rPr>
          <w:lang w:val="id-ID"/>
        </w:rPr>
        <w:framePr w:w="7697" w:h="7258" w:x="1771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, anak dari Herman Pasasak dan Elisabeth Pasan.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7697" w:h="7258" w:x="1771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20"/>
        <w:rPr/>
        <w:framePr w:w="7697" w:h="7258" w:x="1771" w:y="33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Tabika Perpaduan tahun 1992 tamat tahun 199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340"/>
        <w:rPr/>
        <w:framePr w:w="7697" w:h="7258" w:x="1771" w:y="33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ekolah Kebangsaan Patau-Patau Wilayah Persekutuan Labuan tahu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697" w:h="7258" w:x="1771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tamat 199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180"/>
        <w:rPr/>
        <w:framePr w:w="7697" w:h="7258" w:x="1771" w:y="33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P Negeri 4 Sesean bin Januari 2000 tamat bin Juni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340"/>
        <w:rPr/>
        <w:framePr w:w="7697" w:h="7258" w:x="1771" w:y="33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ekolah Menegah Kejuruan Negeri 1 Rantepao Tana Toraja tahun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7697" w:h="7258" w:x="1771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tamat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340"/>
        <w:rPr/>
        <w:framePr w:w="7697" w:h="7258" w:x="1771" w:y="33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suk STAKN Toraja tahun 2006 dan menyelesaikan studi bin Septembe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97" w:h="7258" w:x="1771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32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