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67" w:h="387" w:x="1460" w:y="2157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680"/>
        <w:rPr/>
        <w:framePr w:w="8467" w:h="10750" w:x="1460" w:y="286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MANUSIA DAN SEKS</w:t>
      </w:r>
      <w:bookmarkStart w:id="5" w:name="bookmark3_Copy_1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67" w:h="10750" w:x="1460" w:y="2869" w:hSpace="0" w:vSpace="0" w:wrap="notBeside" w:vAnchor="page" w:hAnchor="page" w:hRule="exact"/>
        <w:pBdr/>
      </w:pPr>
      <w:bookmarkStart w:id="6" w:name="bookmark4_Copy_1"/>
      <w:bookmarkEnd w:id="6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ertian</w:t>
      </w:r>
    </w:p>
    <w:p>
      <w:pPr>
        <w:pStyle w:val="Bodytext11"/>
        <w:pBdr/>
        <w:ind w:firstLine="760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gunaannya sehari-hari, istilah seks sering kali disejajarkan dengan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seksualitas, seksi, seksual, tanpa ada pembedaan arti dan makna dari istilah-istilah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adahal sesungguhnya keempat istilah tersebut memiliki arti yang berbeda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berasal dari satu suku kata dasar yaitu seks.</w:t>
      </w:r>
    </w:p>
    <w:p>
      <w:pPr>
        <w:pStyle w:val="Bodytext11"/>
        <w:pBdr/>
        <w:ind w:firstLine="760"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maparkan arti dan makna leksikal keempat istilah</w:t>
      </w:r>
    </w:p>
    <w:p>
      <w:pPr>
        <w:pStyle w:val="Bodytext11"/>
        <w:pBdr/>
        <w:spacing w:before="0" w:after="520"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lam penggunan istilah-istilah biologis, psikologis, dan sosial.</w:t>
      </w:r>
    </w:p>
    <w:p>
      <w:pPr>
        <w:pStyle w:val="Bodytext11"/>
        <w:pBdr/>
        <w:ind w:firstLine="760"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l. Biologis</w:t>
      </w:r>
    </w:p>
    <w:p>
      <w:pPr>
        <w:pStyle w:val="Bodytext11"/>
        <w:pBdr/>
        <w:ind w:firstLine="760"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harafiah, seks berarti “jenis kelamin”. Jadi ada dua jenis seks, yang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 oleh Tuhan, yaitu; jenis laki-laki ((J) dan jenis perempuan ($). Karena itu,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iologis seks dilihat sebagai suatu alat reproduksi (pembiakan) dan keturunan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atau dengan kata lain seks merupakan alat bagi manusia untuk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keturunan. Dengan demikian, seks dianggap sebagai suatu alat yang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tal dalam proses reproduksi. Berdasarkan fungsi biologis ini, maka ilmu kedokteran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emuan-penemuan para ahli telah menentukan sifat-sifat fungsi seksual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itu bahwa fungsi seksual manusia adalah fungsi biologis. Karena itu</w:t>
      </w:r>
    </w:p>
    <w:p>
      <w:pPr>
        <w:pStyle w:val="Bodytext11"/>
        <w:pBdr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seksual itu jangan dirintangi oleh pandangan-pandangan kesusila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67" w:h="10750" w:x="1460" w:y="2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atau pun oleh peraturan-peraturan adat-istiadat. Sikap manusia dalam hal-</w:t>
      </w:r>
    </w:p>
    <w:p>
      <w:pPr>
        <w:pStyle w:val="Headerorfooter11"/>
        <w:pBdr/>
        <w:rPr>
          <w:lang w:val="id-ID"/>
        </w:rPr>
        <w:framePr w:w="121" w:h="276" w:x="5555" w:y="14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ksual haruslah berdasarkan hukum-hukum biologis yang berlaku untuk fungsi</w:t>
      </w:r>
    </w:p>
    <w:p>
      <w:pPr>
        <w:pStyle w:val="Bodytext11"/>
        <w:pBdr/>
        <w:spacing w:before="0" w:after="520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80"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2. Psikologis</w:t>
      </w:r>
    </w:p>
    <w:p>
      <w:pPr>
        <w:pStyle w:val="Bodytext11"/>
        <w:pBdr/>
        <w:ind w:firstLine="780"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 secara psikologis merupakan energi psikis yang ikut mendorong manusia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ktif bertingkah 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dak hanya berbuat dibidang seks saja yaitu melakukan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seksual atau bersenggama, akan tetapi juga merupakan kegiatan-kegiatan non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misalnya ikut mendorong untuk berprestasi dibidang ilmu pengetahuan, seni,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budaya, tugas-tugas moril dan lainnya. Sebagai energi psikis, seks menjadi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tau tenaga pendorong untuk berbuat atau bertingkah laku. Itulah yang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seksualitas yakni dengan segala sesuatu yang dikeijakan, memiliki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dengan seks itu sendiri. Sigmun Frued menyebut seks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bido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sualit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ibido = dorongan hidup atau nafsu erotik). Libido inilah yang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tegangan yang tidak mengenakan. Perasaan tidak enak tersebut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selalu mencari jalan untuk melepaskan diri dan penyalurannya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ada aktivitas seksual. Di satu sisi Frued menambahkan bahwa libido tersebut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hal yang alamiah. Kemampuan manusia mengendalikannya</w:t>
      </w:r>
    </w:p>
    <w:p>
      <w:pPr>
        <w:pStyle w:val="Bodytext11"/>
        <w:pBdr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unci bagi penghindaran dari sisi negatif. Kenyataannya dalam pelacur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93" w:h="9714" w:x="1447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i tersebut justru dijadikan modal untuk mencari nafkah.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6362" w:h="241" w:x="1437" w:y="13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Tringgono Hadibow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rang Sebagai Makhluk Sosi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hlm. 211.</w:t>
      </w:r>
    </w:p>
    <w:p>
      <w:pPr>
        <w:pStyle w:val="Footnote11"/>
        <w:pBdr/>
        <w:tabs>
          <w:tab w:val="clear" w:pos="720"/>
          <w:tab w:val="left" w:pos="126" w:leader="none"/>
        </w:tabs>
        <w:spacing w:lineRule="auto" w:line="228"/>
        <w:rPr>
          <w:lang w:val="id-ID"/>
        </w:rPr>
        <w:framePr w:w="6362" w:h="236" w:x="1437" w:y="13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2.</w:t>
      </w:r>
    </w:p>
    <w:p>
      <w:pPr>
        <w:pStyle w:val="Headerorfooter11"/>
        <w:pBdr/>
        <w:jc w:val="right"/>
        <w:rPr>
          <w:lang w:val="id-ID"/>
        </w:rPr>
        <w:framePr w:w="168" w:h="299" w:x="5531" w:y="14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005</wp:posOffset>
                </wp:positionH>
                <wp:positionV relativeFrom="page">
                  <wp:posOffset>8335645</wp:posOffset>
                </wp:positionV>
                <wp:extent cx="183515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15pt;margin-top:656.35pt;width:14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821" w:h="276" w:x="1437" w:y="2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3. Sosial</w:t>
      </w:r>
    </w:p>
    <w:p>
      <w:pPr>
        <w:pStyle w:val="Bodytext11"/>
        <w:pBdr/>
        <w:ind w:firstLine="760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udut ini, seks dilihat sebagai salah satu dasar dari pembentukan</w:t>
      </w:r>
    </w:p>
    <w:p>
      <w:pPr>
        <w:pStyle w:val="Bodytext11"/>
        <w:pBdr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Orang sebagai makhluk sosial hanya dapat memenuhi panggilannya</w:t>
      </w:r>
    </w:p>
    <w:p>
      <w:pPr>
        <w:pStyle w:val="Bodytext11"/>
        <w:pBdr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yarakat bila ia memenuhi tuntutan seksual. Pembentukan keluarga,</w:t>
      </w:r>
    </w:p>
    <w:p>
      <w:pPr>
        <w:pStyle w:val="Bodytext11"/>
        <w:pBdr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menjadi inti dari seluruh dunia adalah karena dorongan seksual</w:t>
      </w:r>
    </w:p>
    <w:p>
      <w:pPr>
        <w:pStyle w:val="Bodytext11"/>
        <w:pBdr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tiap individu.</w:t>
      </w:r>
    </w:p>
    <w:p>
      <w:pPr>
        <w:pStyle w:val="Bodytext11"/>
        <w:pBdr/>
        <w:ind w:firstLine="760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relasi sosial, kadang kala di antara wanita dan pria itu sendiri bisa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hubungan khusus yang erotis, sifatnya yang disebut sebagai relasi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. Dengan relasi seksual ini, kedua belah pihak yang berada dalam situasi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isa menghayati bentuk kenikmatan dan puncak kepuasan seksual atau</w:t>
      </w:r>
    </w:p>
    <w:p>
      <w:pPr>
        <w:pStyle w:val="Bodytext11"/>
        <w:pBdr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sme, jika itu dilakukan dalam hubungan yang intim dan normal sifatnya.</w:t>
      </w:r>
    </w:p>
    <w:p>
      <w:pPr>
        <w:pStyle w:val="Bodytext11"/>
        <w:pBdr/>
        <w:ind w:firstLine="760"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terhadap seks dapat juga dilihat pada tradisi-tradisi seksual oleh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-bangsa primitif di bagian dunia yang berbeda-beda, misalnya seks yang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royeksikan sebagai penyembahan terhadap para dewa dapat ditemukan pada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raktek-praktek keagamaan atau yang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religions prostitusion”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orang-orang suku Thsi dan Ewe yang mendiami pantai Afrika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t. Di Asia, kebudayaan sangat mengikat pola hidup manusia, dengan mengikuti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tradisi nenek moyang mereka. Kebiasaan dan tata cara yang diturunkan dari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e generasi. Tanggapan mereka terhadap seks adalah suatu paradoks. Dari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segi, seks diterima sebagai suatu yang wajar dan penting. Potensi seks dan</w:t>
      </w:r>
    </w:p>
    <w:p>
      <w:pPr>
        <w:pStyle w:val="Bodytext11"/>
        <w:pBdr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buran adalah berkah yang diinginkan. Di pihak lain, seks merupakan suatu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14" w:h="11096" w:x="1437" w:y="26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yakan atau bahkan sesuatu yang jahat sehingga harus ditiadakan karena</w:t>
      </w:r>
    </w:p>
    <w:p>
      <w:pPr>
        <w:pStyle w:val="Headerorfooter11"/>
        <w:pBdr/>
        <w:jc w:val="both"/>
        <w:rPr>
          <w:lang w:val="id-ID"/>
        </w:rPr>
        <w:framePr w:w="121" w:h="276" w:x="5542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uat sakit kepala’ dan merepotkan diri sendiri bahkan merupakan dosa</w:t>
      </w:r>
    </w:p>
    <w:p>
      <w:pPr>
        <w:pStyle w:val="Bodytext11"/>
        <w:pBdr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oroskan tenaga dengan percuma. Selain itu, menurut mereka seks juga</w:t>
      </w:r>
    </w:p>
    <w:p>
      <w:pPr>
        <w:pStyle w:val="Bodytext11"/>
        <w:pBdr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bentuk untuk mendapatkan keturunan.</w:t>
      </w:r>
    </w:p>
    <w:p>
      <w:pPr>
        <w:pStyle w:val="Bodytext11"/>
        <w:pBdr/>
        <w:ind w:firstLine="740"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andangan-pandangan sekitar seks yang telah dikemukakan di atas, di</w:t>
      </w:r>
    </w:p>
    <w:p>
      <w:pPr>
        <w:pStyle w:val="Bodytext11"/>
        <w:pBdr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daerah atau pada umumnya daerah pedalaman, seks dan seksualitas</w:t>
      </w:r>
    </w:p>
    <w:p>
      <w:pPr>
        <w:pStyle w:val="Bodytext11"/>
        <w:pBdr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sebagai sesuatu yang “tabu”. Akibat dari pandangan ini adalah fungsi</w:t>
      </w:r>
    </w:p>
    <w:p>
      <w:pPr>
        <w:pStyle w:val="Bodytext11"/>
        <w:pBdr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 manusia hanya harus diterangkan dari sudut biologis saja dan tidak harus</w:t>
      </w:r>
    </w:p>
    <w:p>
      <w:pPr>
        <w:pStyle w:val="Bodytext11"/>
        <w:pBdr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pertimbangan-pertimbangan keagamaan atau kesusilaan.</w:t>
      </w:r>
    </w:p>
    <w:p>
      <w:pPr>
        <w:pStyle w:val="Bodytext11"/>
        <w:pBdr/>
        <w:ind w:firstLine="740"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yataan-pernyataan inilah kemudian muncul di kalangan kelompok-</w:t>
      </w:r>
    </w:p>
    <w:p>
      <w:pPr>
        <w:pStyle w:val="Bodytext11"/>
        <w:pBdr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tertentu yang mempertunjukkan seks mulai diekspos sehingga ramai</w:t>
      </w:r>
    </w:p>
    <w:p>
      <w:pPr>
        <w:pStyle w:val="Bodytext11"/>
        <w:pBdr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orang. Kekangan-kekangan seks dalam segala bentuk didobrak, seks dan</w:t>
      </w:r>
    </w:p>
    <w:p>
      <w:pPr>
        <w:pStyle w:val="Bodytext11"/>
        <w:pBdr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itas tidak lagi dikompromikan dengan larangan-larangan atau dianggap tabu.</w:t>
      </w:r>
    </w:p>
    <w:p>
      <w:pPr>
        <w:pStyle w:val="Bodytext11"/>
        <w:pBdr/>
        <w:ind w:firstLine="740"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negara-negara Timur, perihal seks ini mulai menjadi sesuatu yang lumrah</w:t>
      </w:r>
    </w:p>
    <w:p>
      <w:pPr>
        <w:pStyle w:val="Bodytext11"/>
        <w:pBdr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bicarakan. Selanjutnya, apa pengaruh revolusi seks bagi orang-orang Timur?</w:t>
      </w:r>
    </w:p>
    <w:p>
      <w:pPr>
        <w:pStyle w:val="Bodytext11"/>
        <w:pBdr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akin pesatnya perkembangan teknologi dan ilmu pengetahuan serta</w:t>
      </w:r>
    </w:p>
    <w:p>
      <w:pPr>
        <w:pStyle w:val="Bodytext11"/>
        <w:pBdr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, terjadilah banyak perubahan sosial yang serba cepat pada hampir semua</w:t>
      </w:r>
    </w:p>
    <w:p>
      <w:pPr>
        <w:pStyle w:val="Bodytext11"/>
        <w:pBdr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dan peradaban manusia. Perubahan ini mempengaruhi tata cara dan</w:t>
      </w:r>
    </w:p>
    <w:p>
      <w:pPr>
        <w:pStyle w:val="Bodytext11"/>
        <w:pBdr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hidup manusia.</w:t>
      </w:r>
    </w:p>
    <w:p>
      <w:pPr>
        <w:pStyle w:val="Bodytext11"/>
        <w:pBdr/>
        <w:ind w:firstLine="740"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yang penuh kemajuan seperti sekarang, tentu sangat beragam jenis</w:t>
      </w:r>
    </w:p>
    <w:p>
      <w:pPr>
        <w:pStyle w:val="Bodytext11"/>
        <w:pBdr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kenal dan hampir semua pekerjaan yang ada mempunyai semangat</w:t>
      </w:r>
    </w:p>
    <w:p>
      <w:pPr>
        <w:pStyle w:val="Bodytext11"/>
        <w:pBdr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imbalan baik meteri maupun imateri dan ada yang mengharap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57" w:h="11651" w:x="1465" w:y="2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balan dari keduanya. Pada dasarnya manusia diberi kebebasan untuk memilih</w:t>
      </w:r>
    </w:p>
    <w:p>
      <w:pPr>
        <w:pStyle w:val="Headerorfooter11"/>
        <w:pBdr/>
        <w:jc w:val="both"/>
        <w:rPr>
          <w:lang w:val="id-ID"/>
        </w:rPr>
        <w:framePr w:w="121" w:h="276" w:x="5560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masing-masing. Sadar atau tidak sebenarnya masyarakat menganut</w:t>
      </w:r>
    </w:p>
    <w:p>
      <w:pPr>
        <w:pStyle w:val="Bodytext11"/>
        <w:pBdr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anda yaitu disatu pihak bekerja sebagai pelacur diterima sebagai sesuatu yang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elakkan atau dihindari, namun dipihak lain hal itu dilarang dan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bur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stilah yang sering digunakan untuk menggambarkan pekerjaan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kerja seks komersial (PSK) adalah “prostitusi”. Kata prostitusi berasal dari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tituere atau prostaur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nonjolkan diri secara terang-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ngan kepada umum. Di Indonesia istilah ini lebih dikenal dengan nama pelacuran.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ncyclopaedia Britannica, pelacuran didefinisikan sebagai praktek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ual sesaat yang kurang lebih dilakukan dengan siapa saja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omiskuitas), untuk imbalan berupa upah. Dengan demikian pelacuran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akteristikkan oleh tiga unsur utama: pembayaran, promiskuitas dan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acuhan emo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kembangan selanjutnya, kata prostitusi sudah di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kan dan diartikan sebagai pertukaran hubungan seksual dengan uang atau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-hadiah sebagai suatu transaksi perdag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jar dengan pengertian di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prostitusi atau pelacuran adalah kegiatan manusia menjual atau menyewakan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nya untuk kenikmatan orang lain dengan mengharapkan upah. Dapat pula</w:t>
      </w:r>
    </w:p>
    <w:p>
      <w:pPr>
        <w:pStyle w:val="Bodytext11"/>
        <w:pBdr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, prostitusi adalah hubungan seksual dengan imbalan uang atau hadi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40" w:h="9462" w:x="1423" w:y="2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, sehingga hubungan itu mirip dengan transaksi jual-bel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umumnya,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8540" w:h="209" w:x="1423" w:y="12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momo W. Tjahjo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curan Berkah atau benca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ita POP, edisi 08 tahun I Juli 1997, hlm. 52</w:t>
      </w:r>
    </w:p>
    <w:p>
      <w:pPr>
        <w:pStyle w:val="Footnote11"/>
        <w:pBdr/>
        <w:tabs>
          <w:tab w:val="clear" w:pos="720"/>
          <w:tab w:val="left" w:pos="120" w:leader="none"/>
        </w:tabs>
        <w:rPr>
          <w:lang w:val="id-ID"/>
        </w:rPr>
        <w:framePr w:w="8540" w:h="429" w:x="1423" w:y="12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nh-Dam Tru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ks, uang dan kekuasaan: parhvasata dan pelacuran di Asia Tenggara,</w:t>
      </w:r>
    </w:p>
    <w:p>
      <w:pPr>
        <w:pStyle w:val="Footnote11"/>
        <w:pBdr/>
        <w:spacing w:lineRule="auto" w:line="228"/>
        <w:rPr>
          <w:lang w:val="id-ID"/>
        </w:rPr>
        <w:framePr w:w="8540" w:h="429" w:x="1423" w:y="12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P3ES, Jakarta, 1992, hlm 15.</w:t>
      </w:r>
    </w:p>
    <w:p>
      <w:pPr>
        <w:pStyle w:val="Footnote11"/>
        <w:pBdr/>
        <w:tabs>
          <w:tab w:val="clear" w:pos="720"/>
          <w:tab w:val="left" w:pos="147" w:leader="none"/>
        </w:tabs>
        <w:rPr>
          <w:lang w:val="id-ID"/>
        </w:rPr>
        <w:framePr w:w="8540" w:h="403" w:x="1423" w:y="13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, Jakarta,</w:t>
      </w:r>
    </w:p>
    <w:p>
      <w:pPr>
        <w:pStyle w:val="Footnote11"/>
        <w:pBdr/>
        <w:spacing w:lineRule="auto" w:line="232"/>
        <w:rPr>
          <w:lang w:val="id-ID"/>
        </w:rPr>
        <w:framePr w:w="8540" w:h="403" w:x="1423" w:y="130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: hlm 791.</w:t>
      </w:r>
    </w:p>
    <w:p>
      <w:pPr>
        <w:pStyle w:val="Footnote11"/>
        <w:pBdr/>
        <w:tabs>
          <w:tab w:val="clear" w:pos="720"/>
          <w:tab w:val="left" w:pos="115" w:leader="none"/>
        </w:tabs>
        <w:rPr>
          <w:lang w:val="id-ID"/>
        </w:rPr>
        <w:framePr w:w="8540" w:h="251" w:x="1423" w:y="13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Nasional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T Delta Pamungkas, Jakarta, 1997: hlm. 417.</w:t>
      </w:r>
    </w:p>
    <w:p>
      <w:pPr>
        <w:pStyle w:val="Headerorfooter11"/>
        <w:pBdr/>
        <w:jc w:val="center"/>
        <w:rPr>
          <w:lang w:val="id-ID"/>
        </w:rPr>
        <w:framePr w:w="267" w:h="298" w:x="5502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3925</wp:posOffset>
                </wp:positionH>
                <wp:positionV relativeFrom="page">
                  <wp:posOffset>7760335</wp:posOffset>
                </wp:positionV>
                <wp:extent cx="184531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75pt;margin-top:611.0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titusi dikaitkan dengan penjualan tubuh wanita kepada lelaki walaupun pada</w:t>
      </w:r>
    </w:p>
    <w:p>
      <w:pPr>
        <w:pStyle w:val="Bodytext11"/>
        <w:pBdr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hal yang sebaliknya pun cukup banyak terjadi.</w:t>
      </w:r>
    </w:p>
    <w:p>
      <w:pPr>
        <w:pStyle w:val="Bodytext11"/>
        <w:pBdr/>
        <w:ind w:firstLine="760"/>
        <w:jc w:val="both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walnya wanita, yang umumnya dianggap sebagai golongan lemah</w:t>
      </w:r>
    </w:p>
    <w:p>
      <w:pPr>
        <w:pStyle w:val="Bodytext11"/>
        <w:pBdr/>
        <w:jc w:val="both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ual dirinya untuk mendapat imbalan dan pengamanan dari pria. Sewaktu uang</w:t>
      </w:r>
    </w:p>
    <w:p>
      <w:pPr>
        <w:pStyle w:val="Bodytext11"/>
        <w:pBdr/>
        <w:jc w:val="both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manusia dalam perkembangan peradabannya, imbalan dari jasa prostitusi</w:t>
      </w:r>
    </w:p>
    <w:p>
      <w:pPr>
        <w:pStyle w:val="Bodytext11"/>
        <w:pBdr/>
        <w:jc w:val="both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ang. Tetapi karena peradaban manusia juga mengenal lembaga perkawinan</w:t>
      </w:r>
    </w:p>
    <w:p>
      <w:pPr>
        <w:pStyle w:val="Bodytext11"/>
        <w:pBdr/>
        <w:jc w:val="both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katan resmi hubungan antara wanita dan pria yang diakui sah oleh</w:t>
      </w:r>
    </w:p>
    <w:p>
      <w:pPr>
        <w:pStyle w:val="Bodytext11"/>
        <w:pBdr/>
        <w:jc w:val="both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prostitusi menjadi hal yang menyalahi norma. Sebanamya sukar untuk</w:t>
      </w:r>
    </w:p>
    <w:p>
      <w:pPr>
        <w:pStyle w:val="Bodytext11"/>
        <w:pBdr/>
        <w:jc w:val="both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ilihan lain dalam melihat jalan keluar untuk mendapatkan pekerjaan yang</w:t>
      </w:r>
    </w:p>
    <w:p>
      <w:pPr>
        <w:pStyle w:val="Bodytext11"/>
        <w:pBdr/>
        <w:spacing w:before="0" w:after="820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yak yang tidak dianggap sebagai noda sosial bagi orang misk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8540" w:h="11688" w:x="1423" w:y="2026" w:hSpace="0" w:vSpace="0" w:wrap="notBeside" w:vAnchor="page" w:hAnchor="page" w:hRule="exact"/>
        <w:pBdr/>
      </w:pPr>
      <w:bookmarkStart w:id="7" w:name="bookmark5_Copy_1"/>
      <w:bookmarkEnd w:id="7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dangan Alkitab tentang prostitusi.</w:t>
      </w:r>
    </w:p>
    <w:p>
      <w:pPr>
        <w:pStyle w:val="Bodytext11"/>
        <w:pBdr/>
        <w:ind w:firstLine="760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saksian kitab suci, manusia mempunyai seksualitas. Seksualitas</w:t>
      </w:r>
    </w:p>
    <w:p>
      <w:pPr>
        <w:pStyle w:val="Bodytext11"/>
        <w:pBdr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ntu saja berbeda dengan makhluk yang lain. Maksud seksualitas manusia</w:t>
      </w:r>
    </w:p>
    <w:p>
      <w:pPr>
        <w:pStyle w:val="Bodytext11"/>
        <w:pBdr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aja untuk meneruskan jenisnya di dalam dunia, tetapi ia lebih suci. Hal itu erat</w:t>
      </w:r>
    </w:p>
    <w:p>
      <w:pPr>
        <w:pStyle w:val="Bodytext11"/>
        <w:pBdr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hakikat manusia. Manusia lain dari binatang dan tumbuhan,</w:t>
      </w:r>
    </w:p>
    <w:p>
      <w:pPr>
        <w:pStyle w:val="Bodytext11"/>
        <w:pBdr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ini manusia menempati tempat yang unik. Bukan saja dalam artian</w:t>
      </w:r>
    </w:p>
    <w:p>
      <w:pPr>
        <w:pStyle w:val="Bodytext11"/>
        <w:pBdr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, manusia juga memikul tanggung jawab, takluk pada norma-norma yang hanya</w:t>
      </w:r>
    </w:p>
    <w:p>
      <w:pPr>
        <w:pStyle w:val="Bodytext11"/>
        <w:pBdr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ku untuk dia, dan ia tahu bahwa ia memikul tanggung jawab, juga takluk kepada</w:t>
      </w:r>
    </w:p>
    <w:p>
      <w:pPr>
        <w:pStyle w:val="Bodytext11"/>
        <w:pBdr/>
        <w:spacing w:before="0" w:after="620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itu. Inilah yang membedakan manusia dengan makhluk yang lain.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before="0" w:after="0"/>
        <w:rPr/>
        <w:framePr w:w="8540" w:h="11688" w:x="1423" w:y="2026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3"/>
          <w:color w:val="000000"/>
          <w:spacing w:val="0"/>
          <w:w w:val="100"/>
          <w:lang w:val="id-ID" w:eastAsia="id-ID"/>
        </w:rPr>
        <w:t xml:space="preserve">Alison J. Murray.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edagang jalanan dan Pelacur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Pustaka LP3ES Indonesia, Jakarta, 1994, hlm.</w:t>
      </w:r>
    </w:p>
    <w:p>
      <w:pPr>
        <w:pStyle w:val="Bodytext31"/>
        <w:pBdr/>
        <w:spacing w:before="0" w:after="0"/>
        <w:rPr>
          <w:lang w:val="id-ID"/>
        </w:rPr>
        <w:framePr w:w="8540" w:h="11688" w:x="1423" w:y="20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28.</w:t>
      </w:r>
    </w:p>
    <w:p>
      <w:pPr>
        <w:pStyle w:val="Headerorfooter11"/>
        <w:pBdr/>
        <w:rPr>
          <w:lang w:val="id-ID"/>
        </w:rPr>
        <w:framePr w:w="232" w:h="276" w:x="5508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5943" w:h="2275" w:x="2709" w:y="338" w:hSpace="0" w:vSpace="0" w:wrap="notBeside" w:vAnchor="page" w:hAnchor="page" w:hRule="exact"/>
        <w:pBdr/>
      </w:pPr>
      <w:r>
        <w:rPr/>
        <w:drawing>
          <wp:inline distT="0" distB="0" distL="0" distR="0">
            <wp:extent cx="3773170" cy="144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firstLine="780"/>
        <w:rPr>
          <w:lang w:val="id-ID"/>
        </w:rPr>
        <w:framePr w:w="8556" w:h="288" w:x="1426" w:y="25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alam Kejadian 1:27 dikatakan bahwa manusia diciptakan menurut gambar</w:t>
      </w:r>
    </w:p>
    <w:p>
      <w:pPr>
        <w:pStyle w:val="Bodytext11"/>
        <w:pBdr/>
        <w:jc w:val="both"/>
        <w:rPr>
          <w:lang w:val="id-ID"/>
        </w:rPr>
        <w:framePr w:w="8577" w:h="4613" w:x="140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Yang dimaksudkan disini ialah apa yang menghubungkan manusia sebagai</w:t>
      </w:r>
    </w:p>
    <w:p>
      <w:pPr>
        <w:pStyle w:val="Bodytext11"/>
        <w:pBdr/>
        <w:jc w:val="both"/>
        <w:rPr>
          <w:lang w:val="id-ID"/>
        </w:rPr>
        <w:framePr w:w="8577" w:h="4613" w:x="140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dengan Allah sebagai pencipta. Allah menciptakan manusia dan berkata-</w:t>
      </w:r>
    </w:p>
    <w:p>
      <w:pPr>
        <w:pStyle w:val="Bodytext11"/>
        <w:pBdr/>
        <w:jc w:val="both"/>
        <w:rPr>
          <w:lang w:val="id-ID"/>
        </w:rPr>
        <w:framePr w:w="8577" w:h="4613" w:x="140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padanya. Manusia menjawab dan memikul atau menanggung konsekuensi dari</w:t>
      </w:r>
    </w:p>
    <w:p>
      <w:pPr>
        <w:pStyle w:val="Bodytext11"/>
        <w:pBdr/>
        <w:jc w:val="both"/>
        <w:rPr>
          <w:lang w:val="id-ID"/>
        </w:rPr>
        <w:framePr w:w="8577" w:h="4613" w:x="140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nya itu. Ia bertanggung jawab atas apa yang ia katakan dan apa yang ia buat.</w:t>
      </w:r>
    </w:p>
    <w:p>
      <w:pPr>
        <w:pStyle w:val="Bodytext11"/>
        <w:pBdr/>
        <w:jc w:val="both"/>
        <w:rPr>
          <w:lang w:val="id-ID"/>
        </w:rPr>
        <w:framePr w:w="8577" w:h="4613" w:x="140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ungkapan “gambar Allah”, kitab suci mau mengatakan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</w:t>
      </w:r>
    </w:p>
    <w:p>
      <w:pPr>
        <w:pStyle w:val="Bodytext11"/>
        <w:pBdr/>
        <w:jc w:val="both"/>
        <w:rPr>
          <w:lang w:val="id-ID"/>
        </w:rPr>
        <w:framePr w:w="8577" w:h="4613" w:x="1405" w:y="3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lah makhluk yang bertanggung jawab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kan saja kepada Allah melainkan seperti</w:t>
      </w:r>
    </w:p>
    <w:p>
      <w:pPr>
        <w:pStyle w:val="Bodytext11"/>
        <w:pBdr/>
        <w:jc w:val="both"/>
        <w:rPr>
          <w:lang w:val="id-ID"/>
        </w:rPr>
        <w:framePr w:w="8577" w:h="4613" w:x="140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yata dari Kejadian 1:28 dan juga kepada sesamanya manusia dan kepada</w:t>
      </w:r>
    </w:p>
    <w:p>
      <w:pPr>
        <w:pStyle w:val="Bodytext11"/>
        <w:pBdr/>
        <w:jc w:val="both"/>
        <w:rPr>
          <w:lang w:val="id-ID"/>
        </w:rPr>
        <w:framePr w:w="8577" w:h="4613" w:x="140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-makhluk lain. Disinilah letak keunikan manusia. Hanya dia yang memikul</w:t>
      </w:r>
    </w:p>
    <w:p>
      <w:pPr>
        <w:pStyle w:val="Bodytext11"/>
        <w:pBdr/>
        <w:spacing w:before="0" w:after="0"/>
        <w:rPr>
          <w:lang w:val="id-ID"/>
        </w:rPr>
        <w:framePr w:w="8577" w:h="4613" w:x="1405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, makhluk-makhluk lain tidak.</w:t>
      </w:r>
    </w:p>
    <w:p>
      <w:pPr>
        <w:pStyle w:val="Bodytext11"/>
        <w:pBdr/>
        <w:ind w:firstLine="780"/>
        <w:jc w:val="both"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 saja diciptakan Allah menurut gambarNya. Menurut kesaksian</w:t>
      </w:r>
    </w:p>
    <w:p>
      <w:pPr>
        <w:pStyle w:val="Bodytext11"/>
        <w:pBdr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manusia juga diciptakan sebagai laki-laki dan perempuan (bnd. Kej. 1:27;</w:t>
      </w:r>
    </w:p>
    <w:p>
      <w:pPr>
        <w:pStyle w:val="Bodytext11"/>
        <w:pBdr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18). Ia tidak diciptakan dan hidup seorang diri di dunia. Ia hidup bersama dengan</w:t>
      </w:r>
    </w:p>
    <w:p>
      <w:pPr>
        <w:pStyle w:val="Bodytext11"/>
        <w:pBdr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lain. Tanpa manusia lain, maka tidak ada orang yang menyapanya, tidak ada</w:t>
      </w:r>
    </w:p>
    <w:p>
      <w:pPr>
        <w:pStyle w:val="Bodytext11"/>
        <w:pBdr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, tidak ada pertemuan. Karena itu Allah menciptakan manusia sebagai</w:t>
      </w:r>
    </w:p>
    <w:p>
      <w:pPr>
        <w:pStyle w:val="Bodytext11"/>
        <w:pBdr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jamak, Allah menciptakan menurut gambar-Nya, menurut gambar Allah</w:t>
      </w:r>
    </w:p>
    <w:p>
      <w:pPr>
        <w:pStyle w:val="Bodytext11"/>
        <w:pBdr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dia; laki-laki dan perempuan. Ungkapan tersebut menjelaskan bahwa</w:t>
      </w:r>
    </w:p>
    <w:p>
      <w:pPr>
        <w:pStyle w:val="Bodytext11"/>
        <w:pBdr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lah diciptakan Allah begitu rupa sehingga hampir menyerupai Allah. Hal</w:t>
      </w:r>
    </w:p>
    <w:p>
      <w:pPr>
        <w:pStyle w:val="Bodytext11"/>
        <w:pBdr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tercermin dalam hidupnya, khususnya ada hubungannya dengan sesamanya</w:t>
      </w:r>
    </w:p>
    <w:p>
      <w:pPr>
        <w:pStyle w:val="Bodytext11"/>
        <w:pBdr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; hubungan yang mana menjadi hubungan yang paling erat di dalam</w:t>
      </w:r>
    </w:p>
    <w:p>
      <w:pPr>
        <w:pStyle w:val="Bodytext11"/>
        <w:pBdr/>
        <w:spacing w:before="0" w:after="0"/>
        <w:rPr>
          <w:lang w:val="id-ID"/>
        </w:rPr>
        <w:framePr w:w="8577" w:h="5760" w:x="1405" w:y="7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(Bnd. Efesus 5:32).</w:t>
      </w:r>
    </w:p>
    <w:p>
      <w:pPr>
        <w:pStyle w:val="Bodytext41"/>
        <w:pBdr/>
        <w:rPr>
          <w:lang w:val="id-ID"/>
        </w:rPr>
        <w:framePr w:w="147" w:h="1199" w:x="11485" w:y="1353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’</w:t>
      </w:r>
      <w:r>
        <w:rPr>
          <w:rStyle w:val="Bodytext4"/>
          <w:color w:val="000000"/>
          <w:spacing w:val="0"/>
          <w:w w:val="100"/>
          <w:lang w:val="id-ID" w:eastAsia="id-ID"/>
        </w:rPr>
        <w:t>r’nrnm’W’'</w:t>
      </w:r>
    </w:p>
    <w:p>
      <w:pPr>
        <w:pStyle w:val="Headerorfooter11"/>
        <w:pBdr/>
        <w:rPr>
          <w:lang w:val="id-ID"/>
        </w:rPr>
        <w:framePr w:w="241" w:h="276" w:x="5474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laki-laki dan perempuan yang paling dalam dapat dilihat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suami isteri dalam sebuah pernikahan. Perkawinan adalah wujud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hakiki dari makna perkelaminan manusia. Dikatakan demikian karena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bentuk persekutuan hidup antara laki-laki dan perempuan yang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intim didasarkan pada cinta kasih yang ikhlas. Jadi hakekat perkelaminan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ukanlah persetubuhan semata-mata, melainkan bagaimana laki-laki dan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apat mewujudkan dalam terang kasih Allah yang telah diberikan oleh</w:t>
      </w:r>
    </w:p>
    <w:p>
      <w:pPr>
        <w:pStyle w:val="Bodytext11"/>
        <w:pBdr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kepada manusia.</w:t>
      </w:r>
    </w:p>
    <w:p>
      <w:pPr>
        <w:pStyle w:val="Bodytext11"/>
        <w:pBdr/>
        <w:ind w:firstLine="760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pelacuran, maka seorang laki-laki yang berhadapan</w:t>
      </w:r>
    </w:p>
    <w:p>
      <w:pPr>
        <w:pStyle w:val="Bodytext11"/>
        <w:pBdr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perempuan untuk melakukan hubungan kelamin, sesungguhnya</w:t>
      </w:r>
    </w:p>
    <w:p>
      <w:pPr>
        <w:pStyle w:val="Bodytext11"/>
        <w:pBdr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manusia seperti dirinya sendiri. Sebaliknya, seorang perempuan</w:t>
      </w:r>
    </w:p>
    <w:p>
      <w:pPr>
        <w:pStyle w:val="Bodytext11"/>
        <w:pBdr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adapan dengan seorang laki-laki sesungguhnya ia berhadapan dengan</w:t>
      </w:r>
    </w:p>
    <w:p>
      <w:pPr>
        <w:pStyle w:val="Bodytext11"/>
        <w:pBdr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manusia seperti dirinya sendiri, bukan sebagai obyek semata-mata atau</w:t>
      </w:r>
    </w:p>
    <w:p>
      <w:pPr>
        <w:pStyle w:val="Bodytext11"/>
        <w:pBdr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penyalur dorongan seksual untuk memuaskan keinginannya.</w:t>
      </w:r>
    </w:p>
    <w:p>
      <w:pPr>
        <w:pStyle w:val="Bodytext11"/>
        <w:pBdr/>
        <w:ind w:firstLine="760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ciptaan manusia sebagai laki-laki dan perempuan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masalah hubungan kelamin adalah juga masalah dan tanggung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anusia itu sendiri. Manusia adalah ciptaan Allah yang mulia, peng-usaha dan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 alam semesta sesuai dengan mandat yang Allah berikan kepadanya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nusia itu diberikan kebebasan untuk memperkembangkan hidupnya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ndasi dengan tanggung jawab yang sebagaimana Allah kehendaki. Sebab itu,</w:t>
      </w:r>
    </w:p>
    <w:p>
      <w:pPr>
        <w:pStyle w:val="Bodytext11"/>
        <w:pBdr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bagi manusia tidak dibenarkan untuk mempergunakan doro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3" w:h="11756" w:x="1452" w:y="2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sualnya dengan cara yang tidak bertanggung jawab terhadap Tuhan maupun</w:t>
      </w:r>
    </w:p>
    <w:p>
      <w:pPr>
        <w:pStyle w:val="Headerorfooter11"/>
        <w:pBdr/>
        <w:rPr>
          <w:lang w:val="id-ID"/>
        </w:rPr>
        <w:framePr w:w="241" w:h="276" w:x="5500" w:y="14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sesamanya manusia, karena wujud seksualitas manusia selain persetubuhan</w:t>
      </w:r>
    </w:p>
    <w:p>
      <w:pPr>
        <w:pStyle w:val="Bodytext11"/>
        <w:pBdr/>
        <w:spacing w:before="0" w:after="220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rsekutuan. Persetubuhan adalah salah satu dari wujud cinta kasih yang</w:t>
      </w:r>
    </w:p>
    <w:p>
      <w:pPr>
        <w:pStyle w:val="Bodytext11"/>
        <w:pBdr/>
        <w:spacing w:before="0" w:after="220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lam pernikahan yang dijadikan Allah sebagai alat keturunan. Hubungan</w:t>
      </w:r>
    </w:p>
    <w:p>
      <w:pPr>
        <w:pStyle w:val="Bodytext11"/>
        <w:pBdr/>
        <w:spacing w:before="0" w:after="220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min yang dikehendaki adalah hubungan kelamin yang berdasarkan cinta kasih</w:t>
      </w:r>
    </w:p>
    <w:p>
      <w:pPr>
        <w:pStyle w:val="Bodytext11"/>
        <w:pBdr/>
        <w:spacing w:before="0" w:after="220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lam dari cinta kasih keduanya antara laki-laki dan perempuan supaya</w:t>
      </w:r>
    </w:p>
    <w:p>
      <w:pPr>
        <w:pStyle w:val="Bodytext11"/>
        <w:pBdr/>
        <w:spacing w:before="0" w:after="220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rupakan suatu persekutuan yang hidup bersama, saling menolong dan</w:t>
      </w:r>
    </w:p>
    <w:p>
      <w:pPr>
        <w:pStyle w:val="Bodytext11"/>
        <w:pBdr/>
        <w:spacing w:before="0" w:after="260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karena manusia diizinkan untuk saling mencintai (saling melengkapi diri</w:t>
      </w:r>
    </w:p>
    <w:p>
      <w:pPr>
        <w:pStyle w:val="Bodytext11"/>
        <w:pBdr/>
        <w:spacing w:before="0" w:after="220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)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cur adalah sebutan yang ditujukan kepada orang yang melibatkan di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titusi. Dalam cerita Alkitab, dikisahkan seorang pelacur yang dipak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jalankan rencananya, dia adalah Rahab. Rahab yang adalah se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undal dipakai Tuhan untuk menyelamatkan dua pengintai yang diut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untuk mengamat-amati kota Yerikho (bnd. Yos 2:1; 6:25). Disebutkan, kedu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ntai itu langsung mendatangi rumah Rahab karena dengan menginap di rum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rempuan sundal maka keberadaan mereka sebagai pengintai tidak langs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. Bahwa tempat tersebut adalah tempat umum yang aman untuk merek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i dan menjadi tempat mereka beristirahat. Allah merekomendasikan Rahab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dalam garis rencana keselamatan Allah bagi dunia (bnd. Matius 1:5).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Allah bukan hanya hadir dan harus bersama-sama dengan orang-or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saja tetapi Ia hadir dan akan bersama-sama dengan semua orang.</w:t>
      </w:r>
    </w:p>
    <w:p>
      <w:pPr>
        <w:pStyle w:val="Bodytext11"/>
        <w:pBdr/>
        <w:spacing w:before="0" w:after="0"/>
        <w:rPr>
          <w:lang w:val="id-ID"/>
        </w:rPr>
        <w:framePr w:w="8473" w:h="11227" w:x="1457" w:y="2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 yang diberikanNya juga berlaku bagi semua orang.</w:t>
      </w:r>
    </w:p>
    <w:p>
      <w:pPr>
        <w:pStyle w:val="Headerorfooter11"/>
        <w:pBdr/>
        <w:rPr>
          <w:lang w:val="id-ID"/>
        </w:rPr>
        <w:framePr w:w="241" w:h="276" w:x="5510" w:y="14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60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2. Prostitusi dalam Perjanjian Baru</w:t>
      </w:r>
    </w:p>
    <w:p>
      <w:pPr>
        <w:pStyle w:val="Bodytext11"/>
        <w:pBdr/>
        <w:ind w:firstLine="760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ke-Yahudi-an bangsa Israel (pada masa Yesus) di Palestina dan</w:t>
      </w:r>
    </w:p>
    <w:p>
      <w:pPr>
        <w:pStyle w:val="Bodytext11"/>
        <w:pBdr/>
        <w:jc w:val="both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ternyata tidak membawa mereka kepada suatu kehidupan kesucian yang</w:t>
      </w:r>
    </w:p>
    <w:p>
      <w:pPr>
        <w:pStyle w:val="Bodytext11"/>
        <w:pBdr/>
        <w:jc w:val="both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lak. Dalam kehidupan sehari-hari, banyak diantara mereka yang berprofesi</w:t>
      </w:r>
    </w:p>
    <w:p>
      <w:pPr>
        <w:pStyle w:val="Bodytext11"/>
        <w:pBdr/>
        <w:jc w:val="both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cur. Peijanjian Baru, khususnya kitab injil banyak mengisahkan wanita-</w:t>
      </w:r>
    </w:p>
    <w:p>
      <w:pPr>
        <w:pStyle w:val="Bodytext11"/>
        <w:pBdr/>
        <w:jc w:val="both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tuna susila (perempuan-perempuan sundal) yang datang kepada Yesus dan</w:t>
      </w:r>
    </w:p>
    <w:p>
      <w:pPr>
        <w:pStyle w:val="Bodytext11"/>
        <w:pBdr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, bahkan menjadi penginjil di kampung mereka sendiri.</w:t>
      </w:r>
    </w:p>
    <w:p>
      <w:pPr>
        <w:pStyle w:val="Bodytext11"/>
        <w:pBdr/>
        <w:ind w:firstLine="760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percakapannya dengan iman-iman kepala dan tua-tua orang</w:t>
      </w:r>
    </w:p>
    <w:p>
      <w:pPr>
        <w:pStyle w:val="Bodytext11"/>
        <w:pBdr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mengatakan bahwa pemungut cukai dan perempuan-perempuan sundal akan</w:t>
      </w:r>
    </w:p>
    <w:p>
      <w:pPr>
        <w:pStyle w:val="Bodytext11"/>
        <w:pBdr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i mereka masuk ke dalam kerajaan surga karena mereka akhirnya bertobat</w:t>
      </w:r>
    </w:p>
    <w:p>
      <w:pPr>
        <w:pStyle w:val="Bodytext11"/>
        <w:pBdr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percaya setelah mendengar kabar keselamatan yang disampaikan oleh</w:t>
      </w:r>
    </w:p>
    <w:p>
      <w:pPr>
        <w:pStyle w:val="Bodytext11"/>
        <w:pBdr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es Pembabtis.</w:t>
      </w:r>
    </w:p>
    <w:p>
      <w:pPr>
        <w:pStyle w:val="Bodytext11"/>
        <w:pBdr/>
        <w:ind w:firstLine="760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7:36-39 (Bnd. dengan ayat-ayat sejajar dalam Markus 14:3-9; Matius</w:t>
      </w:r>
    </w:p>
    <w:p>
      <w:pPr>
        <w:pStyle w:val="Bodytext11"/>
        <w:pBdr/>
        <w:jc w:val="both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6:7; Yohanes 12:3) menunjukkan bagaimana Yesus menyikapi aksi seorang</w:t>
      </w:r>
    </w:p>
    <w:p>
      <w:pPr>
        <w:pStyle w:val="Bodytext11"/>
        <w:pBdr/>
        <w:jc w:val="both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undal yang datang kepada-Nya. Suatu waktu, ketika Yesus sedang duduk</w:t>
      </w:r>
    </w:p>
    <w:p>
      <w:pPr>
        <w:pStyle w:val="Bodytext11"/>
        <w:pBdr/>
        <w:jc w:val="both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 bersama orang Farisi, tiba-tiba seorang perempuan berdosa (baca: wanita tuna</w:t>
      </w:r>
    </w:p>
    <w:p>
      <w:pPr>
        <w:pStyle w:val="Bodytext11"/>
        <w:pBdr/>
        <w:jc w:val="both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la) datang menangis dan membasuh kaki Yesus dan mengurapinya dengan</w:t>
      </w:r>
    </w:p>
    <w:p>
      <w:pPr>
        <w:pStyle w:val="Bodytext11"/>
        <w:pBdr/>
        <w:jc w:val="both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yak. Yesus berkata kepada perempuan tersebut: “...imanmu telah menyelamatkan</w:t>
      </w:r>
    </w:p>
    <w:p>
      <w:pPr>
        <w:pStyle w:val="Bodytext11"/>
        <w:pBdr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, pergilah dengan selamat...” S. V. Nitti mengungkapkan: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Pada zaman Yesus ada beberapa kelompok yang disingkirkan dalam pergaulan</w:t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8452" w:h="10808" w:x="1468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yaitu kelompok yang disingkirkan karena sakit kusta dan tinggal di</w:t>
      </w:r>
    </w:p>
    <w:p>
      <w:pPr>
        <w:pStyle w:val="Headerorfooter11"/>
        <w:pBdr/>
        <w:jc w:val="center"/>
        <w:rPr>
          <w:lang w:val="id-ID"/>
        </w:rPr>
        <w:framePr w:w="251" w:h="299" w:x="5521" w:y="14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1460" w:hanging="0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osa) vaitu nrrrn kelompok yang disingkirkan secara moral (dianggap</w:t>
      </w:r>
    </w:p>
    <w:p>
      <w:pPr>
        <w:pStyle w:val="Bodytext21"/>
        <w:pBdr/>
        <w:spacing w:lineRule="auto" w:line="180" w:before="0" w:after="120"/>
        <w:ind w:left="1540" w:hanging="0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osa) yaitu pemungut cuka, (Lukas 19:7) dan pelacur (Lukas 7:36-39)"?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berdosa dalam hal ini bisa dalam pengertian yang sangat luas. Kata ini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rikan orang-orang yang tidak taat kepada hukum taurat seperti halnya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uki atau Farisi, yang dapat mengacu pada para penjahat atau mereka yang bekerj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-bidang yang reputasinya buruk dan dianggap cemar atau najis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 dan penafsir Taurat masa itu. Dengan kata lain kategori orang berdosa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marginal yang dibayar dengan sangat rendah dan sering kali disik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cu pada pemahaman tersebut maka perempuan berdos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pada Lukas 7:36-39 barangkali adalah seorang pelacur atau perempuan</w:t>
      </w:r>
    </w:p>
    <w:p>
      <w:pPr>
        <w:pStyle w:val="Bodytext11"/>
        <w:pBdr/>
        <w:spacing w:before="0" w:after="220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dal.</w:t>
      </w:r>
    </w:p>
    <w:p>
      <w:pPr>
        <w:pStyle w:val="Bodytext11"/>
        <w:pBdr/>
        <w:spacing w:before="0" w:after="220"/>
        <w:ind w:firstLine="740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rinsip penting yang bisa diterapkan, ketika seorang perempu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mungkinan seorang perempuan sundal) ini yaitu: “Barang siapa diantara kam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erdosa, hendaklah ia yang pertama melemparkan batu kepada perempu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” Lalu kata Yesus perempuan itu: “Aku pun tidak akan menghukum engkau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ilah, dan jangan berbuat dosa lagi mulai sekarang” (Yohanes 8:7).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supaya tidak muncul penilaian yang menghakimi sesama diantara</w:t>
      </w:r>
    </w:p>
    <w:p>
      <w:pPr>
        <w:pStyle w:val="Bodytext11"/>
        <w:pBdr/>
        <w:spacing w:before="0" w:after="220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dua kisah di atas, nyata bahwa penilaian Yesus terhadap wani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4" w:h="10148" w:x="1497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 susila sangat jauh berbeda dengan penilaian masyarakat yang mengklaim diri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8394" w:h="461" w:x="1497" w:y="12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V. Nit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dan Kaum Tersingki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 Tom Therik dkk (ed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IV/AJDS; Refleksi Teologi dan</w:t>
      </w:r>
    </w:p>
    <w:p>
      <w:pPr>
        <w:pStyle w:val="Footnote11"/>
        <w:pBdr/>
        <w:spacing w:lineRule="auto" w:line="228"/>
        <w:rPr>
          <w:lang w:val="id-ID"/>
        </w:rPr>
        <w:framePr w:w="8394" w:h="461" w:x="1497" w:y="127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rdayaan Jema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tha Wacana Press, Kupang, 1999: hlm. 149-150.</w:t>
      </w:r>
    </w:p>
    <w:p>
      <w:pPr>
        <w:pStyle w:val="Footnote11"/>
        <w:pBdr/>
        <w:tabs>
          <w:tab w:val="clear" w:pos="720"/>
          <w:tab w:val="left" w:pos="220" w:leader="none"/>
        </w:tabs>
        <w:rPr>
          <w:lang w:val="id-ID"/>
        </w:rPr>
        <w:framePr w:w="8394" w:h="461" w:x="1497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isabeth Schussler Fiorenza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tuk Mengenang Perempuan it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Jakarta,</w:t>
      </w:r>
    </w:p>
    <w:p>
      <w:pPr>
        <w:pStyle w:val="Footnote11"/>
        <w:pBdr/>
        <w:spacing w:lineRule="auto" w:line="208"/>
        <w:rPr>
          <w:lang w:val="id-ID"/>
        </w:rPr>
        <w:framePr w:w="8394" w:h="461" w:x="1497" w:y="13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: hlm. 176-177.</w:t>
      </w:r>
    </w:p>
    <w:p>
      <w:pPr>
        <w:pStyle w:val="Headerorfooter11"/>
        <w:pBdr/>
        <w:rPr>
          <w:lang w:val="id-ID"/>
        </w:rPr>
        <w:framePr w:w="241" w:h="276" w:x="5529" w:y="14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67105</wp:posOffset>
                </wp:positionH>
                <wp:positionV relativeFrom="page">
                  <wp:posOffset>8035290</wp:posOffset>
                </wp:positionV>
                <wp:extent cx="184213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15pt;margin-top:632.7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eka sebagai orang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ymg tidak berdosa Wanto ymg mengurapi Yesus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sebagai orang yang mendapat pengampunan Yesus dari pada pemuka-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uka agama yang selalu bersikap munafik dan tidak adil dalam melaksanakan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-tugas mereka. Dalam kehidupan sosial, tentu saja manusia tidak menginginkan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b yang terang-terangan itu muncul di permukaan dan mereka tetap menyimpan aib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selubung dan tidak tersingkap. Karena itu, kaum-kaum seperti Wanita Tuna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ila (WTS), anak jalanan, kaum papa dan miskin adalah orang-orang yang</w:t>
      </w:r>
    </w:p>
    <w:p>
      <w:pPr>
        <w:pStyle w:val="Bodytext11"/>
        <w:pBdr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rjinalisasikan dalam komunitas masyarakat.</w:t>
      </w:r>
    </w:p>
    <w:p>
      <w:pPr>
        <w:pStyle w:val="Bodytext11"/>
        <w:pBdr/>
        <w:ind w:firstLine="780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lisabeth Fiorenza, seperti halnya masa kini demikian jugalah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di masa kuno bahwa kebanyakan pelacur adalah perempuan yang tidak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cakapan dan miskin. Mereka kebanyakan tinggal di rumah-rumah atau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uil-kuil. Para pelacur ini biasanya adalah budak-budak, anak-anak perempuan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jual dan disewakan oleh orang tua mereka sendiri, isteri yang disewakan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uami mereka, mereka yang bercerai dan para janda, ibu-ibu yang sendirian,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awanan perang, perempuan-perempuan yang dibeli untuk tentara. Dalam artian,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dalah perempuan-perempuan yang tidak memperoleh pencaharian dari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dalam suatu keluarga patriakhal atau mereka yang harus terus bekerja untuk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tapi tidak terlibat dalam profesi kelas “menengah atau atas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ini</w:t>
      </w:r>
    </w:p>
    <w:p>
      <w:pPr>
        <w:pStyle w:val="Bodytext11"/>
        <w:pBdr/>
        <w:jc w:val="both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gambaran bahwa kondisi pelacuran sudah sedemikian lamanya dan tetap</w:t>
      </w:r>
    </w:p>
    <w:p>
      <w:pPr>
        <w:pStyle w:val="Bodytext11"/>
        <w:pBdr/>
        <w:spacing w:before="0" w:after="0"/>
        <w:rPr>
          <w:lang w:val="id-ID"/>
        </w:rPr>
        <w:framePr w:w="8420" w:h="10703" w:x="1484" w:y="2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 pada kondisi yang semakin menyedihkan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420" w:h="241" w:x="1484" w:y="139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7.</w:t>
      </w:r>
    </w:p>
    <w:p>
      <w:pPr>
        <w:pStyle w:val="Headerorfooter11"/>
        <w:pBdr/>
        <w:jc w:val="center"/>
        <w:rPr>
          <w:lang w:val="id-ID"/>
        </w:rPr>
        <w:framePr w:w="262" w:h="299" w:x="5531" w:y="14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firstLine="740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sikap dan perkataan Yesus, maka dapat disimpulkan bahwa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ihak pada kaum yang terpinggirkan (termasuk para perempuan pelacur)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Yesus juga tidak membenarkan perilaku mereka. Dengan kata lain, Yesu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dan membenci dosa dalam hal ini dengan melacurkan diri dan tetap menc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cintai manusianya. Itu berarti bahwa penolakan terhadap perilaku tidak</w:t>
      </w:r>
    </w:p>
    <w:p>
      <w:pPr>
        <w:pStyle w:val="Bodytext11"/>
        <w:pBdr/>
        <w:spacing w:before="0" w:after="540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sikap mengabaikan pelaku-pelaku prostitu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20"/>
        <w:rPr/>
        <w:framePr w:w="8315" w:h="10399" w:x="1536" w:y="2014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dangan para tokoh tentang prostitusi</w:t>
      </w:r>
    </w:p>
    <w:p>
      <w:pPr>
        <w:pStyle w:val="Bodytext11"/>
        <w:pBdr/>
        <w:spacing w:before="0" w:after="220"/>
        <w:ind w:firstLine="74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 pandangan orang terhadap kehidupan pelacuran mengental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sinya masing-masing. Namun bagaimana pun ragamnya pandangan itu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jaja seks tetap berlangsung dan diminati berbagai kalangan usia. Untu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lebih lanjut tentang pelacuran maka penulis akan mengemukakan</w:t>
      </w:r>
    </w:p>
    <w:p>
      <w:pPr>
        <w:pStyle w:val="Bodytext11"/>
        <w:pBdr/>
        <w:spacing w:before="0" w:after="220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dapat para tokoh tentang prostitusi atau pelacuran, diantaranya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220"/>
        <w:ind w:firstLine="740"/>
        <w:jc w:val="both"/>
        <w:rPr/>
        <w:framePr w:w="8315" w:h="10399" w:x="1536" w:y="2014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ruine van Amstel dan Paul Mudikdo Muljono mengatakan prostitusi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nyerahan tubuh wanita kepada laki-laki dengan adanya bayaran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pemuasan nafsu seksuil orang itu.Pandangan ini menunjukkan</w:t>
      </w:r>
    </w:p>
    <w:p>
      <w:pPr>
        <w:pStyle w:val="Bodytext11"/>
        <w:pBdr/>
        <w:spacing w:before="0" w:after="220"/>
        <w:ind w:left="1140" w:hanging="0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nikahan terhadap gender laki-lak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9" w:leader="none"/>
        </w:tabs>
        <w:spacing w:before="0" w:after="220"/>
        <w:ind w:firstLine="740"/>
        <w:jc w:val="both"/>
        <w:rPr/>
        <w:framePr w:w="8315" w:h="10399" w:x="1536" w:y="2014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. A. Bonger mengatakan prostitusi ialah gejala kemasyarakatan dimana</w:t>
      </w:r>
    </w:p>
    <w:p>
      <w:pPr>
        <w:pStyle w:val="Bodytext11"/>
        <w:pBdr/>
        <w:spacing w:before="0" w:after="220"/>
        <w:ind w:left="1140" w:hanging="0"/>
        <w:jc w:val="both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 menjual diri melakukan perbuatan-perbuatan seksual sebagai mat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315" w:h="10399" w:x="1536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242" w:h="293" w:x="1536" w:y="13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ine van Amste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tologi Sosi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isadur oleh Kartini Kartono), CV Rajawali Jakarta, hlm. 205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16"/>
        <w:rPr>
          <w:lang w:val="id-ID"/>
        </w:rPr>
        <w:framePr w:w="8242" w:h="241" w:x="1536" w:y="135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.</w:t>
      </w:r>
    </w:p>
    <w:p>
      <w:pPr>
        <w:pStyle w:val="Headerorfooter11"/>
        <w:pBdr/>
        <w:jc w:val="center"/>
        <w:rPr>
          <w:lang w:val="id-ID"/>
        </w:rPr>
        <w:framePr w:w="251" w:h="298" w:x="5542" w:y="14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75360</wp:posOffset>
                </wp:positionH>
                <wp:positionV relativeFrom="page">
                  <wp:posOffset>8371205</wp:posOffset>
                </wp:positionV>
                <wp:extent cx="184531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8pt;margin-top:659.15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3" w:leader="none"/>
        </w:tabs>
        <w:spacing w:before="0" w:after="140"/>
        <w:ind w:firstLine="780"/>
        <w:jc w:val="both"/>
        <w:rPr/>
        <w:framePr w:w="8389" w:h="10127" w:x="1499" w:y="1988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ham dengan Bonger, Commenge mendefinisikan prostitusi sebagai</w:t>
      </w:r>
    </w:p>
    <w:p>
      <w:pPr>
        <w:pStyle w:val="Bodytext11"/>
        <w:pBdr/>
        <w:spacing w:before="0" w:after="140"/>
        <w:ind w:left="120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buatan seorang wanita memperdagangkan atau menjual tubuhnya</w:t>
      </w:r>
    </w:p>
    <w:p>
      <w:pPr>
        <w:pStyle w:val="Bodytext11"/>
        <w:pBdr/>
        <w:spacing w:before="0" w:after="140"/>
        <w:ind w:left="120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a dilakukan untuk memperoleh bayaran dari laki-laki yang</w:t>
      </w:r>
    </w:p>
    <w:p>
      <w:pPr>
        <w:pStyle w:val="Bodytext51"/>
        <w:pBdr/>
        <w:ind w:left="1300" w:hanging="0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 14</w:t>
      </w:r>
    </w:p>
    <w:p>
      <w:pPr>
        <w:pStyle w:val="Bodytext11"/>
        <w:pBdr/>
        <w:spacing w:lineRule="auto" w:line="180" w:before="0" w:after="300"/>
        <w:ind w:left="1200" w:hanging="0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3" w:leader="none"/>
        </w:tabs>
        <w:ind w:firstLine="780"/>
        <w:jc w:val="both"/>
        <w:rPr/>
        <w:framePr w:w="8389" w:h="10127" w:x="1499" w:y="1988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wan BIoch berpendapat bahwa prostitusi adalah suatu bentuk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ubungan kelamin di luar pernikahan dengan pola tersendiri yakni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pun secara terbuka dan hampir selalu dengan pembayar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persebadanan maupun kegiatan seks lainnya yang memberi</w:t>
      </w:r>
    </w:p>
    <w:p>
      <w:pPr>
        <w:pStyle w:val="Bodytext11"/>
        <w:pBdr/>
        <w:ind w:left="1200" w:hanging="0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yang diinginkan oleh orang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 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3" w:leader="none"/>
        </w:tabs>
        <w:ind w:firstLine="780"/>
        <w:jc w:val="both"/>
        <w:rPr/>
        <w:framePr w:w="8389" w:h="10127" w:x="1499" w:y="1988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row menjelaskan prostitusi adalah mempergunakan badan sendiri</w:t>
      </w:r>
    </w:p>
    <w:p>
      <w:pPr>
        <w:pStyle w:val="Bodytext11"/>
        <w:pBdr/>
        <w:ind w:left="120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pemuasan seksual untuk orang lain dengan maksud untuk</w:t>
      </w:r>
    </w:p>
    <w:p>
      <w:pPr>
        <w:pStyle w:val="Bodytext51"/>
        <w:pBdr/>
        <w:ind w:left="2080" w:hanging="0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. . 16</w:t>
      </w:r>
    </w:p>
    <w:p>
      <w:pPr>
        <w:pStyle w:val="Bodytext11"/>
        <w:pBdr/>
        <w:spacing w:lineRule="auto" w:line="180"/>
        <w:ind w:left="1200" w:hanging="0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untu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03" w:leader="none"/>
        </w:tabs>
        <w:ind w:firstLine="780"/>
        <w:rPr/>
        <w:framePr w:w="8389" w:h="10127" w:x="1499" w:y="1988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ini Kartono mengemukakan defenisi prostitusi sebagai berikut:</w:t>
      </w:r>
    </w:p>
    <w:p>
      <w:pPr>
        <w:pStyle w:val="Bodytext11"/>
        <w:pBdr/>
        <w:ind w:left="156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entuk penyimpangan seksual dengan pola-pola dorongan seks</w:t>
      </w:r>
    </w:p>
    <w:p>
      <w:pPr>
        <w:pStyle w:val="Bodytext11"/>
        <w:pBdr/>
        <w:ind w:left="188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wajar dan tidak terintegrasi dalam bentuk pelampias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-nafsu seks tanpa kendali dengan banyak orang.</w:t>
      </w:r>
    </w:p>
    <w:p>
      <w:pPr>
        <w:pStyle w:val="Bodytext11"/>
        <w:pBdr/>
        <w:ind w:left="156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ristiwa penjualan diri dengan jalan memperjual belikan badan,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dan kepribadian kepada banyak orang untuk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389" w:h="10127" w:x="1499" w:y="1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nafsu-nafsu seks dengan imbalan uang.</w:t>
      </w:r>
    </w:p>
    <w:p>
      <w:pPr>
        <w:pStyle w:val="Footnote11"/>
        <w:pBdr/>
        <w:tabs>
          <w:tab w:val="clear" w:pos="720"/>
          <w:tab w:val="left" w:pos="168" w:leader="none"/>
        </w:tabs>
        <w:rPr>
          <w:lang w:val="id-ID"/>
        </w:rPr>
        <w:framePr w:w="8389" w:h="204" w:x="1499" w:y="128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389" w:h="403" w:x="1499" w:y="13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wan BI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curan Ditinjau dari segi hukum dan kenyataannya dalam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s,</w:t>
      </w:r>
    </w:p>
    <w:p>
      <w:pPr>
        <w:pStyle w:val="Footnote11"/>
        <w:pBdr/>
        <w:spacing w:lineRule="auto" w:line="220"/>
        <w:rPr>
          <w:lang w:val="id-ID"/>
        </w:rPr>
        <w:framePr w:w="8389" w:h="403" w:x="1499" w:y="131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7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8389" w:h="236" w:x="1499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ine van Amste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.</w:t>
      </w:r>
    </w:p>
    <w:p>
      <w:pPr>
        <w:pStyle w:val="Headerorfooter11"/>
        <w:pBdr/>
        <w:jc w:val="center"/>
        <w:rPr>
          <w:lang w:val="id-ID"/>
        </w:rPr>
        <w:framePr w:w="257" w:h="298" w:x="5537" w:y="14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jc w:val="right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lt;=■ Sepaham dengan Bonger. Cemmenge mendefinisikan prosfitnsi sebagai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 atan seorang wanita memperdagangkan atau menjual tubuhny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 g mana dilakukan untuk memperoleh bayaran dari laki-laki yang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9" w:leader="none"/>
        </w:tabs>
        <w:spacing w:before="0" w:after="180"/>
        <w:ind w:firstLine="840"/>
        <w:rPr/>
        <w:framePr w:w="8389" w:h="10017" w:x="1499" w:y="2162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wan Bloch berpendapat bahwa prostitusi adalah suatu bentuk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ubungan kelamin diluar pernikahan dengan pola tersendiri yakni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apa pun secara terbuka dan hampir selalu dengan pembayaran</w:t>
      </w:r>
    </w:p>
    <w:p>
      <w:pPr>
        <w:pStyle w:val="Bodytext11"/>
        <w:pBdr/>
        <w:spacing w:before="0" w:after="180"/>
        <w:ind w:left="126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untuk persebadanan maupun kegiatan seks lainnya yang memberi</w:t>
      </w:r>
    </w:p>
    <w:p>
      <w:pPr>
        <w:pStyle w:val="Bodytext11"/>
        <w:pBdr/>
        <w:ind w:left="126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yang diinginkan oleh orang yang bersangku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9" w:leader="none"/>
        </w:tabs>
        <w:ind w:firstLine="840"/>
        <w:rPr/>
        <w:framePr w:w="8389" w:h="10017" w:x="1499" w:y="2162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row menjelaskan prostitusi adalah mempergunakan badan sendiri</w:t>
      </w:r>
    </w:p>
    <w:p>
      <w:pPr>
        <w:pStyle w:val="Bodytext11"/>
        <w:pBdr/>
        <w:ind w:left="126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pemuasan seksual untuk orang lain dengan maksud untuk</w:t>
      </w:r>
    </w:p>
    <w:p>
      <w:pPr>
        <w:pStyle w:val="Bodytext11"/>
        <w:pBdr/>
        <w:ind w:left="126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untu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08" w:leader="none"/>
        </w:tabs>
        <w:jc w:val="center"/>
        <w:rPr/>
        <w:framePr w:w="8389" w:h="10017" w:x="1499" w:y="2162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ini Kartono mengemukakan defenisi prostitusi sebagai berikut:</w:t>
      </w:r>
    </w:p>
    <w:p>
      <w:pPr>
        <w:pStyle w:val="Bodytext11"/>
        <w:pBdr/>
        <w:ind w:left="158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Bentuk penyimpangan seksual dengan pola-pola dorongan seks</w:t>
      </w:r>
    </w:p>
    <w:p>
      <w:pPr>
        <w:pStyle w:val="Bodytext11"/>
        <w:pBdr/>
        <w:spacing w:before="0" w:after="180"/>
        <w:ind w:left="188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wajar dan tidak terintegrasi dalam bentuk pelampiasan</w:t>
      </w:r>
    </w:p>
    <w:p>
      <w:pPr>
        <w:pStyle w:val="Bodytext11"/>
        <w:pBdr/>
        <w:ind w:left="188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fsu-nafsu seks tanpa kendali dengan banyak orang.</w:t>
      </w:r>
    </w:p>
    <w:p>
      <w:pPr>
        <w:pStyle w:val="Bodytext11"/>
        <w:pBdr/>
        <w:spacing w:before="0" w:after="180"/>
        <w:ind w:left="158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ristiwa penjualan diri dengan jalan m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m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jual belikan badan,</w:t>
      </w:r>
    </w:p>
    <w:p>
      <w:pPr>
        <w:pStyle w:val="Bodytext11"/>
        <w:pBdr/>
        <w:ind w:left="188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ormatan dan kepribadian kepada banyak orang untuk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389" w:h="10017" w:x="1499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nafsu-nafsu seks dengan imbalan uang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8158" w:h="220" w:x="1484" w:y="129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.</w:t>
      </w:r>
    </w:p>
    <w:p>
      <w:pPr>
        <w:pStyle w:val="Footnote11"/>
        <w:pBdr/>
        <w:tabs>
          <w:tab w:val="clear" w:pos="720"/>
          <w:tab w:val="left" w:pos="199" w:leader="none"/>
        </w:tabs>
        <w:spacing w:lineRule="auto" w:line="180"/>
        <w:rPr>
          <w:lang w:val="id-ID"/>
        </w:rPr>
        <w:framePr w:w="8158" w:h="539" w:x="1484" w:y="13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wan Bloc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curan Ditinjau dari segi hukum dan enyataaf ^Q[am masyara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</w:t>
      </w:r>
    </w:p>
    <w:p>
      <w:pPr>
        <w:pStyle w:val="Footnote11"/>
        <w:pBdr/>
        <w:rPr>
          <w:lang w:val="id-ID"/>
        </w:rPr>
        <w:framePr w:w="8158" w:h="539" w:x="1484" w:y="13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7.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01"/>
        <w:rPr>
          <w:lang w:val="id-ID"/>
        </w:rPr>
        <w:framePr w:w="8158" w:h="241" w:x="1484" w:y="136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ruine van Amstel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06.</w:t>
      </w:r>
    </w:p>
    <w:p>
      <w:pPr>
        <w:pStyle w:val="Headerorfooter11"/>
        <w:pBdr/>
        <w:rPr>
          <w:lang w:val="id-ID"/>
        </w:rPr>
        <w:framePr w:w="241" w:h="276" w:x="5427" w:y="143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jc w:val="right"/>
        <w:rPr>
          <w:lang w:val="id-ID"/>
        </w:rPr>
        <w:framePr w:w="8362" w:h="3597" w:x="15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Perbuatan perempuan atau laki-laki yang menyerahkan badannya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362" w:h="3597" w:x="15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buatan cabul secara seksual dengan mendapatkan upah."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8362" w:h="3597" w:x="15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 maka dapatlah disimpulkan bahwa pemaham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3597" w:x="15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tokoh mengenai prostitusi atau pelacuran pada dasarnya mempunyai kesama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62" w:h="3597" w:x="15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dan makna, yakni hubungan seksual antara dua jenis kelamin berbeda dan</w:t>
      </w:r>
    </w:p>
    <w:p>
      <w:pPr>
        <w:pStyle w:val="Bodytext11"/>
        <w:pBdr/>
        <w:spacing w:before="0" w:after="220"/>
        <w:rPr>
          <w:lang w:val="id-ID"/>
        </w:rPr>
        <w:framePr w:w="8362" w:h="3597" w:x="15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-ganti pasangan baik dengan menerima imbalan atau materi lainnya dengan</w:t>
      </w:r>
    </w:p>
    <w:p>
      <w:pPr>
        <w:pStyle w:val="Bodytext11"/>
        <w:pBdr/>
        <w:spacing w:before="0" w:after="0"/>
        <w:rPr>
          <w:lang w:val="id-ID"/>
        </w:rPr>
        <w:framePr w:w="8362" w:h="3597" w:x="1512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imbalan walaupun dalam redaksionalnya agak berbeda.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78" w:leader="none"/>
        </w:tabs>
        <w:rPr>
          <w:lang w:val="id-ID"/>
        </w:rPr>
        <w:framePr w:w="3199" w:h="241" w:x="1476" w:y="136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Iwan Bloch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Headerorfooter11"/>
        <w:pBdr/>
        <w:rPr>
          <w:lang w:val="id-ID"/>
        </w:rPr>
        <w:framePr w:w="241" w:h="276" w:x="5476" w:y="146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100" w:after="51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150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16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