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480"/>
        <w:rPr/>
        <w:framePr w:w="3106" w:h="276" w:x="1800" w:y="1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Pandu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  <w:framePr w:w="7389" w:h="5116" w:x="1207" w:y="28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urut anda, apakah anak- anak pe„ti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 mengikwi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7389" w:h="5116" w:x="1207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300"/>
        <w:ind w:left="0" w:right="0" w:hanging="0"/>
        <w:rPr/>
        <w:framePr w:w="7389" w:h="5116" w:x="1207" w:y="28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enurut anda, apa saja tujuan anak mengikuti kebaktian Sekolah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7389" w:h="5116" w:x="1207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220"/>
        <w:ind w:left="0" w:right="0" w:hanging="0"/>
        <w:rPr/>
        <w:framePr w:w="7389" w:h="5116" w:x="1207" w:y="28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gaimana bapak atau ibu menjadi teladan kepada anak Sekolah</w:t>
      </w:r>
    </w:p>
    <w:p>
      <w:pPr>
        <w:pStyle w:val="Bodytext11"/>
        <w:pBdr/>
        <w:bidi w:val="0"/>
        <w:spacing w:before="0" w:after="160"/>
        <w:ind w:left="0" w:right="0" w:firstLine="260"/>
        <w:rPr/>
        <w:framePr w:w="7389" w:h="5116" w:x="1207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160"/>
        <w:ind w:left="0" w:right="0" w:hanging="0"/>
        <w:rPr/>
        <w:framePr w:w="7389" w:h="5116" w:x="1207" w:y="28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 saja yang anda lakukan sebagai orangtua agar anak anda rajin</w:t>
      </w:r>
    </w:p>
    <w:p>
      <w:pPr>
        <w:pStyle w:val="Bodytext11"/>
        <w:pBdr/>
        <w:bidi w:val="0"/>
        <w:spacing w:before="0" w:after="80"/>
        <w:ind w:left="0" w:right="0" w:firstLine="260"/>
        <w:rPr/>
        <w:framePr w:w="7389" w:h="5116" w:x="1207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80"/>
        <w:ind w:left="0" w:right="0" w:hanging="0"/>
        <w:rPr/>
        <w:framePr w:w="7389" w:h="5116" w:x="1207" w:y="28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aiman harapan anda menyangkut pertumbuhan rohani anak?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5:00Z</dcterms:created>
  <dc:creator/>
  <dc:description/>
  <dc:language>en-US</dc:language>
  <cp:lastModifiedBy/>
  <dcterms:modified xsi:type="dcterms:W3CDTF">2024-11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