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60"/>
        <w:rPr/>
        <w:framePr w:w="7818" w:h="964" w:x="1421" w:y="120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818" w:h="964" w:x="1421" w:y="12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ind w:firstLine="140"/>
        <w:rPr/>
        <w:framePr w:w="7818" w:h="11504" w:x="1421" w:y="2523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2"/>
      <w:bookmarkStart w:id="9" w:name="bookmark6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9"/>
    </w:p>
    <w:p>
      <w:pPr>
        <w:pStyle w:val="Bodytext11"/>
        <w:pBdr/>
        <w:ind w:left="1020" w:hanging="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simpulan y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an orangtua dalam keaktifan anak di kebaktian Sekolah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Jemaat Rantepulio Klasis Bone-bone ialah bahwa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batas berbicara tanpa adanya keseimbangan dan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nya melalui tindakan. Hal ini terjadi karena pendidikan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rendah, sehingga orangtua tidak dapat menjadi teladan yang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anak-anaknya dalam hal pertumbuhan rohani. Pertumbuhan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lebih kepada kedekatan atau keakraban hubungan dengan Tuhan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ujudkan dalam aktifitas hidup atau tindakan sehari-hari yang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hendak Tuhan, dan juga adanya integritas yang tinggi.</w:t>
      </w:r>
    </w:p>
    <w:p>
      <w:pPr>
        <w:pStyle w:val="Bodytext11"/>
        <w:pBdr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harus dijadikan pegangan bagi orangtua sebagai pendamping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anak Sekolah Minggu.</w:t>
      </w:r>
    </w:p>
    <w:p>
      <w:pPr>
        <w:pStyle w:val="Heading211"/>
        <w:pBdr/>
        <w:spacing w:before="0" w:after="260"/>
        <w:ind w:hanging="0"/>
        <w:rPr/>
        <w:framePr w:w="7818" w:h="11504" w:x="1421" w:y="2523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ind w:left="1020" w:hanging="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peran orangtua sangat</w:t>
      </w:r>
    </w:p>
    <w:p>
      <w:pPr>
        <w:pStyle w:val="Bodytext11"/>
        <w:pBdr/>
        <w:ind w:firstLine="36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 terhadap keaktifan anak dalam kebaktian Sekolah</w:t>
      </w:r>
    </w:p>
    <w:p>
      <w:pPr>
        <w:pStyle w:val="Bodytext11"/>
        <w:pBdr/>
        <w:ind w:firstLine="36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maka disarankan agar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40"/>
        <w:ind w:firstLine="360"/>
        <w:rPr/>
        <w:framePr w:w="7818" w:h="11504" w:x="1421" w:y="2523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tua semakin meningkatkan perannya selaku pendamping roha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18" w:h="11504" w:x="142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pendidik, teladan, dan motivator bagi anak dalam kaitannya</w:t>
      </w:r>
    </w:p>
    <w:p>
      <w:pPr>
        <w:pStyle w:val="Headerorfooter11"/>
        <w:pBdr/>
        <w:rPr>
          <w:lang w:val="id-ID"/>
        </w:rPr>
        <w:framePr w:w="241" w:h="276" w:x="5223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18" w:h="272" w:x="1421" w:y="1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ingkatan aktifitas 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ngikuti kebaktian Sekolah</w:t>
      </w:r>
    </w:p>
    <w:p>
      <w:pPr>
        <w:pStyle w:val="Bodytext11"/>
        <w:pBdr/>
        <w:spacing w:lineRule="auto" w:line="228" w:before="0" w:after="280"/>
        <w:ind w:firstLine="880"/>
        <w:jc w:val="both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han raya gerejawi. “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0"/>
        <w:ind w:firstLine="480"/>
        <w:rPr/>
        <w:framePr w:w="7818" w:h="4440" w:x="1421" w:y="2062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ak meningkatkan kehadirannya da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dalam mengikuti kebaktian Sekolah</w:t>
      </w:r>
    </w:p>
    <w:p>
      <w:pPr>
        <w:pStyle w:val="Bodytext11"/>
        <w:pBdr/>
        <w:spacing w:before="0" w:after="200"/>
        <w:ind w:firstLine="880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wadah pembina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8" w:leader="none"/>
        </w:tabs>
        <w:spacing w:before="0" w:after="200"/>
        <w:ind w:firstLine="480"/>
        <w:jc w:val="both"/>
        <w:rPr/>
        <w:framePr w:w="7818" w:h="4440" w:x="1421" w:y="2062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Majelis Jemaat Ramepulio dan Pelayan Sekol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nggu</w:t>
      </w:r>
    </w:p>
    <w:p>
      <w:pPr>
        <w:pStyle w:val="Bodytext11"/>
        <w:pBdr/>
        <w:spacing w:before="0" w:after="200"/>
        <w:ind w:firstLine="880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hatiannya terhadap kegiatan kebaktian anak sebaga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generasi muda gereja, dengan dukungan moril dan materia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818" w:h="4440" w:x="142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