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1662" w:h="299" w:x="1124" w:y="26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. Kesimpulan</w:t>
      </w:r>
    </w:p>
    <w:p>
      <w:pPr>
        <w:pStyle w:val="Bodytext21"/>
        <w:pBdr/>
        <w:bidi w:val="0"/>
        <w:spacing w:before="0" w:after="0"/>
        <w:ind w:left="3556" w:right="3440" w:hanging="0"/>
        <w:jc w:val="center"/>
        <w:rPr/>
        <w:framePr w:w="8132" w:h="1381" w:x="1365" w:y="172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 V</w:t>
      </w:r>
    </w:p>
    <w:p>
      <w:pPr>
        <w:pStyle w:val="Heading111"/>
        <w:pBdr/>
        <w:bidi w:val="0"/>
        <w:spacing w:lineRule="auto" w:line="184" w:before="0" w:after="0"/>
        <w:ind w:left="3556" w:right="3440" w:hanging="0"/>
        <w:jc w:val="both"/>
        <w:rPr/>
        <w:framePr w:w="8132" w:h="1381" w:x="1365" w:y="172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u w:val="none"/>
          <w:lang w:val="id-ID" w:eastAsia="id-ID" w:bidi="ar-SA"/>
        </w:rPr>
        <w:t>penutu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2494" w:h="253" w:x="2323" w:y="3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</w:t>
      </w:r>
    </w:p>
    <w:p>
      <w:pPr>
        <w:pStyle w:val="Bodytext11"/>
        <w:pBdr/>
        <w:bidi w:val="0"/>
        <w:spacing w:before="0" w:after="0"/>
        <w:ind w:left="4263" w:right="0" w:hanging="0"/>
        <w:rPr/>
        <w:framePr w:w="6775" w:h="253" w:x="1343" w:y="3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urang minat jemaat</w:t>
      </w:r>
    </w:p>
    <w:p>
      <w:pPr>
        <w:pStyle w:val="Bodytext11"/>
        <w:pBdr/>
        <w:bidi w:val="0"/>
        <w:spacing w:before="0" w:after="0"/>
        <w:ind w:left="189" w:right="0" w:hanging="0"/>
        <w:rPr/>
        <w:framePr w:w="6135" w:h="253" w:x="1343" w:y="3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i Jemaat Tonglo Klasis Buntao- dapat ditarik kestapdaa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39" w:h="253" w:x="8842" w:y="3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bidi w:val="0"/>
        <w:spacing w:before="0" w:after="0"/>
        <w:ind w:left="0" w:right="0" w:hanging="0"/>
        <w:rPr/>
        <w:framePr w:w="1751" w:h="253" w:x="1343" w:y="44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entang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spacing w:before="0" w:after="0"/>
        <w:ind w:left="0" w:right="0" w:firstLine="520"/>
        <w:rPr/>
        <w:framePr w:w="8132" w:h="2623" w:x="1343" w:y="50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badah merupakan respon jemaat atas karya penyelamatan Allah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132" w:h="2623" w:x="1343" w:y="5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diri Yesus Kristus kepada manusia dan wujud keterpanggil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132" w:h="2623" w:x="1343" w:y="5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yatakan tanda-tanda kerajaan Allah dalam dunia ini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132" w:h="2623" w:x="1343" w:y="5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, kesaksian d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spacing w:before="0" w:after="280"/>
        <w:ind w:left="0" w:right="0" w:firstLine="520"/>
        <w:rPr/>
        <w:framePr w:w="8132" w:h="2623" w:x="1343" w:y="50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Ibadah adalah wujud persekutuan antara manusia dengan Allah d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spacing w:before="0" w:after="280"/>
        <w:ind w:left="0" w:right="0" w:firstLine="520"/>
        <w:rPr/>
        <w:framePr w:w="8132" w:h="6703" w:x="1343" w:y="7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badah adalah identitas Gereja atau orang percaya, yang menunjuk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nggian spiritual disertai ungkapan pujian dan syukur kepada Tuh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wujud eksistensi manusia dalam mengakui keberadaan</w:t>
      </w:r>
    </w:p>
    <w:p>
      <w:pPr>
        <w:pStyle w:val="Bodytext11"/>
        <w:pBdr/>
        <w:bidi w:val="0"/>
        <w:spacing w:before="0" w:after="20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wujudkan dalam berbagai corak atau bentuk. Dengan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badah harus dinampakkan dalam relasi dengan sesama melalui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perbuat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bidi w:val="0"/>
        <w:spacing w:before="0" w:after="340"/>
        <w:ind w:left="0" w:right="0" w:hanging="0"/>
        <w:rPr/>
        <w:framePr w:w="8132" w:h="6703" w:x="1343" w:y="79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entang ibadah di Jemaat Tonglo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hasil jawaban dari responden maka dapat disimpulkan</w:t>
      </w:r>
    </w:p>
    <w:p>
      <w:pPr>
        <w:pStyle w:val="Bodytext11"/>
        <w:pBdr/>
        <w:bidi w:val="0"/>
        <w:spacing w:before="0" w:after="340"/>
        <w:ind w:left="0" w:right="0" w:firstLine="30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dasarnya pelaksanaan ibadah di Jemaat Tonglo belum bis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ibadah formal saja. Karena masih sebagian besar anggot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6703" w:x="1343" w:y="7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sih mengikuti ibadah dengan sungguh-sungguh dan</w:t>
      </w:r>
    </w:p>
    <w:p>
      <w:pPr>
        <w:pStyle w:val="Headerorfooter11"/>
        <w:pBdr/>
        <w:bidi w:val="0"/>
        <w:ind w:left="0" w:right="0" w:hanging="0"/>
        <w:rPr/>
        <w:framePr w:w="241" w:h="276" w:x="8900" w:y="15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plikasikannya dalam kehidunan v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0"/>
        <w:ind w:left="0" w:right="580" w:hanging="0"/>
        <w:jc w:val="right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sehanannya. Walaupu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datang beribadah pada har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gu tetapi dalam keseharian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menampakkan perilaku layaknva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a</w:t>
      </w:r>
      <w:r>
        <w:rPr>
          <w:rStyle w:val="Bodytext1"/>
          <w:color w:val="000000"/>
          <w:u w:val="none"/>
          <w:lang w:val="id-ID" w:eastAsia="id-ID" w:bidi="ar-SA"/>
        </w:rPr>
        <w:t>Knya orang yang takut kepada Tuhan.</w:t>
      </w:r>
    </w:p>
    <w:p>
      <w:pPr>
        <w:pStyle w:val="Bodytext11"/>
        <w:pBdr/>
        <w:bidi w:val="0"/>
        <w:spacing w:before="0" w:after="1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ita melihat dalam pelaksanaan ibadah yang dilakukan oleh gereja atau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aka kita akan menemukan adanya gejala yang membuat ibadah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dimengerti dengan sungguh oleh warga jemaat Hal in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ermin dari pelaksanaan ibadah yang diikuti oleh jemaat, ibadah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rena adanya tekanan dan perasaan ingin diakui. Artinya bahw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tu dilakukan karena adanya aturan, atau karena orang di sekeliling kit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Gereja melakukan ibadah supaya orang lain melihat bahw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orang Kristen yang saleh, gereja yang taat, padahal isi dari ibadah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memiliki makna yang mendalam. Tidak hanya itu, jika dilihat dan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hadiran warga jemaat dalam ibadah hari Minggu, maka akan nampak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adiran anggota jemaat mengalami pasang surut, kadang banyak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ibadah kadang juga sediki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bidi w:val="0"/>
        <w:spacing w:before="0" w:after="300"/>
        <w:ind w:left="0" w:right="0" w:firstLine="420"/>
        <w:rPr/>
        <w:framePr w:w="8682" w:h="11473" w:x="1069" w:y="22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Tentang kurangnya minat beribad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bidi w:val="0"/>
        <w:spacing w:before="0" w:after="220"/>
        <w:ind w:left="0" w:right="0" w:firstLine="800"/>
        <w:rPr/>
        <w:framePr w:w="8682" w:h="11473" w:x="1069" w:y="22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Jemaat belum memahami secara mendalam tentang makna ibadah dan</w:t>
      </w:r>
    </w:p>
    <w:p>
      <w:pPr>
        <w:pStyle w:val="Bodytext11"/>
        <w:pBdr/>
        <w:bidi w:val="0"/>
        <w:spacing w:before="0" w:after="220"/>
        <w:ind w:left="1240" w:right="0" w:hanging="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terpanggilannya sebagai umat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0" w:leader="none"/>
        </w:tabs>
        <w:bidi w:val="0"/>
        <w:spacing w:before="0" w:after="220"/>
        <w:ind w:left="0" w:right="0" w:firstLine="800"/>
        <w:jc w:val="both"/>
        <w:rPr/>
        <w:framePr w:w="8682" w:h="11473" w:x="1069" w:y="22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urangnya pendekatan dan pembinaan majelis gereja kepada anggot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82" w:h="11473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idak aktif.</w:t>
      </w:r>
    </w:p>
    <w:p>
      <w:pPr>
        <w:pStyle w:val="Headerorfooter11"/>
        <w:pBdr/>
        <w:bidi w:val="0"/>
        <w:ind w:left="0" w:right="0" w:hanging="0"/>
        <w:rPr/>
        <w:framePr w:w="241" w:h="276" w:x="9180" w:y="15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81" w:h="276" w:x="1975" w:y="2237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3.</w:t>
      </w:r>
    </w:p>
    <w:p>
      <w:pPr>
        <w:pStyle w:val="Bodytext11"/>
        <w:pBdr/>
        <w:bidi w:val="0"/>
        <w:spacing w:before="0" w:after="0"/>
        <w:ind w:left="1278" w:right="0" w:hanging="0"/>
        <w:rPr/>
        <w:framePr w:w="8682" w:h="1534" w:x="1069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goisme pada sebagian Majelis dan fa i</w:t>
      </w:r>
    </w:p>
    <w:p>
      <w:pPr>
        <w:pStyle w:val="Bodytext11"/>
        <w:pBdr/>
        <w:bidi w:val="0"/>
        <w:spacing w:before="0" w:after="0"/>
        <w:ind w:left="0" w:right="37" w:hanging="0"/>
        <w:jc w:val="right"/>
        <w:rPr/>
        <w:framePr w:w="8682" w:h="1534" w:x="1069" w:y="22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dak</w:t>
      </w:r>
      <w:r>
        <w:rPr>
          <w:rStyle w:val="Bodytext1"/>
          <w:color w:val="000000"/>
          <w:u w:val="none"/>
          <w:lang w:val="id-ID" w:eastAsia="id-ID" w:bidi="ar-SA"/>
        </w:rPr>
        <w:t xml:space="preserve"> ^anya keterbukaan</w:t>
      </w:r>
    </w:p>
    <w:p>
      <w:pPr>
        <w:pStyle w:val="Bodytext11"/>
        <w:pBdr/>
        <w:bidi w:val="0"/>
        <w:spacing w:before="0" w:after="0"/>
        <w:ind w:left="1278" w:right="0" w:hanging="0"/>
        <w:rPr/>
        <w:framePr w:w="8682" w:h="1534" w:x="1069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lah administrasi jemaat</w:t>
      </w:r>
    </w:p>
    <w:p>
      <w:pPr>
        <w:pStyle w:val="Bodytext11"/>
        <w:pBdr/>
        <w:bidi w:val="0"/>
        <w:spacing w:before="0" w:after="0"/>
        <w:ind w:left="0" w:right="37" w:hanging="0"/>
        <w:jc w:val="right"/>
        <w:rPr/>
        <w:framePr w:w="8682" w:h="1534" w:x="1069" w:y="225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“ </w:t>
      </w:r>
      <w:r>
        <w:rPr>
          <w:rStyle w:val="Bodytext1"/>
          <w:color w:val="000000"/>
          <w:vertAlign w:val="superscript"/>
          <w:lang w:eastAsia="id-ID"/>
        </w:rPr>
        <w:t>sehm</w:t>
      </w:r>
      <w:r>
        <w:rPr>
          <w:rStyle w:val="Bodytext1"/>
          <w:color w:val="000000"/>
          <w:u w:val="none"/>
          <w:lang w:val="id-ID" w:eastAsia="id-ID" w:bidi="ar-SA"/>
        </w:rPr>
        <w:t>«8’ membuat kecewa warga</w:t>
      </w:r>
    </w:p>
    <w:p>
      <w:pPr>
        <w:pStyle w:val="Bodytext11"/>
        <w:pBdr/>
        <w:bidi w:val="0"/>
        <w:spacing w:before="0" w:after="0"/>
        <w:ind w:left="1278" w:right="0" w:hanging="0"/>
        <w:rPr/>
        <w:framePr w:w="8682" w:h="1534" w:x="1069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kemudian berdam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</w:tabs>
        <w:bidi w:val="0"/>
        <w:spacing w:before="0" w:after="0"/>
        <w:ind w:left="0" w:right="0" w:firstLine="860"/>
        <w:rPr/>
        <w:framePr w:w="8682" w:h="2089" w:x="1069" w:y="40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laksanaan program jemaat yang tersendat-sendat atau Keputusan Rapat</w:t>
      </w:r>
    </w:p>
    <w:p>
      <w:pPr>
        <w:pStyle w:val="Bodytext11"/>
        <w:pBdr/>
        <w:bidi w:val="0"/>
        <w:ind w:left="1240" w:right="0" w:hanging="0"/>
        <w:rPr/>
        <w:framePr w:w="8682" w:h="2089" w:x="1069" w:y="4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idak dapat direalisasikan, misalnya: masalah pelaksanaan</w:t>
      </w:r>
    </w:p>
    <w:p>
      <w:pPr>
        <w:pStyle w:val="Bodytext11"/>
        <w:pBdr/>
        <w:bidi w:val="0"/>
        <w:ind w:left="1240" w:right="0" w:hanging="0"/>
        <w:rPr/>
        <w:framePr w:w="8682" w:h="2089" w:x="1069" w:y="4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anggap terlalu monoton dan berlangsung terlalu lam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82" w:h="2089" w:x="1069" w:y="4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nggap membosan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4" w:leader="none"/>
        </w:tabs>
        <w:bidi w:val="0"/>
        <w:spacing w:before="0" w:after="0"/>
        <w:ind w:left="0" w:right="0" w:firstLine="860"/>
        <w:rPr/>
        <w:framePr w:w="8682" w:h="2079" w:x="1069" w:y="64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danya masalah di luar jemaat yang menghalangi warga jemaat untuk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8682" w:h="2079" w:x="1069" w:y="6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eribadah pada hari Minggu, seperti kesibukan mengurus binatang</w:t>
      </w:r>
    </w:p>
    <w:p>
      <w:pPr>
        <w:pStyle w:val="Bodytext11"/>
        <w:pBdr/>
        <w:bidi w:val="0"/>
        <w:ind w:left="1240" w:right="0" w:hanging="0"/>
        <w:rPr/>
        <w:framePr w:w="8682" w:h="2079" w:x="1069" w:y="6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r</w:t>
      </w:r>
      <w:r>
        <w:rPr>
          <w:rStyle w:val="Bodytext1"/>
          <w:color w:val="000000"/>
          <w:u w:val="single"/>
          <w:lang w:val="id-ID" w:eastAsia="id-ID" w:bidi="ar-SA"/>
        </w:rPr>
        <w:t>aan</w:t>
      </w:r>
      <w:r>
        <w:rPr>
          <w:rStyle w:val="Bodytext1"/>
          <w:color w:val="000000"/>
          <w:u w:val="none"/>
          <w:lang w:val="id-ID" w:eastAsia="id-ID" w:bidi="ar-SA"/>
        </w:rPr>
        <w:t xml:space="preserve"> (babi, kerbau), sibuk bekeija ke sawah atau kebun, bahkan masi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82" w:h="2079" w:x="1069" w:y="6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nggota jemaat yang dikungkung oleh penyakit sosial (sabu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1846" w:h="253" w:x="1069" w:y="8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).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68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rogram pelayanan jemaat sebaiknya diakomodir dengan baik sesuai</w:t>
      </w:r>
    </w:p>
    <w:p>
      <w:pPr>
        <w:pStyle w:val="Bodytext11"/>
        <w:pBdr/>
        <w:bidi w:val="0"/>
        <w:ind w:left="108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aik yang dirasakan maupun yang diungkapkan oleh jemaat</w:t>
      </w:r>
    </w:p>
    <w:p>
      <w:pPr>
        <w:pStyle w:val="Bodytext11"/>
        <w:pBdr/>
        <w:bidi w:val="0"/>
        <w:ind w:left="108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wab terpenuhi hingga pada gilirannnya jemaat akan memben</w:t>
      </w:r>
    </w:p>
    <w:p>
      <w:pPr>
        <w:pStyle w:val="Bodytext11"/>
        <w:pBdr/>
        <w:bidi w:val="0"/>
        <w:ind w:left="108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tau mengaktualisasikan dirinya dalam pelayanan.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lakukan perkunjungan dan pembinaan sesuai dengan kebutuhan jemaat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atangkan orang yang profesional di bidang apa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82" w:h="4425" w:x="1069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jemaat.</w: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164" w:y="15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bidi w:val="0"/>
        <w:spacing w:lineRule="exact" w:line="1" w:before="0" w:after="0"/>
        <w:ind w:left="0" w:right="0" w:firstLine="760"/>
        <w:rPr/>
        <w:framePr w:w="8682" w:h="7954" w:x="1069" w:y="22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gkoordinasian dan pengelolaan jemaat «i u &gt;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°'</w:t>
      </w:r>
      <w:r>
        <w:rPr>
          <w:rStyle w:val="Bodytext1"/>
          <w:color w:val="000000"/>
          <w:vertAlign w:val="superscript"/>
          <w:lang w:eastAsia="id-ID"/>
        </w:rPr>
        <w:t>eh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wutlak</w:t>
      </w:r>
    </w:p>
    <w:p>
      <w:pPr>
        <w:pStyle w:val="Bodytext11"/>
        <w:pBdr/>
        <w:bidi w:val="0"/>
        <w:spacing w:before="0" w:after="36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tuhkan sebagai tang^ng jawab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menuhj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ikan melalui jemaat. Demikian juga menggembalakan warga</w:t>
      </w:r>
    </w:p>
    <w:p>
      <w:pPr>
        <w:pStyle w:val="Bodytext11"/>
        <w:pBdr/>
        <w:bidi w:val="0"/>
        <w:spacing w:before="0" w:after="12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bukti nyata pelayanan kepada Allah. Sehingga program</w:t>
      </w:r>
    </w:p>
    <w:p>
      <w:pPr>
        <w:pStyle w:val="Bodytext11"/>
        <w:pBdr/>
        <w:bidi w:val="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jemaat hendaknya benar-benar mengetahui keberadaan</w:t>
      </w:r>
    </w:p>
    <w:p>
      <w:pPr>
        <w:pStyle w:val="Bodytext11"/>
        <w:pBdr/>
        <w:bidi w:val="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an hanya sekedar pemenuhan terhadap aturan gereja s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bidi w:val="0"/>
        <w:ind w:left="0" w:right="0" w:firstLine="760"/>
        <w:rPr/>
        <w:framePr w:w="8682" w:h="7954" w:x="1069" w:y="22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jelis gereja perlu mempelajari liturgi dengan baik, mempelajari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jemaat dan jika perlu membuat liturgi yang menarik baik dari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annya maupun isinya sehingga benar-benar mampu membawa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rasakan persekutuan deng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bidi w:val="0"/>
        <w:spacing w:before="0" w:after="280"/>
        <w:ind w:left="0" w:right="0" w:firstLine="760"/>
        <w:rPr/>
        <w:framePr w:w="8682" w:h="7954" w:x="1069" w:y="22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Eksistensi gereja harus senantiasa diperbarui agar tidak ditinggalkan</w:t>
      </w:r>
    </w:p>
    <w:p>
      <w:pPr>
        <w:pStyle w:val="Bodytext11"/>
        <w:pBdr/>
        <w:bidi w:val="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Gereja harus menata umatnya dalam mewujudkan damai</w:t>
      </w:r>
    </w:p>
    <w:p>
      <w:pPr>
        <w:pStyle w:val="Bodytext11"/>
        <w:pBdr/>
        <w:bidi w:val="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agi umatnya dan memiliki kemampuan manajerial untuk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82" w:h="7954" w:x="1069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dan mengembangkan potensi yang ada dalam jemaat.</w:t>
      </w:r>
    </w:p>
    <w:p>
      <w:pPr>
        <w:pStyle w:val="Headerorfooter11"/>
        <w:pBdr/>
        <w:bidi w:val="0"/>
        <w:ind w:left="0" w:right="0" w:hanging="0"/>
        <w:rPr/>
        <w:framePr w:w="241" w:h="276" w:x="9101" w:y="15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b/>
      <w:bCs/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lineRule="auto" w:line="184" w:before="0" w:after="600"/>
      <w:jc w:val="center"/>
      <w:outlineLvl w:val="0"/>
    </w:pPr>
    <w:rPr>
      <w:smallCap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9</Characters>
  <CharactersWithSpaces>3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8:00Z</dcterms:created>
  <dc:creator/>
  <dc:description/>
  <dc:language>en-US</dc:language>
  <cp:lastModifiedBy/>
  <dcterms:modified xsi:type="dcterms:W3CDTF">2024-11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