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1" w:h="299" w:x="1673" w:y="23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8551" w:h="11049" w:x="1673" w:y="283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A 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4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dalah sarana untuk memelihara dan mempertahankan serta</w:t>
      </w:r>
    </w:p>
    <w:p>
      <w:pPr>
        <w:pStyle w:val="Bodytext11"/>
        <w:pBdr/>
        <w:bidi w:val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hubungan antara manusia dengan Yang Mahakuasa yang sekaligus</w:t>
      </w:r>
    </w:p>
    <w:p>
      <w:pPr>
        <w:pStyle w:val="Bodytext11"/>
        <w:pBdr/>
        <w:bidi w:val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sebagai Tuhan. Pemahaman dan penghayatan akan obyek yang diakui dan</w:t>
      </w:r>
    </w:p>
    <w:p>
      <w:pPr>
        <w:pStyle w:val="Bodytext11"/>
        <w:pBdr/>
        <w:bidi w:val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kebenarannya dalam setiap agama selalu berkembang seiring dengan</w:t>
      </w:r>
    </w:p>
    <w:p>
      <w:pPr>
        <w:pStyle w:val="Bodytext11"/>
        <w:pBdr/>
        <w:bidi w:val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ntelektual dalam hidup manusia. Di sinilah berpusat seluruh tindakan</w:t>
      </w:r>
    </w:p>
    <w:p>
      <w:pPr>
        <w:pStyle w:val="Bodytext11"/>
        <w:pBdr/>
        <w:bidi w:val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manusia yang bermotif teologis dan tercermin dalam kegiatan ibadah.</w:t>
      </w:r>
    </w:p>
    <w:p>
      <w:pPr>
        <w:pStyle w:val="Bodytext11"/>
        <w:pBdr/>
        <w:bidi w:val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kegiatan yang dilakukan oleh semua agama meskipun cara dan</w:t>
      </w:r>
    </w:p>
    <w:p>
      <w:pPr>
        <w:pStyle w:val="Bodytext11"/>
        <w:pBdr/>
        <w:bidi w:val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aan dari kegiatan itu berbeda-beda.</w:t>
      </w:r>
    </w:p>
    <w:p>
      <w:pPr>
        <w:pStyle w:val="Bodytext11"/>
        <w:pBdr/>
        <w:bidi w:val="0"/>
        <w:ind w:left="0" w:right="0" w:firstLine="740"/>
        <w:jc w:val="both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idak lepas dari kehidupan bergereja. Ibadah merupakan realitas rohani</w:t>
      </w:r>
    </w:p>
    <w:p>
      <w:pPr>
        <w:pStyle w:val="Bodytext11"/>
        <w:pBdr/>
        <w:bidi w:val="0"/>
        <w:ind w:left="0" w:right="0" w:hanging="0"/>
        <w:jc w:val="both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oleh setiap orang percaya. Hal ini sangat jelas bahwa untuk</w:t>
      </w:r>
    </w:p>
    <w:p>
      <w:pPr>
        <w:pStyle w:val="Bodytext11"/>
        <w:pBdr/>
        <w:bidi w:val="0"/>
        <w:ind w:left="0" w:right="0" w:hanging="0"/>
        <w:jc w:val="both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rohani tersebut maka diciptakanlah kebaktian-kebaktian baik di</w:t>
      </w:r>
    </w:p>
    <w:p>
      <w:pPr>
        <w:pStyle w:val="Bodytext11"/>
        <w:pBdr/>
        <w:bidi w:val="0"/>
        <w:ind w:left="0" w:right="0" w:hanging="0"/>
        <w:jc w:val="both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upun di rumah warga jemaat. Ibadah itu dilakukan dengan harapan untuk</w:t>
      </w:r>
    </w:p>
    <w:p>
      <w:pPr>
        <w:pStyle w:val="Bodytext11"/>
        <w:pBdr/>
        <w:bidi w:val="0"/>
        <w:ind w:left="0" w:right="0" w:hanging="0"/>
        <w:jc w:val="both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dekatkan diri umat manusia kepada Sang Pencipta, khususnya gereja</w:t>
      </w:r>
    </w:p>
    <w:p>
      <w:pPr>
        <w:pStyle w:val="Bodytext11"/>
        <w:pBdr/>
        <w:bidi w:val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kui kebesaran dan keagungan Tuhan</w:t>
      </w:r>
    </w:p>
    <w:p>
      <w:pPr>
        <w:pStyle w:val="Bodytext11"/>
        <w:pBdr/>
        <w:bidi w:val="0"/>
        <w:ind w:left="0" w:right="0" w:firstLine="740"/>
        <w:jc w:val="both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kegiatan religius yang dilakukan oleh setiap orang yang</w:t>
      </w:r>
    </w:p>
    <w:p>
      <w:pPr>
        <w:pStyle w:val="Bodytext11"/>
        <w:pBdr/>
        <w:bidi w:val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untuk menyampaikan pujian, syukur, permohonan kepada sesuatu yang</w:t>
      </w:r>
    </w:p>
    <w:p>
      <w:pPr>
        <w:pStyle w:val="Bodytext11"/>
        <w:pBdr/>
        <w:bidi w:val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miliki kekuatan yang melampaui diri manusia. Seperti juga dalam ag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1" w:h="11049" w:x="1673" w:y="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ilaksanakan ibadah-ibadah untuk berhubungan atau berkomunikasi dengan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67" w:y="14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ge">
                  <wp:posOffset>8442325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4pt;margin-top:664.7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Khalik. Dalam melaksanakan ibadah diperlukan kekhusukan, ketenangan,</w:t>
      </w:r>
    </w:p>
    <w:p>
      <w:pPr>
        <w:pStyle w:val="Bodytext11"/>
        <w:pBdr/>
        <w:bidi w:val="0"/>
        <w:ind w:left="0" w:right="0" w:hanging="0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lusan, kesungguhan dan penuh rasa syukur dan hormat kepada Yang Disembah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Dalam beribadah selalu diingatkan, disadarkan dan disegarkan mengenai apa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/maksud umat Allah berbuat itu, tetapi pertama-tama mengingatkan kepada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bahwa mereka menjadi “umat-Nya” atas kehendak-Nya.</w:t>
      </w:r>
    </w:p>
    <w:p>
      <w:pPr>
        <w:pStyle w:val="Bodytext11"/>
        <w:pBdr/>
        <w:bidi w:val="0"/>
        <w:ind w:left="0" w:right="0" w:firstLine="780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Ulangan, Musa menyampaikan Firman Allah kepada bangsa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i mana Allah meminta Israel untuk senantiasa takut akan Dia, hidup menurut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ditunjukkan-Nya, mengasihi Dia, beribadah kepada TUHAN, Allah,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hati dan dengan segenap jiwa (Ulangan 10:12). Allah sendiri telah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-Nya, bagaimana kita harus beribadah kepada-Nya. Ibadah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bagai ritus keagamaan yang tidak mengandung arti atau sebagai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formal tetapi harus merupakan penyerahan totalitas kehidupan manusia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ang Khalik. Sebagai umat yang telah percaya, manusia harus menyadari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rena Dia-lah kita boleh ada dan menjalani hidup ini sehingga kita harus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kebesaran kuasa dan nama-Nya. Manusia harus memberi respon terhadap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arya Allah dalam kehidupan manusia. Dr. J. Ch. Abineno mengatakan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pertemuan atau beribadah, berlangsung semacam “dialog” dimana Allah</w:t>
      </w:r>
    </w:p>
    <w:p>
      <w:pPr>
        <w:pStyle w:val="Bodytext11"/>
        <w:pBdr/>
        <w:bidi w:val="0"/>
        <w:ind w:left="0" w:right="0" w:hanging="0"/>
        <w:jc w:val="both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 dan jemaat mendengar, Allah memberi dan jemaat menerima ser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14" w:h="9965" w:x="1641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, Allah mengampuni dan jemaat memuji nama-Nya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tabs>
          <w:tab w:val="clear" w:pos="720"/>
          <w:tab w:val="left" w:pos="845" w:leader="none"/>
        </w:tabs>
        <w:bidi w:val="0"/>
        <w:ind w:left="0" w:right="0" w:firstLine="740"/>
        <w:rPr/>
        <w:framePr w:w="7975" w:h="487" w:x="1647" w:y="133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 Ch. Abineno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lam 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PK Gunung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975" w:h="487" w:x="1647" w:y="133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9. hlm. 213</w:t>
      </w:r>
    </w:p>
    <w:p>
      <w:pPr>
        <w:pStyle w:val="Headerorfooter11"/>
        <w:pBdr/>
        <w:bidi w:val="0"/>
        <w:ind w:left="0" w:right="0" w:hanging="0"/>
        <w:rPr/>
        <w:framePr w:w="168" w:h="298" w:x="9931" w:y="14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4260</wp:posOffset>
                </wp:positionH>
                <wp:positionV relativeFrom="page">
                  <wp:posOffset>8595360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8pt;margin-top:676.8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nada juga diungkapkan oleh Paul W. Hoon yang mengungkapkan</w:t>
      </w:r>
    </w:p>
    <w:p>
      <w:pPr>
        <w:pStyle w:val="Bodytext11"/>
        <w:pBdr/>
        <w:bidi w:val="0"/>
        <w:ind w:left="0" w:right="0" w:hanging="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ti ibadah adalah Allah sedang bertindak untuk memberikan hidup-Nya bagi</w:t>
      </w:r>
    </w:p>
    <w:p>
      <w:pPr>
        <w:pStyle w:val="Bodytext11"/>
        <w:pBdr/>
        <w:bidi w:val="0"/>
        <w:ind w:left="0" w:right="0" w:hanging="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embawa manusia mengambil bagian dalam kehidupan itu. Kehidupan</w:t>
      </w:r>
    </w:p>
    <w:p>
      <w:pPr>
        <w:pStyle w:val="Bodytext11"/>
        <w:pBdr/>
        <w:bidi w:val="0"/>
        <w:ind w:left="0" w:right="0" w:hanging="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kehidupan yang liturgis, artinya semua yang kita lakukan sebagai</w:t>
      </w:r>
    </w:p>
    <w:p>
      <w:pPr>
        <w:pStyle w:val="Bodytext11"/>
        <w:pBdr/>
        <w:bidi w:val="0"/>
        <w:ind w:left="0" w:right="0" w:hanging="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-undividu atau gereja dipengaruhi oleh ibadah. Menurutnya ibadah Kristen</w:t>
      </w:r>
    </w:p>
    <w:p>
      <w:pPr>
        <w:pStyle w:val="Bodytext11"/>
        <w:pBdr/>
        <w:bidi w:val="0"/>
        <w:ind w:left="0" w:right="0" w:hanging="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ataan diri Allah sendiri dalam Yesus Kristus dan tanggapan manusia</w:t>
      </w:r>
    </w:p>
    <w:p>
      <w:pPr>
        <w:pStyle w:val="Bodytext11"/>
        <w:pBdr/>
        <w:bidi w:val="0"/>
        <w:ind w:left="0" w:right="0" w:hanging="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-Nya atau suatu tindakan ganda: “tindakan Allah kepada jiwa manusia dalam</w:t>
      </w:r>
    </w:p>
    <w:p>
      <w:pPr>
        <w:pStyle w:val="Bodytext11"/>
        <w:pBdr/>
        <w:bidi w:val="0"/>
        <w:ind w:left="0" w:right="0" w:hanging="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n dalam tindakan tanggapan manusia melalui Yesus Kristus”.</w:t>
      </w:r>
    </w:p>
    <w:p>
      <w:pPr>
        <w:pStyle w:val="Bodytext11"/>
        <w:pBdr/>
        <w:bidi w:val="0"/>
        <w:ind w:left="0" w:right="0" w:hanging="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firman-Nya, Allah “menyingkapkan dan mengkomunikasikan keberadaan-</w:t>
      </w:r>
    </w:p>
    <w:p>
      <w:pPr>
        <w:pStyle w:val="Bodytext11"/>
        <w:pBdr/>
        <w:bidi w:val="0"/>
        <w:ind w:left="0" w:right="0" w:hanging="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sesungguhnya kepada manusia.</w:t>
      </w:r>
    </w:p>
    <w:p>
      <w:pPr>
        <w:pStyle w:val="Bodytext11"/>
        <w:pBdr/>
        <w:bidi w:val="0"/>
        <w:ind w:left="0" w:right="0" w:firstLine="74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warga jemaat atau yang lebih sering disebut “gereja” dari</w:t>
      </w:r>
    </w:p>
    <w:p>
      <w:pPr>
        <w:pStyle w:val="Bodytext11"/>
        <w:pBdr/>
        <w:bidi w:val="0"/>
        <w:ind w:left="0" w:right="0" w:hanging="0"/>
        <w:jc w:val="both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menuju Terang Yang Ajaib yaitu keselamatan dalam Yesus Kristus harus</w:t>
      </w:r>
    </w:p>
    <w:p>
      <w:pPr>
        <w:pStyle w:val="Bodytext11"/>
        <w:pBdr/>
        <w:bidi w:val="0"/>
        <w:ind w:left="0" w:right="0" w:hanging="0"/>
        <w:jc w:val="both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seluruh aspek kehidupan manusia. Orang kristen dituntut untuk</w:t>
      </w:r>
    </w:p>
    <w:p>
      <w:pPr>
        <w:pStyle w:val="Bodytext11"/>
        <w:pBdr/>
        <w:bidi w:val="0"/>
        <w:ind w:left="0" w:right="0" w:hanging="0"/>
        <w:jc w:val="both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ang dalam dunia ini agar orang lain beribadah kepada Allah (bnd. Mat.</w:t>
      </w:r>
    </w:p>
    <w:p>
      <w:pPr>
        <w:pStyle w:val="Bodytext11"/>
        <w:pBdr/>
        <w:bidi w:val="0"/>
        <w:ind w:left="0" w:right="0" w:hanging="0"/>
        <w:jc w:val="both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6). Namun pada kenyataannya gereja belum mampu menyatakan terang itu,</w:t>
      </w:r>
    </w:p>
    <w:p>
      <w:pPr>
        <w:pStyle w:val="Bodytext11"/>
        <w:pBdr/>
        <w:bidi w:val="0"/>
        <w:ind w:left="0" w:right="0" w:hanging="0"/>
        <w:jc w:val="both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gereja sendiri belum sepenuhnya masuk dalam terang yang ajaib itu, gereja</w:t>
      </w:r>
    </w:p>
    <w:p>
      <w:pPr>
        <w:pStyle w:val="Bodytext11"/>
        <w:pBdr/>
        <w:bidi w:val="0"/>
        <w:ind w:left="0" w:right="0" w:hanging="0"/>
        <w:jc w:val="both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yatakan diri sebagai bagian dari “Terang Ajaib” itu. Artinya masih ada</w:t>
      </w:r>
    </w:p>
    <w:p>
      <w:pPr>
        <w:pStyle w:val="Bodytext11"/>
        <w:pBdr/>
        <w:bidi w:val="0"/>
        <w:ind w:left="0" w:right="0" w:hanging="0"/>
        <w:jc w:val="both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ang-bayang kegelapan yang menyelimuti kehidupan gereja atau warga jemaat.</w:t>
      </w:r>
    </w:p>
    <w:p>
      <w:pPr>
        <w:pStyle w:val="Bodytext11"/>
        <w:pBdr/>
        <w:bidi w:val="0"/>
        <w:ind w:left="0" w:right="0" w:hanging="0"/>
        <w:jc w:val="both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elum bisa dibedakan antara tingkah laku gereja dan masyarakat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8" w:h="10504" w:x="1655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um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7805" w:h="231" w:x="2372" w:y="136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mes F. White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PK Gunung Mulia, 2002. hlm. 6</w:t>
      </w:r>
    </w:p>
    <w:p>
      <w:pPr>
        <w:pStyle w:val="Headerorfooter11"/>
        <w:pBdr/>
        <w:bidi w:val="0"/>
        <w:ind w:left="0" w:right="0" w:hanging="0"/>
        <w:rPr/>
        <w:framePr w:w="162" w:h="298" w:x="9944" w:y="142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5845</wp:posOffset>
                </wp:positionH>
                <wp:positionV relativeFrom="page">
                  <wp:posOffset>8644255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35pt;margin-top:680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badah merupakan wujud persekutuan orang yang telah ditebus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elamatkan, merayakan kemenangan Tuhan Yesus Kristus. Ini menunjukkan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badah yang dilakukan tidak lain adalah jawaban dan ucapan syukur kita serta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ampakan iman atas karya penebusan dan penyelamatan Allah di dalam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Rasul Paulus menasihatkan jemaat di Roma tentang bagaimana harus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hidup ini lebih berkenan kepada Allah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‘</w:t>
      </w:r>
      <w:r>
        <w:rPr>
          <w:rStyle w:val="Bodytext1"/>
          <w:color w:val="000000"/>
          <w:u w:val="none"/>
          <w:lang w:val="id-ID" w:eastAsia="id-ID" w:bidi="ar-SA"/>
        </w:rPr>
        <w:t>Karena itu, saudara-saudara, demi kemurahan Allah aku menasihatkan kamu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amu mempersembahkan tubuhmu sebagai persembahan yang hidup,</w:t>
      </w:r>
    </w:p>
    <w:p>
      <w:pPr>
        <w:pStyle w:val="Bodytext11"/>
        <w:pBdr/>
        <w:bidi w:val="0"/>
        <w:spacing w:lineRule="auto" w:line="225" w:before="0" w:after="0"/>
        <w:ind w:left="0" w:right="0" w:firstLine="760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 dan yang berkenan kepada Allah: itu adalah ibadahmu yang</w:t>
      </w:r>
    </w:p>
    <w:p>
      <w:pPr>
        <w:pStyle w:val="Bodytext11"/>
        <w:pBdr/>
        <w:bidi w:val="0"/>
        <w:spacing w:lineRule="auto" w:line="228" w:before="0" w:after="520"/>
        <w:ind w:left="0" w:right="0" w:firstLine="760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” (Roma 12:1).</w:t>
      </w:r>
    </w:p>
    <w:p>
      <w:pPr>
        <w:pStyle w:val="Bodytext11"/>
        <w:pBdr/>
        <w:bidi w:val="0"/>
        <w:ind w:left="0" w:right="0" w:firstLine="760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us, inti ibadah Kristen adalah mempersembahkan hidup kepada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tu berarti bahwa ketika kita melakukan atau beribadah tanpa dasar itu maka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bentuk apapun yang kita lakukan akan sia-sia, ibadah akan menjadi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r dan pasti takkan berkenan kepada Allah. Persembahan dalam ibadah adalah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 penyerahan diri umat pada pengabdian yang rela dan setia, dengan segenap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dengan seluruh tindak tanduknya, bukan hanya selama kebaktian di gedung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di rumah tetapi dalam kehidupan sehari-har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Unsur-unsur ibadah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mpat untuk pengajaran dan pemberitaan firman melalui pembacaan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nyanyian dan khotbah. Ini mengingatkan gereja bahwa tujuan ibadah Kristen</w:t>
      </w:r>
    </w:p>
    <w:p>
      <w:pPr>
        <w:pStyle w:val="Bodytext11"/>
        <w:pBdr/>
        <w:bidi w:val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persembahkan diri sebagai pelayan dan utusan Allah di kehidupan sehari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10509" w:x="162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7518" w:h="231" w:x="2348" w:y="137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oph Bart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logia Perjanjian Lama III.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2001. hlm. 97</w:t>
      </w:r>
    </w:p>
    <w:p>
      <w:pPr>
        <w:pStyle w:val="Headerorfooter11"/>
        <w:pBdr/>
        <w:bidi w:val="0"/>
        <w:ind w:left="0" w:right="0" w:hanging="0"/>
        <w:rPr/>
        <w:framePr w:w="173" w:h="299" w:x="9946" w:y="14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ribadah tidak memisahkan antara tindakan dan perayaan, antara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dan teori, antara kelakuan dan meditasi, antara praksis dan refleksi. Dalam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yang luas, teologi dipahami sebagai usaha untuk mengenal Allah sambil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uang untuk melakukan kehendak-Nya. Teologi juga harus bersifat praktis dan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uktikan diri di dalam praksis. Ia harus melibatkan diri dengan kegiatan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aupun kegiatan manusia. Itu ditampilkan dalam ibadah?</w:t>
      </w:r>
    </w:p>
    <w:p>
      <w:pPr>
        <w:pStyle w:val="Bodytext11"/>
        <w:pBdr/>
        <w:bidi w:val="0"/>
        <w:ind w:left="0" w:right="0" w:firstLine="76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ukan hanya terbatas pada perayaan saja tetapi harus mewarnai sikap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hari-hari. Mungkin ibadah hanya dianggap ibadah kalau hanya pada hari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aja sedangkan pada hari-hari lainnya berlalu begitu saja tanpa diisi dengan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(misalnya berdoa atau membaca Alkitab). Terlebih jika kita melakukannya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tas kebiasaan tanpa ada pemaknaan yang mendalam dari kegiatan tersebut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cenderungan memberi tekanan pada bentuk (forma) atau isinya.</w:t>
      </w:r>
    </w:p>
    <w:p>
      <w:pPr>
        <w:pStyle w:val="Bodytext11"/>
        <w:pBdr/>
        <w:bidi w:val="0"/>
        <w:ind w:left="0" w:right="0" w:firstLine="76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melihat dalam pelaksanaan ibadah yang dilakukan oleh gereja atau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aka kita akan menemukan adanya gejala yang membuat ibadah belum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imengerti dengan sungguh oleh warga jemaat. Hal ini dapat tercermin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ksanaan ibadah yang diikuti oleh jemaat, ibadah dilakukan karena adanya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dan perasaan ingin diakui. Artinya bahwa ibadah itu dilakukan karena adanya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, atau karena orang di sekeliling kita melakukannya. Gereja melakukan ibadah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orang lain melihat bahwa kita adalah orang Kristen yang saleh, gereja yang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, padahal isi dari ibadah kita tidak memiliki makna yang mendalam. Hati kita</w:t>
      </w:r>
    </w:p>
    <w:p>
      <w:pPr>
        <w:pStyle w:val="Bodytext11"/>
        <w:pBdr/>
        <w:bidi w:val="0"/>
        <w:ind w:left="0" w:right="0" w:hanging="0"/>
        <w:jc w:val="both"/>
        <w:rPr/>
        <w:framePr w:w="8629" w:h="11630" w:x="1634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dak tulus atau kita tidak bersungguh-sungguh. Tidak hanya itu, jika dilihat dari seg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before="0" w:after="0"/>
        <w:ind w:left="0" w:right="0" w:firstLine="720"/>
        <w:jc w:val="both"/>
        <w:rPr/>
        <w:framePr w:w="8629" w:h="11630" w:x="1634" w:y="22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u w:val="none"/>
          <w:lang w:val="id-ID" w:eastAsia="id-ID" w:bidi="ar-SA"/>
        </w:rPr>
        <w:t xml:space="preserve">Rasid Rachma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Sejarah Liturgi.'</w:t>
      </w:r>
      <w:r>
        <w:rPr>
          <w:rStyle w:val="Bodytext2"/>
          <w:color w:val="000000"/>
          <w:u w:val="none"/>
          <w:lang w:val="id-ID" w:eastAsia="id-ID" w:bidi="ar-SA"/>
        </w:rPr>
        <w:t>Tangerang, Bintang Fajar, 1999. hlm. 5</w:t>
      </w:r>
    </w:p>
    <w:p>
      <w:pPr>
        <w:pStyle w:val="Headerorfooter11"/>
        <w:pBdr/>
        <w:bidi w:val="0"/>
        <w:ind w:left="0" w:right="0" w:hanging="0"/>
        <w:rPr/>
        <w:framePr w:w="162" w:h="298" w:x="9928" w:y="142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warga jemaat dalam ibadah hari Minggu, maka akan nampak bahwa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nggota jemaat mengalami pasang surut, kadang banyak yang mengikuti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adang juga sedikit. Ini mengindikasikan bahwa jemaat belum memahami</w:t>
      </w:r>
    </w:p>
    <w:p>
      <w:pPr>
        <w:pStyle w:val="Bodytext11"/>
        <w:pBdr/>
        <w:bidi w:val="0"/>
        <w:ind w:left="0" w:right="0" w:hanging="0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esungguhnya dari ibadah yang dilakukan.</w:t>
      </w:r>
    </w:p>
    <w:p>
      <w:pPr>
        <w:pStyle w:val="Bodytext11"/>
        <w:pBdr/>
        <w:bidi w:val="0"/>
        <w:ind w:left="0" w:right="0" w:firstLine="780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Kekristenan hanya sekadar ciri khas belaka. Ke gereja pada hari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olah-olah sudah menjadi kegiatan rutin atau kebiasaan saja. Sudah banyak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elupakan apa makna dari ibadah itu sesungguhnya. Gereja sebagai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yang percaya tidak lagi menampakkan dan melakukan misinya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ram dan Terang di tengah-tengah dunia ini. Sebab yang teijadi sekarang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orang beribadah hanyalah sebagai formalitas belaka sebagai sarana untuk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osa, sebagai sarana untuk berkumpul dan bercerita bahkan untuk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ceritakan pengalaman buruk sesamanya sehingga memberi kesan yang tidak baik</w:t>
      </w:r>
    </w:p>
    <w:p>
      <w:pPr>
        <w:pStyle w:val="Bodytext11"/>
        <w:pBdr/>
        <w:bidi w:val="0"/>
        <w:ind w:left="0" w:right="0" w:hanging="0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embali beribadah.</w:t>
      </w:r>
    </w:p>
    <w:p>
      <w:pPr>
        <w:pStyle w:val="Bodytext11"/>
        <w:pBdr/>
        <w:bidi w:val="0"/>
        <w:ind w:left="0" w:right="0" w:firstLine="780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ini tidak boleh dibiarkan berlarut-larut. Karena itu perlu mencari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 sehingga ibadah dan pemahaman gereja tentang ibadah menjadi sesuatu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 bagi kehidupan gereja atau jemaat. Dalam hal ini penulis hanya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 penelitiannya pada kegiatan ibadah yang dilakukan dalam wilayah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Gereja Toraja Jemaat Tonglo, Klasis Buntao’ (anggota PGI). Karena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ilayah ini, kesakralan dari ibadah seakan-akan sudah tidak ada atau tidak ada</w:t>
      </w:r>
    </w:p>
    <w:p>
      <w:pPr>
        <w:pStyle w:val="Bodytext11"/>
        <w:pBdr/>
        <w:bidi w:val="0"/>
        <w:ind w:left="0" w:right="0" w:hanging="0"/>
        <w:jc w:val="both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yang mendalam dari kegiatan tersebut. Hal inilah yang mendorong</w:t>
      </w:r>
    </w:p>
    <w:p>
      <w:pPr>
        <w:pStyle w:val="Bodytext11"/>
        <w:pBdr/>
        <w:bidi w:val="0"/>
        <w:ind w:left="0" w:right="0" w:hanging="0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neliti dan menulis sejauh mana pemahaman warga jemaat mengen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1" w:h="11646" w:x="161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badah dalam wilayah pelayanan yang telah disebut di atas.</w:t>
      </w:r>
    </w:p>
    <w:p>
      <w:pPr>
        <w:pStyle w:val="Headerorfooter11"/>
        <w:pBdr/>
        <w:bidi w:val="0"/>
        <w:ind w:left="0" w:right="0" w:hanging="0"/>
        <w:rPr/>
        <w:framePr w:w="173" w:h="299" w:x="9939" w:y="142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9" w:leader="none"/>
        </w:tabs>
        <w:bidi w:val="0"/>
        <w:spacing w:lineRule="exact" w:line="1"/>
        <w:ind w:left="0" w:right="0" w:hanging="0"/>
        <w:rPr/>
        <w:framePr w:w="8546" w:h="9996" w:x="1675" w:y="2276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0" w:right="0" w:firstLine="180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usan masalah, peneliti hanya menyusun dua rumusan masalah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1" w:leader="none"/>
        </w:tabs>
        <w:bidi w:val="0"/>
        <w:spacing w:before="0" w:after="260"/>
        <w:ind w:left="1020" w:right="0" w:hanging="0"/>
        <w:rPr/>
        <w:framePr w:w="8546" w:h="9996" w:x="1675" w:y="22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 pemahaman warga jemaat tentang pelaksanaan ibadah di Jemaat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lo Klasis Buntao’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8" w:leader="none"/>
        </w:tabs>
        <w:bidi w:val="0"/>
        <w:spacing w:before="0" w:after="260"/>
        <w:ind w:left="1020" w:right="0" w:hanging="0"/>
        <w:rPr/>
        <w:framePr w:w="8546" w:h="9996" w:x="1675" w:y="22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Faktor-faktor apa yang menyebabkan kurangnya minat warga Jemaat</w:t>
      </w:r>
    </w:p>
    <w:p>
      <w:pPr>
        <w:pStyle w:val="Bodytext11"/>
        <w:pBdr/>
        <w:bidi w:val="0"/>
        <w:spacing w:before="0" w:after="780"/>
        <w:ind w:left="1400" w:right="0" w:hanging="0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lo dalam mengikuti ibadah?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  <w:framePr w:w="8546" w:h="9996" w:x="1675" w:y="2276" w:hSpace="0" w:vSpace="0" w:wrap="notBeside" w:vAnchor="page" w:hAnchor="page" w:hRule="exact"/>
        <w:pBdr/>
      </w:pPr>
      <w:bookmarkStart w:id="10" w:name="bookmark13_Copy_1"/>
      <w:bookmarkStart w:id="11" w:name="bookmark12_Copy_1"/>
      <w:bookmarkStart w:id="12" w:name="bookmark11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ciptaan, tidak lepas dari berbagai kekurangan-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lam menjalin hubungan baik dengan Sang Penciptanya maupu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. Bahkan dalam hubungannya dengan Sang Khalik itu,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khusus gereja sudah mengabaikan nilai-nilai kesakralan-Nya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Sang Pencipta yang dinyatakan dalam ibadah seakan-ak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jadi kegiatan rutin yang tidak lagi mempunyai makna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persoalan tersebut di atas, penulis mengambil kesimpul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bahwa ibadah yang dilakukan gereja (jemaat) hanya bersifat formalitas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biasaan saja. Hal itu sangat dipengaruhi oleh kurangnya pemahaman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tentang ibadah dan keselamatan yang dianugerahkan oleh Allah dalam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546" w:h="9996" w:x="167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esus Kristus.</w:t>
      </w:r>
    </w:p>
    <w:p>
      <w:pPr>
        <w:pStyle w:val="Headerorfooter11"/>
        <w:pBdr/>
        <w:bidi w:val="0"/>
        <w:ind w:left="0" w:right="0" w:hanging="0"/>
        <w:rPr/>
        <w:framePr w:w="173" w:h="299" w:x="9912" w:y="14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5" w:leader="none"/>
        </w:tabs>
        <w:bidi w:val="0"/>
        <w:spacing w:lineRule="exact" w:line="1"/>
        <w:ind w:left="0" w:right="0" w:hanging="0"/>
        <w:rPr/>
        <w:framePr w:w="8535" w:h="11656" w:x="1681" w:y="2260" w:hSpace="0" w:vSpace="0" w:wrap="notBeside" w:vAnchor="page" w:hAnchor="page" w:hRule="exact"/>
        <w:pBdr/>
      </w:pPr>
      <w:bookmarkStart w:id="14" w:name="bookmark17_Copy_1"/>
      <w:bookmarkStart w:id="15" w:name="bookmark14_Copy_1"/>
      <w:bookmarkStart w:id="16" w:name="bookmark15_Copy_1"/>
      <w:bookmarkStart w:id="17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6"/>
      <w:bookmarkEnd w:id="17"/>
    </w:p>
    <w:p>
      <w:pPr>
        <w:pStyle w:val="Bodytext11"/>
        <w:pBdr/>
        <w:bidi w:val="0"/>
        <w:spacing w:before="0" w:after="260"/>
        <w:ind w:left="0" w:right="0" w:firstLine="92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ulisan ini adalah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pemahaman warga jemaat tentang pelaksanaan ibadah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Tonglo.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faktor-faktor penyebab kurangnya minat warga jemaat</w:t>
      </w:r>
    </w:p>
    <w:p>
      <w:pPr>
        <w:pStyle w:val="Bodytext11"/>
        <w:pBdr/>
        <w:bidi w:val="0"/>
        <w:spacing w:before="0" w:after="800"/>
        <w:ind w:left="0" w:right="0" w:firstLine="92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ibad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rPr/>
        <w:framePr w:w="8535" w:h="11656" w:x="1681" w:y="2260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21_Copy_1"/>
      <w:bookmarkStart w:id="21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20"/>
      <w:bookmarkEnd w:id="21"/>
    </w:p>
    <w:p>
      <w:pPr>
        <w:pStyle w:val="Bodytext11"/>
        <w:pBdr/>
        <w:bidi w:val="0"/>
        <w:spacing w:before="0" w:after="260"/>
        <w:ind w:left="0" w:right="0" w:firstLine="52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penelitian, maka peneliti menggunakan metode: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tode Penelitian Kepustakaan (Library Research) yaitu suatu metode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engan menggunakan buku-buku literatur dan karya tulis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mempunyai hubungan dengan penulisan skripsi ini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tode Penelitian Lapangan (Field Research) yaitu penelitian secar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pelaksanaan ibadah di Jemaat Tonglo, dengan melakukan Metode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untuk mendapatkan informasi dari warga jemaat dan</w:t>
      </w:r>
    </w:p>
    <w:p>
      <w:pPr>
        <w:pStyle w:val="Bodytext11"/>
        <w:pBdr/>
        <w:bidi w:val="0"/>
        <w:spacing w:before="0" w:after="800"/>
        <w:ind w:left="0" w:right="0" w:firstLine="92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ata di sekitar kegiatan ibad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4" w:leader="none"/>
        </w:tabs>
        <w:bidi w:val="0"/>
        <w:spacing w:before="0" w:after="800"/>
        <w:ind w:left="0" w:right="0" w:hanging="0"/>
        <w:rPr/>
        <w:framePr w:w="8535" w:h="11656" w:x="1681" w:y="2260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3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60"/>
        <w:ind w:left="0" w:right="0" w:firstLine="36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signifikansi dari penelitian ini yaitu: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sumbangan bagi lembaga teologi dalam mengembangk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535" w:h="11656" w:x="168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ologi khususnya di bidang studi liturgi dan pastoral.</w:t>
      </w:r>
    </w:p>
    <w:p>
      <w:pPr>
        <w:pStyle w:val="Headerorfooter11"/>
        <w:pBdr/>
        <w:bidi w:val="0"/>
        <w:ind w:left="0" w:right="0" w:hanging="0"/>
        <w:rPr/>
        <w:framePr w:w="162" w:h="299" w:x="9923" w:y="14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apat menjadi motivasi bagi mahasiswa untuk mengerti tentang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n pentingnya ibadah bagi orang percaya.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apat menambah pengetahuan penulis tentang ibadah.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Memberi sumbangsih kepada para pembaca dan warga jemaat untuk</w:t>
      </w:r>
    </w:p>
    <w:p>
      <w:pPr>
        <w:pStyle w:val="Bodytext11"/>
        <w:pBdr/>
        <w:bidi w:val="0"/>
        <w:spacing w:before="0" w:after="800"/>
        <w:ind w:left="1560" w:right="0" w:hanging="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ibad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bidi w:val="0"/>
        <w:spacing w:before="0" w:after="800"/>
        <w:ind w:left="0" w:right="0" w:hanging="0"/>
        <w:rPr/>
        <w:framePr w:w="8614" w:h="11761" w:x="1641" w:y="2260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9_Copy_1"/>
      <w:bookmarkStart w:id="29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dimaksudkan untuk memberi gambaran tent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dan untuk memudahkan penulisan skripsi ini.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adalah</w:t>
      </w:r>
    </w:p>
    <w:p>
      <w:pPr>
        <w:pStyle w:val="Heading111"/>
        <w:pBdr/>
        <w:bidi w:val="0"/>
        <w:ind w:left="0" w:right="0" w:firstLine="600"/>
        <w:rPr/>
        <w:framePr w:w="8614" w:h="11761" w:x="1641" w:y="2260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BABI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60"/>
        <w:ind w:left="0" w:right="0" w:firstLine="94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nguraikan tentang: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Latar belakang masalah,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umusan masalah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6" w:leader="none"/>
        </w:tabs>
        <w:bidi w:val="0"/>
        <w:spacing w:before="0" w:after="260"/>
        <w:ind w:left="1560" w:right="0" w:hanging="0"/>
        <w:rPr/>
        <w:framePr w:w="8614" w:h="11761" w:x="1641" w:y="22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Tujuan penelitia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6" w:leader="none"/>
        </w:tabs>
        <w:bidi w:val="0"/>
        <w:spacing w:before="0" w:after="260"/>
        <w:ind w:left="1560" w:right="0" w:hanging="0"/>
        <w:rPr/>
        <w:framePr w:w="8614" w:h="11761" w:x="1641" w:y="22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Signifikansi penulisan 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6" w:leader="none"/>
        </w:tabs>
        <w:bidi w:val="0"/>
        <w:spacing w:before="0" w:after="260"/>
        <w:ind w:left="1560" w:right="0" w:hanging="0"/>
        <w:rPr/>
        <w:framePr w:w="8614" w:h="11761" w:x="1641" w:y="22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tode penulisa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6" w:leader="none"/>
        </w:tabs>
        <w:bidi w:val="0"/>
        <w:spacing w:before="0" w:after="260"/>
        <w:ind w:left="1560" w:right="0" w:hanging="0"/>
        <w:rPr/>
        <w:framePr w:w="8614" w:h="11761" w:x="1641" w:y="22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Heading111"/>
        <w:pBdr/>
        <w:bidi w:val="0"/>
        <w:ind w:left="0" w:right="0" w:firstLine="660"/>
        <w:rPr/>
        <w:framePr w:w="8614" w:h="11761" w:x="1641" w:y="2260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BAB II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60"/>
        <w:ind w:left="1200" w:right="0" w:hanging="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I akan diuraikan tentang pengertian gereja, sifat-sifat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614" w:h="11761" w:x="164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ibadah menurut pandangan Alkitab (PL &amp; PB).</w:t>
      </w:r>
    </w:p>
    <w:p>
      <w:pPr>
        <w:pStyle w:val="Headerorfooter11"/>
        <w:pBdr/>
        <w:bidi w:val="0"/>
        <w:ind w:left="0" w:right="0" w:hanging="0"/>
        <w:rPr/>
        <w:framePr w:w="173" w:h="298" w:x="9967" w:y="14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firstLine="680"/>
        <w:rPr/>
        <w:framePr w:w="1501" w:h="276" w:x="1641" w:y="2276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BAB IU</w:t>
      </w:r>
      <w:bookmarkEnd w:id="40"/>
      <w:bookmarkEnd w:id="41"/>
      <w:bookmarkEnd w:id="42"/>
    </w:p>
    <w:p>
      <w:pPr>
        <w:pStyle w:val="Bodytext11"/>
        <w:pBdr/>
        <w:bidi w:val="0"/>
        <w:spacing w:before="0" w:after="260"/>
        <w:ind w:left="1240" w:right="0" w:hanging="0"/>
        <w:rPr/>
        <w:framePr w:w="8614" w:h="3540" w:x="1641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aian tentang pemahaman warga jemaat dan faktor-faktor yang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14" w:h="3540" w:x="1641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urangnya minat jemaat dalam mengikuti ibadah.</w:t>
      </w:r>
    </w:p>
    <w:p>
      <w:pPr>
        <w:pStyle w:val="Heading111"/>
        <w:pBdr/>
        <w:bidi w:val="0"/>
        <w:ind w:left="0" w:right="0" w:firstLine="680"/>
        <w:rPr/>
        <w:framePr w:w="8614" w:h="3540" w:x="1641" w:y="2821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BAB IV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60"/>
        <w:ind w:left="1240" w:right="0" w:hanging="0"/>
        <w:rPr/>
        <w:framePr w:w="8614" w:h="3540" w:x="1641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berisi analisis tentang pelaksanaan Ibadah di Jemaat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14" w:h="3540" w:x="1641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lo yang ditinjau dari sudut pandang Iman Kristen.</w:t>
      </w:r>
    </w:p>
    <w:p>
      <w:pPr>
        <w:pStyle w:val="Heading111"/>
        <w:pBdr/>
        <w:bidi w:val="0"/>
        <w:ind w:left="0" w:right="0" w:firstLine="680"/>
        <w:rPr/>
        <w:framePr w:w="8614" w:h="3540" w:x="1641" w:y="2821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BAB V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0"/>
        <w:ind w:left="1240" w:right="0" w:hanging="0"/>
        <w:rPr/>
        <w:framePr w:w="8614" w:h="3540" w:x="1641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-saran.</w:t>
      </w:r>
    </w:p>
    <w:p>
      <w:pPr>
        <w:pStyle w:val="Headerorfooter11"/>
        <w:pBdr/>
        <w:bidi w:val="0"/>
        <w:ind w:left="0" w:right="0" w:hanging="0"/>
        <w:rPr/>
        <w:framePr w:w="272" w:h="299" w:x="9805" w:y="143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7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6</Words>
  <Characters>12415</Characters>
  <CharactersWithSpaces>10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8:00Z</dcterms:created>
  <dc:creator/>
  <dc:description/>
  <dc:language>en-US</dc:language>
  <cp:lastModifiedBy/>
  <dcterms:modified xsi:type="dcterms:W3CDTF">2024-11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