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393" w:x="1583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16" w:y="26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left="1110" w:hanging="0"/>
        <w:rPr>
          <w:lang w:val="id-ID"/>
        </w:rPr>
        <w:framePr w:w="8305" w:h="1566" w:x="158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nius Balik, lahir pada tanggal 22 Juni 1983 di Buntao, Kec.</w:t>
      </w:r>
    </w:p>
    <w:p>
      <w:pPr>
        <w:pStyle w:val="Bodytext11"/>
        <w:pBdr/>
        <w:spacing w:before="0" w:after="160"/>
        <w:ind w:left="1110" w:hanging="0"/>
        <w:rPr>
          <w:lang w:val="id-ID"/>
        </w:rPr>
        <w:framePr w:w="8305" w:h="1566" w:x="158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 Kab. Toraja Utara. Anak terakhir dari tujuh bersaudara dari</w:t>
      </w:r>
    </w:p>
    <w:p>
      <w:pPr>
        <w:pStyle w:val="Bodytext11"/>
        <w:pBdr/>
        <w:spacing w:before="0" w:after="0"/>
        <w:ind w:left="1110" w:hanging="0"/>
        <w:rPr>
          <w:lang w:val="id-ID"/>
        </w:rPr>
        <w:framePr w:w="8305" w:h="1566" w:x="158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Pa’la (Ayah) dan Nendan Balik (Ibu).</w:t>
      </w:r>
    </w:p>
    <w:p>
      <w:pPr>
        <w:pStyle w:val="Bodytext11"/>
        <w:pBdr/>
        <w:spacing w:before="0" w:after="0"/>
        <w:ind w:hanging="540"/>
        <w:rPr>
          <w:lang w:val="id-ID"/>
        </w:rPr>
        <w:framePr w:w="4213" w:h="276" w:x="1583" w:y="4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pernah ditempuh ada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8305" w:h="2084" w:x="1583" w:y="55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pada tahun 1989-1996 di SDN No. 82 Kadinge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8305" w:h="2084" w:x="1583" w:y="55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tahun 1996-1999 di SMP Negeri 2 Sanggalan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8305" w:h="2084" w:x="1583" w:y="55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Umum tahun 1999-2002 di SMU Negeri 2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0"/>
        <w:rPr/>
        <w:framePr w:w="8305" w:h="2084" w:x="1583" w:y="55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Rantepao yang dijadikan STAKN Toraja tahun 2003 -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