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19" w:h="377" w:x="753" w:y="233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0"/>
        <w:ind w:hanging="0"/>
        <w:rPr>
          <w:lang w:val="id-ID"/>
        </w:rPr>
        <w:framePr w:w="8619" w:h="11442" w:x="753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Kamus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19" w:h="11442" w:x="753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lkitab, Jakarta, Lembanga Indonesia. 1974</w:t>
      </w:r>
    </w:p>
    <w:p>
      <w:pPr>
        <w:pStyle w:val="Bodytext11"/>
        <w:pBdr/>
        <w:ind w:firstLine="360"/>
        <w:rPr>
          <w:lang w:val="id-ID"/>
        </w:rPr>
        <w:framePr w:w="8619" w:h="11442" w:x="753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amus Umum Bahasa Indonesia, Jakarta; Balai Pustaka 199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19" w:h="11442" w:x="753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Karangan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19" w:h="11442" w:x="753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Abdullah Ambo Enre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sar-dasar Penelitian Sosial dan Pendidikan</w:t>
      </w:r>
    </w:p>
    <w:p>
      <w:pPr>
        <w:pStyle w:val="Bodytext11"/>
        <w:pBdr/>
        <w:spacing w:lineRule="auto" w:line="228" w:before="0" w:after="300"/>
        <w:ind w:firstLine="780"/>
        <w:rPr>
          <w:lang w:val="id-ID"/>
        </w:rPr>
        <w:framePr w:w="8619" w:h="11442" w:x="753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P- IKIP Ujung Pandanag,1987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19" w:h="11442" w:x="753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Abineno J.L.Ch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Gereja dan Ibadat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; BPK Gunung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19" w:h="11442" w:x="753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1978</w:t>
      </w:r>
    </w:p>
    <w:p>
      <w:pPr>
        <w:pStyle w:val="Bodytext11"/>
        <w:pBdr/>
        <w:tabs>
          <w:tab w:val="clear" w:pos="720"/>
          <w:tab w:val="left" w:pos="2575" w:leader="none"/>
        </w:tabs>
        <w:spacing w:before="0" w:after="300"/>
        <w:ind w:firstLine="360"/>
        <w:rPr>
          <w:lang w:val="id-ID"/>
        </w:rPr>
        <w:framePr w:w="8619" w:h="11442" w:x="753" w:y="324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- , Ibadah Jema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; BPK Gunung Mulia. 1986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19" w:h="11442" w:x="753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Abustan Idrus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denfikasi Variabel Penelitian dan Hubungan antar</w:t>
      </w:r>
    </w:p>
    <w:p>
      <w:pPr>
        <w:pStyle w:val="Bodytext11"/>
        <w:pBdr/>
        <w:ind w:firstLine="780"/>
        <w:rPr>
          <w:lang w:val="id-ID"/>
        </w:rPr>
        <w:framePr w:w="8619" w:h="11442" w:x="753" w:y="324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Variabe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91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19" w:h="11442" w:x="753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Barth C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heologia Perjanjian Lama 3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; BPK Gunung Mulia,</w:t>
      </w:r>
    </w:p>
    <w:p>
      <w:pPr>
        <w:pStyle w:val="Bodytext11"/>
        <w:pBdr/>
        <w:ind w:firstLine="780"/>
        <w:rPr>
          <w:lang w:val="id-ID"/>
        </w:rPr>
        <w:framePr w:w="8619" w:h="11442" w:x="753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19" w:h="11442" w:x="753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Borong P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erakar di dalam Dia dan dibangun diatas D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;</w:t>
      </w:r>
    </w:p>
    <w:p>
      <w:pPr>
        <w:pStyle w:val="Bodytext11"/>
        <w:pBdr/>
        <w:ind w:firstLine="780"/>
        <w:rPr>
          <w:lang w:val="id-ID"/>
        </w:rPr>
        <w:framePr w:w="8619" w:h="11442" w:x="753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2001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19" w:h="11442" w:x="753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Brownlee Malcolm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Hai Pemuda Pilih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; BPK Gunung Mulia.</w:t>
      </w:r>
    </w:p>
    <w:p>
      <w:pPr>
        <w:pStyle w:val="Bodytext11"/>
        <w:pBdr/>
        <w:ind w:firstLine="780"/>
        <w:rPr>
          <w:lang w:val="id-ID"/>
        </w:rPr>
        <w:framePr w:w="8619" w:h="11442" w:x="753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</w:t>
      </w:r>
    </w:p>
    <w:p>
      <w:pPr>
        <w:pStyle w:val="Bodytext11"/>
        <w:pBdr/>
        <w:tabs>
          <w:tab w:val="clear" w:pos="720"/>
          <w:tab w:val="left" w:pos="480" w:leader="none"/>
          <w:tab w:val="left" w:pos="2905" w:leader="none"/>
        </w:tabs>
        <w:spacing w:before="0" w:after="0"/>
        <w:ind w:firstLine="360"/>
        <w:jc w:val="both"/>
        <w:rPr>
          <w:lang w:val="id-ID"/>
        </w:rPr>
        <w:framePr w:w="8619" w:h="11442" w:x="753" w:y="3248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ab/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 fugas Manusia Dalam Dunia Milik Tuhan,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ind w:firstLine="780"/>
        <w:rPr>
          <w:lang w:val="id-ID"/>
        </w:rPr>
        <w:framePr w:w="8619" w:h="11442" w:x="753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; BPK Gunung Mulia, 1976.</w:t>
      </w:r>
    </w:p>
    <w:p>
      <w:pPr>
        <w:pStyle w:val="Bodytext11"/>
        <w:pBdr/>
        <w:tabs>
          <w:tab w:val="clear" w:pos="720"/>
          <w:tab w:val="left" w:pos="465" w:leader="none"/>
          <w:tab w:val="left" w:pos="2889" w:leader="none"/>
        </w:tabs>
        <w:spacing w:before="0" w:after="0"/>
        <w:ind w:firstLine="360"/>
        <w:jc w:val="both"/>
        <w:rPr>
          <w:lang w:val="id-ID"/>
        </w:rPr>
        <w:framePr w:w="8619" w:h="11442" w:x="753" w:y="3248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ab/>
        <w:t xml:space="preserve"> </w:t>
        <w:tab/>
      </w:r>
      <w:r>
        <w:rPr>
          <w:rStyle w:val="Bodytext1"/>
          <w:b/>
          <w:i/>
          <w:color w:val="000000"/>
          <w:spacing w:val="0"/>
          <w:w w:val="100"/>
          <w:sz w:val="24"/>
          <w:vertAlign w:val="subscript"/>
          <w:lang w:val="id-ID" w:eastAsia="id-ID"/>
        </w:rPr>
        <w:t>t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 Pengambilan Keputusan Et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; BPK</w:t>
      </w:r>
    </w:p>
    <w:p>
      <w:pPr>
        <w:pStyle w:val="Bodytext11"/>
        <w:pBdr/>
        <w:ind w:firstLine="780"/>
        <w:rPr>
          <w:lang w:val="id-ID"/>
        </w:rPr>
        <w:framePr w:w="8619" w:h="11442" w:x="753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97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19" w:h="11442" w:x="753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Candra Robby I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rangka Kepemimpinan Bagi Kawula Muda,</w:t>
      </w:r>
    </w:p>
    <w:p>
      <w:pPr>
        <w:pStyle w:val="Bodytext11"/>
        <w:pBdr/>
        <w:ind w:firstLine="780"/>
        <w:rPr>
          <w:lang w:val="id-ID"/>
        </w:rPr>
        <w:framePr w:w="8619" w:h="11442" w:x="753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asi Bina Warga; 1997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19" w:h="11442" w:x="753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Groenen, C OFM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gantar Kedalam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;</w:t>
      </w:r>
    </w:p>
    <w:p>
      <w:pPr>
        <w:pStyle w:val="Bodytext11"/>
        <w:pBdr/>
        <w:ind w:firstLine="780"/>
        <w:rPr>
          <w:lang w:val="id-ID"/>
        </w:rPr>
        <w:framePr w:w="8619" w:h="11442" w:x="753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. 1989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19" w:h="11442" w:x="753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Guthirie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afsiran Alkitab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BPK Gunung Mulia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19" w:h="11442" w:x="753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0.</w:t>
      </w:r>
    </w:p>
    <w:p>
      <w:pPr>
        <w:pStyle w:val="Headerorfooter11"/>
        <w:pBdr/>
        <w:rPr>
          <w:lang w:val="id-ID"/>
        </w:rPr>
        <w:framePr w:w="201" w:h="207" w:x="4926" w:y="15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60"/>
        <w:ind w:firstLine="320"/>
        <w:rPr>
          <w:lang w:val="id-ID"/>
        </w:rPr>
        <w:framePr w:w="8619" w:h="1765" w:x="753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Hadiwijono, Harun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; BPK Gunung Mulia 1988.</w:t>
      </w:r>
    </w:p>
    <w:p>
      <w:pPr>
        <w:pStyle w:val="Bodytext11"/>
        <w:pBdr/>
        <w:spacing w:before="0" w:after="160"/>
        <w:ind w:firstLine="320"/>
        <w:rPr>
          <w:lang w:val="id-ID"/>
        </w:rPr>
        <w:framePr w:w="8619" w:h="1765" w:x="753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Ismail, Andar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lamat Berbakt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; BPK Gunung Mulia. 2001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619" w:h="1765" w:x="753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Koentijaraningrat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tode Penelitian Masyarak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; Gramedia</w:t>
      </w:r>
    </w:p>
    <w:p>
      <w:pPr>
        <w:pStyle w:val="Bodytext11"/>
        <w:pBdr/>
        <w:spacing w:lineRule="auto" w:line="208" w:before="0" w:after="0"/>
        <w:ind w:firstLine="760"/>
        <w:rPr>
          <w:lang w:val="id-ID"/>
        </w:rPr>
        <w:framePr w:w="8619" w:h="1765" w:x="753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6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619" w:h="10258" w:x="753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Leigh, Ronaldw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BPK Gunun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19" w:h="10258" w:x="753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89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619" w:h="10258" w:x="753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Murah, I Nyoman, Jurnal STT Intim Makassar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mahaman Ibadah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19" w:h="10258" w:x="753" w:y="443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lam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 2000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619" w:h="10258" w:x="753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Narramore, EDC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ngadakan Renungan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lam Hidup;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19" w:h="10258" w:x="753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4.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619" w:h="10258" w:x="753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Nasir, Moh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ita; Galia Indonesia, 1988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619" w:h="10258" w:x="753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Nasution, A.T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mus Kata-kata Polit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dan Pustaka Andalas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19" w:h="10258" w:x="753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50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619" w:h="10258" w:x="753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Paterson', Robert M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afsiran Kitab Yeremia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; BPK Gunung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19" w:h="10258" w:x="753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85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619" w:h="10258" w:x="753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Palenkahu S,S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pa yang diharapkan dari Generasi Penerus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19" w:h="10258" w:x="753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; BPK Gunung Mulia, 1997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619" w:h="10258" w:x="753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Parantean J K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badah dan Beribadah Yang Ben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, BPS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19" w:h="10258" w:x="753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, Brosur LPI No 8.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619" w:h="10258" w:x="753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Rowlee H,H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badat Israel Kun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, 1981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619" w:h="10258" w:x="753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Siahaan S.M dan Paterson Robert M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afsiran Alkitab Daniel,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619" w:h="10258" w:x="753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, BPK Gunung Mulia, 1997.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19" w:h="10258" w:x="753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Shelton Charles M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oralitas Kaum Mud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; Kanisius, 1994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619" w:h="10258" w:x="753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Sitompul. A.A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nusia dan Buda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BPK Gunung Mulia,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619" w:h="10258" w:x="753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0.</w:t>
      </w:r>
    </w:p>
    <w:p>
      <w:pPr>
        <w:pStyle w:val="Bodytext11"/>
        <w:pBdr/>
        <w:tabs>
          <w:tab w:val="clear" w:pos="720"/>
          <w:tab w:val="left" w:pos="687" w:leader="none"/>
        </w:tabs>
        <w:spacing w:before="0" w:after="0"/>
        <w:ind w:firstLine="320"/>
        <w:rPr>
          <w:lang w:val="id-ID"/>
        </w:rPr>
        <w:framePr w:w="8619" w:h="10258" w:x="753" w:y="443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-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, Di Pintu Pembinaan Warga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; BPK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619" w:h="10258" w:x="753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0.</w:t>
      </w:r>
    </w:p>
    <w:p>
      <w:pPr>
        <w:pStyle w:val="Headerorfooter11"/>
        <w:pBdr/>
        <w:rPr>
          <w:lang w:val="id-ID"/>
        </w:rPr>
        <w:framePr w:w="201" w:h="207" w:x="4842" w:y="15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619" w:h="4414" w:x="75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jana Nana dan Ibrahim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elitian dan Penelitian Pendidikan,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619" w:h="4414" w:x="75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 Sinar Baru, 1998.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619" w:h="4414" w:x="75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jana Nana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tode Statist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, Transilo. 1984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619" w:h="4414" w:x="75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room.M Bons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pakah Pengembalaan Itu?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; BPK Gunung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619" w:h="4414" w:x="75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2.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619" w:h="4414" w:x="75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uwungan O.E.H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ina W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, 1997.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619" w:h="4414" w:x="75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ran Dasar/ART PPGT.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619" w:h="4414" w:x="75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PS GT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,1989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619" w:h="4414" w:x="75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PS GT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Formolir Kada Mangulamp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. Pusbang.</w:t>
      </w:r>
    </w:p>
    <w:p>
      <w:pPr>
        <w:pStyle w:val="Headerorfooter11"/>
        <w:pBdr/>
        <w:rPr>
          <w:lang w:val="id-ID"/>
        </w:rPr>
        <w:framePr w:w="201" w:h="207" w:x="4769" w:y="15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