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6781" w:h="304" w:x="2214" w:y="1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rPr/>
        <w:framePr w:w="6781" w:h="2498" w:x="2214" w:y="33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yang bapak/ibu ketahui mengeni ibad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6781" w:h="2498" w:x="2214" w:y="332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i bapak/ibu pentingkah ibadah itu dilaku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6781" w:h="2498" w:x="2214" w:y="332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urut bapak/ibu apa makna dari ibadah tersebu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6781" w:h="2498" w:x="2214" w:y="332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urut bapak/ibu adakah pengaruh ibadah untuk kehidup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0"/>
        <w:rPr/>
        <w:framePr w:w="6781" w:h="2498" w:x="2214" w:y="332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bapak/ibu apakah ibadah memiliki implikasi bagi kehidupan?</w:t>
      </w:r>
    </w:p>
    <w:p>
      <w:pPr>
        <w:pStyle w:val="Headerorfooter11"/>
        <w:pBdr/>
        <w:rPr>
          <w:lang w:val="id-ID"/>
        </w:rPr>
        <w:framePr w:w="201" w:h="207" w:x="5591" w:y="14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