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ge">
                  <wp:posOffset>7691120</wp:posOffset>
                </wp:positionV>
                <wp:extent cx="1768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85pt;margin-top:605.6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272" w:x="1901" w:y="17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368" w:h="8383" w:x="1901" w:y="224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28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terjemahan dari istilah Ibrani yang dalam Perjanjian Lama (PL)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‘AVODAH’ atau ‘ABODAH’, kata ini serumpun dengan bahasa Arab yang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serap dalam bahasa Indonesia ‘ibadah’. ‘AVODAH’ atau ‘ABODAH’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dasar ‘AVAD’,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ngabdi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dut makna ‘AVODAH’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 Taurat dan Kitab-kitab para Nabi, adalah penyembahan di dalam Kemah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atau Bait Allah yang merupakan titik pusat ibadah dalam arti umum, yaitu ketaatan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intah-perintah Tuhan dan pengabdian kepada-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280"/>
        <w:jc w:val="both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ibadah adalah suatu kegiatan yang dilakukan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bakti kepada Allah, yang didasari ketaatan mengerjakan perintah-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jauhi larangan-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avid Canada, ibadah adalah ungkapan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bersama dari tanggapan kita terhadap anugerah Allah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28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risten khas oleh keberadaannya yang selalu dikondisikan oleh kepercayaan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; dan khususnya kepercayaan tentang hakikat dan tindakan Allah, sebagaimana</w:t>
      </w:r>
    </w:p>
    <w:p>
      <w:pPr>
        <w:pStyle w:val="Bodytext11"/>
        <w:pBdr/>
        <w:bidi w:val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gkaskan atau disimpulkan dalam dogma-dogma utama tentang trinitas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8" w:h="8383" w:x="190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arnas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ind w:left="0" w:right="0" w:hanging="0"/>
        <w:rPr/>
        <w:framePr w:w="7802" w:h="241" w:x="1885" w:y="12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www.sarapanpagi.org/ibadah-ibadat~dan-kebaktian-vt4175.html</w:t>
        </w:r>
      </w:hyperlink>
    </w:p>
    <w:p>
      <w:pPr>
        <w:pStyle w:val="Footnote11"/>
        <w:pBdr/>
        <w:bidi w:val="0"/>
        <w:ind w:left="0" w:right="0" w:hanging="0"/>
        <w:rPr/>
        <w:framePr w:w="7802" w:h="209" w:x="1885" w:y="124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</w:t>
      </w:r>
    </w:p>
    <w:p>
      <w:pPr>
        <w:pStyle w:val="Footnote11"/>
        <w:pBdr/>
        <w:bidi w:val="0"/>
        <w:ind w:left="0" w:right="0" w:hanging="0"/>
        <w:rPr/>
        <w:framePr w:w="7802" w:h="183" w:x="1885" w:y="12661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vertAlign w:val="superscript"/>
          <w:lang w:eastAsia="id-ID"/>
        </w:rPr>
        <w:t>9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David Canada, </w:t>
      </w:r>
      <w:r>
        <w:rPr>
          <w:rStyle w:val="Footnote1"/>
          <w:i/>
          <w:iCs/>
          <w:color w:val="000000"/>
          <w:sz w:val="16"/>
          <w:szCs w:val="16"/>
          <w:u w:val="none"/>
          <w:lang w:val="id-ID" w:eastAsia="id-ID" w:bidi="ar-SA"/>
        </w:rPr>
        <w:t>Spiritual Leadership,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(Malang: Gandum Mas, 2015),48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spacing w:lineRule="auto" w:line="216"/>
        <w:ind w:left="0" w:right="0" w:hanging="0"/>
        <w:rPr/>
        <w:framePr w:w="7802" w:h="241" w:x="1885" w:y="12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6-7</w:t>
      </w:r>
    </w:p>
    <w:p>
      <w:pPr>
        <w:pStyle w:val="Headerorfooter11"/>
        <w:pBdr/>
        <w:bidi w:val="0"/>
        <w:ind w:left="0" w:right="0" w:hanging="0"/>
        <w:rPr/>
        <w:framePr w:w="96" w:h="219" w:x="5933" w:y="1400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7860030</wp:posOffset>
                </wp:positionV>
                <wp:extent cx="17659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1pt;margin-top:618.9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firstLine="380"/>
        <w:rPr/>
        <w:framePr w:w="8446" w:h="257" w:x="1861" w:y="1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badah bukan hanya sekedar rutinitas umat percaya namun ibadah merupakan</w:t>
      </w:r>
    </w:p>
    <w:p>
      <w:pPr>
        <w:pStyle w:val="Bodytext11"/>
        <w:pBdr/>
        <w:bidi w:val="0"/>
        <w:ind w:left="0" w:right="0" w:hanging="0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tau respon yang lahir dari setiap pribadi untuk menyatakan iman kepada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ik melalui puji-pujian maupun tindakan mengasihi Allah dan sesama.</w:t>
      </w:r>
    </w:p>
    <w:p>
      <w:pPr>
        <w:pStyle w:val="Bodytext11"/>
        <w:pBdr/>
        <w:bidi w:val="0"/>
        <w:ind w:left="0" w:right="0" w:firstLine="36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 (PL), ibadah merupakan hal yang sangat penting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onsep yang berbeda dengan ibadah dalam Peijanjian Baru (PB). Ada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ibadah pribadi (Kej 24-26; Kel 33:9-34:8). Tetapi tekanannya adalah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dalam jemaat (Mzm 42:4). Dalam kemah pertemuan dan dalam Bait Suci tata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badat adalah yang utama. Terlepas dari korban-korban harian setiap pagi atau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e., perayaan paskah dan penghormatan Hari Pendamaian merupakan hal penting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ender tahunan Yahudi. Upacara agamawi berupa pencurahan darah,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kemeyan, penyampaian berkat imamat, dll, cenderung menekankan segi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sehingga megurangi segi rohaniah ibadahnya, dan bahkan cenderung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tentangan anatara kedua sikap itu (Mzm 40:6; 50:7-15; Mi 6:6-8).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Israel yang bisa mengikuti ibadat umum (Mzm 93:95-100) dan doa-doa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(Mzm 60:79-80), dan memanfaatkannya untuk mengungkapkan kasih dan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eka kepada Allah (UI 11:13) dalam tindakan ibadat rohani batiniah yang</w:t>
      </w:r>
    </w:p>
    <w:p>
      <w:pPr>
        <w:pStyle w:val="Bodytext11"/>
        <w:pBdr/>
        <w:bidi w:val="0"/>
        <w:ind w:left="0" w:right="0" w:hanging="0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30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umum yang demikian berkembang yang dilaksanakan dalam kemah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n Bait Suci, berbeda sekali dari ibadat pada zaman yang lebih awal ketika</w:t>
      </w:r>
    </w:p>
    <w:p>
      <w:pPr>
        <w:pStyle w:val="Bodytext11"/>
        <w:pBdr/>
        <w:bidi w:val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pak leluhur percaya bahwa Tuhan dapat disembah di tempat mana pun Dia pil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46" w:h="9844" w:x="1861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yatakan diriNya. Tapi bahwa ibadat umum di Bait Suci merupakan realitas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446" w:h="241" w:x="1861" w:y="12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 Jilid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/OMF, 1994),409.</w:t>
      </w:r>
    </w:p>
    <w:p>
      <w:pPr>
        <w:pStyle w:val="Headerorfooter11"/>
        <w:pBdr/>
        <w:bidi w:val="0"/>
        <w:ind w:left="0" w:right="0" w:hanging="0"/>
        <w:rPr/>
        <w:framePr w:w="96" w:h="219" w:x="5904" w:y="136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firstLine="3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ge">
                  <wp:posOffset>8063230</wp:posOffset>
                </wp:positionV>
                <wp:extent cx="18186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2pt;margin-top:634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firstLine="380"/>
        <w:rPr/>
        <w:framePr w:w="8703" w:h="251" w:x="1733" w:y="1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badah bukan hanya sekedar rutinitas umat percaya namun ibadah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tau respon yang lahir dari setiap pribadi untuk menyatakan iman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ik melalui puji-pujian maupun tindakan mengasihi Allah dan sesama.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Lama (PL), ibadah merupakan hal yang sangat pent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konsep yang berbeda dengan ibadah dalam Perjanjian Baru (PB). 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ibadah pribadi (Kej 24-26; Kel 33:9-34:8). Tetapi tekanannya ada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 dalam jemaat (Mzm 42:4). Dalam kemah pertemuan dan dalam Bait Suci ta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ibadat adalah yang utama. Terlepas dari korban-korban harian setiap pagi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e., perayaan paskah dan penghormatan Hari Pendamaian merupakan hal penti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ender tahunan Yahudi. Upacara agamawi berupa pencurahan darah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kemeyan, penyampaian berkat imamat, dll, cenderung menekankan se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nya sehingga megurangi segi rohaniah ibadahnya, dan bahkan cender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rtentangan anatara kedua sikap itu (Mzm 40:6; 50:7-15; Mi 6:6-8)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Israel yang bisa mengikuti ibadat umum (Mzm 93:95-100) dan doa-do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(Mzm 60:79-80), dan memanfaatkannya untuk mengungkapkan kasih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eka kepada Allah (UI 11:13) dalam tindakan ibadat rohani batini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umum yang demikian berkembang yang dilaksanakan dalam kemah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an Bait Suci, berbeda sekali dari ibadat pada zaman yang lebih awal ketika</w:t>
      </w:r>
    </w:p>
    <w:p>
      <w:pPr>
        <w:pStyle w:val="Bodytext41"/>
        <w:pBdr/>
        <w:bidi w:val="0"/>
        <w:ind w:left="2520" w:right="0" w:hanging="0"/>
        <w:rPr/>
        <w:framePr w:w="8703" w:h="10143" w:x="1733" w:y="1942" w:hSpace="0" w:vSpace="0" w:wrap="notBeside" w:vAnchor="page" w:hAnchor="page" w:hRule="exact"/>
        <w:pBdr/>
      </w:pPr>
      <w:r>
        <w:rPr>
          <w:rStyle w:val="Bodytext4"/>
          <w:rFonts w:cs="Times New Roman" w:ascii="Times New Roman" w:hAnsi="Times New Roman"/>
          <w:strike w:val="false"/>
          <w:dstrike w:val="false"/>
          <w:color w:val="000000"/>
          <w:u w:val="none"/>
          <w:lang w:val="id-ID" w:eastAsia="id-ID" w:bidi="ar-SA"/>
        </w:rPr>
        <w:t xml:space="preserve">. — — «M ■ — II </w:t>
      </w:r>
      <w:r>
        <w:rPr>
          <w:rStyle w:val="Bodytext4"/>
          <w:color w:val="000000"/>
          <w:u w:val="none"/>
          <w:lang w:val="id-ID" w:eastAsia="id-ID" w:bidi="ar-SA"/>
        </w:rPr>
        <w:t>I— - »—• — ■ • ’</w:t>
      </w:r>
    </w:p>
    <w:p>
      <w:pPr>
        <w:pStyle w:val="Bodytext11"/>
        <w:pBdr/>
        <w:bidi w:val="0"/>
        <w:spacing w:lineRule="auto" w:line="213" w:before="0" w:after="260"/>
        <w:ind w:left="0" w:right="0" w:hanging="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bapak leluhur percaya bahwa Tuhan dapat disembah di tempat mana pun Dia pili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3" w:h="10143" w:x="1733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diriNya. Tapi bahwa ibadat umum di Bait Suci merupakan realitas</w:t>
      </w:r>
    </w:p>
    <w:p>
      <w:pPr>
        <w:pStyle w:val="Footnote11"/>
        <w:pBdr/>
        <w:bidi w:val="0"/>
        <w:ind w:left="0" w:right="0" w:hanging="0"/>
        <w:rPr/>
        <w:framePr w:w="8703" w:h="251" w:x="1733" w:y="128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.D. 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 Jilid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/OMF, 1994),409.</w:t>
      </w:r>
    </w:p>
    <w:p>
      <w:pPr>
        <w:pStyle w:val="Headerorfooter11"/>
        <w:pBdr/>
        <w:bidi w:val="0"/>
        <w:ind w:left="0" w:right="0" w:hanging="0"/>
        <w:rPr/>
        <w:framePr w:w="96" w:h="219" w:x="5886" w:y="1402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jelas dari fakta bahwa ketika tempat suci itu dibinasakan, dan masyarakat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terbuang ke Babel, ibadat tetap merupakan kebutuhan dan untuk memenuhi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tu diciptakanlah kebaktian sinagoge yang terdiri dari shema, doa-doa,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Kitab Suci dan penjelas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kembali muncul ibadat di Bait Suci dan di sinagoge. Kristus mengambil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agian di dalamnya, tetapi Dia selalu menekankan bahwa ibadat adalah sungguh-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n tulus hati terhadap Bapa. Pada permulaannya gereja tidak meninggalkan</w:t>
      </w:r>
    </w:p>
    <w:p>
      <w:pPr>
        <w:pStyle w:val="Bodytext11"/>
        <w:pBdr/>
        <w:bidi w:val="0"/>
        <w:ind w:left="0" w:right="0" w:hanging="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i Bait Suci dan mungkin orang Kristen terus mengikuti kebaktian di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 jug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Allah memberikan Sepuluh Hukum Taurat kepada bangsa Isarael (Kel. 19-</w:t>
      </w:r>
    </w:p>
    <w:p>
      <w:pPr>
        <w:pStyle w:val="Bodytext11"/>
        <w:pBdr/>
        <w:bidi w:val="0"/>
        <w:ind w:left="0" w:right="0" w:hanging="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 hal utama yang sangat penting adalah ibadah dan penyembahan. Menurut Ch.</w:t>
      </w:r>
    </w:p>
    <w:p>
      <w:pPr>
        <w:pStyle w:val="Bodytext11"/>
        <w:pBdr/>
        <w:bidi w:val="0"/>
        <w:ind w:left="0" w:right="0" w:hanging="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ineno istilah yang dipaka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(teijemahan Peijanjian Lama bahasa</w:t>
      </w:r>
    </w:p>
    <w:p>
      <w:pPr>
        <w:pStyle w:val="Bodytext11"/>
        <w:pBdr/>
        <w:bidi w:val="0"/>
        <w:ind w:left="0" w:right="0" w:hanging="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) untuk ibad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.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narnya</w:t>
      </w:r>
    </w:p>
    <w:p>
      <w:pPr>
        <w:pStyle w:val="Bodytext11"/>
        <w:pBdr/>
        <w:bidi w:val="0"/>
        <w:ind w:left="0" w:right="0" w:hanging="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ibadah kepada Allah yang kemudian lambat laun berkembang di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Israel sendiri dan diwujudkan dalam bentuk persembahan, korban dan do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300"/>
        <w:jc w:val="both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.H Rowley, ibadah bersifat perorangan karena pada umumnya ibadahnya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ntuk kurban persembahan dan doa. Tetapi ibadah tersebut justru mencapai puncak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dan tampak juga bahwa hubungan beribadah dengan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supan sehari-hari sangat erat Misalnya Yusuf yang senantiasa mengingat Allah</w:t>
      </w:r>
    </w:p>
    <w:p>
      <w:pPr>
        <w:pStyle w:val="Bodytext11"/>
        <w:pBdr/>
        <w:bidi w:val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mencegah maksud jahat (Kej. 25:29), harapan akan keuntungan menolo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0447" w:x="183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ampai dia dapat melakukan tawar menawar dengan Allah sendiri (Kej. 28:20),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504" w:h="199" w:x="1833" w:y="124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409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504" w:h="194" w:x="1833" w:y="126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409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ind w:left="0" w:right="0" w:hanging="0"/>
        <w:rPr/>
        <w:framePr w:w="8504" w:h="230" w:x="1833" w:y="12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Kata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3), 17</w:t>
      </w:r>
    </w:p>
    <w:p>
      <w:pPr>
        <w:pStyle w:val="Headerorfooter11"/>
        <w:pBdr/>
        <w:bidi w:val="0"/>
        <w:ind w:left="0" w:right="0" w:hanging="0"/>
        <w:rPr/>
        <w:framePr w:w="96" w:h="219" w:x="5860" w:y="14075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ge">
                  <wp:posOffset>7943850</wp:posOffset>
                </wp:positionV>
                <wp:extent cx="1755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8pt;margin-top:625.5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akutnya terhadap manusia dapat membawa pengakuan dosa dan permohonan</w:t>
      </w:r>
    </w:p>
    <w:p>
      <w:pPr>
        <w:pStyle w:val="Bodytext11"/>
        <w:pBdr/>
        <w:bidi w:val="0"/>
        <w:ind w:left="0" w:right="0" w:hanging="0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Allah (Kej. 32:9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28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3:12, Allah menyampaikan kepada Musa tentang makna dan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basan Israel dari tempat perbudakan di Mesir. Tujuan pembebasan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suatu pernyataan “apabila engkau telah membawa bangsa itu keluar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, maka kamu akan beribadah kepada Allah di gunung ini” (Kel. 3:12). Allah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tempat ibadah Tabernakel untuk bangsa Israel agar dapat digunakan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untuk menghadap Allah yang mahakudus dan di tempat itu Allah akan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engan Israel (Kel. 25:22; 29:42, 43; 30:6, 36). Dalam perkembangannya,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lam kemah pertemuan dan Bait Suci adalah yang terutama.</w:t>
      </w:r>
    </w:p>
    <w:p>
      <w:pPr>
        <w:pStyle w:val="Bodytext11"/>
        <w:pBdr/>
        <w:bidi w:val="0"/>
        <w:ind w:left="0" w:right="0" w:firstLine="28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lain tentang ibadah dalam tradisi Israel Kuno disebut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khususan bagi Tuhan”, adalah suatu upacara keagamaan yang di dalamnya setiap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nan perang beserta dengan segala harta kekayaannya dikhususkan bagi Tuhan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dimusnahkan habis (Bil. 21:1-3). Ketika Akhan yang melanggar hukum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ususan tersebut karena menyimpan sebagian rampasan perang untuk dirinya, ia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uruh keluarga serta harta miliknya dimusnahkan. Hal tersebut dilakukan supaya</w:t>
      </w:r>
    </w:p>
    <w:p>
      <w:pPr>
        <w:pStyle w:val="Bodytext11"/>
        <w:pBdr/>
        <w:bidi w:val="0"/>
        <w:ind w:left="0" w:right="0" w:hanging="0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pelanggaran dapat dihapuskan dari tengah-tengah Israel (Yos. 7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28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yang beribadah bersama dengan menaikkan permohonan doa secara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n menyampaikan ungkapan syukurnya dan penyembahan mereka kepada</w:t>
      </w:r>
    </w:p>
    <w:p>
      <w:pPr>
        <w:pStyle w:val="Bodytext11"/>
        <w:pBdr/>
        <w:bidi w:val="0"/>
        <w:ind w:left="0" w:right="0" w:hanging="0"/>
        <w:jc w:val="both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UI. 11:13). Walaupun Bait Suci dihancurkan dan bangsa Israel dibuang ke Babel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9" w:h="10373" w:x="1885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badah tetap merupakan suatu kebutuhan utama. Untuk memenuhi kebutuhan itu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399" w:h="210" w:x="1885" w:y="12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289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99" w:h="230" w:x="1885" w:y="128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/M 42,44</w:t>
      </w:r>
    </w:p>
    <w:p>
      <w:pPr>
        <w:pStyle w:val="Headerorfooter11"/>
        <w:pBdr/>
        <w:bidi w:val="0"/>
        <w:ind w:left="0" w:right="0" w:hanging="0"/>
        <w:rPr/>
        <w:framePr w:w="191" w:h="219" w:x="5833" w:y="1399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lah kebaktian sinagoge yang terdiri dari: shema, doa-doa, pembacaan Kitab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dan penjelas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34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isimpulkan bahwa ibadah dalam PL merupakan pertemuan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baik disertai dengan upacara-upacara persembahan korban maupun tidak.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la yang dilakukan melalui doa.</w:t>
      </w:r>
    </w:p>
    <w:p>
      <w:pPr>
        <w:pStyle w:val="Bodytext11"/>
        <w:pBdr/>
        <w:bidi w:val="0"/>
        <w:ind w:left="0" w:right="0" w:firstLine="34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mbebasan bangsa Israel di mana Allah berkenan agar manusia beribadah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sebagai respon atau ungkapan manusia atas tindakan karya penyelamatan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badah yang dimaksud yaitu mempersembahkan korban kepada Allah. Berkaitan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ini, Kitab Keluaran 7:16, Firman Allah berkata “Dan katakanlah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: “Tuhan, Allah orang Ibrani, telah mengutus aku kepadamu untuk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: Biarkanlah umatKu pergi, supaya mereka beribadah kepadaku di padang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” (Kel. 4:23; 7:16; 8:20; 9:1, 13). Allah menyampaikan firmanNya itu kepada</w:t>
      </w:r>
    </w:p>
    <w:p>
      <w:pPr>
        <w:pStyle w:val="Bodytext11"/>
        <w:pBdr/>
        <w:bidi w:val="0"/>
        <w:ind w:left="0" w:right="0" w:hanging="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utuk diteruskan kepada Firaun disaat Firaun berkeras hati yaitu menolak utuk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bangsa Israel keluar meninggalkan bangsa Mesir.</w:t>
      </w:r>
    </w:p>
    <w:p>
      <w:pPr>
        <w:pStyle w:val="Bodytext11"/>
        <w:pBdr/>
        <w:bidi w:val="0"/>
        <w:ind w:left="0" w:right="0" w:firstLine="280"/>
        <w:jc w:val="both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Kel. 10:26) Firman Tuhan “Dan juga ternak kami harus turut beserta kami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 kaki pun tidak akan tinggal, sebab dari ternak itulah kami harus mengambilnya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kepada TUHAN, Allah kami”.</w:t>
      </w:r>
    </w:p>
    <w:p>
      <w:pPr>
        <w:pStyle w:val="Bodytext11"/>
        <w:pBdr/>
        <w:bidi w:val="0"/>
        <w:ind w:left="0" w:right="0" w:firstLine="34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-nats di atas jelas bahwa sesungguhnya Allah menginginkan umat-Nya untuk</w:t>
      </w:r>
    </w:p>
    <w:p>
      <w:pPr>
        <w:pStyle w:val="Bodytext11"/>
        <w:pBdr/>
        <w:bidi w:val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ibadah kepada-Nya dan mempersembahkan sesuatu kepada-Nya,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4" w:h="9902" w:x="18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rban sebagai wujud ibadah kepada Allah. Maksud dari korban yaitu, berfungsi</w:t>
      </w:r>
    </w:p>
    <w:p>
      <w:pPr>
        <w:pStyle w:val="Footnote11"/>
        <w:pBdr/>
        <w:bidi w:val="0"/>
        <w:ind w:left="0" w:right="0" w:hanging="0"/>
        <w:rPr/>
        <w:framePr w:w="640" w:h="229" w:x="1898" w:y="12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^S</w:t>
      </w:r>
    </w:p>
    <w:p>
      <w:pPr>
        <w:pStyle w:val="Headerorfooter11"/>
        <w:pBdr/>
        <w:bidi w:val="0"/>
        <w:ind w:left="0" w:right="0" w:hanging="0"/>
        <w:rPr/>
        <w:framePr w:w="184" w:h="219" w:x="5815" w:y="1399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ikatan dengan Allah dan sebagai tanda perdamaian antara Allah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48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beribadah kepada Tuhan adalah bentuk ibadah yang berkenan kepada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dan dijiwai prinsip </w:t>
      </w:r>
      <w:r>
        <w:rPr>
          <w:rStyle w:val="Bodytext1"/>
          <w:color w:val="000000"/>
          <w:vertAlign w:val="superscript"/>
          <w:lang w:eastAsia="id-ID"/>
        </w:rPr>
        <w:t>&lt;c</w:t>
      </w:r>
      <w:r>
        <w:rPr>
          <w:rStyle w:val="Bodytext1"/>
          <w:color w:val="000000"/>
          <w:u w:val="none"/>
          <w:lang w:val="id-ID" w:eastAsia="id-ID" w:bidi="ar-SA"/>
        </w:rPr>
        <w:t>takut” atau “menghormati” (UI. 10:12), berdasarkan “kasih”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11:1) dan kesetiaan serta ketaatan terhadap peraturan-peraturan atau ketetapan</w:t>
      </w:r>
    </w:p>
    <w:p>
      <w:pPr>
        <w:pStyle w:val="Bodytext11"/>
        <w:pBdr/>
        <w:bidi w:val="0"/>
        <w:ind w:left="0" w:right="0" w:hanging="0"/>
        <w:jc w:val="both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Respons tersebut dijawab dan memperoleh penekanan pada batasan-batasan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tertuang dalam kesepuluh Firman Aliah melalui peranan Musa:</w:t>
      </w:r>
    </w:p>
    <w:p>
      <w:pPr>
        <w:pStyle w:val="Bodytext11"/>
        <w:pBdr/>
        <w:bidi w:val="0"/>
        <w:ind w:left="0" w:right="0" w:firstLine="48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ada padamu allah lain di hadapan-Ku. Jangan membuat bagimu patung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rupai apa pun yang ada di langit di atas atau yang di bumi di bawah, atau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 air di bawah bumi. Jangan sujud menyembah kepadanya...”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20:3-5; bnd. UI. 5:7-9; UI. 6:4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380"/>
        <w:jc w:val="both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istilah yang umum dipergunakan untuk ibadah adalah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mpulan” (Mat. 18:20; 1 Kor. 14:23; 26; Yak. 2:2) atau istilah “pertemuan”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.20:25) dan di samping itu juga dipakai istilah “ibadah” (Kis. 13:2).</w:t>
      </w:r>
    </w:p>
    <w:p>
      <w:pPr>
        <w:pStyle w:val="Bodytext11"/>
        <w:pBdr/>
        <w:bidi w:val="0"/>
        <w:ind w:left="0" w:right="0" w:firstLine="38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iturgia”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juga dalam Perjanjian Baru, khusus di kalangan gereja-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Protestan diart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layanan kepada bangsa sebagai persekutuan”.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iturgia”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 sebagai ibadah atau kebaktian dalam Bait Allah (Luk. 1:23;</w:t>
      </w:r>
    </w:p>
    <w:p>
      <w:pPr>
        <w:pStyle w:val="Bodytext11"/>
        <w:pBdr/>
        <w:bidi w:val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8). Di samping itu sebagai ungkapan persembahan jemaat untuk menolong orang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1" w:h="9410" w:x="1776" w:y="1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(Rm. 15:27; 11 Kor. 9:12), untuk tugas dan pekerjaan apostolate dari Rasul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391" w:h="2774" w:x="1776" w:y="12073" w:hSpace="0" w:vSpace="0" w:wrap="notBeside" w:vAnchor="page" w:hAnchor="page" w:hRule="exact"/>
        <w:pBdr/>
      </w:pPr>
      <w:r>
        <w:rPr/>
        <w:drawing>
          <wp:inline distT="0" distB="0" distL="0" distR="0">
            <wp:extent cx="5327650" cy="1761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2210</wp:posOffset>
                </wp:positionH>
                <wp:positionV relativeFrom="page">
                  <wp:posOffset>7564755</wp:posOffset>
                </wp:positionV>
                <wp:extent cx="1748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3pt;margin-top:595.6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(Flp. 2:25, 30),bahkan lebih dari itu untuk pelayanan dari pejabat-pejabat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(Rm. 13:6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28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, jelas bahwa ibadah mempunyai arti lebih luas dari hanya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ibadah pada hari Minggu. Perkembangan selanjutnya istilah bukan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kaitan dengan pemahaman kenabian, melainkan istilah tersebut telah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 pada bentuk yang sebenarnya, yakni sebagai bentuk pertemuan yang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berlangsung dalam batas tembok-tembok gedung gereja pada hari Miggu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berlanjut terus sepanjang kehidupan manusi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28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Bait Allah dan sinagoge juga terdapat di dalam Peijanjian Baru dan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-orang Yahudi. Selain itu, jemaat mula-mula juga berkumpul untuk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i Bait Allah (Kis. 2:46). Yesus Kristus menekankan ibadah tidak lagi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tempat, melainkan Dia menekankan bahwa ibadah adalah sungguh-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berikan hidup dan hati kepada Allah. Jadi ibadah yang sebenarnya adalah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yanan yang dipersembahkan kepada Allah tidak hanya dalam arti beribadah di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Suci, tetapi juga dalam arti pelayanan kepada sesama (Yak. 1:27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28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a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 berarti pekeijaan upahan, pelayanan-pelayanan, sering</w:t>
      </w:r>
    </w:p>
    <w:p>
      <w:pPr>
        <w:pStyle w:val="Bodytext11"/>
        <w:pBdr/>
        <w:bidi w:val="0"/>
        <w:ind w:left="0" w:right="0" w:hanging="0"/>
        <w:jc w:val="both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juga sebagai “penyembahan kepada ilah-ilah” (Rm. 1:25). Di samping</w:t>
      </w:r>
    </w:p>
    <w:p>
      <w:pPr>
        <w:pStyle w:val="Bodytext11"/>
        <w:pBdr/>
        <w:bidi w:val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tahuan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id'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ibadah/kultus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28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aksian dari Injil Lukas 1:74; dan 9:4; 12:28 dipaka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erneiri*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9" w:h="9871" w:x="182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dalam situasi baru yang diciptakan untuk menyambut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399" w:h="209" w:x="1820" w:y="12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 Kepada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Op. Cit, 96-97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399" w:h="189" w:x="1820" w:y="12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JH-M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399" w:h="189" w:x="1820" w:y="124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95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399" w:h="241" w:x="1820" w:y="12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Jemaat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0), 17.</w:t>
      </w:r>
    </w:p>
    <w:p>
      <w:pPr>
        <w:pStyle w:val="Headerorfooter11"/>
        <w:pBdr/>
        <w:bidi w:val="0"/>
        <w:ind w:left="0" w:right="0" w:hanging="0"/>
        <w:rPr/>
        <w:framePr w:w="191" w:h="219" w:x="5747" w:y="13856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ristus. Di dalam kematian Kristus, segala kuasa duniawi dapat dikalahkan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uruh jemaat diasingkan atau dikuduskan dari segala perbuatan yang mati,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terbuka kemungkin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tren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(beribadah) kepadaAllah berdasarkan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lan yang benar dan tercermin lewat keadilan, kekudusan, ucapan syukur, hormat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kut. Dari konsep ini secara tegas dan tajam Rasul Paulus mengatakan bahw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nya sebagai orang Kristen (Kis. 24:12) dan pekeijaan Apostolat (Rm. 1:9)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neni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badah kepada All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28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sa hidup Yesus, terjadilah perubahan dalam hal ibadah. Salah satunya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20:7 dituliskan tentang perubahan waktu ibadah yang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Kristen yaitu hari pertama dalam suatu minggu (hari Minggu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28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erjanjian Lama ibadah pertama kali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kepada Allah, tetapi dalam Perjanjian Baru ibadah lebih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bagaiamana umat manusia memuji dan memuliakan Allah bukan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beribadah dalam sebuah ruang gereja atau tempat kebaktian tetapi</w:t>
      </w:r>
    </w:p>
    <w:p>
      <w:pPr>
        <w:pStyle w:val="Bodytext11"/>
        <w:pBdr/>
        <w:bidi w:val="0"/>
        <w:ind w:left="0" w:right="0" w:hanging="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umat mengaplikasikan ibadah itu kepada sesama dalam kehidupan sehari-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Ibad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280"/>
        <w:jc w:val="both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 hanya sebagai rutinitas tetapi tentunya ibadah memiliki tujuan. Setiap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orang-orang Kristen berkumpul datang ke gereja meluangkan waktu untuk</w:t>
      </w:r>
    </w:p>
    <w:p>
      <w:pPr>
        <w:pStyle w:val="Bodytext11"/>
        <w:pBdr/>
        <w:bidi w:val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an berbakti kepada Tuhan. Dalam Perjanjian Baru, ibadah bertujuan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3" w:h="10394" w:x="183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iman bagi peserta ibadah. Orang-orang Kristen harus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373" w:h="183" w:x="1833" w:y="12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0"/>
        <w:ind w:left="0" w:right="0" w:hanging="0"/>
        <w:rPr/>
        <w:framePr w:w="8373" w:h="236" w:x="1833" w:y="127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ttps//id scribd com/doc/142695515/lbadah-Dalam-PL-Dan-PB</w:t>
      </w:r>
    </w:p>
    <w:p>
      <w:pPr>
        <w:pStyle w:val="Headerorfooter11"/>
        <w:pBdr/>
        <w:bidi w:val="0"/>
        <w:ind w:left="0" w:right="0" w:hanging="0"/>
        <w:rPr/>
        <w:framePr w:w="191" w:h="219" w:x="5755" w:y="13856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7130</wp:posOffset>
                </wp:positionH>
                <wp:positionV relativeFrom="page">
                  <wp:posOffset>8033385</wp:posOffset>
                </wp:positionV>
                <wp:extent cx="17487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9pt;margin-top:632.5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ibadah. Orang-orang Kristen harus bertumbuh dan berkembang secara rohani.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gereja, ibadah bukan hanya dilakukan setiap hari Minggu saja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alui kesepakatan, setiap lembaga gereja menyepakati untuk mengadakan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-ibadah atau kebaktian dihari-hari tertentu. Melalui kebaktian umat menerima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engenai asas-asas kepercayaan dan kebenaran (Ef. 4:11-15). Ibadah juga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orang lain kepada Kristus. Hal terpenting dalam ibadah ialah menuntun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ribadi maupun kelompok masuk ke dalam perubahan hidup ke arah yang lebih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kemuliaan Allah (IKor. 10:31 dan Ef. 3:20-23)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dimasa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badah tidak hanya dilakukan di gereja atau di tempat yang dikhususkan tetapi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isa saja dilakukan dimana pun kita berada asalkan itu dilakukan dengan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untuk kemulia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Dasar Ibad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32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menuliskan bahwa, persekutuan dengan Kristus adalah dasar dari ibadah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ercaya, di mana berbeda dengan tradisi agama Yahudi. Dalam Ibrani 10:19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“Jadi, saudara-saudara, oleh darah Yesus kita sekarang penuh keberanian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asuk ke dalam tempat kudus.” Penulis surat Ibrani memberikan suatu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enting bahwa oleh karena pengorbanan Yesus, umat percaya dikuduskan.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telah membuka jalan yang baru dan yang hidup untuk menghampiri</w:t>
      </w:r>
    </w:p>
    <w:p>
      <w:pPr>
        <w:pStyle w:val="Bodytext11"/>
        <w:pBdr/>
        <w:bidi w:val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jalan yang baru ini dan yang hidup, sehingga umat-Nya tidak l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9939" w:x="182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yang lama dalam menghampiri Allah.</w:t>
      </w:r>
    </w:p>
    <w:p>
      <w:pPr>
        <w:pStyle w:val="Footnote11"/>
        <w:pBdr/>
        <w:bidi w:val="0"/>
        <w:ind w:left="0" w:right="0" w:hanging="0"/>
        <w:rPr/>
        <w:framePr w:w="5879" w:h="184" w:x="1817" w:y="12735" w:hSpace="0" w:vSpace="0" w:wrap="notBeside" w:vAnchor="page" w:hAnchor="page" w:hRule="exact"/>
        <w:pBdr/>
      </w:pPr>
      <w:r>
        <w:rPr>
          <w:rStyle w:val="Footnote1"/>
          <w:color w:val="000000"/>
          <w:sz w:val="16"/>
          <w:szCs w:val="16"/>
          <w:vertAlign w:val="superscript"/>
          <w:lang w:eastAsia="id-ID"/>
        </w:rPr>
        <w:t>26</w:t>
      </w:r>
      <w:r>
        <w:rPr>
          <w:rStyle w:val="Footnote1"/>
          <w:color w:val="000000"/>
          <w:sz w:val="16"/>
          <w:szCs w:val="16"/>
          <w:u w:val="none"/>
          <w:lang w:val="id-ID" w:eastAsia="id-ID" w:bidi="ar-SA"/>
        </w:rPr>
        <w:t xml:space="preserve"> </w:t>
      </w:r>
      <w:hyperlink r:id="rId4">
        <w:r>
          <w:rPr>
            <w:rStyle w:val="Footnote1"/>
            <w:color w:val="000000"/>
            <w:sz w:val="16"/>
            <w:szCs w:val="16"/>
            <w:u w:val="none"/>
            <w:lang w:val="en-US" w:eastAsia="en-US" w:bidi="ar-SA"/>
          </w:rPr>
          <w:t>http://www.pustakakristen.com/20</w:t>
        </w:r>
        <w:r>
          <w:rPr>
            <w:rStyle w:val="Footnote1"/>
            <w:color w:val="000000"/>
            <w:sz w:val="16"/>
            <w:szCs w:val="16"/>
            <w:u w:val="none"/>
            <w:lang w:val="id-ID" w:eastAsia="id-ID" w:bidi="ar-SA"/>
          </w:rPr>
          <w:t>17/02/apa-makna-kebakuan-gereja-yang-kita.html?m=l</w:t>
        </w:r>
      </w:hyperlink>
    </w:p>
    <w:p>
      <w:pPr>
        <w:pStyle w:val="Headerorfooter11"/>
        <w:pBdr/>
        <w:bidi w:val="0"/>
        <w:ind w:left="0" w:right="0" w:hanging="0"/>
        <w:rPr/>
        <w:framePr w:w="191" w:h="219" w:x="5734" w:y="1389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6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orbanan Yesus, jalan itu terbuka dan memberikan hidup kepada umat-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Hal ini berarti bahwa korban dari tubuh Yesus (lih. 10:10) adalah jalan kepada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sekarang terbuka bagi orang Kristen. Ini mencakup bahwa “tubuh” Yesus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rintangan untuk mendekati Allah, melainkan jalan yang sesungguhnya untuk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-Nya. Atas dasar jaminan-jaminan inilah bahwa orang percaya (orang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) mempunyai keberanian untuk masuk ke hadirat Allah karena memiliki Imam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hidup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260"/>
        <w:jc w:val="both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salah satu dari tri panggilan gereja, sebagai orang yang percaya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adari bahwa perwujudan tri panggilan gereja tidak cukup dengan bersaksi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namun harus dilengkapi dengan persekutuan. Melalui persekutuan, orang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kan mendapatkan berita keselamatan, bahkan melalui persekutuan atau ibadah,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nguatkan melalui nasihat dan 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Unsur-usur Dalam Ibadah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260"/>
        <w:jc w:val="both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 dalam ibadah dirancang untuk mempertinggi kepekaan akan hadirat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tengah-tengah jemaat. Bagian-bagian dalam ibadah dibuat untuk membentuk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dan perenungan kita, sehingga kita lebih terfokus dalam mempersiapkan hati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untuk hadirat Allah.</w:t>
      </w:r>
    </w:p>
    <w:p>
      <w:pPr>
        <w:pStyle w:val="Bodytext11"/>
        <w:pBdr/>
        <w:bidi w:val="0"/>
        <w:ind w:left="0" w:right="0" w:firstLine="260"/>
        <w:jc w:val="both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unsur yang paling lazim dalam ibadah umum adalah pujian. Sebagian besar</w:t>
      </w:r>
    </w:p>
    <w:p>
      <w:pPr>
        <w:pStyle w:val="Bodytext11"/>
        <w:pBdr/>
        <w:bidi w:val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awali dengan pujian. Bagian pembuka, doa, atau panggilan beribadah biasa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10017" w:x="186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ujian bagi Allah. Unsur ini seringkali dilanjutkan dengan nyanyian</w:t>
      </w:r>
    </w:p>
    <w:p>
      <w:pPr>
        <w:pStyle w:val="Bodytext31"/>
        <w:pBdr/>
        <w:bidi w:val="0"/>
        <w:spacing w:before="0" w:after="0"/>
        <w:ind w:left="0" w:right="0" w:firstLine="160"/>
        <w:rPr/>
        <w:framePr w:w="5332" w:h="184" w:x="1864" w:y="12798" w:hSpace="0" w:vSpace="0" w:wrap="notBeside" w:vAnchor="page" w:hAnchor="page" w:hRule="exact"/>
        <w:pBdr/>
      </w:pPr>
      <w:r>
        <w:rPr>
          <w:rStyle w:val="Bodytext3"/>
          <w:i w:val="false"/>
          <w:iCs w:val="false"/>
          <w:color w:val="000000"/>
          <w:u w:val="none"/>
          <w:lang w:val="id-ID" w:eastAsia="id-ID" w:bidi="ar-SA"/>
        </w:rPr>
        <w:t xml:space="preserve">Hasan Sutan t o. </w:t>
      </w:r>
      <w:r>
        <w:rPr>
          <w:rStyle w:val="Bodytext3"/>
          <w:color w:val="000000"/>
          <w:u w:val="none"/>
          <w:lang w:val="id-ID" w:eastAsia="id-ID" w:bidi="ar-SA"/>
        </w:rPr>
        <w:t>Perjanjian Baru Interlinear Yunani-Indonesia dan Konkordansi</w:t>
      </w:r>
    </w:p>
    <w:p>
      <w:pPr>
        <w:pStyle w:val="Headerorfooter11"/>
        <w:pBdr/>
        <w:bidi w:val="0"/>
        <w:ind w:left="0" w:right="0" w:hanging="0"/>
        <w:rPr/>
        <w:framePr w:w="191" w:h="219" w:x="5771" w:y="1397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305</wp:posOffset>
                </wp:positionH>
                <wp:positionV relativeFrom="page">
                  <wp:posOffset>8049895</wp:posOffset>
                </wp:positionV>
                <wp:extent cx="174942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15pt;margin-top:633.8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memuji Tuhan, unsur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doa. Melalui doa umat percaya dapat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rmohonan kepada Tuhan baik melalui doa syafaat maupun doa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ukur. Unsur ibadah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gakuan iman.. Hal ini penting agar jemaat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ingatkan akan apa yang mereka percayai.</w:t>
      </w:r>
    </w:p>
    <w:p>
      <w:pPr>
        <w:pStyle w:val="Bodytext11"/>
        <w:pBdr/>
        <w:bidi w:val="0"/>
        <w:ind w:left="0" w:right="0" w:firstLine="30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firman Tuhan. Ajaran firman Tuhan melalui khotbah atau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ungan, maka jemaat akan mendapat pesan dan makna Tuhan yang menguatkan,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memotivasi, bahkan menegur jemaat.</w:t>
      </w:r>
    </w:p>
    <w:p>
      <w:pPr>
        <w:pStyle w:val="Bodytext11"/>
        <w:pBdr/>
        <w:bidi w:val="0"/>
        <w:ind w:left="0" w:right="0" w:firstLine="30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Perjamuan Kudus. Dalam peijamuan Kudus roti dilambangkan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tubuh Yesus dan anggur melambangkan darah-Nya. 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nam</w:t>
      </w:r>
      <w:r>
        <w:rPr>
          <w:rStyle w:val="Bodytext1"/>
          <w:color w:val="000000"/>
          <w:u w:val="none"/>
          <w:lang w:val="id-ID" w:eastAsia="id-ID" w:bidi="ar-SA"/>
        </w:rPr>
        <w:t xml:space="preserve"> ialah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 Memberi persembahan kepada Tuhan sebagai bentuk kasih kepada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ujuh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doa berkat. Doa berkat memiliki pesan bahwa jemaat diutus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ke kehidupan masing-masing sebagai anak-anak Tuhan, menjadi garam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, serta sebagai saksi kepercayaan Tuh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30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uji Tuhan berarti mengingat segala kebaikan Tuhan yang telah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-Nya melalui pengorbananNya di atas kayu salib yang kita maknai dalam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dan kita pelajari melalui firmanNya. Dengan demikian, kita dapat</w:t>
      </w:r>
    </w:p>
    <w:p>
      <w:pPr>
        <w:pStyle w:val="Bodytext11"/>
        <w:pBdr/>
        <w:bidi w:val="0"/>
        <w:ind w:left="0" w:right="0" w:hanging="0"/>
        <w:jc w:val="both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ikkan ungkapan syukur kita melalui persembahan syukur serta senantiasa berdoa</w:t>
      </w:r>
    </w:p>
    <w:p>
      <w:pPr>
        <w:pStyle w:val="Bodytext11"/>
        <w:pBdr/>
        <w:bidi w:val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tiap berkat baik rohani maupun jasmani yang telah diterima serta terus mengak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2" w:h="9452" w:x="1838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Kristus itulah Tuhan dan Juruselamat.</w:t>
      </w:r>
    </w:p>
    <w:p>
      <w:pPr>
        <w:pStyle w:val="Footnote11"/>
        <w:pBdr/>
        <w:bidi w:val="0"/>
        <w:ind w:left="0" w:right="0" w:hanging="0"/>
        <w:rPr/>
        <w:framePr w:w="6377" w:h="219" w:x="1817" w:y="127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ttps//nibrikkristen.coni/7-unsur-ibadah-kristen-mcnunit-alkitab-dan-maknanya</w:t>
      </w:r>
      <w:r>
        <w:rPr>
          <w:rStyle w:val="Footnote1"/>
          <w:i/>
          <w:iCs/>
          <w:color w:val="000000"/>
          <w:vertAlign w:val="superscript"/>
          <w:lang w:eastAsia="id-ID"/>
        </w:rPr>
        <w:t>/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Headerorfooter11"/>
        <w:pBdr/>
        <w:bidi w:val="0"/>
        <w:ind w:left="0" w:right="0" w:hanging="0"/>
        <w:rPr/>
        <w:framePr w:w="191" w:h="219" w:x="5739" w:y="13945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/>
        <w:ind w:left="0" w:right="0" w:hanging="0"/>
        <w:rPr/>
        <w:framePr w:w="8232" w:h="11002" w:x="1904" w:y="1608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Implikasi Ibadah Untuk Kehidup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ucap Syukur</w:t>
      </w:r>
    </w:p>
    <w:p>
      <w:pPr>
        <w:pStyle w:val="Bodytext11"/>
        <w:pBdr/>
        <w:bidi w:val="0"/>
        <w:ind w:left="0" w:right="0" w:firstLine="62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yang paling penting untuk dikejar oleh jemaat adalah ucapaan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. Ucapan syukur adalah rasa menghargai dan berterima kasih. Menggucap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dalah salah satu respons kepada cinta yang dikaruniakan oleh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rendahan Hati</w:t>
      </w:r>
    </w:p>
    <w:p>
      <w:pPr>
        <w:pStyle w:val="Bodytext11"/>
        <w:pBdr/>
        <w:bidi w:val="0"/>
        <w:ind w:left="0" w:right="0" w:firstLine="620"/>
        <w:jc w:val="both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adalah pengakuan keterbatasan kita. Rendah hati artinya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iri sendiri apa adanya, yakni manusia terbatas yang diciptakan dan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oleh Allah yang penuh dan tiada batas. Mengembangkan kerendahan hati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kara yang mudah bagi sebagian orang atau komun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abur Kasih</w:t>
      </w:r>
    </w:p>
    <w:p>
      <w:pPr>
        <w:pStyle w:val="Bodytext11"/>
        <w:pBdr/>
        <w:bidi w:val="0"/>
        <w:ind w:left="0" w:right="0" w:firstLine="62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kasih. Yesus memberi perintah baru kepada murud-murid-Nya,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upaya mereka mengasihi satu sama lain dengan kasih yang mereka terima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-Nya. Di dalam gereja, jemaat dididik untuk belajar mengasihi dengan cara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sesama dengan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Hidup Saling Membangun</w:t>
      </w:r>
    </w:p>
    <w:p>
      <w:pPr>
        <w:pStyle w:val="Bodytext11"/>
        <w:pBdr/>
        <w:bidi w:val="0"/>
        <w:ind w:left="0" w:right="0" w:firstLine="62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aling membangun dan menuntun dalam tubuh Kristus membawa dampak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aik bagi pertumbuhan iman spiritualitas jemaat. Membangun sesama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kan menguatkan imannya, sehingga hubungannya dengan Tuhan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ngat erat. Menghargai adalah langkah yang tepat untuk membangun</w:t>
      </w:r>
    </w:p>
    <w:p>
      <w:pPr>
        <w:pStyle w:val="Bodytext11"/>
        <w:pBdr/>
        <w:bidi w:val="0"/>
        <w:ind w:left="0" w:right="0" w:firstLine="280"/>
        <w:rPr/>
        <w:framePr w:w="8232" w:h="11002" w:x="190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sama 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</w:tabs>
        <w:bidi w:val="0"/>
        <w:spacing w:before="0" w:after="0"/>
        <w:ind w:left="0" w:right="0" w:firstLine="240"/>
        <w:rPr/>
        <w:framePr w:w="8232" w:h="11002" w:x="1904" w:y="16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Hidup Dalam Kedamaian</w:t>
      </w:r>
    </w:p>
    <w:p>
      <w:pPr>
        <w:pStyle w:val="Headerorfooter11"/>
        <w:pBdr/>
        <w:bidi w:val="0"/>
        <w:ind w:left="0" w:right="0" w:hanging="0"/>
        <w:rPr/>
        <w:framePr w:w="191" w:h="219" w:x="5726" w:y="13939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kkjp damai bai dengan sesama, hai di fagkaagai gereja</w:t>
      </w:r>
    </w:p>
    <w:p>
      <w:pPr>
        <w:pStyle w:val="Bodytext11"/>
        <w:pBdr/>
        <w:bidi w:val="0"/>
        <w:ind w:left="0" w:right="0" w:firstLine="40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^upcm chempa* iaim Hidup dalam ksdamalac mempaka.? pc4a fcadop yarg pensh</w:t>
      </w:r>
    </w:p>
    <w:p>
      <w:pPr>
        <w:pStyle w:val="Bodytext11"/>
        <w:pBdr/>
        <w:bidi w:val="0"/>
        <w:ind w:left="0" w:right="0" w:firstLine="40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. sebab kasih sdalu merjdsca^gkar: damai </w:t>
      </w:r>
      <w:r>
        <w:rPr>
          <w:rStyle w:val="Bodytext1"/>
          <w:rFonts w:cs="Arial" w:ascii="Arial" w:hAnsi="Arial"/>
          <w:b/>
          <w:bCs/>
          <w:i/>
          <w:iCs/>
          <w:color w:val="000000"/>
          <w:sz w:val="16"/>
          <w:szCs w:val="16"/>
          <w:u w:val="none"/>
          <w:lang w:val="id-ID" w:eastAsia="id-ID" w:bidi="ar-SA"/>
        </w:rPr>
        <w:t>tt^TJtZ'L</w:t>
      </w:r>
    </w:p>
    <w:p>
      <w:pPr>
        <w:pStyle w:val="Bodytext11"/>
        <w:pBdr/>
        <w:bidi w:val="0"/>
        <w:ind w:left="0" w:right="0" w:firstLine="40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£ Tidak Berkccsprcrd Demzac Dc*sa</w:t>
      </w:r>
    </w:p>
    <w:p>
      <w:pPr>
        <w:pStyle w:val="Bodytext11"/>
        <w:pBdr/>
        <w:bidi w:val="0"/>
        <w:ind w:left="0" w:right="0" w:firstLine="76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bahk cari cara idap yaag peauh d-ssa das ksmbdi kepada A-’las adal^</w:t>
      </w:r>
    </w:p>
    <w:p>
      <w:pPr>
        <w:pStyle w:val="Bodytext11"/>
        <w:pBdr/>
        <w:bidi w:val="0"/>
        <w:ind w:left="0" w:right="0" w:firstLine="40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^'ara! pemicg .baz: to^adkr.'a p^mbar&gt;zac pri%ci yang rj£ada*-^a»u</w:t>
      </w:r>
      <w:r>
        <w:rPr>
          <w:rStyle w:val="Bodytext1"/>
          <w:color w:val="000000"/>
          <w:vertAlign w:val="superscript"/>
          <w:lang w:eastAsia="id-ID"/>
        </w:rPr>
        <w:t>M</w:t>
      </w:r>
    </w:p>
    <w:p>
      <w:pPr>
        <w:pStyle w:val="Bodytext11"/>
        <w:pBdr/>
        <w:bidi w:val="0"/>
        <w:ind w:left="0" w:right="0" w:firstLine="30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embaciZLE huburrgac j'ang b^ik priteidE secars xezjmpc&lt;,</w:t>
      </w:r>
    </w:p>
    <w:p>
      <w:pPr>
        <w:pStyle w:val="Bodytext11"/>
        <w:pBdr/>
        <w:bidi w:val="0"/>
        <w:ind w:left="0" w:right="0" w:hanging="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s &amp; aias mesi?;-</w:t>
      </w:r>
      <w:r>
        <w:rPr>
          <w:rStyle w:val="Bodytext1"/>
          <w:color w:val="000000"/>
          <w:vertAlign w:val="superscript"/>
          <w:lang w:eastAsia="id-ID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>a me^adi dasar daiam iriemiba^g^ hLKKtngas</w:t>
      </w:r>
    </w:p>
    <w:p>
      <w:pPr>
        <w:pStyle w:val="Bodytext11"/>
        <w:pBdr/>
        <w:bidi w:val="0"/>
        <w:ind w:left="0" w:right="0" w:hanging="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s Tzffiae '.dac sesama. 7r&lt;daiiai j-acg %ciiuai- aoalab pea&gt;mar&gt; </w:t>
      </w:r>
      <w:r>
        <w:rPr>
          <w:rStyle w:val="Bodytext1"/>
          <w:color w:val="000000"/>
          <w:u w:val="none"/>
          <w:lang w:val="en-US" w:eastAsia="en-US" w:bidi="ar-SA"/>
        </w:rPr>
        <w:t xml:space="preserve">ier.uk </w:t>
      </w:r>
      <w:r>
        <w:rPr>
          <w:rStyle w:val="Bodytext1"/>
          <w:color w:val="000000"/>
          <w:u w:val="none"/>
          <w:lang w:val="id-ID" w:eastAsia="id-ID" w:bidi="ar-SA"/>
        </w:rPr>
        <w:t>guc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4969" w:x="1812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relasz arrara T uhae dzm unsr?*}® umiik djap</w:t>
      </w:r>
      <w:r>
        <w:rPr>
          <w:rStyle w:val="Bodytext1"/>
          <w:color w:val="000000"/>
          <w:vertAlign w:val="superscript"/>
          <w:lang w:eastAsia="id-ID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>3^ihac ke caker ilama ber^r^sar s&amp;a&amp;pu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5" w:h="498" w:x="1812" w:y="1269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"' ' . 'tsxus..S-£^ssa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 xml:space="preserve"> ■</w:t>
      </w:r>
      <w:r>
        <w:rPr>
          <w:rStyle w:val="Bodytext2"/>
          <w:b/>
          <w:i w:val="false"/>
          <w:iCs w:val="false"/>
          <w:color w:val="000000"/>
          <w:sz w:val="14"/>
          <w:szCs w:val="14"/>
          <w:vertAlign w:val="superscript"/>
          <w:lang w:eastAsia="id-ID"/>
        </w:rPr>
        <w:t>,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>.-r’</w:t>
      </w:r>
      <w:r>
        <w:rPr>
          <w:rStyle w:val="Bodytext2"/>
          <w:b/>
          <w:i w:val="false"/>
          <w:iCs w:val="false"/>
          <w:color w:val="000000"/>
          <w:sz w:val="14"/>
          <w:szCs w:val="14"/>
          <w:vertAlign w:val="superscript"/>
          <w:lang w:eastAsia="id-ID"/>
        </w:rPr>
        <w:t>r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 xml:space="preserve">j»7i-2X' </w:t>
      </w:r>
      <w:r>
        <w:rPr>
          <w:rStyle w:val="Bodytext2"/>
          <w:b/>
          <w:color w:val="000000"/>
          <w:u w:val="none"/>
          <w:lang w:val="id-ID" w:eastAsia="id-ID" w:bidi="ar-SA"/>
        </w:rPr>
        <w:t>ifsro- actr'iis^r^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 xml:space="preserve"> l«a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5" w:h="498" w:x="1812" w:y="1269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' t^^Kyjse /.sn. . lJiacaex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 xml:space="preserve"> '«Awfc jM</w:t>
      </w:r>
      <w:r>
        <w:rPr>
          <w:rStyle w:val="Bodytext2"/>
          <w:b/>
          <w:i w:val="false"/>
          <w:iCs w:val="false"/>
          <w:color w:val="000000"/>
          <w:sz w:val="14"/>
          <w:szCs w:val="14"/>
          <w:vertAlign w:val="superscript"/>
          <w:lang w:eastAsia="id-ID"/>
        </w:rPr>
        <w:t>r</w:t>
      </w:r>
      <w:r>
        <w:rPr>
          <w:rStyle w:val="Bodytext2"/>
          <w:b/>
          <w:i w:val="false"/>
          <w:iCs w:val="false"/>
          <w:color w:val="000000"/>
          <w:sz w:val="14"/>
          <w:szCs w:val="14"/>
          <w:u w:val="none"/>
          <w:lang w:val="id-ID" w:eastAsia="id-ID" w:bidi="ar-SA"/>
        </w:rPr>
        <w:t>.\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strike/>
      <w:color w:val="000000"/>
      <w:sz w:val="8"/>
      <w:szCs w:val="8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i/>
      <w:iCs/>
      <w:color w:val="000000"/>
      <w:sz w:val="13"/>
      <w:szCs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2520" w:hanging="0"/>
    </w:pPr>
    <w:rPr>
      <w:rFonts w:ascii="Arial" w:hAnsi="Arial" w:cs="Arial"/>
      <w:strike/>
      <w:sz w:val="8"/>
      <w:szCs w:val="8"/>
      <w:lang w:eastAsia="en-US"/>
    </w:rPr>
  </w:style>
  <w:style w:type="paragraph" w:styleId="Bodytext31">
    <w:name w:val="Body text|3"/>
    <w:basedOn w:val="Normal"/>
    <w:qFormat/>
    <w:pPr>
      <w:spacing w:before="0" w:after="240"/>
      <w:ind w:firstLine="160"/>
    </w:pPr>
    <w:rPr>
      <w:i/>
      <w:iCs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20"/>
    </w:pPr>
    <w:rPr>
      <w:rFonts w:ascii="Arial" w:hAnsi="Arial" w:cs="Arial"/>
      <w:b/>
      <w:bCs/>
      <w:i/>
      <w:i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ibadah-ibadat~dan-kebaktian-vt417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ustakakristen.com/2017/02/apa-makna-kebakuan-gereja-yang-kita.html?m=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5</Words>
  <Characters>21034</Characters>
  <CharactersWithSpaces>17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/>
  <dc:description/>
  <dc:language>en-US</dc:language>
  <cp:lastModifiedBy/>
  <dcterms:modified xsi:type="dcterms:W3CDTF">2024-11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