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58" w:h="272" w:x="1837" w:y="26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ucapkan kepada Tuhan Yesus Kristus yang senantiasa menunt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tai di sepanjang kehidupan penulis hingga saat ini. Ada begitu banyak h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peroleh baik dalam hal akademik maupun non akademik selama</w:t>
      </w:r>
    </w:p>
    <w:p>
      <w:pPr>
        <w:pStyle w:val="Bodytext11"/>
        <w:pBdr/>
        <w:spacing w:before="0" w:after="22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IAKN Toraja. - - —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skripsi ini masih kurang sempurna baik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maupun dalam penyusunannya. Itu semua karena keterbatasan yang penul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. Dalam penyelesaian skripsi ini, penulis telah melewati perjuangan yang panj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orbanan yang tidak sedikit, namun tanpa dukungan dan bantuan dari ber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aik moral maupun material, langsung maupun tidak langsung, sehingga akhirnya</w:t>
      </w:r>
    </w:p>
    <w:p>
      <w:pPr>
        <w:pStyle w:val="Bodytext11"/>
        <w:pBdr/>
        <w:spacing w:before="0" w:after="22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terselesaikan dengan baik.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ua orang tuaku terkasih Daniel Samma’ (ayah) dan Yohana Utan (Ibu)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sarkan dan mendidik penulis dengan penuh kasih sayang dan te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. Serta penghargaan yang tulus dan ucapan terima kasih dengan</w:t>
      </w:r>
    </w:p>
    <w:p>
      <w:pPr>
        <w:pStyle w:val="Bodytext11"/>
        <w:pBdr/>
        <w:spacing w:before="0" w:after="22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ikhlasan penulis ucap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220"/>
        <w:rPr/>
        <w:framePr w:w="8158" w:h="9247" w:x="1837" w:y="31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rPr/>
        <w:framePr w:w="8158" w:h="9247" w:x="1837" w:y="31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Selvianti selaku dosen pembimbing 1 dan bapak Rinaldus Tanduklangi’, M.Pd</w:t>
      </w:r>
    </w:p>
    <w:p>
      <w:pPr>
        <w:pStyle w:val="Bodytext11"/>
        <w:pBdr/>
        <w:spacing w:before="0" w:after="22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2 yang penuh kesabaran membimbing dan mendampingi</w:t>
      </w:r>
    </w:p>
    <w:p>
      <w:pPr>
        <w:pStyle w:val="Bodytext11"/>
        <w:pBdr/>
        <w:spacing w:before="0" w:after="22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sumbangsih pemikiran kepada penulis selama proses penulisan skripsi</w:t>
      </w:r>
    </w:p>
    <w:p>
      <w:pPr>
        <w:pStyle w:val="Bodytext11"/>
        <w:pBdr/>
        <w:spacing w:before="0" w:after="0"/>
        <w:rPr>
          <w:lang w:val="id-ID"/>
        </w:rPr>
        <w:framePr w:w="8158" w:h="9247" w:x="183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237" w:h="10776" w:x="1943" w:y="17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’ Bema Sule M.Th selaku penguji 1 dan Ibu’ Stephani Intan M. Siallagan, M.Pd</w:t>
      </w:r>
    </w:p>
    <w:p>
      <w:pPr>
        <w:pStyle w:val="Bodytext11"/>
        <w:pBdr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2 yang telah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237" w:h="10776" w:x="1943" w:y="17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’ Sanda Mongan, S.Th, M.Pd.K dan Ibu’ Mery Toban, S.Th, M.Pd.K selaku</w:t>
      </w:r>
    </w:p>
    <w:p>
      <w:pPr>
        <w:pStyle w:val="Bodytext11"/>
        <w:pBdr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dan telah menjadi orang tua selama penulis menempuh pendidikan di IAKN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237" w:h="10776" w:x="1943" w:y="17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genap dosen dan staf pegawai IAKN Toraja untuk semua bimbingan,</w:t>
      </w:r>
    </w:p>
    <w:p>
      <w:pPr>
        <w:pStyle w:val="Bodytext11"/>
        <w:pBdr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serta pelayan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37" w:h="10776" w:x="1943" w:y="17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iku Surianti Runde Pamara’ S.Hut yang terus mendukung, memberi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oa dam semangat sehingga penulis mampu menyelesaikan pendidikan di</w:t>
      </w:r>
    </w:p>
    <w:p>
      <w:pPr>
        <w:pStyle w:val="Bodytext11"/>
        <w:pBdr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37" w:h="10776" w:x="1943" w:y="17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dan warga jemaat Gereja Toraja Jemaat Tongko Klasis Sanggalla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yang telah membantu memberi dorongan dan kesempatan untuk melayani selama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ulis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237" w:h="10776" w:x="1943" w:y="17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genap saudara-saudari kelas C (Teologi Kristen) dan segenap angkatan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yang telah banyak memberikan semangat dan dukungan bagi penulis dalam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237" w:h="10776" w:x="1943" w:y="17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-sahabatku Adriani, Hasni, Agnes Sarira, Rika Pakiding, dan Lusiana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selaku sahabat yang penulis kenal sejak awal ospek sampai saat ini yang selalu</w:t>
      </w:r>
    </w:p>
    <w:p>
      <w:pPr>
        <w:pStyle w:val="Bodytext11"/>
        <w:pBdr/>
        <w:jc w:val="both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bantuan dan semangat bagi penulis dalam perkuliahan dan</w:t>
      </w:r>
    </w:p>
    <w:p>
      <w:pPr>
        <w:pStyle w:val="Bodytext11"/>
        <w:pBdr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alam penulisan skripsi ini.</w:t>
      </w:r>
    </w:p>
    <w:p>
      <w:pPr>
        <w:pStyle w:val="Bodytext11"/>
        <w:pBdr/>
        <w:rPr/>
        <w:framePr w:w="8237" w:h="10776" w:x="1943" w:y="1720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.Kepada kawan-kawanku Justrin, Uci, Habel, Pedianto Rerung, Willy yang telah</w:t>
      </w:r>
    </w:p>
    <w:p>
      <w:pPr>
        <w:pStyle w:val="Bodytext11"/>
        <w:pBdr/>
        <w:spacing w:before="0" w:after="0"/>
        <w:rPr>
          <w:lang w:val="id-ID"/>
        </w:rPr>
        <w:framePr w:w="8237" w:h="10776" w:x="1943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dukungan bagi penulis untuk menyelesaikan skripsi ini.</w:t>
      </w:r>
    </w:p>
    <w:p>
      <w:pPr>
        <w:pStyle w:val="Headerorfooter11"/>
        <w:pBdr/>
        <w:rPr>
          <w:lang w:val="id-ID"/>
        </w:rPr>
        <w:framePr w:w="131" w:h="207" w:x="5917" w:y="13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.Saudara-saudariku di Gampen Voice yang telah memberikan dorongan dan semangat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nyelesaikan skripsi ini.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Kepada Surianti Runde Pamara’, Surti Solli, Fradylla Solli, Febrianti Pamara’, Indri</w:t>
      </w:r>
    </w:p>
    <w:p>
      <w:pPr>
        <w:pStyle w:val="Bodytext11"/>
        <w:pBdr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po, Cintami, Deta, Sartika yang selalu memberikan dorongan dan semangat bagi</w:t>
      </w:r>
    </w:p>
    <w:p>
      <w:pPr>
        <w:pStyle w:val="Bodytext11"/>
        <w:pBdr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skripsi ini dan terlebih telah menemani penulis dalam</w:t>
      </w:r>
    </w:p>
    <w:p>
      <w:pPr>
        <w:pStyle w:val="Bodytext11"/>
        <w:pBdr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wawancara.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Kepada sahabat-sahabat kecilku Angel, Yuspin, Yeni, Venni yang selalu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bagi penulis untuk menyelesaikan pendidikan dan penulisan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280"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mberikan bantuan, dukungan, dorongan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kepada penulis selama pelaksanaan studi dan dalam penyelesaian skripsi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ik melalui materi maupun moral dan doa penulis tidak mampu membalas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, namun dengan doa kepada Tuhan yang akan senantiasa memberkati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, Ibu, saudara/saudari dalam perjalanan kehidupan ini. Sekali lagi penulis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dan kiranya Tuhan Sang sumber kehidupan kita memberkati</w:t>
      </w:r>
    </w:p>
    <w:p>
      <w:pPr>
        <w:pStyle w:val="Bodytext11"/>
        <w:pBdr/>
        <w:jc w:val="both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</w:p>
    <w:p>
      <w:pPr>
        <w:pStyle w:val="Bodytext11"/>
        <w:pBdr/>
        <w:spacing w:before="0" w:after="740"/>
        <w:jc w:val="right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4 Desember 2020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263" w:h="9263" w:x="1930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n Runde Samma’</w:t>
      </w:r>
    </w:p>
    <w:p>
      <w:pPr>
        <w:pStyle w:val="Headerorfooter11"/>
        <w:pBdr/>
        <w:rPr>
          <w:lang w:val="id-ID"/>
        </w:rPr>
        <w:framePr w:w="121" w:h="207" w:x="5904" w:y="13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2" w:x="1914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912" w:leader="none"/>
          <w:tab w:val="left" w:pos="5032" w:leader="none"/>
          <w:tab w:val="left" w:pos="7006" w:leader="none"/>
          <w:tab w:val="left" w:pos="8074" w:leader="none"/>
        </w:tabs>
        <w:jc w:val="both"/>
        <w:rPr>
          <w:lang w:val="id-ID"/>
        </w:rPr>
        <w:framePr w:w="8294" w:h="1765" w:x="1914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6703" w:leader="dot"/>
          <w:tab w:val="left" w:pos="8001" w:leader="none"/>
        </w:tabs>
        <w:jc w:val="both"/>
        <w:rPr>
          <w:lang w:val="id-ID"/>
        </w:rPr>
        <w:framePr w:w="8294" w:h="1765" w:x="1914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6875" w:leader="none"/>
          <w:tab w:val="left" w:pos="7933" w:leader="none"/>
        </w:tabs>
        <w:jc w:val="both"/>
        <w:rPr>
          <w:lang w:val="id-ID"/>
        </w:rPr>
        <w:framePr w:w="8294" w:h="1765" w:x="1914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6990" w:leader="dot"/>
          <w:tab w:val="left" w:pos="7938" w:leader="none"/>
        </w:tabs>
        <w:spacing w:before="0" w:after="0"/>
        <w:jc w:val="both"/>
        <w:rPr>
          <w:lang w:val="id-ID"/>
        </w:rPr>
        <w:framePr w:w="8294" w:h="1765" w:x="1914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tabs>
          <w:tab w:val="clear" w:pos="720"/>
          <w:tab w:val="left" w:pos="7169" w:leader="dot"/>
          <w:tab w:val="left" w:pos="7985" w:leader="none"/>
        </w:tabs>
        <w:jc w:val="both"/>
        <w:rPr/>
        <w:framePr w:w="8294" w:h="7305" w:x="1914" w:y="4752" w:hSpace="0" w:vSpace="0" w:wrap="notBeside" w:vAnchor="page" w:hAnchor="page" w:hRule="exact"/>
        <w:pBdr/>
      </w:pPr>
      <w:bookmarkStart w:id="13" w:name="bookmark13_Copy_2"/>
      <w:bookmarkStart w:id="14" w:name="bookmark14_Copy_2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v</w:t>
      </w:r>
      <w:bookmarkEnd w:id="13"/>
      <w:bookmarkEnd w:id="14"/>
      <w:bookmarkEnd w:id="15"/>
    </w:p>
    <w:p>
      <w:pPr>
        <w:pStyle w:val="Heading111"/>
        <w:pBdr/>
        <w:tabs>
          <w:tab w:val="clear" w:pos="720"/>
          <w:tab w:val="left" w:pos="7980" w:leader="dot"/>
        </w:tabs>
        <w:jc w:val="both"/>
        <w:rPr/>
        <w:framePr w:w="8294" w:h="7305" w:x="1914" w:y="4752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  <w:bookmarkStart w:id="18" w:name="bookmark16_Copy_1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65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60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65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55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gnifikasi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49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tabs>
          <w:tab w:val="clear" w:pos="720"/>
          <w:tab w:val="left" w:pos="7959" w:leader="dot"/>
        </w:tabs>
        <w:rPr/>
        <w:framePr w:w="8294" w:h="7305" w:x="1914" w:y="4752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 KAJIAN PUSTAKA</w:t>
        <w:tab/>
        <w:t>7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939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gertian Ibadah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813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ujuan Ibadah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819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asar Ibadah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818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Unsur-unsur Dalam Ibadah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813" w:leader="dot"/>
        </w:tabs>
        <w:ind w:firstLine="540"/>
        <w:jc w:val="both"/>
        <w:rPr/>
        <w:framePr w:w="8294" w:h="7305" w:x="1914" w:y="475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mplikasi IbadahUntuk Kehidupan</w:t>
        <w:tab/>
        <w:t>17</w:t>
      </w:r>
    </w:p>
    <w:p>
      <w:pPr>
        <w:pStyle w:val="Heading111"/>
        <w:pBdr/>
        <w:tabs>
          <w:tab w:val="clear" w:pos="720"/>
          <w:tab w:val="left" w:pos="7818" w:leader="dot"/>
        </w:tabs>
        <w:rPr/>
        <w:framePr w:w="8294" w:h="7305" w:x="1914" w:y="4752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I METODOLOGI PENELITIAN</w:t>
        <w:tab/>
        <w:t>20</w:t>
      </w:r>
      <w:bookmarkEnd w:id="32"/>
      <w:bookmarkEnd w:id="33"/>
      <w:bookmarkEnd w:id="3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  <w:tab w:val="left" w:pos="5143" w:leader="dot"/>
          <w:tab w:val="left" w:pos="5369" w:leader="dot"/>
          <w:tab w:val="left" w:pos="7803" w:leader="dot"/>
        </w:tabs>
        <w:spacing w:before="0" w:after="0"/>
        <w:ind w:firstLine="540"/>
        <w:rPr/>
        <w:framePr w:w="8294" w:h="7305" w:x="1914" w:y="475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enis Metode Penelitian</w:t>
        <w:tab/>
        <w:tab/>
        <w:tab/>
        <w:t>20</w:t>
      </w:r>
    </w:p>
    <w:p>
      <w:pPr>
        <w:pStyle w:val="Headerorfooter11"/>
        <w:pBdr/>
        <w:rPr>
          <w:lang w:val="id-ID"/>
        </w:rPr>
        <w:framePr w:w="91" w:h="207" w:x="5935" w:y="13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867" w:leader="dot"/>
        </w:tabs>
        <w:ind w:firstLine="580"/>
        <w:jc w:val="both"/>
        <w:rPr/>
        <w:framePr w:w="8279" w:h="7792" w:x="1922" w:y="226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867" w:leader="dot"/>
        </w:tabs>
        <w:ind w:firstLine="580"/>
        <w:jc w:val="both"/>
        <w:rPr/>
        <w:framePr w:w="8279" w:h="7792" w:x="1922" w:y="226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867" w:leader="dot"/>
        </w:tabs>
        <w:ind w:firstLine="580"/>
        <w:jc w:val="both"/>
        <w:rPr/>
        <w:framePr w:w="8279" w:h="7792" w:x="1922" w:y="226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3</w:t>
      </w:r>
    </w:p>
    <w:p>
      <w:pPr>
        <w:pStyle w:val="Tableofcontents11"/>
        <w:pBdr/>
        <w:tabs>
          <w:tab w:val="clear" w:pos="720"/>
          <w:tab w:val="left" w:pos="7146" w:leader="dot"/>
          <w:tab w:val="left" w:pos="7867" w:leader="dot"/>
        </w:tabs>
        <w:ind w:hanging="0"/>
        <w:jc w:val="both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MAPARAN HASIL DAN ANALISIS DATA</w:t>
        <w:tab/>
        <w:tab/>
        <w:t>25</w:t>
      </w:r>
    </w:p>
    <w:p>
      <w:pPr>
        <w:pStyle w:val="Tableofcontents11"/>
        <w:pBdr/>
        <w:tabs>
          <w:tab w:val="clear" w:pos="720"/>
          <w:tab w:val="left" w:pos="7867" w:leader="dot"/>
        </w:tabs>
        <w:ind w:firstLine="580"/>
        <w:jc w:val="both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1" w:leader="none"/>
          <w:tab w:val="left" w:pos="7867" w:leader="dot"/>
        </w:tabs>
        <w:ind w:firstLine="840"/>
        <w:rPr/>
        <w:framePr w:w="8279" w:h="7792" w:x="1922" w:y="226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andangan Mengenai Ibadah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867" w:leader="dot"/>
        </w:tabs>
        <w:ind w:firstLine="840"/>
        <w:rPr/>
        <w:framePr w:w="8279" w:h="7792" w:x="1922" w:y="226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akna Dan Pentingnya Ibadah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867" w:leader="dot"/>
        </w:tabs>
        <w:ind w:firstLine="840"/>
        <w:rPr/>
        <w:framePr w:w="8279" w:h="7792" w:x="1922" w:y="226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aruh Ibadah Dalam Kehidupan Berjemaat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867" w:leader="dot"/>
        </w:tabs>
        <w:ind w:firstLine="840"/>
        <w:rPr/>
        <w:framePr w:w="8279" w:h="7792" w:x="1922" w:y="226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ampak Ibadah Bagi Pertumbuhan Spiritualitas Warga Jemaat</w:t>
        <w:tab/>
        <w:t>28</w:t>
      </w:r>
    </w:p>
    <w:p>
      <w:pPr>
        <w:pStyle w:val="Tableofcontents11"/>
        <w:pBdr/>
        <w:tabs>
          <w:tab w:val="clear" w:pos="720"/>
          <w:tab w:val="left" w:pos="7867" w:leader="dot"/>
        </w:tabs>
        <w:ind w:firstLine="360"/>
        <w:jc w:val="both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nterprestasi dan Analisis Teologis</w:t>
        <w:tab/>
        <w:t>28</w:t>
      </w:r>
    </w:p>
    <w:p>
      <w:pPr>
        <w:pStyle w:val="Tableofcontents11"/>
        <w:pBdr/>
        <w:tabs>
          <w:tab w:val="clear" w:pos="720"/>
          <w:tab w:val="left" w:pos="7146" w:leader="dot"/>
          <w:tab w:val="left" w:pos="7290" w:leader="dot"/>
          <w:tab w:val="left" w:pos="7867" w:leader="dot"/>
        </w:tabs>
        <w:ind w:hanging="0"/>
        <w:jc w:val="both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7867" w:leader="dot"/>
        </w:tabs>
        <w:ind w:firstLine="420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3</w:t>
      </w:r>
    </w:p>
    <w:p>
      <w:pPr>
        <w:pStyle w:val="Tableofcontents11"/>
        <w:pBdr/>
        <w:tabs>
          <w:tab w:val="clear" w:pos="720"/>
          <w:tab w:val="left" w:pos="7867" w:leader="dot"/>
        </w:tabs>
        <w:ind w:firstLine="420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3</w:t>
      </w:r>
    </w:p>
    <w:p>
      <w:pPr>
        <w:pStyle w:val="Tableofcontents11"/>
        <w:pBdr/>
        <w:tabs>
          <w:tab w:val="clear" w:pos="720"/>
          <w:tab w:val="left" w:pos="7362" w:leader="dot"/>
          <w:tab w:val="left" w:pos="7867" w:leader="dot"/>
        </w:tabs>
        <w:ind w:hanging="0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>35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ICULUM VTTAE</w:t>
        <w:tab/>
        <w:t>37</w:t>
      </w:r>
    </w:p>
    <w:p>
      <w:pPr>
        <w:pStyle w:val="Bodytext11"/>
        <w:pBdr/>
        <w:spacing w:before="0" w:after="0"/>
        <w:rPr>
          <w:lang w:val="id-ID"/>
        </w:rPr>
        <w:framePr w:w="8279" w:h="7792" w:x="19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31" w:h="207" w:x="5912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