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88" w:h="298" w:x="767" w:y="1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K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2899" w:x="893" w:y="3385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2436" w:firstLine="900"/>
        <w:rPr>
          <w:lang w:val="id-ID"/>
        </w:rPr>
        <w:framePr w:w="9488" w:h="1403" w:x="7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ny Datu Lumuran: Lahir di Sumberdadi pada tanggal,</w:t>
      </w:r>
    </w:p>
    <w:p>
      <w:pPr>
        <w:pStyle w:val="Bodytext11"/>
        <w:pBdr/>
        <w:spacing w:before="0" w:after="260"/>
        <w:ind w:left="2436" w:firstLine="900"/>
        <w:rPr>
          <w:lang w:val="id-ID"/>
        </w:rPr>
        <w:framePr w:w="9488" w:h="1403" w:x="7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April 1986, anak kelima dari delapan bersaudara pasangan</w:t>
      </w:r>
    </w:p>
    <w:p>
      <w:pPr>
        <w:pStyle w:val="Bodytext11"/>
        <w:pBdr/>
        <w:spacing w:before="0" w:after="0"/>
        <w:ind w:left="2436" w:firstLine="900"/>
        <w:rPr>
          <w:lang w:val="id-ID"/>
        </w:rPr>
        <w:framePr w:w="9488" w:h="1403" w:x="767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Tangke (Alm.) dan Dorkas Tud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88" w:h="2356" w:x="767" w:y="6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 tempuh adalah: pada tahun 1993 masuk SDN No. 622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88" w:h="2356" w:x="767" w:y="6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dadi dan selesai pada tahun 1999. Pada tahun yang sama melanjutkan pendidikan pad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88" w:h="2356" w:x="767" w:y="6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P Negeri 2 Bone-Bone dan selesai pada tahun 2002, pada tahun yang sama melanjut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88" w:h="2356" w:x="767" w:y="6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SMA Frater Palopo Disamakan dan selesai tahun 2005. Pada tahun yang sam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88" w:h="2356" w:x="767" w:y="6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pada Sekolah Tinggi Agama Kristen Negeri (STAKN) Toraja dan</w:t>
      </w:r>
    </w:p>
    <w:p>
      <w:pPr>
        <w:pStyle w:val="Bodytext11"/>
        <w:pBdr/>
        <w:spacing w:before="0" w:after="0"/>
        <w:rPr>
          <w:lang w:val="id-ID"/>
        </w:rPr>
        <w:framePr w:w="9488" w:h="2356" w:x="767" w:y="6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