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8684895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pt;margin-top:683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473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1100"/>
        <w:ind w:left="0" w:right="0" w:hanging="0"/>
        <w:jc w:val="center"/>
        <w:rPr/>
        <w:framePr w:w="9310" w:h="11373" w:x="1305" w:y="203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86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suatu hal yang akan dialami oleh setiap or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Tidak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rang pun yang mampu untuk menghindari kematian dan kehadirannya tak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tahu bilakah ia datang mengakhiri kehidupan manusia (bnd. Pk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8). Kematian tidak mengenal jenis kelamin seseorang (laki-laki atau perempuan)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(tua atau muda), status sosial (bangsawan atau masyarakat biasa) dan sebagai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matian merupakan hal yang tidak dapat dihindari sekaligus menjadi mister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kematian merupakan hal yang tidak dapat dihindari oleh siapa 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semua orang mampu menghadapi kenyataan dari kematian. Sik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sebagian besar orang terhadap kematian karena kematian itu selal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kan dengan kehilangan, kebangkrutan hidup, sakit dan tragedi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R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, kebangkrutan hidup, sakit dan tragedi yang demikian mendalam, tentu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merasa tidak berdaya dalam menjalani kehidupannya,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a sangat membutuhkan dukungan dari berbagai pihak supaya tetap ku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1373" w:x="130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dan menjalani kehidupannya. Beth Moore juga menuliskan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9310" w:h="445" w:x="1305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aruddin Hid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ma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Hikmah/PT Mizan publika, 2006),</w:t>
      </w:r>
    </w:p>
    <w:p>
      <w:pPr>
        <w:pStyle w:val="Footnote11"/>
        <w:pBdr/>
        <w:bidi w:val="0"/>
        <w:ind w:left="0" w:right="0" w:hanging="0"/>
        <w:rPr/>
        <w:framePr w:w="9310" w:h="445" w:x="1305" w:y="13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8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spacing w:lineRule="auto" w:line="216"/>
        <w:ind w:left="0" w:right="0" w:hanging="0"/>
        <w:rPr/>
        <w:framePr w:w="9310" w:h="246" w:x="1305" w:y="14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xvii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ge">
                  <wp:posOffset>8711565</wp:posOffset>
                </wp:positionV>
                <wp:extent cx="17589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pt;margin-top:685.9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460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mengalami kehilangan pantas mendapat dorongan semangat, agar</w:t>
      </w:r>
    </w:p>
    <w:p>
      <w:pPr>
        <w:pStyle w:val="Bodytext21"/>
        <w:pBdr/>
        <w:bidi w:val="0"/>
        <w:ind w:left="0" w:right="0" w:hanging="0"/>
        <w:jc w:val="center"/>
        <w:rPr/>
        <w:framePr w:w="9347" w:h="11478" w:x="1286" w:y="2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bertahan. Dukungan berupa penghiburan dan dorongan semang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ari berbagai pihak, tentulah membuat seseorang yang ditinggal ma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dan kekuatan dalam menghadapi dan menjalani kehidupannya k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Namun, seiring dengan berjalannya waktu, perhatian dari berbagai pih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ditinggal mati, semakin berkurang dalam kehidupannya. S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pun kembali ke dalam kehidupannya masing-masing dan akhirnya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nggal mati itu kembali menjadi kesepian bahkan mungkin merasa tidak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dalam menjalani kehidupanny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uliskan bahwa ketika seorang ditinggal mati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hidupnya ia merasakan kehilangan dan kesepian yang demikian mendalam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oleh karena hubungan emosional yang dekat di antara merek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hubungan emosional tersebut membuat mereka dapat saling memaham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lengkapi, yang kemudian dapat menimbulkan keterikatan satu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Keterikatan tersebut melahirkan saling ketergantungan. Akibat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ketergantungan yang begitu besar, maka ketika kematian memisakan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rasa kehilangan dan kesepian yang demikian mendalam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aulus Lilik Kristianto menuliskan bahwa wanita memiliki tingk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lebih besar dibandingkan dengan pria saat pasangannya meninggal. R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7" w:h="11478" w:x="1286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yang besar ini disebabkan oleh ketakutan menghadapi masa depan sendiri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9347" w:h="215" w:x="1286" w:y="13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th Mo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doa Sesuai Fir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sekutuan Pembaca Alkitab, 2007), hlm. 163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spacing w:lineRule="auto" w:line="232"/>
        <w:ind w:left="0" w:right="0" w:hanging="0"/>
        <w:rPr/>
        <w:framePr w:w="9347" w:h="492" w:x="1286" w:y="14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nty P. Satiadar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Sindrom Sarang Hampa Ancaman Bagi Manula’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Singgih D. Gunars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47" w:h="492" w:x="1286" w:y="141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 4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ge">
                  <wp:posOffset>8901430</wp:posOffset>
                </wp:positionV>
                <wp:extent cx="204152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4pt;margin-top:700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489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dengan rasa kekosongan dan kesepi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dapat di atas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kehilangan suami akibat kematian menjadi duka mendalam bag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atau jand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uka yang mendalam dalam diri seorang istri, seperti yang dijelask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mungkinan disebabkan oleh berbagai hal misalnya, kenangan-ken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engan suami yang selalu mengusik, perasaan tidak berd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 yang akan dikerjakannya di masa mendatang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hidupnya dan dia harus menjadi ibu sekaligus ayah buat anak-anak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seperti ini tentu menyulitkan bagi seorang janda dan membuatny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usaha keras dalam keterbatasan dan kelemahanny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lemahan seorang janda dalam mengemban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erasa tidak berarti dan tidak berdaya. Dalam kondisi ini, se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sangat membutukhan dukungan dan motivasi dari dari berbagai pihak. Namu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orang yang dapat memberi perhatian penuh terhadap kondisi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ereja pun kurang memberi perhatian karena kesibukannya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anggap lebih penting. Anak sebagai anugerah yang telah 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dalam hidupnya, diperlengkapi sedemikian rupa supaya kelak bisa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dan penopang keluarga. Tidak hanya sebagai pemberi nafka dan mat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tetapi diharapkan mampu mendukung pemenuhan kebutuhan spiritual, psik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04" w:h="11667" w:x="12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sik ibunya. Namun, karena kesibukannya atau alasan lain, kadangkala mereka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9404" w:h="503" w:x="1257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9404" w:h="503" w:x="1257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489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erhatikan kebutuhan ibunya secara maksimal, pada hal kehadiran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i ibunya yang sudah menjadi janda sangat besar artinya.</w:t>
      </w:r>
    </w:p>
    <w:p>
      <w:pPr>
        <w:pStyle w:val="Bodytext11"/>
        <w:pBdr/>
        <w:bidi w:val="0"/>
        <w:ind w:left="0" w:right="0" w:firstLine="86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ada banyak perubahan dalam diri seorang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. Apalagi bagi mereka yang sudah lanjut usia (60 tahun keatas). Perubahan-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erjadinya sangat cepat dan memengaruhi perilakunya misalnya, dia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nsitif, mudah rapuh dan selalu menuntut diperhatikan. Selain itu perubah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isik karena umur atau kesehatan akan memengaruhi juga psikisnya. Keadaan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yang seperti ini, membuat anak merasa bingung dan kesulitan dalam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ondisinya, bahkan kadangkala anak tidak mengetahui bagaimana cara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menolong ibunya. Akibat keterbatasan anak dalam memaham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sikis ibunya akan membuat ibu tersebut semakin sedih dan merasa sendiri.</w:t>
      </w:r>
    </w:p>
    <w:p>
      <w:pPr>
        <w:pStyle w:val="Bodytext11"/>
        <w:pBdr/>
        <w:bidi w:val="0"/>
        <w:ind w:left="0" w:right="0" w:firstLine="86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janda yang sudah lanjut usia, tentu dia sangat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ukungan dari gereja dan masyarakat. Namun, dalam kenyataannya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tidak mampu memberi dukungan terhadap janda secara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sehingga perhatian lebih yang seharusnya diperoleh seorang janda tidak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. Oleh karena itu anak diharapkan mampu berperan aktif dalam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nya, sehingga mereka tidak melalui hari-hari hidupnya de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osongan.</w:t>
      </w:r>
    </w:p>
    <w:p>
      <w:pPr>
        <w:pStyle w:val="Bodytext11"/>
        <w:pBdr/>
        <w:bidi w:val="0"/>
        <w:ind w:left="0" w:right="0" w:firstLine="820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mpingi seorang janda lanjut usia, memang tidaklah mudah.</w:t>
      </w:r>
    </w:p>
    <w:p>
      <w:pPr>
        <w:pStyle w:val="Bodytext11"/>
        <w:pBdr/>
        <w:bidi w:val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sulitan dan tantangan dalam berelasi tidak dapat dijadikan alas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04" w:h="12504" w:x="125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untuk tidak mau mendampingi ibunya. Anak harus menyadari bet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275</wp:posOffset>
                </wp:positionH>
                <wp:positionV relativeFrom="page">
                  <wp:posOffset>8814435</wp:posOffset>
                </wp:positionV>
                <wp:extent cx="2051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25pt;margin-top:694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513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asih sayang yang telah didapatkannya dari ibunya. Seperti yang dituliskan</w:t>
      </w:r>
    </w:p>
    <w:p>
      <w:pPr>
        <w:pStyle w:val="Bodytext11"/>
        <w:pBdr/>
        <w:bidi w:val="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uh Siswa</w:t>
      </w:r>
      <w:r>
        <w:rPr>
          <w:rStyle w:val="Bodytext1"/>
          <w:color w:val="000000"/>
          <w:u w:val="none"/>
          <w:lang w:val="id-ID" w:eastAsia="id-ID" w:bidi="ar-SA"/>
        </w:rPr>
        <w:t xml:space="preserve"> 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umbuh dalam Kristus</w:t>
      </w:r>
      <w:r>
        <w:rPr>
          <w:rStyle w:val="Bodytext1"/>
          <w:color w:val="000000"/>
          <w:u w:val="none"/>
          <w:lang w:val="id-ID" w:eastAsia="id-ID" w:bidi="ar-SA"/>
        </w:rPr>
        <w:t xml:space="preserve"> bahwa: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 sayang orang tua terhadap anak, ada yang mengumpamakan seperti air sungai yang</w:t>
      </w:r>
    </w:p>
    <w:p>
      <w:pPr>
        <w:pStyle w:val="Bodytext21"/>
        <w:pBdr/>
        <w:bidi w:val="0"/>
        <w:spacing w:lineRule="auto" w:line="232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ir tanpa henti. Ada semboyan yang mengatakan “kasih ibu sepanjang masa”. Bahkan</w:t>
      </w:r>
    </w:p>
    <w:p>
      <w:pPr>
        <w:pStyle w:val="Bodytext21"/>
        <w:pBdr/>
        <w:bidi w:val="0"/>
        <w:spacing w:lineRule="auto" w:line="232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pepatah mengatakan, “surga ada di telapak kaki ibu”. Semboyan dan pepatah kuno ini</w:t>
      </w:r>
    </w:p>
    <w:p>
      <w:pPr>
        <w:pStyle w:val="Bodytext21"/>
        <w:pBdr/>
        <w:bidi w:val="0"/>
        <w:spacing w:lineRule="auto" w:line="228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narnya hendak menjelaskan mengenai pengorbanan seorang ibu dalam mengandung,</w:t>
      </w:r>
    </w:p>
    <w:p>
      <w:pPr>
        <w:pStyle w:val="Bodytext21"/>
        <w:pBdr/>
        <w:bidi w:val="0"/>
        <w:spacing w:lineRule="auto" w:line="232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hirkan, dan mengasuh anak-anak dan tidak pernah berhenti mendampingi anaknya. Hal</w:t>
      </w:r>
    </w:p>
    <w:p>
      <w:pPr>
        <w:pStyle w:val="Bodytext21"/>
        <w:pBdr/>
        <w:bidi w:val="0"/>
        <w:spacing w:lineRule="auto" w:line="232"/>
        <w:ind w:left="0" w:right="0" w:firstLine="82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tidak bermaksud mengecilkan peranan seorang bapak, tetapi pengorbanan ibu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cinta kasih orang tua yang tulus terhadap anak.</w:t>
      </w:r>
      <w:r>
        <w:rPr>
          <w:rStyle w:val="Bodytext2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yang disampaikan dalam Yesaya 49:15 bahwa, “dapatkah seorang</w:t>
      </w:r>
    </w:p>
    <w:p>
      <w:pPr>
        <w:pStyle w:val="Bodytext11"/>
        <w:pBdr/>
        <w:bidi w:val="0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lupakan bayinya, sehingga ia tidak menyanyangi anak dari</w:t>
      </w:r>
    </w:p>
    <w:p>
      <w:pPr>
        <w:pStyle w:val="Bodytext11"/>
        <w:pBdr/>
        <w:bidi w:val="0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nya?”. Dari kedua bagian ini, dapat dipahami bahwa kasih ibu memang</w:t>
      </w:r>
    </w:p>
    <w:p>
      <w:pPr>
        <w:pStyle w:val="Bodytext11"/>
        <w:pBdr/>
        <w:bidi w:val="0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terhadap anak-anaknya. Dengan mengingat kasih ibu yang sungguh besar</w:t>
      </w:r>
    </w:p>
    <w:p>
      <w:pPr>
        <w:pStyle w:val="Bodytext11"/>
        <w:pBdr/>
        <w:bidi w:val="0"/>
        <w:ind w:left="0" w:right="0" w:hanging="0"/>
        <w:jc w:val="both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orang anak, maka anak wajib mengasihi ibunya, tentu saja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kelebihan ibunya.</w:t>
      </w:r>
    </w:p>
    <w:p>
      <w:pPr>
        <w:pStyle w:val="Bodytext11"/>
        <w:pBdr/>
        <w:bidi w:val="0"/>
        <w:ind w:left="114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ubungan dengan hal di atas, dalam sebuah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ukm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a,</w:t>
      </w:r>
      <w:r>
        <w:rPr>
          <w:rStyle w:val="Bodytext1"/>
          <w:color w:val="000000"/>
          <w:u w:val="none"/>
          <w:lang w:val="id-ID" w:eastAsia="id-ID" w:bidi="ar-SA"/>
        </w:rPr>
        <w:t xml:space="preserve"> Washington Irving mengatakan bahwa:</w:t>
      </w:r>
    </w:p>
    <w:p>
      <w:pPr>
        <w:pStyle w:val="Bodytext21"/>
        <w:pBdr/>
        <w:bidi w:val="0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seorang ibu adalah teman yang paling sejati yang kita miliki. Ketika pencobaan yang berat</w:t>
      </w:r>
    </w:p>
    <w:p>
      <w:pPr>
        <w:pStyle w:val="Bodytext21"/>
        <w:pBdr/>
        <w:bidi w:val="0"/>
        <w:spacing w:lineRule="auto" w:line="228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ba-tiba menimpa kita, ketika kemiskinan tiba-tiba mendera kita; ketika teman-teman yang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ut bersukacita dalam kebahagiaan kita tiba-tiba mengecewakan kita, saat kesulitan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lilingi kita, ia masih tetap mendampingi kita. Dengan pandangan-pandangannya yang</w:t>
      </w:r>
    </w:p>
    <w:p>
      <w:pPr>
        <w:pStyle w:val="Bodytext21"/>
        <w:pBdr/>
        <w:bidi w:val="0"/>
        <w:spacing w:lineRule="auto" w:line="228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us, ia memberikan nasihat untuk menyingkirkan awan kegelapan dan mengembalikan</w:t>
      </w:r>
    </w:p>
    <w:p>
      <w:pPr>
        <w:pStyle w:val="Bodytext21"/>
        <w:pBdr/>
        <w:bidi w:val="0"/>
        <w:spacing w:lineRule="auto" w:line="232" w:before="0" w:after="200"/>
        <w:ind w:left="0" w:right="0" w:firstLine="820"/>
        <w:rPr/>
        <w:framePr w:w="9441" w:h="11201" w:x="1239" w:y="2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damaian kedalam hati kita”.</w:t>
      </w:r>
      <w:r>
        <w:rPr>
          <w:rStyle w:val="Bodytext2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isan Washington Irving di atas dapat dipahami, bahwa ketulusan cinta yang</w:t>
      </w:r>
    </w:p>
    <w:p>
      <w:pPr>
        <w:pStyle w:val="Bodytext11"/>
        <w:pBdr/>
        <w:bidi w:val="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orang ibu kepada anaknya, akan membuat seorang ibu tetap tegar dan set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1201" w:x="12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mpingi anak-anaknya serta selalu berusaha memberi pendampingan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9315" w:h="482" w:x="1239" w:y="13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/, Bert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9315" w:h="482" w:x="1239" w:y="13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8.</w:t>
      </w:r>
    </w:p>
    <w:p>
      <w:pPr>
        <w:pStyle w:val="Footnote11"/>
        <w:pBdr/>
        <w:tabs>
          <w:tab w:val="clear" w:pos="720"/>
          <w:tab w:val="left" w:pos="189" w:leader="none"/>
          <w:tab w:val="left" w:pos="6980" w:leader="none"/>
        </w:tabs>
        <w:bidi w:val="0"/>
        <w:spacing w:lineRule="auto" w:line="196"/>
        <w:ind w:left="0" w:right="0" w:hanging="0"/>
        <w:rPr/>
        <w:framePr w:w="9315" w:h="246" w:x="1239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ssa A. Widiart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tukmu M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est:,2008)</w:t>
      </w: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515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terbaik kepada anaknya. Namun, ketegaran itu dapat saja menjadi rapuh ketika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orang ibu menjadi janda apa lagi karena sudah lanjut usia.</w:t>
      </w:r>
    </w:p>
    <w:p>
      <w:pPr>
        <w:pStyle w:val="Bodytext11"/>
        <w:pBdr/>
        <w:bidi w:val="0"/>
        <w:spacing w:before="0" w:after="260"/>
        <w:ind w:left="0" w:right="0" w:firstLine="860"/>
        <w:rPr/>
      </w:pPr>
      <w:r>
        <w:rPr>
          <w:rStyle w:val="Bodytext1"/>
          <w:color w:val="000000"/>
          <w:u w:val="none"/>
          <w:lang w:val="id-ID" w:eastAsia="id-ID" w:bidi="ar-SA"/>
        </w:rPr>
        <w:t>Pengorbanan seorang ibu tidak mungkin dinilai dengan uang ataupun ha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da. Kesulitan semasa hamil, kesakitan pada saat melahirkan serta kesabaran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ka mengasuh, merawat dan mendidik semuanya itu dilakukan dengan penuh</w:t>
      </w:r>
    </w:p>
    <w:p>
      <w:pPr>
        <w:pStyle w:val="Bodytext11"/>
        <w:pBdr/>
        <w:bidi w:val="0"/>
        <w:spacing w:before="0" w:after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lusan. Belaian kasih sayang seorang ibu pun tidak pema luntur dan padam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di tengah kesibukan anak-anaknya terkadang lupa akan sosok seorang ib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sering lupa akan pengorbanan ibu yang terus dicurahkan sejak dar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ndungan hingga anak dewasa bahkan sepanjang ibu masih hidup. Sungguh begitu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sar peran seorang ibu dalam mengukir jalan kehidupan bagi anaknya.</w:t>
      </w:r>
    </w:p>
    <w:p>
      <w:pPr>
        <w:pStyle w:val="Bodytext11"/>
        <w:pBdr/>
        <w:bidi w:val="0"/>
        <w:spacing w:before="0" w:after="260"/>
        <w:ind w:left="0" w:right="0" w:firstLine="860"/>
        <w:rPr/>
      </w:pPr>
      <w:r>
        <w:rPr>
          <w:rStyle w:val="Bodytext1"/>
          <w:color w:val="000000"/>
          <w:u w:val="none"/>
          <w:lang w:val="id-ID" w:eastAsia="id-ID" w:bidi="ar-SA"/>
        </w:rPr>
        <w:t>Secara ideal dapat diharapkan bahwa ketika status ibu telah berubah menjadi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nda yang lanjut usia, anak harus menyadari bahwa dia memengang peranan penting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mendampinginya. Karena pada saat itu, ibunya membutuhkan lebih banyak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hatian, cinta kasih dan perawatan dari anak-anaknya. Anak tidak boleh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rahkan pendampingan orang tuanya sepenuhnya kepada gereja atau orang lain.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kitab sendiri menuliskan tentang peran anak terhadap ibunya yang sudah janda, hal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tu bisa dilihat pada ayat berikut: “Tetapi jika seorang janda mempunyai anak atau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ucu, hendaknya mereka itu pertama-tama belajar berbakti kepada kaum keluargany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ndiri dan membalas budi orang tua dan nenek mereka karena itulah yang berkenan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llah” (I Tim 5:4)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6319" w:h="253" w:x="1226" w:y="14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idia Yur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u yang Hebat,</w:t>
      </w:r>
      <w:r>
        <w:rPr>
          <w:rStyle w:val="Footnote1"/>
          <w:color w:val="000000"/>
          <w:u w:val="none"/>
          <w:lang w:val="id-ID" w:eastAsia="id-ID" w:bidi="ar-SA"/>
        </w:rPr>
        <w:t>(Yogyakarta: Diva Press, 2010), hlm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ge">
                  <wp:posOffset>8326120</wp:posOffset>
                </wp:positionV>
                <wp:extent cx="20548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15pt;margin-top:655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505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6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gian kitab di atas dan penjelasan sebelumnya hal itu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perkuat bahwa yang seharusnya berperan utama dalam mendampingi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adalah anak atau kaum keluarga janda itu sendiri. Anak yang penulis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kan dalam penulisan skripsi ini adalah anak yang berusia 25 tahun ke atas.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tersebut sudah masuk kedalam fase atau periode dewas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aat seseorang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suk dalam fase ini pada umumnya orang dapat mengatasi masalah-masalah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yang dihadap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Kemungkinan tersebut terjadi karena pada fase ini seseorang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cukup matang dalam berfikir dan kondisi psikis yang baik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tersebut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dukung oleh Elizabeth B. Hurlok yang menuliskan bahwa baik pria maupun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pada waktu mencapai usia dewasa pola kepribadian mereka sudah cukup</w:t>
      </w:r>
    </w:p>
    <w:p>
      <w:pPr>
        <w:pStyle w:val="Bodytext11"/>
        <w:pBdr/>
        <w:bidi w:val="0"/>
        <w:ind w:left="0" w:right="0" w:hanging="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. sehingga menurut hemat penulis usia tersebut sudah mampu untu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ibunya yang sudah janda.</w:t>
      </w:r>
    </w:p>
    <w:p>
      <w:pPr>
        <w:pStyle w:val="Bodytext11"/>
        <w:pBdr/>
        <w:bidi w:val="0"/>
        <w:ind w:left="0" w:right="0" w:firstLine="860"/>
        <w:jc w:val="both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eorang ibu mengasihi anaknya dan selalu ingin memberi yang</w:t>
      </w:r>
    </w:p>
    <w:p>
      <w:pPr>
        <w:pStyle w:val="Bodytext11"/>
        <w:pBdr/>
        <w:bidi w:val="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untuk anaknya, anak pun demikian. Dia ingin memberi yang terbaik untuk</w:t>
      </w:r>
    </w:p>
    <w:p>
      <w:pPr>
        <w:pStyle w:val="Bodytext11"/>
        <w:pBdr/>
        <w:bidi w:val="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 Tetapi kadangkala Perhatian dan kasih sayang seorang anak, yang diberikan</w:t>
      </w:r>
    </w:p>
    <w:p>
      <w:pPr>
        <w:pStyle w:val="Bodytext11"/>
        <w:pBdr/>
        <w:bidi w:val="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bunya, menjadi luka yang menyayat hati seorang ibu. Oleh karena apa yang</w:t>
      </w:r>
    </w:p>
    <w:p>
      <w:pPr>
        <w:pStyle w:val="Bodytext11"/>
        <w:pBdr/>
        <w:bidi w:val="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aik oleh anak untuk ibunya, tidak selalu dapat diterima ibuny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0515" w:x="12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 untuknya. Perbedaan presepsi ini menimbulkan jarak antara ana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436" w:h="246" w:x="1242" w:y="132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"Fase-faseperkembangan"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i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bangdincom.blogspot.com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29 Okt 201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9436" w:h="440" w:x="1242" w:y="13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ilaku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uku Kedokteran EGC, 1999), hlm.</w:t>
      </w:r>
    </w:p>
    <w:p>
      <w:pPr>
        <w:pStyle w:val="Footnote11"/>
        <w:pBdr/>
        <w:bidi w:val="0"/>
        <w:ind w:left="0" w:right="0" w:hanging="0"/>
        <w:rPr/>
        <w:framePr w:w="9436" w:h="440" w:x="1242" w:y="13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-34.</w:t>
      </w:r>
    </w:p>
    <w:p>
      <w:pPr>
        <w:pStyle w:val="Footnote11"/>
        <w:pBdr/>
        <w:tabs>
          <w:tab w:val="clear" w:pos="720"/>
          <w:tab w:val="left" w:pos="183" w:leader="none"/>
          <w:tab w:val="left" w:pos="3713" w:leader="none"/>
        </w:tabs>
        <w:bidi w:val="0"/>
        <w:spacing w:lineRule="auto" w:line="216"/>
        <w:ind w:left="0" w:right="0" w:hanging="0"/>
        <w:rPr/>
        <w:framePr w:w="9436" w:h="230" w:x="1242" w:y="13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“Fase-fase perkembang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c.Cit.,</w:t>
      </w: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16"/>
        <w:ind w:left="0" w:right="0" w:hanging="0"/>
        <w:rPr/>
        <w:framePr w:w="9436" w:h="503" w:x="1242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ndekatan Sepanjang Rentang Kehidupan,</w:t>
      </w:r>
    </w:p>
    <w:p>
      <w:pPr>
        <w:pStyle w:val="Footnote11"/>
        <w:pBdr/>
        <w:bidi w:val="0"/>
        <w:ind w:left="0" w:right="0" w:hanging="0"/>
        <w:rPr/>
        <w:framePr w:w="9436" w:h="503" w:x="1242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Erlangga, 1990), hlm.3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429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. Kondisi ini, membuat seorang anak serba salah dan tidak tahu apa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ya untuk seorang ibu yang sangat disayanginya.</w:t>
      </w:r>
    </w:p>
    <w:p>
      <w:pPr>
        <w:pStyle w:val="Bodytext11"/>
        <w:pBdr/>
        <w:bidi w:val="0"/>
        <w:ind w:left="0" w:right="0" w:firstLine="96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membangun hubungan yang tepat antara anak dan orang tua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kala menjadi masalah yang sangat berat. Anak dan orang tua saling menyakiti,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ketidaktahuan mereka. Sampai kapankah anak akan menyakiti ibunya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janda lanjut usia dan sangat disayanginya hanya karena ketidaktahuannya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asaan dan melakukan tindakan yang tepat dalam mendapinginya?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liknya sampai kapan seorang ibu yang sudah janda lanjut usia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i hati anak yang begitu disayanginya hanya karena dia tidak mengerti atas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naknya?, dengan melihat hal-hal itu, penulis ingin mengkaji lebih jauh</w:t>
      </w:r>
    </w:p>
    <w:p>
      <w:pPr>
        <w:pStyle w:val="Bodytext11"/>
        <w:pBdr/>
        <w:bidi w:val="0"/>
        <w:ind w:left="0" w:right="0" w:hanging="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pa yang dapat dilakukan anak dalam mendampingi ibunya yang sudah menja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lanjut usi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spacing w:before="0" w:after="480"/>
        <w:ind w:left="0" w:right="0" w:hanging="0"/>
        <w:rPr/>
        <w:framePr w:w="9734" w:h="12431" w:x="1092" w:y="204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 maka</w:t>
      </w:r>
    </w:p>
    <w:p>
      <w:pPr>
        <w:pStyle w:val="Bodytext11"/>
        <w:pBdr/>
        <w:bidi w:val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dalam penelitian ini adalah bagaimana peran anak usia 25</w:t>
      </w:r>
    </w:p>
    <w:p>
      <w:pPr>
        <w:pStyle w:val="Bodytext11"/>
        <w:pBdr/>
        <w:bidi w:val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 atas terhadap pendampingan ibunya yang sudah janda lanjut usia karena</w:t>
      </w:r>
    </w:p>
    <w:p>
      <w:pPr>
        <w:pStyle w:val="Bodytext11"/>
        <w:pBdr/>
        <w:bidi w:val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uami di Gereja Toraja Jemaat Salubua Klasis Bone-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spacing w:before="0" w:after="280"/>
        <w:ind w:left="0" w:right="0" w:hanging="0"/>
        <w:rPr/>
        <w:framePr w:w="9734" w:h="12431" w:x="1092" w:y="204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2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jelaskan peran apa saja yang tepat dilakukan anak usia 25 tahun k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34" w:h="12431" w:x="109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erhadap pendampingan ibunya yang sudah janda lanjut usia karena kema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680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i Jemaat Salubua Kl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0" w:right="0" w:firstLine="8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metode kualitatif,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mber kajian atau kerangka teoritis yang berkaitan dengan top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ka penulis menggunakan kepustakaan berupa buku karangan, artikel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dan lain-lain. Disamping itu penulis juga akan menggunakan sumbe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lapangan dalam hal ini penulis akan melaksanakan wawancar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elitian ini diharapkan dapat memberi sumbangsi pemikiran bag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, mengenai masalah yang dialami oleh janda lanjut usi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matian suami dan mampu memberi solusi. Serta melalui penelitian in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pat menjadi sumbangsi pada mata kuliah Teologi-Pastoral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tentunya bermanfaat bagi penulis yang sudah menjadi yatim dalam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ibu dan diharapkan tulisan ini dapat juga bermanfaat bagi pembaca,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kepada anak yatim lainnya yang kini hanya memiliki orang tu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yaitu ibu janda, supaya dapat dimampukan memahami keadaan ibu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734" w:h="11913" w:x="109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mberi pendampingan yang tep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079"/>
      </w:tblGrid>
      <w:tr>
        <w:trPr>
          <w:trHeight w:val="51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807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PENDAHULUAN</w:t>
            </w:r>
          </w:p>
        </w:tc>
      </w:tr>
      <w:tr>
        <w:trPr>
          <w:trHeight w:val="2602" w:hRule="exact"/>
        </w:trPr>
        <w:tc>
          <w:tcPr>
            <w:tcW w:w="12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Sebagai bagian awal dalam topik ini, akan diuraikan secara 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ngenai: 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, signifikansi penelitian, metode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393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8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 akan membahas tentang Tanggung Jawab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hadap Orang Tua Menurut Pandangan Alkitab, Kehidupan J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njut Usia, Peran Anak dalam Mendampingi Janda Lanjut 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aktor-Faktor yang Menghambat Pendampingan 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Janda.</w:t>
            </w:r>
          </w:p>
        </w:tc>
      </w:tr>
      <w:tr>
        <w:trPr>
          <w:trHeight w:val="253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8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48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at tentang Gambaran Umum Lokasi Penelitian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Variabel Penelitian, Instrumen Penelitian, Popul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mpel, Teknik Pengumpulan Data dan Langkah-langkah Analisi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577"/>
      </w:tblGrid>
      <w:tr>
        <w:trPr>
          <w:trHeight w:val="57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IV</w:t>
            </w:r>
          </w:p>
        </w:tc>
        <w:tc>
          <w:tcPr>
            <w:tcW w:w="8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: PEMAPARAN DAN ANALISIS HASIL PENELITIAN</w:t>
            </w:r>
          </w:p>
        </w:tc>
      </w:tr>
      <w:tr>
        <w:trPr>
          <w:trHeight w:val="150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300"/>
              <w:ind w:left="0" w:right="0" w:firstLine="34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Dalam bab ini akan memuat tentang Pemaparan dan 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Penelitian, Analisis Lanjutan serta Refleksi Teologis penulis.</w:t>
            </w:r>
          </w:p>
        </w:tc>
      </w:tr>
      <w:tr>
        <w:trPr>
          <w:trHeight w:val="545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BAB V</w:t>
            </w:r>
          </w:p>
        </w:tc>
        <w:tc>
          <w:tcPr>
            <w:tcW w:w="8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:PENUTUP</w:t>
            </w:r>
          </w:p>
        </w:tc>
      </w:tr>
    </w:tbl>
    <w:p>
      <w:pPr>
        <w:pStyle w:val="Bodytext11"/>
        <w:widowControl w:val="false"/>
        <w:pBdr/>
        <w:bidi w:val="0"/>
        <w:spacing w:before="0" w:after="0"/>
        <w:ind w:left="1780" w:right="0" w:hanging="0"/>
        <w:rPr/>
        <w:framePr w:w="6214" w:h="322" w:x="983" w:y="5477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uat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32"/>
      <w:ind w:firstLine="82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gdincom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9</Words>
  <Characters>15173</Characters>
  <CharactersWithSpaces>12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9:00Z</dcterms:created>
  <dc:creator/>
  <dc:description/>
  <dc:language>en-US</dc:language>
  <cp:lastModifiedBy/>
  <dcterms:modified xsi:type="dcterms:W3CDTF">2024-11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