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180"/>
        <w:ind w:firstLine="180"/>
        <w:rPr/>
        <w:framePr w:w="8949" w:h="937" w:x="1718" w:y="248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AN ANAK TERHADAP PENDAMPINGAN JANDA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0"/>
        <w:rPr/>
        <w:framePr w:w="8949" w:h="937" w:x="1718" w:y="24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LANJUT USIA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8949" w:h="1288" w:x="1718" w:y="38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-Psikologis Mengenai Peranan Anak Usia 25 Tahu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949" w:h="1288" w:x="1718" w:y="38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 atas terhadap pendampingan Ibunya yang sudah Janda Lanjut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949" w:h="1288" w:x="1718" w:y="38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sia karena Kematian Suami di Gereja Toraja Jemaat Salubu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949" w:h="1288" w:x="1718" w:y="38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Bone-Bone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746" w:x="4425" w:y="5805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949" w:h="4472" w:x="1718" w:y="917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11"/>
        <w:pBdr/>
        <w:spacing w:before="0" w:after="120"/>
        <w:ind w:firstLine="180"/>
        <w:rPr>
          <w:lang w:val="id-ID"/>
        </w:rPr>
        <w:framePr w:w="8949" w:h="4472" w:x="1718" w:y="9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8949" w:h="4472" w:x="1718" w:y="9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ah Satu Persyaratan Guna Memperoleh Gelar Sarjana Pendidikan Kristen</w:t>
      </w:r>
    </w:p>
    <w:p>
      <w:pPr>
        <w:pStyle w:val="Bodytext21"/>
        <w:pBdr/>
        <w:spacing w:before="0" w:after="120"/>
        <w:rPr>
          <w:lang w:val="id-ID"/>
        </w:rPr>
        <w:framePr w:w="8949" w:h="4472" w:x="1718" w:y="917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8949" w:h="4472" w:x="1718" w:y="91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HENNY DATU LUMURAN</w:t>
      </w:r>
    </w:p>
    <w:p>
      <w:pPr>
        <w:pStyle w:val="Bodytext21"/>
        <w:pBdr/>
        <w:spacing w:lineRule="auto" w:line="232" w:before="0" w:after="440"/>
        <w:rPr>
          <w:lang w:val="id-ID"/>
        </w:rPr>
        <w:framePr w:w="8949" w:h="4472" w:x="1718" w:y="91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51936</w:t>
      </w:r>
    </w:p>
    <w:p>
      <w:pPr>
        <w:pStyle w:val="Heading211"/>
        <w:pBdr/>
        <w:spacing w:before="0" w:after="0"/>
        <w:ind w:firstLine="560"/>
        <w:rPr/>
        <w:framePr w:w="8949" w:h="4472" w:x="1718" w:y="9177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211"/>
        <w:pBdr/>
        <w:spacing w:before="0" w:after="0"/>
        <w:ind w:hanging="0"/>
        <w:rPr/>
        <w:framePr w:w="8949" w:h="4472" w:x="1718" w:y="9177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12"/>
      <w:bookmarkEnd w:id="13"/>
      <w:bookmarkEnd w:id="14"/>
    </w:p>
    <w:p>
      <w:pPr>
        <w:pStyle w:val="Heading211"/>
        <w:pBdr/>
        <w:spacing w:before="0" w:after="0"/>
        <w:ind w:hanging="0"/>
        <w:rPr/>
        <w:framePr w:w="8949" w:h="4472" w:x="1718" w:y="917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6906"/>
      </w:tblGrid>
      <w:tr>
        <w:trPr>
          <w:trHeight w:val="754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1058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Anak Terhadap Pendampingan Janda Lanjut Usia</w:t>
            </w:r>
          </w:p>
        </w:tc>
      </w:tr>
      <w:tr>
        <w:trPr>
          <w:trHeight w:val="2367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sikologis Mengenai Peranan Anak Usia 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ke atas terhadap pendampingan Ibunya yang sudah J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jut Usia karena Kematian Suami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ubua Klasis Bone-Bone</w:t>
            </w:r>
          </w:p>
        </w:tc>
      </w:tr>
      <w:tr>
        <w:trPr>
          <w:trHeight w:val="58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nny Datu Lumuran</w:t>
            </w:r>
          </w:p>
        </w:tc>
      </w:tr>
      <w:tr>
        <w:trPr>
          <w:trHeight w:val="545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51936</w:t>
            </w:r>
          </w:p>
        </w:tc>
      </w:tr>
      <w:tr>
        <w:trPr>
          <w:trHeight w:val="445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80"/>
        <w:rPr>
          <w:lang w:val="id-ID"/>
        </w:rPr>
        <w:framePr w:w="8949" w:h="1429" w:x="1718" w:y="8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280"/>
        <w:rPr>
          <w:lang w:val="id-ID"/>
        </w:rPr>
        <w:framePr w:w="8949" w:h="1429" w:x="1718" w:y="8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49" w:h="1429" w:x="1718" w:y="8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Picturecaption11"/>
        <w:pBdr/>
        <w:rPr>
          <w:lang w:val="id-ID"/>
        </w:rPr>
        <w:framePr w:w="2041" w:h="276" w:x="2765" w:y="112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pibipi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478" w:x="2817" w:y="11476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42" w:h="276" w:x="2215" w:y="129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s.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aud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ngka’,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.Si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422" w:x="2817" w:y="13167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26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1" w:h="276" w:x="7289" w:y="111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768" w:x="7310" w:y="1189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132" w:right="676" w:hanging="0"/>
        <w:jc w:val="center"/>
        <w:rPr>
          <w:lang w:val="id-ID"/>
        </w:rPr>
        <w:framePr w:w="8949" w:h="576" w:x="1718" w:y="12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S.PAK</w:t>
      </w:r>
    </w:p>
    <w:p>
      <w:pPr>
        <w:pStyle w:val="Bodytext11"/>
        <w:pBdr/>
        <w:spacing w:before="0" w:after="0"/>
        <w:ind w:left="5132" w:right="676" w:hanging="0"/>
        <w:jc w:val="center"/>
        <w:rPr>
          <w:lang w:val="id-ID"/>
        </w:rPr>
        <w:framePr w:w="8949" w:h="576" w:x="1718" w:y="12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 150 409 440</w:t>
      </w:r>
    </w:p>
    <w:p>
      <w:pPr>
        <w:pStyle w:val="Headerorfooter11"/>
        <w:pBdr/>
        <w:rPr>
          <w:lang w:val="id-ID"/>
        </w:rPr>
        <w:framePr w:w="201" w:h="276" w:x="10140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6" w:h="298" w:x="1610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360"/>
        <w:rPr>
          <w:lang w:val="id-ID"/>
        </w:rPr>
        <w:framePr w:w="8766" w:h="1786" w:x="161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ran Anak Terhadap Pendampingan Janda Lanjut Usia</w:t>
      </w:r>
    </w:p>
    <w:p>
      <w:pPr>
        <w:pStyle w:val="Bodytext11"/>
        <w:pBdr/>
        <w:spacing w:before="0" w:after="120"/>
        <w:rPr>
          <w:lang w:val="id-ID"/>
        </w:rPr>
        <w:framePr w:w="8766" w:h="1786" w:x="161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 judul : Kajian Teologis-Psikologis Mengenai Peranan Anak Usia 25 Tahun ke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766" w:h="1786" w:x="161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erhadap pendampingan Ibunya yang sudah Janda Lanjut Usia karen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66" w:h="1786" w:x="1610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uami di Gereja Toraja Jemaat Salubua Klasis Bone-Bone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766" w:h="2781" w:x="1610" w:y="5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Pendidikan</w:t>
      </w:r>
    </w:p>
    <w:p>
      <w:pPr>
        <w:pStyle w:val="Bodytext11"/>
        <w:pBdr/>
        <w:spacing w:before="0" w:after="120"/>
        <w:rPr>
          <w:lang w:val="id-ID"/>
        </w:rPr>
        <w:framePr w:w="8766" w:h="2781" w:x="1610" w:y="5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Toraja</w:t>
      </w:r>
    </w:p>
    <w:p>
      <w:pPr>
        <w:pStyle w:val="Bodytext11"/>
        <w:pBdr/>
        <w:spacing w:before="0" w:after="120"/>
        <w:rPr>
          <w:lang w:val="id-ID"/>
        </w:rPr>
        <w:framePr w:w="8766" w:h="2781" w:x="1610" w:y="5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Henny Datu Lumuran</w:t>
      </w:r>
    </w:p>
    <w:p>
      <w:pPr>
        <w:pStyle w:val="Bodytext11"/>
        <w:pBdr/>
        <w:spacing w:before="0" w:after="120"/>
        <w:rPr>
          <w:lang w:val="id-ID"/>
        </w:rPr>
        <w:framePr w:w="8766" w:h="2781" w:x="1610" w:y="5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Drs. Daud Sangka’ M.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66" w:h="2781" w:x="1610" w:y="5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frida L. Membala, S. PAK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766" w:h="2781" w:x="1610" w:y="5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 Sekolah</w:t>
      </w:r>
    </w:p>
    <w:p>
      <w:pPr>
        <w:pStyle w:val="Bodytext11"/>
        <w:pBdr/>
        <w:spacing w:before="0" w:after="0"/>
        <w:rPr>
          <w:lang w:val="id-ID"/>
        </w:rPr>
        <w:framePr w:w="8766" w:h="2781" w:x="1610" w:y="5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120"/>
        <w:ind w:left="1168" w:hanging="0"/>
        <w:rPr>
          <w:lang w:val="id-ID"/>
        </w:rPr>
        <w:framePr w:w="8766" w:h="1398" w:x="1610" w:y="8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120"/>
        <w:ind w:left="1168" w:hanging="0"/>
        <w:rPr>
          <w:lang w:val="id-ID"/>
        </w:rPr>
        <w:framePr w:w="8766" w:h="1398" w:x="1610" w:y="8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J.R Pasolon M.Th</w:t>
      </w:r>
    </w:p>
    <w:p>
      <w:pPr>
        <w:pStyle w:val="Bodytext11"/>
        <w:pBdr/>
        <w:spacing w:before="0" w:after="0"/>
        <w:ind w:left="1168" w:hanging="0"/>
        <w:rPr>
          <w:lang w:val="id-ID"/>
        </w:rPr>
        <w:framePr w:w="8766" w:h="1398" w:x="1610" w:y="8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Syukur Matasak S.T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66" w:h="1398" w:x="1610" w:y="8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008212005012004</w:t>
      </w:r>
    </w:p>
    <w:p>
      <w:pPr>
        <w:pStyle w:val="Bodytext11"/>
        <w:pBdr/>
        <w:spacing w:before="0" w:after="0"/>
        <w:rPr>
          <w:lang w:val="id-ID"/>
        </w:rPr>
        <w:framePr w:w="1207" w:h="276" w:x="5297" w:y="10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887" w:h="276" w:x="7197" w:y="8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1670" w:x="7449" w:y="8585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06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29" w:h="854" w:x="2741" w:y="10648" w:hSpace="0" w:vSpace="0" w:wrap="notBeside" w:vAnchor="page" w:hAnchor="page" w:hRule="exact"/>
        <w:pBdr/>
      </w:pPr>
      <w:r>
        <w:rPr/>
        <w:drawing>
          <wp:inline distT="0" distB="0" distL="0" distR="0">
            <wp:extent cx="1097280" cy="54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016" w:h="576" w:x="2144" w:y="11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ihantung, M.Th</w:t>
      </w:r>
    </w:p>
    <w:p>
      <w:pPr>
        <w:pStyle w:val="Bodytext11"/>
        <w:pBdr/>
        <w:spacing w:before="0" w:after="0"/>
        <w:rPr>
          <w:lang w:val="id-ID"/>
        </w:rPr>
        <w:framePr w:w="3016" w:h="576" w:x="2144" w:y="11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607x72006041001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2901" w:h="1393" w:x="6904" w:y="10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Sekretaris,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2901" w:h="1393" w:x="6904" w:y="10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</w:p>
    <w:p>
      <w:pPr>
        <w:pStyle w:val="Bodytext11"/>
        <w:pBdr/>
        <w:spacing w:before="0" w:after="0"/>
        <w:rPr>
          <w:lang w:val="id-ID"/>
        </w:rPr>
        <w:framePr w:w="2901" w:h="1393" w:x="6904" w:y="10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|197902172008011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64" w:h="304" w:x="1610" w:y="1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-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64" w:h="571" w:x="1610" w:y="13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64" w:h="571" w:x="1610" w:y="13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520208197903 1 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10544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1000"/>
        <w:jc w:val="center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60"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ny Datu Lumuran, 2010: judul Skripsi “Peran Anak Terhadap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Janda Lanjut Usia” dengan sub judul Kajian Teologis-Psikologis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anan Anak Usia 25 Tahun ke atas terhadap pendampingan Ibunya yang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Janda Lanjut Usia karena Kematian Suami di Gereja Toraja Jemaat Salubua</w:t>
      </w:r>
    </w:p>
    <w:p>
      <w:pPr>
        <w:pStyle w:val="Bodytext11"/>
        <w:pBdr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one-Bone.</w:t>
      </w:r>
    </w:p>
    <w:p>
      <w:pPr>
        <w:pStyle w:val="Bodytext11"/>
        <w:pBdr/>
        <w:ind w:firstLine="960"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lanjut usia adalah anggota keluarga yang perlu mendapat pelayanan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ampingan khusus, bahkan perhatian lebih. Hal ini disebabkan oleh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pleksnya pergumulan hidup yang dialami. Secara fisik, Janda lanjut usia telah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urunan, sehingga terkadang berbagai penyakit bisa diderita. Hal ini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berdampak pada kondisi psikis. Selain itu mereka sangat membutuhkan hadirnya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tia menjadi pendamping sehingga tidak merasa kesepian.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mereka pun perlu didampingi karena dapat dipengaruhi oleh pergumulan</w:t>
      </w:r>
    </w:p>
    <w:p>
      <w:pPr>
        <w:pStyle w:val="Bodytext11"/>
        <w:pBdr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n psikis yang dialaminya.</w:t>
      </w:r>
    </w:p>
    <w:p>
      <w:pPr>
        <w:pStyle w:val="Bodytext11"/>
        <w:pBdr/>
        <w:ind w:firstLine="960"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milih jemaat Salubua sebagai tempat penelitian dalam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ran Anak Terhadap Pendampingan Janda Lanjut Usia karena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bua adalah tempat berdomisili penulis. Selain itu di jemaat Salubua ada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uarga yang memiliki anggota janda lanjut usia yang seringkali tidak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dan pendampingan tepat dan maksimal</w:t>
      </w:r>
    </w:p>
    <w:p>
      <w:pPr>
        <w:pStyle w:val="Bodytext11"/>
        <w:pBdr/>
        <w:ind w:firstLine="960"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elitian dilakukan penulis, maka dapat disimpulkan bahwa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nak terhadap janda lanjut usia sering mengalami kendala karena tidak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metode yang tepat dan tidak mampu membangun komunikasi dengan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eka. Oleh karena itu anak (usia 25 tahun ke atas) perlu memahami orang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reka yang sudah janda lanjut usia dan memilih metode yang tepat serta</w:t>
      </w:r>
    </w:p>
    <w:p>
      <w:pPr>
        <w:pStyle w:val="Bodytext11"/>
        <w:pBdr/>
        <w:jc w:val="both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kasi yang baik dalam rangka memberikan perhatian dan</w:t>
      </w:r>
    </w:p>
    <w:p>
      <w:pPr>
        <w:pStyle w:val="Bodytext11"/>
        <w:pBdr/>
        <w:spacing w:before="0" w:after="0"/>
        <w:rPr>
          <w:lang w:val="id-ID"/>
        </w:rPr>
        <w:framePr w:w="9164" w:h="11918" w:x="16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gi orang tua mereka yang telah janda lanjut u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90"/>
      <w:ind w:firstLine="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