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020" w:hanging="0"/>
        <w:rPr>
          <w:lang w:val="id-ID"/>
        </w:rPr>
        <w:framePr w:w="3724" w:h="253" w:x="1544" w:y="1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left="1180" w:hanging="0"/>
        <w:rPr>
          <w:lang w:val="id-ID"/>
        </w:rPr>
        <w:framePr w:w="10253" w:h="1896" w:x="1544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priani Mairi, lahir pada tanggal 01 April 1986 di Sa’dan</w:t>
      </w:r>
    </w:p>
    <w:p>
      <w:pPr>
        <w:pStyle w:val="Bodytext11"/>
        <w:pBdr/>
        <w:ind w:firstLine="720"/>
        <w:rPr>
          <w:lang w:val="id-ID"/>
        </w:rPr>
        <w:framePr w:w="10253" w:h="1896" w:x="1544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. Anak ketiga dari empat bersaudara,</w:t>
      </w:r>
    </w:p>
    <w:p>
      <w:pPr>
        <w:pStyle w:val="Bodytext11"/>
        <w:pBdr/>
        <w:ind w:firstLine="720"/>
        <w:rPr>
          <w:lang w:val="id-ID"/>
        </w:rPr>
        <w:framePr w:w="10253" w:h="1896" w:x="1544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pasangan suami dan istri Yoseph Mairi (ayah)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253" w:h="1896" w:x="1544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(ibu).</w:t>
      </w:r>
    </w:p>
    <w:p>
      <w:pPr>
        <w:pStyle w:val="Bodytext11"/>
        <w:pBdr/>
        <w:spacing w:before="0" w:after="0"/>
        <w:rPr>
          <w:lang w:val="id-ID"/>
        </w:rPr>
        <w:framePr w:w="3927" w:h="253" w:x="1544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 lalui:</w:t>
      </w:r>
    </w:p>
    <w:p>
      <w:pPr>
        <w:pStyle w:val="Bodytext11"/>
        <w:pBdr/>
        <w:rPr>
          <w:lang w:val="id-ID"/>
        </w:rPr>
        <w:framePr w:w="10253" w:h="3482" w:x="1544" w:y="6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1991 -1997 menjadi murid SDN No.49 Impres Sa’dan</w:t>
      </w:r>
    </w:p>
    <w:p>
      <w:pPr>
        <w:pStyle w:val="Bodytext11"/>
        <w:pBdr/>
        <w:rPr>
          <w:lang w:val="id-ID"/>
        </w:rPr>
        <w:framePr w:w="10253" w:h="3482" w:x="1544" w:y="6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1997 - 2000 menjadi siswa SLTP Kristen Sa’dan diakui</w:t>
      </w:r>
    </w:p>
    <w:p>
      <w:pPr>
        <w:pStyle w:val="Bodytext11"/>
        <w:pBdr/>
        <w:rPr>
          <w:lang w:val="id-ID"/>
        </w:rPr>
        <w:framePr w:w="10253" w:h="3482" w:x="1544" w:y="6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00 - 2003 menjadi siswa SMU Negeri 1 Sesean</w:t>
      </w:r>
    </w:p>
    <w:p>
      <w:pPr>
        <w:pStyle w:val="Bodytext11"/>
        <w:pBdr/>
        <w:rPr>
          <w:lang w:val="id-ID"/>
        </w:rPr>
        <w:framePr w:w="10253" w:h="3482" w:x="1544" w:y="6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03 - 2009 menjadi mahasiswa di STAKN Toraja untuk</w:t>
      </w:r>
    </w:p>
    <w:p>
      <w:pPr>
        <w:pStyle w:val="Bodytext11"/>
        <w:pBdr/>
        <w:spacing w:before="0" w:after="800"/>
        <w:ind w:firstLine="360"/>
        <w:rPr>
          <w:lang w:val="id-ID"/>
        </w:rPr>
        <w:framePr w:w="10253" w:h="3482" w:x="1544" w:y="6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253" w:h="3482" w:x="1544" w:y="6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