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497" w:h="253" w:x="1024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158" w:h="10263" w:x="1024" w:y="34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 : Lembaga Alkitab Indonesia, 1991</w:t>
      </w:r>
    </w:p>
    <w:p>
      <w:pPr>
        <w:pStyle w:val="Bodytext11"/>
        <w:pBdr/>
        <w:ind w:firstLine="76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moh Uni. Kamus Bahasa Indonesia. Jakarta : Balai Pustak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ind w:firstLine="76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ind w:firstLine="76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2. Pusat Pembinaan dan</w:t>
      </w:r>
    </w:p>
    <w:p>
      <w:pPr>
        <w:pStyle w:val="Bodytext11"/>
        <w:pBdr/>
        <w:ind w:hanging="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ahasa. Jakarta : Balai Pustaka, 1989.</w:t>
      </w:r>
    </w:p>
    <w:p>
      <w:pPr>
        <w:pStyle w:val="Bodytext11"/>
        <w:pBdr/>
        <w:ind w:firstLine="76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.S Poerwa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1</w:t>
      </w:r>
    </w:p>
    <w:p>
      <w:pPr>
        <w:pStyle w:val="Heading111"/>
        <w:pBdr/>
        <w:rPr/>
        <w:framePr w:w="8158" w:h="10263" w:x="1024" w:y="34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Lai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akese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hanging="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0.</w:t>
      </w:r>
    </w:p>
    <w:p>
      <w:pPr>
        <w:pStyle w:val="Bodytext11"/>
        <w:pBdr/>
        <w:ind w:firstLine="72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elsaksis Hill Monk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 Pengantar Dalam</w:t>
      </w:r>
    </w:p>
    <w:p>
      <w:pPr>
        <w:pStyle w:val="Bodytext11"/>
        <w:pBdr/>
        <w:ind w:hanging="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gai Bagi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Gajah Mada University Press, 1988.</w:t>
      </w:r>
    </w:p>
    <w:p>
      <w:pPr>
        <w:pStyle w:val="Bodytext11"/>
        <w:pBdr/>
        <w:ind w:firstLine="72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 Djuki Prasese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iapan Menjelang Pernikahan Kristen.</w:t>
      </w:r>
    </w:p>
    <w:p>
      <w:pPr>
        <w:pStyle w:val="Bodytext11"/>
        <w:pBdr/>
        <w:ind w:hanging="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3. Malang: Yayasan Penerbit Gandum Mas, 2002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10263" w:x="1024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03.</w:t>
      </w:r>
    </w:p>
    <w:p>
      <w:pPr>
        <w:pStyle w:val="Headerorfooter11"/>
        <w:pBdr/>
        <w:rPr>
          <w:lang w:val="id-ID"/>
        </w:rPr>
        <w:framePr w:w="223" w:h="230" w:x="4977" w:y="14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ri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7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ulia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inggih D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7. Jakarta :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9.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Gunarsa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9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88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0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yles Munroe. The Purpose And Power Of Love and Marriage. Cet.1.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Imanuel Publishing House, 2006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us Paus XI Dalam P.A.Heuka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iapan Perkaw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loka Caraka, 1991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ott John. Isu-isu Glo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ntang Kepemimpinan Kristiani.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YKBK/OMF.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Bons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.</w:t>
      </w:r>
    </w:p>
    <w:p>
      <w:pPr>
        <w:pStyle w:val="Bodytext11"/>
        <w:pBdr/>
        <w:ind w:firstLine="74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es R.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pertahankan Pernikah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11923" w:x="1000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 Graffa Hal.20.</w:t>
      </w:r>
    </w:p>
    <w:p>
      <w:pPr>
        <w:pStyle w:val="Headerorfooter11"/>
        <w:pBdr/>
        <w:rPr>
          <w:lang w:val="id-ID"/>
        </w:rPr>
        <w:framePr w:w="223" w:h="230" w:x="4995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6" w:h="253" w:x="105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wando. Kedudukan Wanita Indonesia. Jakarta : Chalia Indonesi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1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ura.M.N dan E.B.K. Sup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erenc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sia Publishing, 1982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a Remaja dan Pemeca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, 1994.</w:t>
      </w:r>
    </w:p>
    <w:p>
      <w:pPr>
        <w:pStyle w:val="Heading111"/>
        <w:pBdr/>
        <w:spacing w:before="0" w:after="260"/>
        <w:rPr/>
        <w:framePr w:w="8090" w:h="8792" w:x="1058" w:y="303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tional Council on Management of Population Programme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COMP) Adolescen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ita Putr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Dini Bukan 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ttp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260"/>
        <w:ind w:hanging="0"/>
        <w:rPr>
          <w:lang w:val="en-US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ordpross.com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ahui Resiko Pernikahan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ttp : // Lifestyle.</w:t>
      </w:r>
    </w:p>
    <w:p>
      <w:pPr>
        <w:pStyle w:val="Bodytext11"/>
        <w:pBdr/>
        <w:spacing w:before="0" w:after="260"/>
        <w:ind w:hanging="0"/>
        <w:rPr>
          <w:lang w:val="en-US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kezone.com </w:t>
      </w:r>
      <w:r>
        <w:rPr>
          <w:rStyle w:val="Bodytext1"/>
          <w:color w:val="000000"/>
          <w:spacing w:val="0"/>
          <w:w w:val="100"/>
          <w:lang w:val="id-ID" w:eastAsia="id-ID"/>
        </w:rPr>
        <w:t>/ lndex. Php/ Redstory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kah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ttp : // Ceritajoe. Blogspot. Cos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iv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Dini Tingkatan Resiko Kanker Serv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ttp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90" w:h="8792" w:x="1058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w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nkes. Kota Semarang. Go.ld/lndex.Php? Option com.conte.</w:t>
      </w:r>
    </w:p>
    <w:p>
      <w:pPr>
        <w:pStyle w:val="Headerorfooter11"/>
        <w:pBdr/>
        <w:rPr>
          <w:lang w:val="id-ID"/>
        </w:rPr>
        <w:framePr w:w="223" w:h="230" w:x="4864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