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98" w:h="299" w:x="510" w:y="1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atas segala kasih karunia-Nya kepada penulis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lemahan dan keterbatasan skripsi dapat dirampungkan dengan baik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merampungkan, skripsi ini terlepas dari duku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 dari berbagai pihak. Oleh karena itu melalui skripsi ini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ungk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240"/>
        <w:ind w:firstLine="340"/>
        <w:jc w:val="both"/>
        <w:rPr/>
        <w:framePr w:w="9698" w:h="11017" w:x="510" w:y="26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Yosep Mairi (ayah) dan Yuliana (ibu) yang tercinta at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orbanan yang tulus terhadap penulis. Karya in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untuk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40"/>
        <w:jc w:val="both"/>
        <w:rPr/>
        <w:framePr w:w="9698" w:h="11017" w:x="510" w:y="2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 dan Pdt. Syukur Matasak, S.Th, selaku dos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dalam menyusun skripsi ini atas segala sumba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penulis meng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240"/>
        <w:ind w:firstLine="340"/>
        <w:rPr/>
        <w:framePr w:w="9698" w:h="11017" w:x="510" w:y="2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S.Th, M.PA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40"/>
        <w:ind w:firstLine="340"/>
        <w:jc w:val="both"/>
        <w:rPr/>
        <w:framePr w:w="9698" w:h="11017" w:x="510" w:y="26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., M.Si, Paulus Tangke, S.PAK, M.Pd dan Pdt. Jon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selaku dosen wali yang selalu mengarahkan penulis selam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40"/>
        <w:jc w:val="both"/>
        <w:rPr/>
        <w:framePr w:w="9698" w:h="11017" w:x="510" w:y="26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eri ilmu kepada penulis selam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40"/>
        <w:jc w:val="both"/>
        <w:rPr/>
        <w:framePr w:w="9698" w:h="11017" w:x="510" w:y="26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dengan setia dan kelembut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240"/>
        <w:ind w:firstLine="340"/>
        <w:jc w:val="both"/>
        <w:rPr/>
        <w:framePr w:w="9698" w:h="11017" w:x="510" w:y="26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yang dengan setia membantu penulis untuk kelancaran persiap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698" w:h="11017" w:x="51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laksanaan ujian skripsi.</w:t>
      </w:r>
    </w:p>
    <w:p>
      <w:pPr>
        <w:pStyle w:val="Headerorfooter11"/>
        <w:pBdr/>
        <w:rPr>
          <w:lang w:val="id-ID"/>
        </w:rPr>
        <w:framePr w:w="9698" w:h="152" w:x="510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Bodytext21"/>
        <w:pBdr/>
        <w:spacing w:lineRule="auto" w:line="180" w:before="0" w:after="360"/>
        <w:rPr>
          <w:lang w:val="id-ID"/>
        </w:rPr>
        <w:framePr w:w="9698" w:h="864" w:x="510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before="0" w:after="0"/>
        <w:rPr>
          <w:lang w:val="id-ID"/>
        </w:rPr>
        <w:framePr w:w="9698" w:h="864" w:x="510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AR GT, PPGT dan seluruh warga jemaat Sa’dan</w:t>
      </w:r>
    </w:p>
    <w:p>
      <w:pPr>
        <w:pStyle w:val="Bodytext11"/>
        <w:pBdr/>
        <w:ind w:firstLine="70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te, yang selalu membantu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khususnya saudara-saudaraku: Yupi Suleman Mairi, SE</w:t>
      </w:r>
    </w:p>
    <w:p>
      <w:pPr>
        <w:pStyle w:val="Bodytext11"/>
        <w:pBdr/>
        <w:ind w:firstLine="700"/>
        <w:jc w:val="both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Edison Mairi dan Effendi Mairi yang selalu mendukung penulis</w:t>
      </w:r>
    </w:p>
    <w:p>
      <w:pPr>
        <w:pStyle w:val="Bodytext11"/>
        <w:pBdr/>
        <w:ind w:firstLine="70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H.T. Mairi, sepupuku Selvriani Mairi, S.Th dan Leonardo Aquira</w:t>
      </w:r>
    </w:p>
    <w:p>
      <w:pPr>
        <w:pStyle w:val="Bodytext11"/>
        <w:pBdr/>
        <w:ind w:firstLine="70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ri yang selalu mendamping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 di STAKN Toraja 2003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Yanti, Ria, Lena, Vero, Alling, Yos, Riana, Andien, Tati.</w:t>
      </w:r>
    </w:p>
    <w:p>
      <w:pPr>
        <w:pStyle w:val="Bodytext11"/>
        <w:pBdr/>
        <w:ind w:firstLine="70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kita akan selalu terukir indah dihat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 Embong Bulan yang telah membantu penulis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360"/>
        <w:jc w:val="both"/>
        <w:rPr/>
        <w:framePr w:w="9755" w:h="10012" w:x="481" w:y="16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ku dalam melaksanakan KKL di Monokwari: Vero, Farida,</w:t>
      </w:r>
    </w:p>
    <w:p>
      <w:pPr>
        <w:pStyle w:val="Bodytext11"/>
        <w:pBdr/>
        <w:ind w:firstLine="70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ta dan Teo.</w:t>
      </w:r>
    </w:p>
    <w:p>
      <w:pPr>
        <w:pStyle w:val="Bodytext11"/>
        <w:pBdr/>
        <w:ind w:firstLine="700"/>
        <w:jc w:val="both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kita lalui memberikan semangat kepada penulis. Karena itu</w:t>
      </w:r>
    </w:p>
    <w:p>
      <w:pPr>
        <w:pStyle w:val="Bodytext11"/>
        <w:pBdr/>
        <w:ind w:hanging="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lupa atas jasa-jasa Bapak/lbu dan Saudara-Saudari.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 semua.</w:t>
      </w:r>
    </w:p>
    <w:p>
      <w:pPr>
        <w:pStyle w:val="Bodytext11"/>
        <w:pBdr/>
        <w:tabs>
          <w:tab w:val="clear" w:pos="720"/>
          <w:tab w:val="left" w:pos="2011" w:leader="dot"/>
        </w:tabs>
        <w:ind w:hanging="0"/>
        <w:jc w:val="right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  <w:tab/>
        <w:t>Juni 2009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755" w:h="10012" w:x="48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7961" w:h="276" w:x="481" w:y="1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priani Ma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755" w:h="340" w:x="481" w:y="3535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240"/>
        <w:ind w:left="0" w:firstLine="860"/>
        <w:jc w:val="both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240"/>
        <w:ind w:left="0" w:firstLine="860"/>
        <w:jc w:val="both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240"/>
        <w:ind w:left="0" w:firstLine="860"/>
        <w:jc w:val="both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4442" w:leader="dot"/>
          <w:tab w:val="left" w:pos="8889" w:leader="dot"/>
        </w:tabs>
        <w:spacing w:before="0" w:after="240"/>
        <w:ind w:left="0" w:firstLine="860"/>
        <w:jc w:val="both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ab/>
        <w:t>iv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0"/>
        <w:ind w:left="0" w:firstLine="860"/>
        <w:jc w:val="both"/>
        <w:rPr/>
        <w:framePr w:w="9755" w:h="9970" w:x="481" w:y="4483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v i</w:t>
        </w:r>
      </w:hyperlink>
    </w:p>
    <w:p>
      <w:pPr>
        <w:pStyle w:val="Tableofcontents11"/>
        <w:pBdr/>
        <w:spacing w:lineRule="auto" w:line="196" w:before="0" w:after="80"/>
        <w:ind w:left="4260" w:hanging="0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/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240"/>
        <w:ind w:left="0" w:firstLine="860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40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19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40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35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24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9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tabs>
          <w:tab w:val="clear" w:pos="720"/>
          <w:tab w:val="left" w:pos="8889" w:leader="dot"/>
        </w:tabs>
        <w:spacing w:before="0" w:after="240"/>
        <w:ind w:left="0" w:firstLine="860"/>
        <w:jc w:val="both"/>
        <w:rPr>
          <w:lang w:val="id-ID"/>
        </w:rPr>
        <w:framePr w:w="9755" w:h="9970" w:x="481" w:y="44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RNIKAHAN DINI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40" w:leader="none"/>
          <w:tab w:val="left" w:pos="8889" w:leader="dot"/>
        </w:tabs>
        <w:spacing w:before="0" w:after="240"/>
        <w:ind w:left="2020" w:hanging="0"/>
        <w:jc w:val="both"/>
        <w:rPr/>
        <w:framePr w:w="9755" w:h="9970" w:x="481" w:y="44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ebab terjadinya pernikahan dini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08" w:leader="none"/>
          <w:tab w:val="left" w:pos="8889" w:leader="dot"/>
        </w:tabs>
        <w:spacing w:before="0" w:after="240"/>
        <w:ind w:left="2440" w:hanging="0"/>
        <w:rPr/>
        <w:framePr w:w="9755" w:h="9970" w:x="481" w:y="44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sikologi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18" w:leader="none"/>
          <w:tab w:val="left" w:pos="8889" w:leader="dot"/>
        </w:tabs>
        <w:spacing w:before="0" w:after="240"/>
        <w:ind w:left="2440" w:hanging="0"/>
        <w:rPr/>
        <w:framePr w:w="9755" w:h="9970" w:x="481" w:y="44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osial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63" w:leader="none"/>
          <w:tab w:val="left" w:pos="8889" w:leader="dot"/>
        </w:tabs>
        <w:spacing w:before="0" w:after="240"/>
        <w:ind w:left="2780" w:hanging="0"/>
        <w:rPr/>
        <w:framePr w:w="9755" w:h="9970" w:x="481" w:y="44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keluarg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58" w:leader="none"/>
          <w:tab w:val="left" w:pos="8889" w:leader="dot"/>
        </w:tabs>
        <w:spacing w:before="0" w:after="240"/>
        <w:ind w:left="2780" w:hanging="0"/>
        <w:rPr/>
        <w:framePr w:w="9755" w:h="9970" w:x="481" w:y="44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onomi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153" w:leader="none"/>
          <w:tab w:val="left" w:pos="8889" w:leader="dot"/>
        </w:tabs>
        <w:spacing w:before="0" w:after="0"/>
        <w:ind w:left="2780" w:hanging="0"/>
        <w:rPr/>
        <w:framePr w:w="9755" w:h="9970" w:x="481" w:y="44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lingkungan pergaulan</w:t>
        <w:tab/>
        <w:t>20</w:t>
      </w:r>
    </w:p>
    <w:p>
      <w:pPr>
        <w:pStyle w:val="Headerorfooter11"/>
        <w:pBdr/>
        <w:rPr>
          <w:lang w:val="id-ID"/>
        </w:rPr>
        <w:framePr w:w="8399" w:h="256" w:x="1345" w:y="15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84" w:leader="none"/>
          <w:tab w:val="left" w:pos="8808" w:leader="dot"/>
        </w:tabs>
        <w:ind w:left="1980" w:hanging="0"/>
        <w:rPr/>
        <w:framePr w:w="9755" w:h="11672" w:x="481" w:y="34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-masalah pokok dalam pernikahan dini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62" w:leader="none"/>
          <w:tab w:val="left" w:pos="8808" w:leader="dot"/>
        </w:tabs>
        <w:ind w:left="240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s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78" w:leader="none"/>
          <w:tab w:val="left" w:pos="8808" w:leader="dot"/>
        </w:tabs>
        <w:ind w:left="240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siologis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78" w:leader="none"/>
          <w:tab w:val="left" w:pos="8808" w:leader="dot"/>
        </w:tabs>
        <w:ind w:left="240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nomi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83" w:leader="none"/>
          <w:tab w:val="left" w:pos="8808" w:leader="dot"/>
        </w:tabs>
        <w:ind w:left="240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ani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05" w:leader="none"/>
          <w:tab w:val="left" w:pos="8808" w:leader="dot"/>
        </w:tabs>
        <w:ind w:left="198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berat pernikahan dini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62" w:leader="none"/>
          <w:tab w:val="left" w:pos="8808" w:leader="dot"/>
        </w:tabs>
        <w:ind w:left="2400" w:hanging="0"/>
        <w:rPr/>
        <w:framePr w:w="9755" w:h="11672" w:x="481" w:y="34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83" w:leader="none"/>
          <w:tab w:val="left" w:pos="8808" w:leader="dot"/>
        </w:tabs>
        <w:ind w:left="2400" w:hanging="0"/>
        <w:rPr/>
        <w:framePr w:w="9755" w:h="11672" w:x="481" w:y="34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mil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78" w:leader="none"/>
          <w:tab w:val="left" w:pos="8808" w:leader="dot"/>
        </w:tabs>
        <w:ind w:left="2400" w:hanging="0"/>
        <w:rPr/>
        <w:framePr w:w="9755" w:h="11672" w:x="481" w:y="34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pres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89" w:leader="none"/>
          <w:tab w:val="left" w:pos="8808" w:leader="dot"/>
        </w:tabs>
        <w:ind w:left="2400" w:hanging="0"/>
        <w:rPr/>
        <w:framePr w:w="9755" w:h="11672" w:x="481" w:y="34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orsi yang tidak am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83" w:leader="none"/>
        </w:tabs>
        <w:ind w:left="2400" w:hanging="0"/>
        <w:rPr/>
        <w:framePr w:w="9755" w:h="11672" w:x="481" w:y="34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i fisik dan biologis terhadap reproduksi perempuan... 31</w:t>
      </w:r>
    </w:p>
    <w:p>
      <w:pPr>
        <w:pStyle w:val="Tableofcontents11"/>
        <w:pBdr/>
        <w:tabs>
          <w:tab w:val="clear" w:pos="720"/>
          <w:tab w:val="left" w:pos="8808" w:leader="dot"/>
        </w:tabs>
        <w:ind w:left="0" w:firstLine="820"/>
        <w:jc w:val="both"/>
        <w:rPr>
          <w:lang w:val="id-ID"/>
        </w:rPr>
        <w:framePr w:w="9755" w:h="11672" w:x="48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II. 1. PANDANGAN ALKITAB TENTANG PERNIKAH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00" w:leader="none"/>
          <w:tab w:val="left" w:pos="8808" w:leader="dot"/>
        </w:tabs>
        <w:ind w:left="198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79" w:leader="none"/>
          <w:tab w:val="left" w:pos="8808" w:leader="dot"/>
        </w:tabs>
        <w:ind w:left="198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00" w:leader="none"/>
          <w:tab w:val="left" w:pos="8808" w:leader="dot"/>
        </w:tabs>
        <w:ind w:left="198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layanan gereja</w:t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762" w:leader="none"/>
          <w:tab w:val="left" w:pos="8808" w:leader="dot"/>
        </w:tabs>
        <w:ind w:left="240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dakan preventif </w:t>
        <w:tab/>
        <w:t>49</w:t>
      </w:r>
    </w:p>
    <w:p>
      <w:pPr>
        <w:pStyle w:val="Tableofcontents11"/>
        <w:pBdr/>
        <w:tabs>
          <w:tab w:val="clear" w:pos="720"/>
          <w:tab w:val="left" w:pos="8808" w:leader="dot"/>
        </w:tabs>
        <w:ind w:left="2740" w:hanging="0"/>
        <w:jc w:val="both"/>
        <w:rPr>
          <w:lang w:val="id-ID"/>
        </w:rPr>
        <w:framePr w:w="9755" w:h="11672" w:x="48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 Orang Tua</w:t>
        <w:tab/>
        <w:t>51</w:t>
      </w:r>
    </w:p>
    <w:p>
      <w:pPr>
        <w:pStyle w:val="Tableofcontents11"/>
        <w:pBdr/>
        <w:tabs>
          <w:tab w:val="clear" w:pos="720"/>
          <w:tab w:val="left" w:pos="8808" w:leader="dot"/>
        </w:tabs>
        <w:ind w:left="2740" w:hanging="0"/>
        <w:jc w:val="both"/>
        <w:rPr>
          <w:lang w:val="id-ID"/>
        </w:rPr>
        <w:framePr w:w="9755" w:h="11672" w:x="48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gereja</w:t>
        <w:tab/>
        <w:t>52</w:t>
      </w:r>
    </w:p>
    <w:p>
      <w:pPr>
        <w:pStyle w:val="Tableofcontents11"/>
        <w:pBdr/>
        <w:tabs>
          <w:tab w:val="clear" w:pos="720"/>
          <w:tab w:val="left" w:pos="8808" w:leader="dot"/>
        </w:tabs>
        <w:ind w:left="3140" w:hanging="0"/>
        <w:jc w:val="both"/>
        <w:rPr>
          <w:lang w:val="id-ID"/>
        </w:rPr>
        <w:framePr w:w="9755" w:h="11672" w:x="481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tekisasi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518" w:leader="none"/>
          <w:tab w:val="left" w:pos="8808" w:leader="dot"/>
        </w:tabs>
        <w:ind w:left="314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cakapan pastoral 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518" w:leader="none"/>
          <w:tab w:val="left" w:pos="8808" w:leader="dot"/>
        </w:tabs>
        <w:ind w:left="314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ediakan buku bacaan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523" w:leader="none"/>
          <w:tab w:val="left" w:pos="8808" w:leader="dot"/>
        </w:tabs>
        <w:spacing w:before="0" w:after="0"/>
        <w:ind w:left="3140" w:hanging="0"/>
        <w:jc w:val="both"/>
        <w:rPr/>
        <w:framePr w:w="9755" w:h="11672" w:x="481" w:y="34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rikan klinik konseling</w:t>
        <w:tab/>
        <w:t>58</w:t>
      </w:r>
    </w:p>
    <w:p>
      <w:pPr>
        <w:pStyle w:val="Headerorfooter11"/>
        <w:pBdr/>
        <w:rPr>
          <w:lang w:val="id-ID"/>
        </w:rPr>
        <w:framePr w:w="309" w:h="298" w:x="5466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30" w:x="214" w:y="7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50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indakan kuratif </w:t>
        <w:tab/>
        <w:t>r5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45" w:leader="none"/>
          <w:tab w:val="left" w:pos="8829" w:leader="dot"/>
        </w:tabs>
        <w:ind w:left="2320" w:hanging="0"/>
        <w:jc w:val="both"/>
        <w:rPr/>
        <w:framePr w:w="9755" w:h="8996" w:x="481" w:y="34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24" w:leader="none"/>
          <w:tab w:val="left" w:pos="8829" w:leader="dot"/>
        </w:tabs>
        <w:ind w:left="2320" w:hanging="0"/>
        <w:jc w:val="both"/>
        <w:rPr/>
        <w:framePr w:w="9755" w:h="8996" w:x="481" w:y="34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lmum Lokasi Penelitian</w:t>
        <w:tab/>
        <w:t>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40" w:leader="none"/>
          <w:tab w:val="left" w:pos="8829" w:leader="dot"/>
        </w:tabs>
        <w:ind w:left="2320" w:hanging="0"/>
        <w:jc w:val="both"/>
        <w:rPr/>
        <w:framePr w:w="9755" w:h="8996" w:x="481" w:y="34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61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5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Dari Orang Tua</w:t>
        <w:tab/>
        <w:t>62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8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Ekonomi</w:t>
        <w:tab/>
        <w:t>62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8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ntuk Memelihara Hubungan Kekeluargaan</w:t>
        <w:tab/>
        <w:t>62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5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Pendidikan</w:t>
        <w:tab/>
        <w:t>63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8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Keinginan Untuk Mempunyai Anak</w:t>
        <w:tab/>
        <w:t>64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28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Pergaulan Bebas</w:t>
        <w:tab/>
        <w:t>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58" w:leader="none"/>
          <w:tab w:val="left" w:pos="8829" w:leader="dot"/>
        </w:tabs>
        <w:ind w:left="2580" w:hanging="0"/>
        <w:jc w:val="both"/>
        <w:rPr/>
        <w:framePr w:w="9755" w:h="8996" w:x="481" w:y="34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juan Dibidang Informasi</w:t>
        <w:tab/>
        <w:t>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974" w:leader="none"/>
          <w:tab w:val="left" w:pos="8829" w:leader="dot"/>
        </w:tabs>
        <w:ind w:left="2580" w:hanging="0"/>
        <w:jc w:val="both"/>
        <w:rPr/>
        <w:framePr w:w="9755" w:h="8996" w:x="481" w:y="34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Perhatian Orang Tua</w:t>
        <w:tab/>
        <w:t>66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0" w:firstLine="820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KESIMPULAN DAN SARAN</w:t>
        <w:tab/>
        <w:t>67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19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1980" w:hanging="0"/>
        <w:jc w:val="both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8</w:t>
      </w:r>
    </w:p>
    <w:p>
      <w:pPr>
        <w:pStyle w:val="Tableofcontents11"/>
        <w:pBdr/>
        <w:tabs>
          <w:tab w:val="clear" w:pos="720"/>
          <w:tab w:val="left" w:pos="8829" w:leader="dot"/>
        </w:tabs>
        <w:ind w:left="0" w:firstLine="820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9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55" w:h="8996" w:x="481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88" w:h="298" w:x="5435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