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8499" w:h="1199" w:x="1612" w:y="28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DINI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600"/>
        <w:rPr>
          <w:lang w:val="id-ID"/>
        </w:rPr>
        <w:framePr w:w="8499" w:h="1199" w:x="1612" w:y="2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sikologis Tentang Pernikahan Din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499" w:h="1199" w:x="1612" w:y="2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Rumah Tangg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5483" w:h="3494" w:x="4198" w:y="5010" w:hSpace="0" w:vSpace="0" w:wrap="notBeside" w:vAnchor="page" w:hAnchor="page" w:hRule="exact"/>
        <w:pBdr/>
      </w:pPr>
      <w:r>
        <w:rPr/>
        <w:drawing>
          <wp:inline distT="0" distB="0" distL="0" distR="0">
            <wp:extent cx="348107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99" w:h="367" w:x="1612" w:y="86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220"/>
        <w:rPr>
          <w:lang w:val="id-ID"/>
        </w:rPr>
        <w:framePr w:w="8499" w:h="801" w:x="1612" w:y="9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499" w:h="801" w:x="1612" w:y="9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499" w:h="801" w:x="1612" w:y="9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Teologi</w:t>
      </w:r>
    </w:p>
    <w:p>
      <w:pPr>
        <w:pStyle w:val="Heading211"/>
        <w:pBdr/>
        <w:rPr/>
        <w:framePr w:w="8499" w:h="1408" w:x="1612" w:y="1087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499" w:h="1408" w:x="1612" w:y="1087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LPRIANI MAIRI’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499" w:h="1408" w:x="1612" w:y="1087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31690</w:t>
      </w:r>
      <w:bookmarkEnd w:id="12"/>
      <w:bookmarkEnd w:id="13"/>
      <w:bookmarkEnd w:id="14"/>
    </w:p>
    <w:p>
      <w:pPr>
        <w:pStyle w:val="Bodytext31"/>
        <w:pBdr/>
        <w:spacing w:before="0" w:after="0"/>
        <w:rPr>
          <w:lang w:val="id-ID"/>
        </w:rPr>
        <w:framePr w:w="8499" w:h="655" w:x="1612" w:y="13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499" w:h="655" w:x="1612" w:y="134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 - TOR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92" w:h="272" w:x="1465" w:y="2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ind w:firstLine="260"/>
        <w:jc w:val="both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mbaca ulang skripsi yang diberi judul: Pernikahan Dini, dengan</w:t>
      </w:r>
    </w:p>
    <w:p>
      <w:pPr>
        <w:pStyle w:val="Bodytext21"/>
        <w:pBdr/>
        <w:ind w:firstLine="260"/>
        <w:jc w:val="both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Suatu Tinjauan Teologis Psiokolgis tentang Pernikahan Dini</w:t>
      </w:r>
    </w:p>
    <w:p>
      <w:pPr>
        <w:pStyle w:val="Bodytext21"/>
        <w:pBdr/>
        <w:ind w:firstLine="26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umah Tangga Kristen, yang ditulis oleh:</w:t>
      </w:r>
    </w:p>
    <w:p>
      <w:pPr>
        <w:pStyle w:val="Bodytext21"/>
        <w:pBdr/>
        <w:ind w:left="1180" w:hanging="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lpriani Mairi’</w:t>
      </w:r>
    </w:p>
    <w:p>
      <w:pPr>
        <w:pStyle w:val="Bodytext21"/>
        <w:pBdr/>
        <w:ind w:left="1180" w:hanging="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31690</w:t>
      </w:r>
    </w:p>
    <w:p>
      <w:pPr>
        <w:pStyle w:val="Bodytext21"/>
        <w:pBdr/>
        <w:ind w:left="1180" w:hanging="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Teologi Pastoral</w:t>
      </w:r>
    </w:p>
    <w:p>
      <w:pPr>
        <w:pStyle w:val="Bodytext21"/>
        <w:pBdr/>
        <w:ind w:left="1180" w:hanging="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et : Ekonomi Motivator</w:t>
      </w:r>
    </w:p>
    <w:p>
      <w:pPr>
        <w:pStyle w:val="Bodytext21"/>
        <w:pBdr/>
        <w:ind w:firstLine="26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disetujui untuk mempertanggungjawabkan dalam Ujian Skripsi di depan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792" w:h="4571" w:x="1465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792" w:h="277" w:x="1465" w:y="8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... Juni 200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46" w:h="253" w:x="2355" w:y="10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21"/>
        <w:pBdr/>
        <w:spacing w:before="0" w:after="0"/>
        <w:ind w:left="12" w:firstLine="260"/>
        <w:rPr>
          <w:lang w:val="id-ID"/>
        </w:rPr>
        <w:framePr w:w="2825" w:h="253" w:x="1465" w:y="11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dt. Joni Tapingku, MTTh.</w:t>
      </w:r>
    </w:p>
    <w:p>
      <w:pPr>
        <w:pStyle w:val="Picturecaption11"/>
        <w:pBdr/>
        <w:rPr>
          <w:lang w:val="id-ID"/>
        </w:rPr>
        <w:framePr w:w="11520" w:h="506" w:x="7853" w:y="101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</w:t>
      </w:r>
    </w:p>
    <w:p>
      <w:pPr>
        <w:pStyle w:val="Picturecaption11"/>
        <w:pBdr/>
        <w:rPr>
          <w:lang w:val="id-ID"/>
        </w:rPr>
        <w:framePr w:w="11520" w:h="506" w:x="7853" w:y="101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83" w:h="253" w:x="7199" w:y="111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Syukur 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98" w:x="1465" w:y="1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49680</wp:posOffset>
            </wp:positionH>
            <wp:positionV relativeFrom="page">
              <wp:posOffset>6669405</wp:posOffset>
            </wp:positionV>
            <wp:extent cx="67691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11675</wp:posOffset>
            </wp:positionH>
            <wp:positionV relativeFrom="page">
              <wp:posOffset>6453505</wp:posOffset>
            </wp:positionV>
            <wp:extent cx="2237105" cy="112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98" w:x="14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792" w:h="848" w:x="146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NIKAHAN DIN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92" w:h="848" w:x="146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sikologis Tentang Pernikahan Dini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92" w:h="848" w:x="146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</w:t>
      </w:r>
    </w:p>
    <w:p>
      <w:pPr>
        <w:pStyle w:val="Bodytext11"/>
        <w:pBdr/>
        <w:spacing w:before="0" w:after="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spacing w:before="0" w:after="24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spacing w:before="0" w:after="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lpriani Mairi’</w:t>
      </w:r>
    </w:p>
    <w:p>
      <w:pPr>
        <w:pStyle w:val="Bodytext11"/>
        <w:pBdr/>
        <w:spacing w:before="0" w:after="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Joni Tapingku, M.Th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Pdt. Syukur Matasak, S.Th</w:t>
      </w:r>
    </w:p>
    <w:p>
      <w:pPr>
        <w:pStyle w:val="Bodytext11"/>
        <w:pBdr/>
        <w:spacing w:before="0" w:after="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Agama</w:t>
      </w:r>
    </w:p>
    <w:p>
      <w:pPr>
        <w:pStyle w:val="Bodytext11"/>
        <w:pBdr/>
        <w:spacing w:before="0" w:after="0"/>
        <w:rPr>
          <w:lang w:val="id-ID"/>
        </w:rPr>
        <w:framePr w:w="8792" w:h="2456" w:x="1465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Dengan yudisium Memuaskan.</w:t>
      </w:r>
    </w:p>
    <w:p>
      <w:pPr>
        <w:pStyle w:val="Bodytext11"/>
        <w:pBdr/>
        <w:spacing w:before="0" w:after="240"/>
        <w:ind w:left="387" w:right="3603" w:hanging="0"/>
        <w:jc w:val="center"/>
        <w:rPr>
          <w:lang w:val="id-ID"/>
        </w:rPr>
        <w:framePr w:w="8792" w:h="1100" w:x="146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27" w:firstLine="360"/>
        <w:rPr>
          <w:lang w:val="id-ID"/>
        </w:rPr>
        <w:framePr w:w="8792" w:h="1100" w:x="146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idiantius Tanyid, M.Th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792" w:h="1100" w:x="146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184</w:t>
      </w:r>
    </w:p>
    <w:p>
      <w:pPr>
        <w:pStyle w:val="Bodytext11"/>
        <w:pBdr/>
        <w:spacing w:before="0" w:after="0"/>
        <w:ind w:left="6" w:firstLine="36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S.PAK</w:t>
      </w:r>
    </w:p>
    <w:p>
      <w:pPr>
        <w:pStyle w:val="Bodytext11"/>
        <w:pBdr/>
        <w:spacing w:lineRule="auto" w:line="225" w:before="0" w:after="240"/>
        <w:ind w:firstLine="72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spacing w:before="0" w:after="240"/>
        <w:ind w:left="366" w:right="3289" w:hanging="0"/>
        <w:jc w:val="center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Rannu Sanderan, S.Th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Salmon Pamantung, S.T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92" w:h="2707" w:x="1465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Picturecaption11"/>
        <w:pBdr/>
        <w:rPr>
          <w:lang w:val="id-ID"/>
        </w:rPr>
        <w:framePr w:w="2214" w:h="276" w:x="7351" w:y="689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Rantepao, 22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680" w:x="7361" w:y="764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1795" w:x="7361" w:y="9723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13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2333" w:x="3727" w:y="12263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4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3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