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8" w:x="1682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ind w:hanging="0"/>
        <w:rPr/>
        <w:framePr w:w="8122" w:h="10447" w:x="1682" w:y="33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0" w:leader="none"/>
        </w:tabs>
        <w:spacing w:before="0" w:after="920"/>
        <w:ind w:firstLine="1000"/>
        <w:rPr/>
        <w:framePr w:w="8122" w:h="10447" w:x="1682" w:y="33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40"/>
        <w:ind w:hanging="0"/>
        <w:rPr/>
        <w:framePr w:w="8122" w:h="10447" w:x="1682" w:y="33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MUS, ENSIKLOPEDI, KONKORDANS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M. Newman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l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glas, J.P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 (Yayasan Komunikasi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)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ken, S.J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 J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Cipta Ceraka)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ter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Cipta Cera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22" w:h="10447" w:x="1682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, Yogyakarta.</w:t>
      </w:r>
    </w:p>
    <w:p>
      <w:pPr>
        <w:pStyle w:val="Headerorfooter11"/>
        <w:pBdr/>
        <w:rPr>
          <w:lang w:val="id-ID"/>
        </w:rPr>
        <w:framePr w:w="293" w:h="272" w:x="5693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22" w:h="12086" w:x="1682" w:y="21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ind w:firstLine="28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ind w:firstLine="94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0" w:leader="none"/>
        </w:tabs>
        <w:ind w:firstLine="940"/>
        <w:rPr/>
        <w:framePr w:w="8122" w:h="12086" w:x="1682" w:y="2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jaran Iman Katolik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hon</w:t>
      </w:r>
    </w:p>
    <w:p>
      <w:pPr>
        <w:pStyle w:val="Bodytext11"/>
        <w:pBdr/>
        <w:ind w:firstLine="94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 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 TH, Van Den</w:t>
      </w:r>
    </w:p>
    <w:p>
      <w:pPr>
        <w:pStyle w:val="Bodytext11"/>
        <w:pBdr/>
        <w:ind w:firstLine="94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</w:t>
      </w:r>
    </w:p>
    <w:p>
      <w:pPr>
        <w:pStyle w:val="Bodytext11"/>
        <w:pBdr/>
        <w:ind w:firstLine="94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logi, Teologi dan Dev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; Leks, Stef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0" w:leader="none"/>
        </w:tabs>
        <w:ind w:firstLine="940"/>
        <w:jc w:val="both"/>
        <w:rPr/>
        <w:framePr w:w="8122" w:h="12086" w:x="1682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Percakapan Tentang Agama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)</w:t>
      </w:r>
    </w:p>
    <w:p>
      <w:pPr>
        <w:pStyle w:val="Bodytext11"/>
        <w:pBdr/>
        <w:ind w:firstLine="28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Harun.</w:t>
      </w:r>
    </w:p>
    <w:p>
      <w:pPr>
        <w:pStyle w:val="Bodytext11"/>
        <w:pBdr/>
        <w:ind w:firstLine="94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Hindu Budh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firstLine="94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tinan d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jc w:val="both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jiwiyata, Frans</w:t>
      </w:r>
    </w:p>
    <w:p>
      <w:pPr>
        <w:pStyle w:val="Bodytext11"/>
        <w:pBdr/>
        <w:ind w:firstLine="88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Dev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ind w:firstLine="280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be, Herm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12086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da Maria Pengantara Rah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Headerorfooter11"/>
        <w:pBdr/>
        <w:rPr>
          <w:lang w:val="id-ID"/>
        </w:rPr>
        <w:framePr w:w="283" w:h="272" w:x="5525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639" w:h="253" w:x="16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ysar, Robert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Sebagai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hse, Bernhar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2" w:leader="none"/>
        </w:tabs>
        <w:spacing w:before="0" w:after="300"/>
        <w:ind w:firstLine="1000"/>
        <w:rPr/>
        <w:framePr w:w="8122" w:h="7032" w:x="1682" w:y="27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jarah Dog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temella; Kees De Jong dan Soetap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Titik Temu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alai Pustaka)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ugch.P. Thoma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olis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Beda Geredja Rum-Katolik dan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22" w:h="7032" w:x="1682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erorfooter11"/>
        <w:pBdr/>
        <w:rPr>
          <w:lang w:val="id-ID"/>
        </w:rPr>
        <w:framePr w:w="221" w:h="253" w:x="5473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