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A DAN BUNDA MARIA</w:t>
      </w:r>
    </w:p>
    <w:p>
      <w:pPr>
        <w:pStyle w:val="Bodytext11"/>
        <w:pBdr/>
        <w:ind w:hanging="0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ertian Do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410" w:h="10604" w:x="1018" w:y="21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Doa Secara Umum</w:t>
      </w:r>
      <w:bookmarkEnd w:id="1"/>
      <w:bookmarkEnd w:id="2"/>
      <w:bookmarkEnd w:id="3"/>
    </w:p>
    <w:p>
      <w:pPr>
        <w:pStyle w:val="Bodytext11"/>
        <w:pBdr/>
        <w:ind w:left="1240" w:hanging="0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oa adalah suatu kegiatan religius, sebagai alat komunikasi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ubungkan antara sang Khalik dan manusia. Tidak ada agama tanpa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baik bagi agama-agama besar yang diakui oleh negara-negara maupun aliran-</w:t>
      </w:r>
    </w:p>
    <w:p>
      <w:pPr>
        <w:pStyle w:val="Bodytext11"/>
        <w:pBdr/>
        <w:ind w:firstLine="340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kebatinan yang ada dalam agama suku.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 doa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cas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y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Ital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ghi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hasa Prancis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e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mohonan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a diterjemahk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u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berarti sembahy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 12</w:t>
      </w:r>
      <w:r>
        <w:rPr>
          <w:rStyle w:val="Bodytext1"/>
          <w:color w:val="000000"/>
          <w:spacing w:val="0"/>
          <w:w w:val="100"/>
          <w:lang w:val="id-ID" w:eastAsia="id-ID"/>
        </w:rPr>
        <w:t>, sedang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a diartikan sebagai permohonan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permintaan kepada Tuhan.” Itu berarti bahwa di dalam doa ada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inginan dari sang pendoa yang diwujudkan dalam bentuk permintaan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mohonan kepada sang Khalik. Lebih dalam lagi pengertian doa dalam</w:t>
      </w:r>
    </w:p>
    <w:p>
      <w:pPr>
        <w:pStyle w:val="Bodytext11"/>
        <w:pBdr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bahwa doa merupakan puji-pujian dan bac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410" w:h="10604" w:x="101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dung permohonan terhadap Allah. Dari pengertian tesebut doa</w:t>
      </w:r>
    </w:p>
    <w:p>
      <w:pPr>
        <w:pStyle w:val="Footnote11"/>
        <w:pBdr/>
        <w:rPr>
          <w:lang w:val="id-ID"/>
        </w:rPr>
        <w:framePr w:w="9410" w:h="241" w:x="1018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sid 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Harian Zaman Patris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erang: Bintang Fajar, 2000, hlm. 78</w:t>
      </w:r>
    </w:p>
    <w:p>
      <w:pPr>
        <w:pStyle w:val="Footnote11"/>
        <w:pBdr/>
        <w:spacing w:lineRule="auto" w:line="232"/>
        <w:rPr>
          <w:lang w:val="id-ID"/>
        </w:rPr>
        <w:framePr w:w="9410" w:h="215" w:x="1018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cla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5, hlm. 239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9410" w:h="429" w:x="101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ter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6, merujuk pada</w:t>
      </w:r>
    </w:p>
    <w:p>
      <w:pPr>
        <w:pStyle w:val="Footnote11"/>
        <w:pBdr/>
        <w:spacing w:lineRule="auto" w:line="220"/>
        <w:ind w:firstLine="200"/>
        <w:rPr>
          <w:lang w:val="id-ID"/>
        </w:rPr>
        <w:framePr w:w="9410" w:h="429" w:x="101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a “Doa”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9410" w:h="272" w:x="1018" w:y="14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Yogyakarta: Kanisius, 1990, merujuk pada kata “Doa”</w:t>
      </w:r>
    </w:p>
    <w:p>
      <w:pPr>
        <w:pStyle w:val="Headerorfooter11"/>
        <w:pBdr/>
        <w:jc w:val="both"/>
        <w:rPr>
          <w:lang w:val="id-ID"/>
        </w:rPr>
        <w:framePr w:w="135" w:h="276" w:x="5532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gandung unsur permohonan tetapi juga di dalamnya disertai puji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sang Khalik sehingga doa bukan sekedar ucapan keinginan belak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cakup pengertian ibadah yang meliputi seluruh sikap hati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untuk memuji sang Khalik, sikap pikiran dalam kesadaran penuh,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ormat seperti mengatup tangan, menengadahkan kepala, berlutu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gkuk, berdiri, bernyanyi dan lain-lain sesuai dengan kebudaya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gama maupun aliran-aliran Kebatinan masing-masi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la peribadatannya sendiri yang tentunya dipengaruhi oleh tradisi yang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rPr/>
        <w:framePr w:w="9326" w:h="11970" w:x="1060" w:y="2108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Teologi Doa</w:t>
      </w:r>
      <w:bookmarkEnd w:id="4"/>
      <w:bookmarkEnd w:id="6"/>
      <w:bookmarkEnd w:id="7"/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hampir semua agama maupun aliran Kebatinan menjad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bagai salah satu kegiatan yang menghubungkan antara manusia dan s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tentu dengan tujuan masing-masing. Demikianpun yang diyakini dalam ag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Doa merupakan hal yang sangat penting bagi kehidupan rohani 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kan digambarkan sebagai nafas kehidupan orang percaya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ma halnya jika manusia berhenti bernafas maka ia dikatakan m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orang percaya tanpa doa maka secara rohani ia mati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putusnya hubungan antara manusia dengan Sumber Kehidupan. And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26" w:h="11970" w:x="106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Pagi Punaf^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326" w:h="283" w:x="1060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kata “Doa”</w:t>
      </w:r>
    </w:p>
    <w:p>
      <w:pPr>
        <w:pStyle w:val="Headerorfooter11"/>
        <w:pBdr/>
        <w:rPr>
          <w:lang w:val="id-ID"/>
        </w:rPr>
        <w:framePr w:w="135" w:h="276" w:x="5532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ampu memeriukan kabei sebagai saran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 dengan sumber listrik, begitulah manusi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ukan doa sebagai sarana penghubung dengan sumber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Nasrani mendasarkan imannya pada kitab sucinya yang di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Alkitab memberi banyak kesaksian mengenai doa yang disampaika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leh orang-orang pilihan-Nya. Dalam bagian ini akan dibahas mengenai teolo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itinjau dari perspektif Perjanjian Lama (PL) dan Perjanjian Baru (PB)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 ian Lama (P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260"/>
        <w:ind w:firstLine="440"/>
        <w:jc w:val="both"/>
        <w:rPr/>
        <w:framePr w:w="9289" w:h="11719" w:x="1078" w:y="21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Zaman Para Bapa Leluhur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ain membunuh adiknya Habel, Allah mengaruniakan Se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anti Habel dan Set pun memiliki keturunan yang dinamai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os dan pada saat itulah orang mulai memanggil nama Tuhan (Kej. 4 : 26)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ketika dipanggil oleh Tuhan untuk menjadi berkat bagi bangsa-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lain. Ia keluar dari negerinya tiba di Betel di sana ia mendiri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bagi Tuhan dan memanggil nama Tuhan (Kej. 12 : 8). Juga ketik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gadakan perjanjian dengan Abimelekh ia menanam sebat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amariska dan di sana ia pun memanggil nama Tuhan yang kekal (Kej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 : 33). Atas penampakan diri Allah kepada Isak di Bersyeba, Isak pu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mezbah dan di sana ia memanggil nama Tuhan (Kej. 26 : 24). Jad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ada zaman bapak leluhur awal dari doa itu sendi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89" w:h="11719" w:x="107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ebut atau memanggil nama Tuhan. Namun tidak hanya itu di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9289" w:h="257" w:x="1078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g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Gunung Mulia, 1993, hlm. 46.</w:t>
      </w:r>
    </w:p>
    <w:p>
      <w:pPr>
        <w:pStyle w:val="Headerorfooter11"/>
        <w:pBdr/>
        <w:rPr>
          <w:lang w:val="id-ID"/>
        </w:rPr>
        <w:framePr w:w="135" w:h="276" w:x="5545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juga terkandung makna janji Tuhan yang mengikat antara bapak-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leluhur dan Tuhan sendiri (Kej. 12 : 8, 28 : 16 - 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560" w:hanging="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“memanggil nama Tuhan” dalam ibadah keagamaan dan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beriman diatur bagi penyembahan bersama atas dasar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kepada nama YHW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pat dikatakan bahwa pola hubungan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adalah langusung dan akrab antara sang pendoa dan Tuhan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eakraban tersebut dapat dilihat dalam Kej. 18 : 16 — 33 ketika</w:t>
      </w:r>
    </w:p>
    <w:p>
      <w:pPr>
        <w:pStyle w:val="Bodytext11"/>
        <w:pBdr/>
        <w:ind w:firstLine="82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ndoakan kota Sodom dan kisah bapak-bapak leluhur lainnya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Kej. 26 : 2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2" w:leader="none"/>
        </w:tabs>
        <w:ind w:firstLine="820"/>
        <w:rPr/>
        <w:framePr w:w="9295" w:h="11431" w:x="1076" w:y="21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Zaman Pra Pembua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doa pada masa ini ialah syafaat seperti dalam doa Musa (Kel.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: 11-13; 31; 33 : 12-16; 34:9; Bil. 11 : 11 - 15; 14 : 13 - 19, dan lain-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), Harun (Bil. 6:22- 27), Samuel (1 Sam. 7:5 — 13; 12; 19; 23), Salomo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zkia. Nampaknya pada zaman ini mereka menaikkan syafaat terbatas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badi-pribadi tertentu saja, yakni mereka yang dianggap mendapat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dari Allah seperti Nabi, Imam atau Raja sehingga merekalah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anggap memiliki kekuasaan khusus dalam hal doa sebagai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Allah dan manusia. Dasar dari doa syafaat yang disampaikan oleh</w:t>
      </w:r>
    </w:p>
    <w:p>
      <w:pPr>
        <w:pStyle w:val="Bodytext11"/>
        <w:pBdr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ilihan tersebut tentunya pada hubungan pribadi yang kuat ant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95" w:h="11431" w:x="107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dengan Allah namun lebih dari itu anugerah dan kehendak</w:t>
      </w:r>
    </w:p>
    <w:p>
      <w:pPr>
        <w:pStyle w:val="Footnote11"/>
        <w:pBdr/>
        <w:rPr>
          <w:lang w:val="id-ID"/>
        </w:rPr>
        <w:framePr w:w="9295" w:h="220" w:x="1076" w:y="14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 Jakarta: Yayasan Komunikasi Bina Kasih, 1994, hlm 89</w:t>
      </w:r>
    </w:p>
    <w:p>
      <w:pPr>
        <w:pStyle w:val="Footnote11"/>
        <w:pBdr/>
        <w:rPr>
          <w:lang w:val="id-ID"/>
        </w:rPr>
        <w:framePr w:w="9295" w:h="199" w:x="1076" w:y="14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</w:t>
      </w:r>
    </w:p>
    <w:p>
      <w:pPr>
        <w:pStyle w:val="Footnote11"/>
        <w:pBdr/>
        <w:spacing w:lineRule="auto" w:line="232"/>
        <w:rPr>
          <w:lang w:val="id-ID"/>
        </w:rPr>
        <w:framePr w:w="9295" w:h="257" w:x="1076" w:y="144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49</w:t>
      </w:r>
    </w:p>
    <w:p>
      <w:pPr>
        <w:pStyle w:val="Headerorfooter11"/>
        <w:pBdr/>
        <w:rPr>
          <w:lang w:val="id-ID"/>
        </w:rPr>
        <w:framePr w:w="268" w:h="276" w:x="5479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lah yang menentukan berhasil atau tidaknya syafaat mereka (Kej. 18 :</w:t>
      </w:r>
    </w:p>
    <w:p>
      <w:pPr>
        <w:pStyle w:val="Bodytext11"/>
        <w:pBdr/>
        <w:ind w:firstLine="820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, Kel. 32: 30-35; bnd. Kej. 19 : 17-23, Ayub 42:8, 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ind w:firstLine="820"/>
        <w:rPr/>
        <w:framePr w:w="9431" w:h="11431" w:x="1008" w:y="21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Zaman Pembua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buangan, Bait Suci tentunya telah menjadi puing. Orang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lam pembuangan melakukan ibadahnya di Sinagoge (rumah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yang). Namun dalam peribadatan tersebut tentu tidak menyerupai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 bait suci oleh karena upacara mezbah dan korban-korban tidak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sanakan di Babel tempat yang tidak suci. Sekarang yang menjadi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keagamaan mereka adalah Sinagoge dan doa merupakan hal yang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lain dari aturan-aturan lain seperti sunat, berpuasa, pemeliharaan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dan lain sebagainya. Pelayanan di Sinagoge mencakup pembacaan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jelasan firman kemudian doa-doa dinaikkan. Kini umat bersifat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 Mereka yang beriman mencari wajah dan hadirat Tuhan secara</w:t>
      </w:r>
    </w:p>
    <w:p>
      <w:pPr>
        <w:pStyle w:val="Bodytext11"/>
        <w:pBdr/>
        <w:ind w:firstLine="820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(Maz. 100 : 2; 63 : 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ind w:firstLine="820"/>
        <w:rPr/>
        <w:framePr w:w="9431" w:h="11431" w:x="1008" w:y="21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Zaman Setelah Pembua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uangan kerangka peribadatan bersifat lebih bebas, Bait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tidak menggantikan fungsi Sinagoge demikian pun iman tidak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fungsi ahli taurat dan korban beserta upacara-upacara lainnya</w:t>
      </w:r>
    </w:p>
    <w:p>
      <w:pPr>
        <w:pStyle w:val="Bodytext11"/>
        <w:pBdr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antikan firman dan doa. Doa-doa yang dinaikkan oleh um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31" w:h="11431" w:x="10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mengandung pengajaran (Ezra 9:6 -15; Neh.1:5-11; 9:5-38;</w:t>
      </w:r>
    </w:p>
    <w:p>
      <w:pPr>
        <w:pStyle w:val="Footnote11"/>
        <w:pBdr/>
        <w:rPr>
          <w:lang w:val="id-ID"/>
        </w:rPr>
        <w:framePr w:w="9431" w:h="204" w:x="1008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&lt;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0 / ;</w:t>
      </w:r>
    </w:p>
    <w:p>
      <w:pPr>
        <w:pStyle w:val="Footnote11"/>
        <w:pBdr/>
        <w:rPr>
          <w:lang w:val="id-ID"/>
        </w:rPr>
        <w:framePr w:w="9431" w:h="393" w:x="1008" w:y="14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0</w:t>
      </w:r>
    </w:p>
    <w:p>
      <w:pPr>
        <w:pStyle w:val="Footnote11"/>
        <w:pBdr/>
        <w:spacing w:lineRule="auto" w:line="208"/>
        <w:jc w:val="right"/>
        <w:rPr>
          <w:lang w:val="id-ID"/>
        </w:rPr>
        <w:framePr w:w="9431" w:h="393" w:x="1008" w:y="14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4"/>
          <w:lang w:val="id-ID" w:eastAsia="id-ID"/>
        </w:rPr>
        <w:t xml:space="preserve">♦ </w:t>
      </w:r>
      <w:r>
        <w:rPr>
          <w:rStyle w:val="Footnote1"/>
          <w:i/>
          <w:color w:val="000000"/>
          <w:spacing w:val="0"/>
          <w:w w:val="100"/>
          <w:sz w:val="14"/>
          <w:lang w:val="id-ID" w:eastAsia="id-ID"/>
        </w:rPr>
        <w:t>r</w:t>
      </w:r>
    </w:p>
    <w:p>
      <w:pPr>
        <w:pStyle w:val="Headerorfooter11"/>
        <w:pBdr/>
        <w:rPr>
          <w:lang w:val="id-ID"/>
        </w:rPr>
        <w:framePr w:w="250" w:h="276" w:x="5427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04" w:y="153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. Dan. 9:4-19). Mengenai posisi dalam berdoa tidak ada aturan yang tetap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(Maz. 28:2; 1 Sam. 1:26; Ezra9:5; 1 Raj. 18:42; Rat. 3:41 dan Dan. 9:3-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. Demikian pula dalam hal waktu umat dapat berdoa kapan saja tanpa ad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enetapan jam-jam. Hal ini terjadi sebagai akibat percampuran antar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Sinagoge pada masa pembuangan dan ibadat Bait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240"/>
        <w:ind w:hanging="0"/>
        <w:rPr/>
        <w:framePr w:w="9431" w:h="10420" w:x="1245" w:y="23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oa Dalam Perjanjian Baru (PB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40"/>
        <w:ind w:firstLine="440"/>
        <w:rPr/>
        <w:framePr w:w="9431" w:h="10420" w:x="1245" w:y="23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uhan Yesus dan Do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kit Yesus merombak beberapa pengertian dan kebiasa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dari orang-orang Yahudi mengenai doa. Sekalipun ia sendiri adalah seor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asli dan bahkan dalam hal doa ia juga mengikuti kebiasaan bangsa-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a tiga kali sehari, yaitu pada waktu pagi, siang dan petang atau malam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Maz. 5:4; 88:14; Dan. 6:11,14; Maz. 1:35; Mat. 14:22-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tikan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jam seringkali ditujukan oleh Yesus kepada mereka yang mencari kemuliaanny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Oleh Yesus mereka disebut orang-orang munafik yang berdoa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ibadat pada tikungan-tikungan jalan dengan tujuan supaya diliha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(Mat. 6:5), juga kepada mereka yang suka berdoa dengan bertele-tele d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ahwa dengan banyaknya doa akan dikabulkan. Yesus menyebut merek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yang tak mengenal Allah. (Mat. 6:7), sebaliknya dalam ha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431" w:h="10420" w:x="12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Yesus menganjurkan agar setiap orang hendaknya berdoa se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71" w:x="7822" w:y="1330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230" w:h="263" w:x="1475" w:y="1351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50</w:t>
      </w:r>
    </w:p>
    <w:p>
      <w:pPr>
        <w:pStyle w:val="Footnote11"/>
        <w:pBdr/>
        <w:rPr>
          <w:lang w:val="id-ID"/>
        </w:rPr>
        <w:framePr w:w="6577" w:h="262" w:x="1271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-• X. €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6577" w:h="210" w:x="1271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.</w:t>
      </w:r>
    </w:p>
    <w:p>
      <w:pPr>
        <w:pStyle w:val="Headerorfooter11"/>
        <w:pBdr/>
        <w:jc w:val="center"/>
        <w:rPr>
          <w:lang w:val="id-ID"/>
        </w:rPr>
        <w:framePr w:w="304" w:h="298" w:x="5507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seperti yang Ia sendiri sering lakukan (Luk 15:15-16; 6:12; Mat. 6:6)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endaknya doa penuh dengan kesederhanaan tanpa bertele-tele seperti doa</w:t>
      </w:r>
    </w:p>
    <w:p>
      <w:pPr>
        <w:pStyle w:val="Bodytext11"/>
        <w:pBdr/>
        <w:ind w:firstLine="420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pa kami” yang diajarkan kepada murid-muridnya (Mat. 6:9-13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dan pelayanan-Nya Yesus sangat menekankan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doa. Beberapa kali Alkitab mencatat sebelum Ia memulai pelayanan-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hkan hampir setiap kali melakukan mujizat diawali dengan doa (Mrk. 1: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-35; Mat. 14:22-23; Yoh. 11:41,42). Bagi-Nya doa begitu penting sebab dalam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Ia berada dalam persekutuan dengan Bapa-Nya terutama untuk mengenal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 dalam mengambil setiap keputusan penting (Yoh. 12:27-28, Mat.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:30-46, Mrk. 15:33-34; Luk. 22:24). Hanya dengan persekutuan dengan Bapa-</w:t>
      </w:r>
    </w:p>
    <w:p>
      <w:pPr>
        <w:pStyle w:val="Bodytext11"/>
        <w:pBdr/>
        <w:ind w:firstLine="420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lah ia menunaikan tugas-Nya/</w:t>
      </w:r>
    </w:p>
    <w:p>
      <w:pPr>
        <w:pStyle w:val="Bodytext11"/>
        <w:pBdr/>
        <w:ind w:left="1140" w:hanging="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doa kini murid-murid Yesus dan para pengikut-Nya sampai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menyampaikan permohonan di dalam nama Yesus (Yoh. 14 : 13; 15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16; 16: 23)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mpaikan doa dalam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 berarti berdoa seperti Kristus sendiri berdoa dan berdoa kepada Bapa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Anak memperkenalkan Dia kepada kita. Dimana pusat dari doa itu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kehendak B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 doa yang disampaikan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pa dijaminkan oleh Yesus Kristus sendiri sebagai sang Mesias yang</w:t>
      </w:r>
    </w:p>
    <w:p>
      <w:pPr>
        <w:pStyle w:val="Bodytext11"/>
        <w:pBdr/>
        <w:ind w:firstLine="420"/>
        <w:jc w:val="both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penyelamatan dan Kristus sebagai pengantara manusia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26" w:h="11426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26" w:h="225" w:x="983" w:y="141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16"/>
        <w:rPr>
          <w:lang w:val="id-ID"/>
        </w:rPr>
        <w:framePr w:w="9326" w:h="267" w:x="983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Headerorfooter11"/>
        <w:pBdr/>
        <w:rPr>
          <w:lang w:val="id-ID"/>
        </w:rPr>
        <w:framePr w:w="268" w:h="276" w:x="5413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. 14 sebelum Yesus mengajak para murid untuk berdoa di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-Nya (13) terlebih dahulu Ia menekankan bagaimana hubungan yang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an timbal balik baik antara diri-Nya dan Bapa. Ia menegaskan Bapa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dalam Yesus dan Yesus tinggal didalam Bapa (10-11), oleh karena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timbal balik inilah maka dapat dikatakan bahwa kata-kata dan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Yesus juga mewakili kata-kata dan tindakan Bapa juga. Jadi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selarasan antara kehendak Yesus dan kehendak Bapa. Dengan demikian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lam nama Yesus adalah doa yang berpusat pada keselarasan dengan</w:t>
      </w:r>
    </w:p>
    <w:p>
      <w:pPr>
        <w:pStyle w:val="Bodytext11"/>
        <w:pBdr/>
        <w:ind w:firstLine="180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90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16:23 “... Aku berkata kepadamu: sesungguhnya segala sesuatu yang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inta kepada Bapa, akan diberikanNya kepadamu dalam nama-Ku”. Dalam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dikatakan ada jaminan pengabulan doa yang disampaikan dalam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. Dalam hal ini Yesus ditempatkan sebagai pengantara doa dalam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nusia dengan Allah. Yesus sebagai pengantara doa bahkan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Allah berdoa kepada Bapa mau memberi contoh kepada murid-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pengikutnya untuk terus mengikuti teladan-Nya dalam berdoa</w:t>
      </w:r>
    </w:p>
    <w:p>
      <w:pPr>
        <w:pStyle w:val="Bodytext11"/>
        <w:pBdr/>
        <w:ind w:firstLine="180"/>
        <w:jc w:val="both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gungkapkan perwujudan hubungan yang erat dan unik antara diri-</w:t>
      </w:r>
    </w:p>
    <w:p>
      <w:pPr>
        <w:pStyle w:val="Bodytext11"/>
        <w:pBdr/>
        <w:ind w:firstLine="180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Bapa Sang penerima doa. Mengenai doa Yesus, menurut Abineno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dikatakan Yesus (berdoa) tidak bertentangan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bahwa Ia adalah Anak Allah. Malah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26" w:h="11499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perbuatan-Nya itu menyatakan kepada kita bahwa</w:t>
      </w:r>
    </w:p>
    <w:p>
      <w:pPr>
        <w:pStyle w:val="Footnote11"/>
        <w:pBdr/>
        <w:tabs>
          <w:tab w:val="clear" w:pos="720"/>
          <w:tab w:val="left" w:pos="-60" w:leader="none"/>
        </w:tabs>
        <w:ind w:hanging="280"/>
        <w:rPr>
          <w:lang w:val="id-ID"/>
        </w:rPr>
        <w:framePr w:w="7705" w:h="253" w:x="726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Ky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 Sebagai C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69</w:t>
      </w:r>
    </w:p>
    <w:p>
      <w:pPr>
        <w:pStyle w:val="Headerorfooter11"/>
        <w:pBdr/>
        <w:rPr>
          <w:lang w:val="id-ID"/>
        </w:rPr>
        <w:framePr w:w="268" w:h="276" w:x="5167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Anak Allah, mencari Allah dalam doa-Nya</w:t>
      </w:r>
    </w:p>
    <w:p>
      <w:pPr>
        <w:pStyle w:val="Bodytext11"/>
        <w:pBdr/>
        <w:ind w:left="1720" w:hanging="0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kehendak-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220" w:hanging="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Yesus yang berdoa tidaklah bertentangan dengan status-Nya sebagai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bahkan Ia yang adalah Allah itu sendiri. Gambaran hubungan-Ny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dengan Allah menjadikan-Nya sebagai Imam Besar yakni pengantar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Allah dalam perjanjian yang lebih tinggi (Ibrani 8:6). Jadi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lam nama Yesus juga berarti bahwa mengakui Yesus sebagai Imam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berhak menjadi pengantara manusia dengan Allah oleh karen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enarnya tidak berhak menyampaikan doanya kepada Allah,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esuslah yang memungkinkan dan mendukung permohonan tersebut</w:t>
      </w:r>
    </w:p>
    <w:p>
      <w:pPr>
        <w:pStyle w:val="Bodytext11"/>
        <w:pBdr/>
        <w:ind w:firstLine="420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di luar Aku kamu tidak dapat berbuat apa-apa (Yoh. 15:5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3" w:leader="none"/>
        </w:tabs>
        <w:ind w:firstLine="420"/>
        <w:rPr/>
        <w:framePr w:w="9305" w:h="11756" w:x="993" w:y="21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maat dan Doa</w:t>
      </w:r>
    </w:p>
    <w:p>
      <w:pPr>
        <w:pStyle w:val="Bodytext11"/>
        <w:pBdr/>
        <w:ind w:left="1140" w:hanging="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naikan Yesus, Gereja perdana dengan setia menantikan janji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i Yerusalem (Kis. 1:4-50) yakni janji keturunan Roh Kudus yang akan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ereka kuasa dan keberanian untuk menjadi saksi-saksiny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1:8). Oleh karena itu setiap hari mereka bertekun sehati dalam doa (Kis.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4) baik dalam menanti janji maupun dalam mengambil keputusan-keputusan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(Kis. 1:24-25). Jadi doa menempati tempat yang penting dalam hidup dan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-orang percaya juga terutama dalam hidup dan pelayanan para</w:t>
      </w:r>
    </w:p>
    <w:p>
      <w:pPr>
        <w:pStyle w:val="Bodytext11"/>
        <w:pBdr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-rasul-Nya. Hal ini merupakan ciri khas dari hidup Gereja purba namu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05" w:h="11756" w:x="99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udah dibahas sebelumnya. Terhitung sejak zaman Perjanjian Baru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305" w:h="236" w:x="993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pStyle w:val="Footnote11"/>
        <w:pBdr/>
        <w:spacing w:lineRule="auto" w:line="228"/>
        <w:rPr>
          <w:lang w:val="id-ID"/>
        </w:rPr>
        <w:framePr w:w="9305" w:h="241" w:x="993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</w:t>
      </w:r>
    </w:p>
    <w:p>
      <w:pPr>
        <w:pStyle w:val="Headerorfooter11"/>
        <w:pBdr/>
        <w:jc w:val="center"/>
        <w:rPr>
          <w:lang w:val="id-ID"/>
        </w:rPr>
        <w:framePr w:w="9305" w:h="257" w:x="993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oa dianggap tidak ada yang benar jika disampaikan diluar Yesus. JL. CH.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</w:t>
      </w:r>
    </w:p>
    <w:p>
      <w:pPr>
        <w:pStyle w:val="Bodytext11"/>
        <w:pBdr/>
        <w:ind w:firstLine="200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oa sebagai berikut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doa ialah datang kepada Allah dan berkata-kata de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sebagai Bapa. Tetapi hal itu hanya mungkin dilaku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Yesus. Artinya berdasarkan korban yang telah Ia</w:t>
      </w:r>
    </w:p>
    <w:p>
      <w:pPr>
        <w:pStyle w:val="Bodytext11"/>
        <w:pBdr/>
        <w:ind w:left="1500" w:hanging="0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di Golgota (Yoh. 16 : 23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92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oa seperti ini juga yang dianut oleh Gereja perdana. Setelah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ikan Yesus para murid dan pengikut-Nya kemudian memaknai sosok Mesias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sebagai guru etika (seperti anggapan orang-orang Yahudi) atau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inkan Yesus yang bangkit itu setara dengan Allah. Inilah iman dan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mula-m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tidak heran jika teologi yang berkembang dalam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at itu bahkan sampai saat ini adalah doa yang dinaikkan dalam nama</w:t>
      </w:r>
    </w:p>
    <w:p>
      <w:pPr>
        <w:pStyle w:val="Bodytext11"/>
        <w:pBdr/>
        <w:ind w:firstLine="200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ng pengatara Allah dan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72" w:leader="none"/>
        </w:tabs>
        <w:ind w:firstLine="200"/>
        <w:rPr/>
        <w:framePr w:w="9305" w:h="10677" w:x="993" w:y="20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ugrah yang Allah Berikan di Dalam Yesus</w:t>
      </w:r>
    </w:p>
    <w:p>
      <w:pPr>
        <w:pStyle w:val="Bodytext11"/>
        <w:pBdr/>
        <w:ind w:firstLine="92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 orang Yahudi sangat menghormati kehamahakuasaan Allah.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andang sebagai yang tidak terhampiri oleh karena kemahakuasaan-Nya.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unsur keakraban selayaknya hubungan antara umat dan Allah sang</w:t>
      </w:r>
    </w:p>
    <w:p>
      <w:pPr>
        <w:pStyle w:val="Bodytext11"/>
        <w:pBdr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kehidupan. Dalam doa mereka menyapa yang Maha Kuasa tersebut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305" w:h="10677" w:x="99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tan YHWH mewakili nama yang suci, nama dari Allah yang hidup,</w:t>
      </w:r>
    </w:p>
    <w:p>
      <w:pPr>
        <w:pStyle w:val="Footnote11"/>
        <w:pBdr/>
        <w:ind w:hanging="220"/>
        <w:rPr>
          <w:lang w:val="id-ID"/>
        </w:rPr>
        <w:framePr w:w="7834" w:h="262" w:x="789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Footnote11"/>
        <w:pBdr/>
        <w:spacing w:lineRule="auto" w:line="208"/>
        <w:ind w:hanging="220"/>
        <w:rPr>
          <w:lang w:val="id-ID"/>
        </w:rPr>
        <w:framePr w:w="7834" w:h="267" w:x="789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85</w:t>
      </w:r>
    </w:p>
    <w:p>
      <w:pPr>
        <w:pStyle w:val="Headerorfooter11"/>
        <w:pBdr/>
        <w:rPr>
          <w:lang w:val="id-ID"/>
        </w:rPr>
        <w:framePr w:w="268" w:h="276" w:x="5245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3380" w:hanging="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firstLine="20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nenek moyang Israel. Inilah yang membedakannya dengan umat atau</w:t>
      </w:r>
    </w:p>
    <w:p>
      <w:pPr>
        <w:pStyle w:val="Bodytext11"/>
        <w:pBdr/>
        <w:ind w:firstLine="20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pada zaman Peijanjian Baru.</w:t>
      </w:r>
    </w:p>
    <w:p>
      <w:pPr>
        <w:pStyle w:val="Bodytext11"/>
        <w:pBdr/>
        <w:ind w:firstLine="92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ula-mula menyapa Allah sebagai Bapa dan sapaan tersebut sama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ditemui dalam doa orang-orang Yahudi. Hal ini tentunya tidak lepas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ologi yang berkembang dalam Gereja perdana setelah kenaikan Yesus ke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di mana Kristus dalam karya penyelamatan-Nya membuka jalan kepada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orang-orang percaya sehingga oleh-Nya umat boleh menyapa Allah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Bapa” mereka dan semua ini tegadi oleh karena anugerah (Roma 8:15;</w:t>
      </w:r>
    </w:p>
    <w:p>
      <w:pPr>
        <w:pStyle w:val="Bodytext11"/>
        <w:pBdr/>
        <w:ind w:firstLine="20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. 4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firstLine="92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 Bapa mengekspresikan suatu hubungan yang intim antara ayah dan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dalam hal ini antara umat dan Allah. Dengan sapaan tersebut umat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hatinya dipenuhi oleh kasih Allah yang kini dalam hubungan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krab. Anugerah besar ini tentunya diberikan hanya di dalam Yesus</w:t>
      </w:r>
    </w:p>
    <w:p>
      <w:pPr>
        <w:pStyle w:val="Bodytext11"/>
        <w:pBdr/>
        <w:ind w:firstLine="200"/>
        <w:jc w:val="both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dikatakan oleh JL. CH. Abineno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</w:t>
      </w:r>
    </w:p>
    <w:p>
      <w:pPr>
        <w:pStyle w:val="Bodytext11"/>
        <w:pBdr/>
        <w:ind w:firstLine="20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aksian Perjanjian Baru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bahwa kata Abba boleh digunakan oien semua orang percaj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paan Allah. Hal itu seperti yang telah kita dengar -</w:t>
      </w:r>
    </w:p>
    <w:p>
      <w:pPr>
        <w:pStyle w:val="Bodytext11"/>
        <w:pBdr/>
        <w:spacing w:lineRule="auto" w:line="228" w:before="0" w:after="0"/>
        <w:ind w:left="1040" w:hanging="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tas anugrah Allah, yang dalam Kristus mengangk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bagai anak-anak-Nya. Tanpa pengangkatan itu jal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17" w:h="10410" w:x="108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bagai Bapa tertutup bagi kita (Ef. 2:18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-20" w:leader="none"/>
        </w:tabs>
        <w:ind w:hanging="240"/>
        <w:rPr>
          <w:lang w:val="id-ID"/>
        </w:rPr>
        <w:framePr w:w="4529" w:h="267" w:x="868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si Alkitab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n. 33</w:t>
      </w:r>
    </w:p>
    <w:p>
      <w:pPr>
        <w:pStyle w:val="Footnote11"/>
        <w:pBdr/>
        <w:tabs>
          <w:tab w:val="clear" w:pos="720"/>
          <w:tab w:val="left" w:pos="-36" w:leader="none"/>
        </w:tabs>
        <w:ind w:hanging="240"/>
        <w:rPr>
          <w:lang w:val="id-ID"/>
        </w:rPr>
        <w:framePr w:w="4529" w:h="241" w:x="868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n. 90</w:t>
      </w:r>
    </w:p>
    <w:p>
      <w:pPr>
        <w:pStyle w:val="Footnote11"/>
        <w:pBdr/>
        <w:tabs>
          <w:tab w:val="clear" w:pos="720"/>
          <w:tab w:val="left" w:pos="-31" w:leader="none"/>
        </w:tabs>
        <w:ind w:hanging="240"/>
        <w:rPr>
          <w:lang w:val="id-ID"/>
        </w:rPr>
        <w:framePr w:w="4529" w:h="262" w:x="868" w:y="145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</w:t>
      </w:r>
    </w:p>
    <w:p>
      <w:pPr>
        <w:pStyle w:val="Headerorfooter11"/>
        <w:pBdr/>
        <w:jc w:val="center"/>
        <w:rPr>
          <w:lang w:val="id-ID"/>
        </w:rPr>
        <w:framePr w:w="325" w:h="298" w:x="5303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rantara yang olehnya kita diangkat sebagai anak, Yesus</w:t>
      </w:r>
    </w:p>
    <w:p>
      <w:pPr>
        <w:pStyle w:val="Bodytext11"/>
        <w:pBdr/>
        <w:ind w:hanging="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mengerjakan penyelamatan, Ia juga telah menjadi pembela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masuk dalam hal doa.</w:t>
      </w:r>
    </w:p>
    <w:p>
      <w:pPr>
        <w:pStyle w:val="Heading111"/>
        <w:pBdr/>
        <w:rPr/>
        <w:framePr w:w="9326" w:h="10881" w:x="983" w:y="2026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nda Maria</w:t>
      </w:r>
      <w:bookmarkEnd w:id="16"/>
      <w:bookmarkEnd w:id="17"/>
      <w:bookmarkEnd w:id="18"/>
    </w:p>
    <w:p>
      <w:pPr>
        <w:pStyle w:val="Bodytext11"/>
        <w:pBdr/>
        <w:ind w:hanging="0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ejarah Munculnya Orang-Orang Kudus</w:t>
      </w:r>
    </w:p>
    <w:p>
      <w:pPr>
        <w:pStyle w:val="Bodytext11"/>
        <w:pBdr/>
        <w:ind w:left="1160" w:hanging="0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sebelum devosi kepada bunda Maria diresmikan oleh Gereja Katolik -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, di kalangan Yunani Romawi terdapat bermacam-macam agama dengan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ya masing-masing dan setiap gejala-gejala hidup bahkan hampir segala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 dihubungkan dengan dewa-dewa tertentu sehingga hal ini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berkembangnya “devosi rakyat” di mana para pahlawan-pahlawan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ewa-dewa menjadi pusat penyembahan/ Para pahlawan tersebut ialah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-tokoh legendaris yang berjasa bagi rakyat, misalnya: mendirikan sebuah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, menemukan suatu keterampilan khusus, memulai suatu upacara tertentu,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 Mereka adalah Akhiles, Theseus, Agamemnon, Romulus,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us, dan lain-lain. Kisah hidup merekapun diceritakan dengan berbagai tanda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ib sehingga mereka dianggap mahluk antara dewa-dewa dan manusia. Lebih</w:t>
      </w:r>
    </w:p>
    <w:p>
      <w:pPr>
        <w:pStyle w:val="Bodytext11"/>
        <w:pBdr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lagi ialah para dewa diantaranya Alemona, ia adalah dew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26" w:h="10881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jaga/pengasuh anak yang baru lahir, Conditor sebagai pengurus d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04" w:leader="none"/>
        </w:tabs>
        <w:rPr>
          <w:lang w:val="id-ID"/>
        </w:rPr>
        <w:framePr w:w="9326" w:h="246" w:x="983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Beda Geredja RUM Katolik dan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240"/>
        <w:rPr>
          <w:lang w:val="id-ID"/>
        </w:rPr>
        <w:framePr w:w="9326" w:h="471" w:x="983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&lt;M-</w:t>
      </w:r>
    </w:p>
    <w:p>
      <w:pPr>
        <w:pStyle w:val="Footnote11"/>
        <w:pBdr/>
        <w:spacing w:lineRule="auto" w:line="216"/>
        <w:rPr>
          <w:lang w:val="id-ID"/>
        </w:rPr>
        <w:framePr w:w="9326" w:h="471" w:x="983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ologi, Teologi dan Devo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04, hlm. 159.</w:t>
      </w:r>
    </w:p>
    <w:p>
      <w:pPr>
        <w:pStyle w:val="Headerorfooter11"/>
        <w:pBdr/>
        <w:rPr>
          <w:lang w:val="id-ID"/>
        </w:rPr>
        <w:framePr w:w="268" w:h="276" w:x="5402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 gandum di lumbung, Sela dewa yang mengurus benih dalam tanah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ih banyak lagi dewa-dewa sembahan menurut fungsinya masing-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evosi kepada para dewa berbeda dengan devosi kepada para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lawan dan devosi kepada para pahlawan ini yang kemudian melatarbelakangi</w:t>
      </w:r>
    </w:p>
    <w:p>
      <w:pPr>
        <w:pStyle w:val="Bodytext11"/>
        <w:pBdr/>
        <w:ind w:firstLine="180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devosi kepada para martir dikalangan umat saat itu.</w:t>
      </w:r>
    </w:p>
    <w:p>
      <w:pPr>
        <w:pStyle w:val="Bodytext11"/>
        <w:pBdr/>
        <w:ind w:firstLine="90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dari pengaruh ibadat yang berpusat pada para pahlawan (heros)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150 para martir (yakni mereka yang mati demi umat Kristus/saksi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) mulai digemari oleh Gereja, umat mulai merayakan hari-hari kelahiran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seterusnya mereka juga dilibatkan dalam kebaktian-kebaktian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adat) umat dengan jalan mereka mendorong umat untuk beribadah kepada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aksudnya mereka menjadi alasan untuk memuji Allah dan bersyukur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-Nya karena apa yang dikerjakan Allah dalam diri mereka (para martir).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da masa itu para martir belum menjadi sasaran doa</w:t>
      </w:r>
    </w:p>
    <w:p>
      <w:pPr>
        <w:pStyle w:val="Bodytext11"/>
        <w:pBdr/>
        <w:ind w:firstLine="180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llah yang menjadi tujuan dari semua doa-doa u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90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IV- VI perkembangan devosi kepada para martir makin tersebar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 Pial ini ditandai dengan pendirian Gereja-Gereja yang dibangun pada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m-makam para martir. Umat menjadikan tempat tersebut sebagai tempat</w:t>
      </w:r>
    </w:p>
    <w:p>
      <w:pPr>
        <w:pStyle w:val="Bodytext11"/>
        <w:pBdr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dan berziarah ke sana sambil berharap mujizat. Selain itu merek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326" w:h="10960" w:x="98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ggap bahwa mujizat juga dapat diperoleh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k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inggalan) para</w:t>
      </w:r>
    </w:p>
    <w:p>
      <w:pPr>
        <w:pStyle w:val="Footnote11"/>
        <w:pBdr/>
        <w:ind w:hanging="260"/>
        <w:rPr>
          <w:lang w:val="id-ID"/>
        </w:rPr>
        <w:framePr w:w="4781" w:h="283" w:x="726" w:y="142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</w:t>
      </w:r>
    </w:p>
    <w:p>
      <w:pPr>
        <w:pStyle w:val="Footnote11"/>
        <w:pBdr/>
        <w:spacing w:lineRule="auto" w:line="228"/>
        <w:ind w:hanging="260"/>
        <w:rPr>
          <w:lang w:val="id-ID"/>
        </w:rPr>
        <w:framePr w:w="4781" w:h="257" w:x="726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0</w:t>
      </w:r>
    </w:p>
    <w:p>
      <w:pPr>
        <w:pStyle w:val="Headerorfooter11"/>
        <w:pBdr/>
        <w:jc w:val="right"/>
        <w:rPr>
          <w:lang w:val="id-ID"/>
        </w:rPr>
        <w:framePr w:w="4781" w:h="257" w:x="726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r. Paham ini tentunya tidak jauh beda dengan mitologi kafir Yunani</w:t>
      </w:r>
    </w:p>
    <w:p>
      <w:pPr>
        <w:pStyle w:val="Bodytext11"/>
        <w:pBdr/>
        <w:ind w:firstLine="420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.</w:t>
      </w:r>
    </w:p>
    <w:p>
      <w:pPr>
        <w:pStyle w:val="Bodytext11"/>
        <w:pBdr/>
        <w:ind w:left="1160" w:hanging="0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hampir segala sesuatunya yang berhubungan dengan sang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r dianggap dimuati oleh daya ilahi yang berguna untuk memenuhi kebutuhan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. Semangat berdevosi seperti ini tentunya telah melampaui batas yang wajar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nya para pemimpin (uskup) Gereja memasukkan pola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osi rakyat ini ke dalam ibadat resmi Roma-Katolik. Dengan demikian,kini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ngendalikan dan mengatur kebiasaan liar berdevosi kepada para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r dan sedapat-dapatnya devosi tersebut dilaksanakan dalam iman kepada</w:t>
      </w:r>
    </w:p>
    <w:p>
      <w:pPr>
        <w:pStyle w:val="Bodytext11"/>
        <w:pBdr/>
        <w:ind w:firstLine="420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160" w:hanging="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gama Kristen diresmikan oleh negara, gagasan martir dirohanikan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-orang kudus, namun kini bukan hanya mereka yang mati dan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upa dengan Kristus tetapi juga mereka yang hidup untuk Kristus dan</w:t>
      </w:r>
    </w:p>
    <w:p>
      <w:pPr>
        <w:pStyle w:val="Bodytext11"/>
        <w:pBdr/>
        <w:ind w:firstLine="420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upa dengan-Nya disebut orang-orang kudus?'</w:t>
      </w:r>
    </w:p>
    <w:p>
      <w:pPr>
        <w:pStyle w:val="Bodytext11"/>
        <w:pBdr/>
        <w:ind w:left="1160" w:hanging="0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vosi kepada para martir atau orang-orang kudus telah menjadi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esmi Katolik-Roma dan cara peribadatannya telah diatur agar selaras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epada Yesus Kristus, namun pada pelaksanaannya umat masih saja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iasaan berdevosi selayaknya agama-agama kafir. Hal ini dapat</w:t>
      </w:r>
    </w:p>
    <w:p>
      <w:pPr>
        <w:pStyle w:val="Bodytext11"/>
        <w:pBdr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motifasi orang-orang Kristen menyembah patung-patung orang-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84" w:h="11541" w:x="95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us yang hampir tak ada bedanya dengan cara orang kafir menyembah patu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7</w:t>
      </w:r>
    </w:p>
    <w:p>
      <w:pPr>
        <w:pStyle w:val="Footnote11"/>
        <w:pBdr/>
        <w:rPr>
          <w:lang w:val="id-ID"/>
        </w:rPr>
        <w:framePr w:w="9384" w:h="209" w:x="954" w:y="14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(&gt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0</w:t>
      </w:r>
    </w:p>
    <w:p>
      <w:pPr>
        <w:pStyle w:val="Footnote11"/>
        <w:pBdr/>
        <w:rPr>
          <w:lang w:val="id-ID"/>
        </w:rPr>
        <w:framePr w:w="9384" w:h="262" w:x="954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0</w:t>
      </w:r>
    </w:p>
    <w:p>
      <w:pPr>
        <w:pStyle w:val="Headerorfooter11"/>
        <w:pBdr/>
        <w:rPr>
          <w:lang w:val="id-ID"/>
        </w:rPr>
        <w:framePr w:w="268" w:h="276" w:x="5379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anya. Jika dahulu dewa disembah berdasarkan fungsinya masing-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emikian pun sekarang orang-orang kudus memiliki lapangan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asing-masing, misalnya: bagi mereka yang kehilangan barang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ohon pertolongan kepada St. Antonius, bagi mereka yang sakit mata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hon kesembuhan kepada St. Lucia, bagi mereka yang ingin mencari jodoh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ling mencintai memohon kepada St. Valentino dan bagi kaum buruh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t. Yusuf dan lain sebagainya. Dalam hal inilah dapat dilihat dengan jelas</w:t>
      </w:r>
    </w:p>
    <w:p>
      <w:pPr>
        <w:pStyle w:val="Bodytext31"/>
        <w:pBdr/>
        <w:ind w:left="0" w:hanging="0"/>
        <w:jc w:val="center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gama Yunani-Romawi kuat dipegang oleh um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sentral dari orang-orang kudus dalam ajaran Roma-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adalah bunda Maria, seorang wanita yang diberi banyak gelar oleh karena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ibu dari Sang Juruselamat manusia. Tentang bagaimana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Maria yang diberikan oleh Roma-Katolik sehingga umat berdevosi</w:t>
      </w:r>
    </w:p>
    <w:p>
      <w:pPr>
        <w:pStyle w:val="Bodytext11"/>
        <w:pBdr/>
        <w:ind w:firstLine="400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akan dibahas dalam pokok bahasan selanjutnya.</w:t>
      </w:r>
    </w:p>
    <w:p>
      <w:pPr>
        <w:pStyle w:val="Bodytext11"/>
        <w:pBdr/>
        <w:ind w:hanging="0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Bunda Maria Dalam Perspektif Gereja Katolik Roma</w:t>
      </w:r>
    </w:p>
    <w:p>
      <w:pPr>
        <w:pStyle w:val="Bodytext11"/>
        <w:pBdr/>
        <w:ind w:firstLine="400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ubungan Maria dan Yesus</w:t>
      </w:r>
    </w:p>
    <w:p>
      <w:pPr>
        <w:pStyle w:val="Bodytext11"/>
        <w:pBdr/>
        <w:ind w:hanging="0"/>
        <w:jc w:val="right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historik mengenai hubungan Maria dan Yesus dengan jelas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dalam Kitab Injil Matius dan Lukas. Pada zaman Yesus nama Maria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ama yang sudah lazim dikalangan wanita Yahudi saat itu. Namun dalam</w:t>
      </w:r>
    </w:p>
    <w:p>
      <w:pPr>
        <w:pStyle w:val="Bodytext11"/>
        <w:pBdr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aria yang dimaksud adalah Maria tunangan Yusuf yang mengandu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84" w:h="11546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dari buah karya Roh Kudus sebelum mereka resmi menikah (Mat. 1:18 —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2617" w:h="263" w:x="983" w:y="144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</w:t>
      </w:r>
    </w:p>
    <w:p>
      <w:pPr>
        <w:pStyle w:val="Headerorfooter11"/>
        <w:pBdr/>
        <w:rPr>
          <w:lang w:val="id-ID"/>
        </w:rPr>
        <w:framePr w:w="268" w:h="276" w:x="5402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; Luk. 1 : 26 - 38). Jadi Maria adalah ibu Yesus (Mat. 13 : 5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aria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ngguh-sungguh ibu biologik bagi Yesus dan sebagai seorang ibu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ia memiliki peran penting terutama pada masa kanak-kanak Yesus.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elum peran itu dijalaninya, lebih awal ia telah menunjukkan komitmen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ntukan peranan yang lebih penting lagi dalam hubungannya dengan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karya penyelamatan Allah bagi dunia ini. Peranan tersebut berupa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kehendak Allah atas dirinya dan penyerahan total kehidupannya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rencananya. Lebih jelas dapat dilihat lewat tanggapan Maria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ritahuan malaikat mengenai kelahiram Yesus dalam Lukas 1 :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9a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ata Maria: Sesungguhnya aku ini adalah hamba Tuhan, jadi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ku menurut perkataan-Mu itu..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8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an penyerahan diri secara total kepada Allah inilah yang</w:t>
      </w:r>
    </w:p>
    <w:p>
      <w:pPr>
        <w:pStyle w:val="Bodytext11"/>
        <w:pBdr/>
        <w:ind w:firstLine="1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oleh Gereja Katolik memunculkan istilah “keperawanan kekal bunda</w:t>
      </w:r>
    </w:p>
    <w:p>
      <w:pPr>
        <w:pStyle w:val="Bodytext11"/>
        <w:pBdr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”. Pokok ini akan lebih jelas dibahas dalam pembahasan selanjutnya.</w:t>
      </w:r>
    </w:p>
    <w:p>
      <w:pPr>
        <w:pStyle w:val="Bodytext11"/>
        <w:pBdr/>
        <w:ind w:firstLine="8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ubungan antara Maria dan Yesus adalah hubungan antara ibu dan</w:t>
      </w:r>
    </w:p>
    <w:p>
      <w:pPr>
        <w:pStyle w:val="Bodytext11"/>
        <w:pBdr/>
        <w:ind w:firstLine="1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itu dimulai dari pihak Allah, maksudnya Maria dipilih oleh Allah</w:t>
      </w:r>
    </w:p>
    <w:p>
      <w:pPr>
        <w:pStyle w:val="Bodytext11"/>
        <w:pBdr/>
        <w:ind w:firstLine="1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semua wanita untuk melahirkan Allah Putra ke dalam dunia ini sebagai</w:t>
      </w:r>
    </w:p>
    <w:p>
      <w:pPr>
        <w:pStyle w:val="Bodytext11"/>
        <w:pBdr/>
        <w:ind w:firstLine="1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status Yesus bukanlah manusia biasa melainkan dalam</w:t>
      </w:r>
    </w:p>
    <w:p>
      <w:pPr>
        <w:pStyle w:val="Bodytext11"/>
        <w:pBdr/>
        <w:ind w:firstLine="180"/>
        <w:jc w:val="both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itegaskan bahwa Ia adalah anak Allah Yang Maha Tinggi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284" w:h="11593" w:x="100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kekal (Mat. 14 : 33, Yoh. 1 : 2) dan dalam Konsili Nikea 325</w:t>
      </w:r>
    </w:p>
    <w:p>
      <w:pPr>
        <w:pStyle w:val="Footnote11"/>
        <w:pBdr/>
        <w:ind w:hanging="240"/>
        <w:rPr>
          <w:lang w:val="id-ID"/>
        </w:rPr>
        <w:framePr w:w="2838" w:h="277" w:x="752" w:y="14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Footnote11"/>
        <w:pBdr/>
        <w:spacing w:lineRule="auto" w:line="232"/>
        <w:ind w:hanging="220"/>
        <w:rPr>
          <w:lang w:val="id-ID"/>
        </w:rPr>
        <w:framePr w:w="2838" w:h="257" w:x="752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Footnote11"/>
        <w:pBdr/>
        <w:spacing w:lineRule="auto" w:line="228"/>
        <w:ind w:hanging="220"/>
        <w:rPr>
          <w:lang w:val="id-ID"/>
        </w:rPr>
        <w:framePr w:w="2838" w:h="267" w:x="752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1-42</w:t>
      </w:r>
    </w:p>
    <w:p>
      <w:pPr>
        <w:pStyle w:val="Headerorfooter11"/>
        <w:pBdr/>
        <w:rPr>
          <w:lang w:val="id-ID"/>
        </w:rPr>
        <w:framePr w:w="268" w:h="276" w:x="5193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Allah yang sehakekat dengan sang Bapa, maka dalam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ologi selanjutnya, Maria ibu Yesus yang benar-benar Allah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kibat menjadi ibu Allah juga. Dari sinilah muncul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tho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i-Gene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adalah bunda Allah atau yang melahirkan Allah. Gelar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to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ekat pada bunda Maria ini kemudian didogmatisasikan oleh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li Efesus tahun 431. Perkembangan teologi seperti ini di kalangan Gereja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- Roma bukanlah dimaksudkan bagi perkembangan mariologi itu sendiri</w:t>
      </w:r>
    </w:p>
    <w:p>
      <w:pPr>
        <w:pStyle w:val="Bodytext11"/>
        <w:pBdr/>
        <w:ind w:firstLine="42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tama-tama berbicara mengenai kristologi dan perkembangannya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cara otomatis berakibat bagi perkembangan mariologi 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160" w:hanging="0"/>
        <w:jc w:val="both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to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i-Gene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resmi dikeluarkan oleh Gereja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- Roma sebenarnya dilatarabelakangi dari spiritualitas awam yang dalam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liar Maria dianggap sebagai bunda Allah menjadi mirip dengan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i dalam mitologi kafir. Seolah-olah Allah mempunyai ibu. Pemahaman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r seperti inilah yang kemudian coba dijelaskan oleh Gereja Katolik - Roma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onsili Efesus (tahun 431), bahwa manusia Yesus yang adalah Allah juga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saja mempunyai ibu sebagai mana layaknya manusia sejati. Tepatnya Maria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bu dari sisi manusia itu. Dari pemahaman ini juga muncullah istilah-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lai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tokos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ahirkan manusi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oto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ristus). Oleh karena Yesus hakekatnya adalah Allah dan juga</w:t>
      </w:r>
    </w:p>
    <w:p>
      <w:pPr>
        <w:pStyle w:val="Bodytext11"/>
        <w:pBdr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jati, maka dalam rangka mempertahankan kesatuan tersebut, Konsil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94" w:h="12127" w:x="94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sus tetap mempertahan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tok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i-Genet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Footnote11"/>
        <w:pBdr/>
        <w:rPr>
          <w:lang w:val="id-ID"/>
        </w:rPr>
        <w:framePr w:w="9394" w:h="272" w:x="949" w:y="145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</w:t>
      </w:r>
    </w:p>
    <w:p>
      <w:pPr>
        <w:pStyle w:val="Headerorfooter11"/>
        <w:pBdr/>
        <w:rPr>
          <w:lang w:val="id-ID"/>
        </w:rPr>
        <w:framePr w:w="268" w:h="276" w:x="5374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jelaskan dalam rangka dogma kristologi. Diluar itu akan menjadi hujat</w:t>
      </w:r>
    </w:p>
    <w:p>
      <w:pPr>
        <w:pStyle w:val="Bodytext11"/>
        <w:pBdr/>
        <w:ind w:firstLine="500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500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ria adalah Ibu yang Suci</w:t>
      </w:r>
    </w:p>
    <w:p>
      <w:pPr>
        <w:pStyle w:val="Bodytext11"/>
        <w:pBdr/>
        <w:ind w:firstLine="840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sucian Maria</w:t>
      </w:r>
    </w:p>
    <w:p>
      <w:pPr>
        <w:pStyle w:val="Bodytext11"/>
        <w:pBdr/>
        <w:ind w:hanging="0"/>
        <w:jc w:val="right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ian banyak orang kudus, Maria adalah orang kudus yang paling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gul. Keunggulannya tersebut bukan terletak pada dirinya sendiri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erletak pada sejauh mana Ia turut diintegrasikan dalam rahmat dan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, tentu tanpa lepas dari relasinya yang unik dengan Yesus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keunggulan Maria terletak pada kesuciannya. Suci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alam hal ini adalah “kudus” yang bahkan secara tradisional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Roma-Katolik Maria dikatakan ibu yang amat kudus.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itu bersangkut paut dengan kedudukannya dalam sejarah dan tata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dunia, yaitu dalam relasinya dengan Yesus yang adalah Kristus</w:t>
      </w:r>
    </w:p>
    <w:p>
      <w:pPr>
        <w:pStyle w:val="Bodytext11"/>
        <w:pBdr/>
        <w:ind w:firstLine="840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hanging="0"/>
        <w:jc w:val="right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udah dikatakan dalam pembahasan sebelumnya bahwa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ristologi berakibat pula pada perkembangan mariologi, maka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Yesus yang diimani oleh Gereja mula-mula sampai saat ini adalah kudus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ria pun dikatakan sebagai ibu yang kudus, dalam artian oleh karena</w:t>
      </w:r>
    </w:p>
    <w:p>
      <w:pPr>
        <w:pStyle w:val="Bodytext11"/>
        <w:pBdr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seorang wanita yang dipilih dan ditetapkan oleh Allah u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52" w:h="11525" w:x="97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sang Bayi Kudus yang adalah Allah itu sendiri, maka tidak dapat</w:t>
      </w:r>
    </w:p>
    <w:p>
      <w:pPr>
        <w:pStyle w:val="Footnote11"/>
        <w:pBdr/>
        <w:rPr>
          <w:lang w:val="id-ID"/>
        </w:rPr>
        <w:framePr w:w="9352" w:h="230" w:x="970" w:y="14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Footnote11"/>
        <w:pBdr/>
        <w:spacing w:lineRule="auto" w:line="228"/>
        <w:rPr>
          <w:lang w:val="id-ID"/>
        </w:rPr>
        <w:framePr w:w="9352" w:h="189" w:x="970" w:y="14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Ib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*.*</w:t>
      </w:r>
    </w:p>
    <w:p>
      <w:pPr>
        <w:pStyle w:val="Footnote11"/>
        <w:pBdr/>
        <w:spacing w:lineRule="auto" w:line="232"/>
        <w:rPr>
          <w:lang w:val="id-ID"/>
        </w:rPr>
        <w:framePr w:w="9352" w:h="267" w:x="970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Headerorfooter11"/>
        <w:pBdr/>
        <w:jc w:val="center"/>
        <w:rPr>
          <w:lang w:val="id-ID"/>
        </w:rPr>
        <w:framePr w:w="346" w:h="299" w:x="5389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ria pun ikut serta atau turut dikuduskan. Pemikiran ini didasarkan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radisi Perjanjian Lama dan Yahudi yang beranggapan barang siapa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ntuh oleh Allah yang kudus, tidak dapat tidak ia dikuduskan atau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ketika. Di sinilah letak keunikan Maria, oleh imannya menyerahkan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cara total kepada Allah khususnya dalam mengandung Anak-Nya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, menjadi ibu Raja Mesias, Anak Allah bahkan Allah itu sendiri.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hal ini nampaknya mustahil namun lewat tindakannya tersebut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cerminkan kerelaannya mengambil bagian dalam pengudusan</w:t>
      </w:r>
    </w:p>
    <w:p>
      <w:pPr>
        <w:pStyle w:val="Bodytext11"/>
        <w:pBdr/>
        <w:ind w:firstLine="8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</w:p>
    <w:p>
      <w:pPr>
        <w:pStyle w:val="Bodytext11"/>
        <w:pBdr/>
        <w:ind w:firstLine="8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bu yang Tetap Perawan</w:t>
      </w:r>
    </w:p>
    <w:p>
      <w:pPr>
        <w:pStyle w:val="Bodytext11"/>
        <w:pBdr/>
        <w:ind w:hanging="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rawan”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he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arti yang luas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gantung konteks pemakai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he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arti putri atau pemudi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kawin (Luk. 2:36; Mat. 25:1; 1 Kor. 7:25-28) tanpa implikasi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anj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 Kisah keperawanan Maria diceritakan dalam 2 kitab Injil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dan Lukas. Kedua kitab ini mungkin mengambil bahan dari tradisi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yang jelas keduanya sama-sama memberi kesaksian bahwa Maria</w:t>
      </w:r>
    </w:p>
    <w:p>
      <w:pPr>
        <w:pStyle w:val="Bodytext11"/>
        <w:pBdr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gandung Yesus adalah masih perawan atau seperti apa yang</w:t>
      </w:r>
    </w:p>
    <w:p>
      <w:pPr>
        <w:pStyle w:val="Bodytext11"/>
        <w:pBdr/>
        <w:ind w:firstLine="8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nya sendiri dalam Lukas 1:34 “belum bersuami”.</w:t>
      </w:r>
    </w:p>
    <w:p>
      <w:pPr>
        <w:pStyle w:val="Bodytext11"/>
        <w:pBdr/>
        <w:ind w:hanging="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saat bertunangan sesudah menikah pun penulis Injil Mati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ksian bahwa Yusuf tidak bersetubuh dengan Maria sampai i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373" w:h="236" w:x="959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Stefan 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Tentang Agama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3, hlm. 9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73" w:h="283" w:x="959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9 - 52</w:t>
      </w:r>
    </w:p>
    <w:p>
      <w:pPr>
        <w:pStyle w:val="Headerorfooter11"/>
        <w:pBdr/>
        <w:rPr>
          <w:lang w:val="id-ID"/>
        </w:rPr>
        <w:framePr w:w="268" w:h="276" w:x="5379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Yesus (Mat. 1:25). Jadi sekilas kedua kitab ini memang memberi</w:t>
      </w:r>
    </w:p>
    <w:p>
      <w:pPr>
        <w:pStyle w:val="Bodytext11"/>
        <w:pBdr/>
        <w:ind w:firstLine="7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mengenai keperawanan Maria, yakni kesuciannya sebelum ia</w:t>
      </w:r>
    </w:p>
    <w:p>
      <w:pPr>
        <w:pStyle w:val="Bodytext11"/>
        <w:pBdr/>
        <w:ind w:firstLine="7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an penghormatan Yusuf terhadap karya Allah dalam diri ist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460" w:hanging="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rupakan hal yang sangat lazim di kalangan agama Yunani —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, kelahiran tokoh-tokoh besar dalam masyarakat seperti raja-raja dan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ahlawan dikisahkan dengan sebuah cerita-cerita yang luar biasa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inya. Dalam kisah kelahiran Yesus pun hal yang serupa terjadi.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Mesias dilahirkan sebagai manusia biasa tetapi dikandung dengan cara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asa (tanpa benih laki-laki) selayaknya manusia sejati. Namun hal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dan menjadi inti sebenarnya bukanlah terletak dalam keanehan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ajaiban cerita tersebut tetapi kepada “keperawanan Maria”, mau apa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dua Kitab Injil Matius dan Lukas dengan “keperawanan fisik”</w:t>
      </w:r>
    </w:p>
    <w:p>
      <w:pPr>
        <w:pStyle w:val="Bodytext11"/>
        <w:pBdr/>
        <w:ind w:firstLine="760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460" w:hanging="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alam kebingungannya mengatakan “.., bagaimana hal itu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rjadi, karena aku belum bersuami?” (Luk. 1 : 34), dan malaikat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jawab: "... Roh Kudus akan turun atasmu dan kuasa Allah Yang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Tinggi akan menaungi engkau; sebab itu anak yang akan kau lahirkan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ebut kudus, Anak Allah” (Luk. 1 : 35). Kedua ayat tersebut jelas</w:t>
      </w:r>
    </w:p>
    <w:p>
      <w:pPr>
        <w:pStyle w:val="Bodytext11"/>
        <w:pBdr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ksian bahwa sang Mesias lahir lewat keperawanan Maria. Ha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73" w:h="11525" w:x="95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maksudkan untuk menyatakan bahwa Maria mengandung Yesus berkat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1382" w:h="257" w:x="860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53</w:t>
      </w:r>
    </w:p>
    <w:p>
      <w:pPr>
        <w:pStyle w:val="Footnote11"/>
        <w:pBdr/>
        <w:spacing w:lineRule="auto" w:line="232"/>
        <w:rPr>
          <w:lang w:val="id-ID"/>
        </w:rPr>
        <w:framePr w:w="1382" w:h="277" w:x="860" w:y="14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4</w:t>
      </w:r>
    </w:p>
    <w:p>
      <w:pPr>
        <w:pStyle w:val="Headerorfooter11"/>
        <w:pBdr/>
        <w:rPr>
          <w:lang w:val="id-ID"/>
        </w:rPr>
        <w:framePr w:w="268" w:h="276" w:x="5269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semata, berkat daya kekuatan Allah bahwa Juruselamat dunia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rya Allah bukan dari usaha manusia (Yusuf). Dalam pengertian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lah muncul lagi istilah “Conceptio Virginalis” (dikandung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ri perawan) sebagai “Regula Fidei” (kaidah iman). Istilah tersebut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Aristoteles (± tahun 140), Justinus (± 163), Ireneus (±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) dan Tertulianus (± 222). Mereka menilai dikandungnya Yesus dari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n Maria sebagai pokok iman Kristen. Tradisi ini juga tetap</w:t>
      </w:r>
    </w:p>
    <w:p>
      <w:pPr>
        <w:pStyle w:val="Bodytext11"/>
        <w:pBdr/>
        <w:ind w:firstLine="740"/>
        <w:jc w:val="both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ara Reformator (Luther, Kalvin, Zwingli, dan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right="180" w:hanging="0"/>
        <w:jc w:val="right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alam era modem banyak dari para teolog memilih untuk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baru terhadap apa yang dikatakan oleh Ignatius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onceptio Virginalis” sebagai pokok iman Kristen. Dalam pendekatan baru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ipandang sebagai sebuah simbol. Sebuah simbol tentunya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sesuatu yang transenden agar yang transenden itu dapat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dalam dunia fisik. Demikianpun dengan keperawanan Maria. Ia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imbol kosmik dari anugerah Allah di dalam Kristus yang transenden</w:t>
      </w:r>
    </w:p>
    <w:p>
      <w:pPr>
        <w:pStyle w:val="Bodytext11"/>
        <w:pBdr/>
        <w:ind w:firstLine="74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ata Groenen,</w:t>
      </w:r>
    </w:p>
    <w:p>
      <w:pPr>
        <w:pStyle w:val="Bodytext11"/>
        <w:pBdr/>
        <w:ind w:left="1740" w:hanging="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menghilangkan simbolik kosmik itu mengimplikasikan</w:t>
      </w:r>
    </w:p>
    <w:p>
      <w:pPr>
        <w:pStyle w:val="Bodytext11"/>
        <w:pBdr/>
        <w:ind w:left="1740" w:hanging="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ciri fungsional hakiki Yesus seperti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73" w:h="11520" w:x="95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ani umat Krist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1880" w:h="251" w:x="823" w:y="142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2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880" w:h="283" w:x="823" w:y="14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4 - 55.</w:t>
      </w:r>
    </w:p>
    <w:p>
      <w:pPr>
        <w:pStyle w:val="Headerorfooter11"/>
        <w:pBdr/>
        <w:rPr>
          <w:lang w:val="id-ID"/>
        </w:rPr>
        <w:framePr w:w="268" w:h="276" w:x="5211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kosmik dari keperawanan Maria sebenarnya bukanlah dimensi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lam dari ajaran itu. Seperti yang sudah dikatakan bahwa kelahiran Yesus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rawanan Maria bukanlah dimaksudkan pada perkembangan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ologi tetapi pertama-tama pada kristologi yang berakibat pada mariologi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Bahwa Maria hanyalah menjadi perserta dalam kary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an atas dasar pemilihan Allah ia merelakan diriny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klusif bagi kehendak Allah dan menerima tugas untuk menjadi ibu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. Jawaban “ya” dari perawan Maria kepada panggilan ilahi dianggap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seluruh umat manusia. Penerimaan dan penyerahan total inilah yang</w:t>
      </w:r>
    </w:p>
    <w:p>
      <w:pPr>
        <w:pStyle w:val="Bodytext11"/>
        <w:pBdr/>
        <w:ind w:firstLine="86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dalam apa yang disebut “keperawanan spiritual” Ma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860"/>
        <w:rPr/>
        <w:framePr w:w="9300" w:h="11531" w:x="996" w:y="20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ria Tanpa No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ikandung tanpa dosa merupakan dogma ke-3 dari empat dogm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umuskan oleh Pius IX (1854). Dogma ini mengatakan bahwa bund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jak dikandung dalam rahim ibunya bebas dari cacat dosa asal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ngat jasa Kristus putra-Nya. Maksudnya Maria adalah orang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ditebus oleh Kristus sejak pertama keberadaannya. Thomas</w:t>
      </w:r>
    </w:p>
    <w:p>
      <w:pPr>
        <w:pStyle w:val="Bodytext11"/>
        <w:pBdr/>
        <w:ind w:firstLine="86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quinas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jarah Dogma Kristen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sudah tubuhnya diberi jiwa dan sebelum ia dilahirk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bersihkan sedemikian rupa sehingga deng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a tidak masuk kedalam dosa yang bersifat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sesudah pengudusan yang pertama ini mak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300" w:h="11531" w:x="99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l yang kedua, yaitu pada saat pengandungan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300" w:h="278" w:x="996" w:y="144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</w:t>
      </w:r>
    </w:p>
    <w:p>
      <w:pPr>
        <w:pStyle w:val="Headerorfooter11"/>
        <w:pBdr/>
        <w:rPr>
          <w:lang w:val="id-ID"/>
        </w:rPr>
        <w:framePr w:w="268" w:h="276" w:x="5405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ebagai akibat dari Maria dibebaskan dari sisa</w:t>
      </w:r>
    </w:p>
    <w:p>
      <w:pPr>
        <w:pStyle w:val="Bodytext11"/>
        <w:pBdr/>
        <w:spacing w:lineRule="auto" w:line="225"/>
        <w:ind w:left="2200" w:hanging="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warisan.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 54</w:t>
      </w:r>
    </w:p>
    <w:p>
      <w:pPr>
        <w:pStyle w:val="Bodytext11"/>
        <w:pBdr/>
        <w:ind w:left="1580" w:hanging="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agi Thomas Aquinas, Maria bukan saja terbebas dari dosa pribadi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kaligus ia juga dibebaskan dari dosa warisan sehingga ia menjadi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beda dari manusia lainnya oleh karena dalam dirinya sama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tercemar dosa, sama seperti Kristus yang menjadi serupa dengan</w:t>
      </w:r>
    </w:p>
    <w:p>
      <w:pPr>
        <w:pStyle w:val="Bodytext11"/>
        <w:pBdr/>
        <w:ind w:firstLine="88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cuali dosa.</w:t>
      </w:r>
    </w:p>
    <w:p>
      <w:pPr>
        <w:pStyle w:val="Bodytext11"/>
        <w:pBdr/>
        <w:ind w:left="1580" w:hanging="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 halnya, maka yang menjadi pertanyaan ialah apa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Yesus dan Maria dalam hal tersebut? Untuk menjawab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ini Groenen memberi penjelasan dengan melihat dari dasar “ketidak</w:t>
      </w:r>
    </w:p>
    <w:p>
      <w:pPr>
        <w:pStyle w:val="Bodytext11"/>
        <w:pBdr/>
        <w:ind w:firstLine="88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an”,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... antara Yesus Kristus dan Maria ada perbeda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ketidak berdosaan itu berbeda. Pada Yesus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sarnya terletak dalam diri Yesus sendiri. Karen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esus tidak hanya nyata tidak berdosa, tetapi malah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dosa tanpa meniadakan diri-Nya. Sebab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Yesus berdosa Ia melawan dirinya sendiri.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ialah relasi Maria melalui anaknya Maria, Yesus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secara kiasan boleh dikatakan Maria terlindungi terhadap</w:t>
      </w:r>
    </w:p>
    <w:p>
      <w:pPr>
        <w:pStyle w:val="Bodytext11"/>
        <w:pBdr/>
        <w:ind w:left="1920" w:hanging="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pribadi oleh kasih karunia Allah melulu ..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580" w:hanging="0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lah perbedaannya Maria tidak berdosa oleh karena pemilihan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dang Yesus tidak berdosa oleh karena dirinya sendiri (tidak dapat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). Dogma keistimewaan Maria ini jika dengan sederhana diandaikan,</w:t>
      </w:r>
    </w:p>
    <w:p>
      <w:pPr>
        <w:pStyle w:val="Bodytext11"/>
        <w:pBdr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oleh dikatakan bahwa Allah hanya sekali mengecualikan seor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00" w:h="11829" w:x="9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nasib umum (keberdosaan) yang menimpa semua manusia dan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97" w:h="283" w:x="1022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hard Loh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ejarah Dog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4, hlm. 25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97" w:h="283" w:x="1022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 - 77.</w:t>
      </w:r>
    </w:p>
    <w:p>
      <w:pPr>
        <w:pStyle w:val="Headerorfooter11"/>
        <w:pBdr/>
        <w:rPr>
          <w:lang w:val="id-ID"/>
        </w:rPr>
        <w:framePr w:w="268" w:h="276" w:x="5421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rpilih itu ialah Maria ibu Yesu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A. Bakker</w:t>
      </w:r>
    </w:p>
    <w:p>
      <w:pPr>
        <w:pStyle w:val="Bodytext11"/>
        <w:pBdr/>
        <w:ind w:firstLine="92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an Iman Katolik 2,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Kristus, Maria adalah manusia yang sempurna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-bapa Gereja Maria disebut bunda Allah suci dan</w:t>
      </w:r>
    </w:p>
    <w:p>
      <w:pPr>
        <w:pStyle w:val="Bodytext11"/>
        <w:pBdr/>
        <w:ind w:left="196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h sepenuhnya dari segala noda dos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 56 *</w:t>
      </w:r>
    </w:p>
    <w:p>
      <w:pPr>
        <w:pStyle w:val="Bodytext11"/>
        <w:pBdr/>
        <w:ind w:firstLine="44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aria Dalam Karya Penyelamatan</w:t>
      </w:r>
    </w:p>
    <w:p>
      <w:pPr>
        <w:pStyle w:val="Bodytext11"/>
        <w:pBdr/>
        <w:ind w:left="114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ogma-dogma Maria dikandung tanpa dosa-dosa mariologi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kembangannya lagi dengan melahirkan ajaran “bunda Maria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ebus”. Istilah yang sering dikenakan pada Maria dalam menjalankan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in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kan penebus). Jadi Mari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nya dalam menebus dosa umat manusia. Pius X</w:t>
      </w:r>
    </w:p>
    <w:p>
      <w:pPr>
        <w:pStyle w:val="Bodytext11"/>
        <w:pBdr/>
        <w:ind w:firstLine="44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</w:t>
      </w:r>
    </w:p>
    <w:p>
      <w:pPr>
        <w:pStyle w:val="Bodytext11"/>
        <w:pBdr/>
        <w:ind w:left="168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lay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congrov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ia memper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mereret)</w:t>
      </w:r>
    </w:p>
    <w:p>
      <w:pPr>
        <w:pStyle w:val="Bodytext11"/>
        <w:pBdr/>
        <w:ind w:left="168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ita apa yang oleh Kristus diperoleh sebagai hak</w:t>
      </w:r>
    </w:p>
    <w:p>
      <w:pPr>
        <w:pStyle w:val="Bodytext11"/>
        <w:pBdr/>
        <w:ind w:left="168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econdignoj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pemahaman pius ini belumlah masuk dalam pendekatan baru abad modem</w:t>
      </w:r>
    </w:p>
    <w:p>
      <w:pPr>
        <w:pStyle w:val="Bodytext11"/>
        <w:pBdr/>
        <w:ind w:firstLine="44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.</w:t>
      </w:r>
    </w:p>
    <w:p>
      <w:pPr>
        <w:pStyle w:val="Bodytext11"/>
        <w:pBdr/>
        <w:ind w:left="114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tersebut, maka Groenen menggambarkan kembali tata</w:t>
      </w:r>
    </w:p>
    <w:p>
      <w:pPr>
        <w:pStyle w:val="Bodytext11"/>
        <w:pBdr/>
        <w:ind w:firstLine="44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sebagai berikut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Yesus Kristus menebus (melindungi) ibu-Nya dar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hadap) dosa. Maria sebagai wakil umat manusi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1494" w:x="99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awaran diri Allah berupa anaknya. Lalu Yesus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00" w:h="215" w:x="996" w:y="140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.</w:t>
      </w:r>
    </w:p>
    <w:p>
      <w:pPr>
        <w:pStyle w:val="Footnote11"/>
        <w:pBdr/>
        <w:spacing w:lineRule="auto" w:line="213"/>
        <w:rPr>
          <w:lang w:val="id-ID"/>
        </w:rPr>
        <w:framePr w:w="9300" w:h="251" w:x="996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an Iman Katolik.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Gunung Mulia, 1999, hlm. 145.</w:t>
      </w:r>
    </w:p>
    <w:p>
      <w:pPr>
        <w:pStyle w:val="Footnote11"/>
        <w:pBdr/>
        <w:rPr>
          <w:lang w:val="id-ID"/>
        </w:rPr>
        <w:framePr w:w="9300" w:h="283" w:x="996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09</w:t>
      </w:r>
    </w:p>
    <w:p>
      <w:pPr>
        <w:pStyle w:val="Headerorfooter11"/>
        <w:pBdr/>
        <w:rPr>
          <w:lang w:val="id-ID"/>
        </w:rPr>
        <w:framePr w:w="268" w:h="276" w:x="5384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sama dengan ibu-Nya menebus lain-lain manusia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enjadi partner dengan Yesus (corredemptrix)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ria bersama dengan Yesus menjadi satu prinsip</w:t>
      </w:r>
    </w:p>
    <w:p>
      <w:pPr>
        <w:pStyle w:val="Bodytext11"/>
        <w:pBdr/>
        <w:spacing w:lineRule="auto" w:line="225"/>
        <w:ind w:left="1780" w:hanging="0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jemuk) penebus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left="1180" w:hanging="0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seperti ini tentunya merongrong peran tunggal Yesus sebagai satu-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perantara dan penebus. Dikalangan Reformasi, hal ini ditolak dengan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oleh karena gelar tersebut dianggap mudah menyesatkan orang percaya.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ertambah dalamlah jurang pemisah antara Katolik dan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. Maka untuk menjernihkan (memperbaiki) kembali ajaran tersebut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ili Vatikan II mencegah diri dari pemakaian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kan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). Kalaupun demikian sedapat-dapatnya menggunakan pendekatan baru</w:t>
      </w:r>
    </w:p>
    <w:p>
      <w:pPr>
        <w:pStyle w:val="Bodytext11"/>
        <w:pBdr/>
        <w:ind w:firstLine="440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nya tidak mengurangi peran tunggal Yesus dalam karya peneb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1180" w:hanging="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baru tersebut merevisi kembali arti dari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kan pada bunda Maria. Sebagaimana semua orang beriman dapat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urut menderita dengan Kristus (Roma 8:17), dengan demikian secara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reka turut terlibat dalam penderitaan Yesus bahkan Paulus dalam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nya juga merasa bahwa dirinya turut tersalib dengan Kristus (Gal. 2 :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, Filipi 3 :10). Penderitaan orang-orang beriman ini kemudian membawa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bagi orang lain tentu berdasarkan persekutuan para orang-orang</w:t>
      </w:r>
    </w:p>
    <w:p>
      <w:pPr>
        <w:pStyle w:val="Bodytext11"/>
        <w:pBdr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dalam Yesus Kristus. Artinya penderitaan orang beriman yang menerim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300" w:h="11237" w:x="99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tawaran diri Allah (penyelamatan, rahmat) mempengaruhi orang</w:t>
      </w:r>
    </w:p>
    <w:p>
      <w:pPr>
        <w:pStyle w:val="Footnote11"/>
        <w:pBdr/>
        <w:rPr>
          <w:lang w:val="id-ID"/>
        </w:rPr>
        <w:framePr w:w="1644" w:h="256" w:x="991" w:y="142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Footnote11"/>
        <w:pBdr/>
        <w:spacing w:lineRule="auto" w:line="232"/>
        <w:rPr>
          <w:lang w:val="id-ID"/>
        </w:rPr>
        <w:framePr w:w="1644" w:h="267" w:x="991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Headerorfooter11"/>
        <w:pBdr/>
        <w:rPr>
          <w:lang w:val="id-ID"/>
        </w:rPr>
        <w:framePr w:w="268" w:h="276" w:x="5389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juga yang secara lebih dalam turut mengenal dan menerima and^arah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(ban. 1 Kor. 12:25-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120" w:hanging="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demikianlah maka semua orang beriiman pun dapat disebut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ekan penebus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rredempt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ntuk selanjutnya tidak ada kesulitan lagi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erima Maria ibu Yesus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bagai ibu Yesus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ajaran Roma-Katolik memiliki iman yang unggul dan memiliki relasi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k - personal dengan anaknya, maka selayaknyalah ia menjadi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unggul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yang dengan kasih yang tulus kepada seluruh umat melepask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 sebagai ibu untuk turut merelakan anaknya tersalib (dengan jal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urut menderita dengan Kristus) dan ia menerima penebusan awal yang</w:t>
      </w:r>
    </w:p>
    <w:p>
      <w:pPr>
        <w:pStyle w:val="Bodytext11"/>
        <w:pBdr/>
        <w:ind w:firstLine="420"/>
        <w:jc w:val="both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llah. Semuanya semata-mata untuk orang lain, untuk umat,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rinya sendiri yang berada dipihak orang-orang teb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62</w:t>
      </w:r>
    </w:p>
    <w:p>
      <w:pPr>
        <w:pStyle w:val="Bodytext11"/>
        <w:pBdr/>
        <w:ind w:left="1120" w:hanging="0"/>
        <w:jc w:val="both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dingkan peran Yesus dan orang-orang beriman (termasuk</w:t>
      </w:r>
    </w:p>
    <w:p>
      <w:pPr>
        <w:pStyle w:val="Bodytext11"/>
        <w:pBdr/>
        <w:ind w:firstLine="42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) Groenen</w:t>
      </w:r>
    </w:p>
    <w:p>
      <w:pPr>
        <w:pStyle w:val="Bodytext11"/>
        <w:pBdr/>
        <w:ind w:left="1680" w:hanging="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jika orang beriman (dapat) bertindak demi untuk orang</w:t>
      </w:r>
    </w:p>
    <w:p>
      <w:pPr>
        <w:pStyle w:val="Bodytext11"/>
        <w:pBdr/>
        <w:ind w:left="1680" w:hanging="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Hanya Yesus Kristus sajalah bertindak atas nama or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37" w:h="10373" w:x="102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wakil dan penggantinya”.</w:t>
      </w:r>
    </w:p>
    <w:p>
      <w:pPr>
        <w:pStyle w:val="Footnote11"/>
        <w:pBdr/>
        <w:rPr>
          <w:lang w:val="id-ID"/>
        </w:rPr>
        <w:framePr w:w="2157" w:h="267" w:x="1022" w:y="140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 103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2157" w:h="183" w:x="1022" w:y="14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4 - IGfc.</w:t>
      </w:r>
    </w:p>
    <w:p>
      <w:pPr>
        <w:pStyle w:val="Footnote11"/>
        <w:pBdr/>
        <w:spacing w:lineRule="auto" w:line="228"/>
        <w:rPr>
          <w:lang w:val="id-ID"/>
        </w:rPr>
        <w:framePr w:w="2157" w:h="262" w:x="1022" w:y="145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5.</w:t>
      </w:r>
    </w:p>
    <w:p>
      <w:pPr>
        <w:pStyle w:val="Headerorfooter11"/>
        <w:pBdr/>
        <w:rPr>
          <w:lang w:val="id-ID"/>
        </w:rPr>
        <w:framePr w:w="268" w:h="276" w:x="5426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ran Maria dalam pendekatan Katolik ini sama sekali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aksud mengurangi atau merongrong peran tunggal Yesus sebagai satu-</w:t>
      </w:r>
    </w:p>
    <w:p>
      <w:pPr>
        <w:pStyle w:val="Bodytext11"/>
        <w:pBdr/>
        <w:ind w:firstLine="420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perantara dan penebus.</w:t>
      </w:r>
    </w:p>
    <w:p>
      <w:pPr>
        <w:pStyle w:val="Bodytext11"/>
        <w:pBdr/>
        <w:ind w:firstLine="420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Maria Terangkat ke Sorga</w:t>
      </w:r>
    </w:p>
    <w:p>
      <w:pPr>
        <w:pStyle w:val="Bodytext11"/>
        <w:pBdr/>
        <w:ind w:left="1320" w:hanging="0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 terakhir ialah Maria terangkat ke Sorga dengan jiwa raganya. Ia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muliaan ini oleh karena hubungannya yang langsung dan tak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ikan dengan Anaknya Yesus. Semua itu diperolehnya berkat im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yang total kepada Allah. Hal ini tentunya sesuai dengan ajar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“solafide”, manusia dibenarkan hanya oleh iman. Iman dalam hal ini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tanggapan positif dari manusia (Maria) terhadap tawaran rahmat</w:t>
      </w:r>
    </w:p>
    <w:p>
      <w:pPr>
        <w:pStyle w:val="Bodytext11"/>
        <w:pBdr/>
        <w:ind w:firstLine="420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1320" w:hanging="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 dogma ini dikeluarkan oleh Pius XII pada tahun 1950.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nya berisi bunda Allah yang tak bernoda dan tetap perawan seumur hidup di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iangkat juga jiwa raganya di Sorga. Tidak ada satupun ayat dalam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yebutkan hal ini. Namun ajaran tersebut tetap diyakini oleh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dasarkan citra Maria dalam hubungannya yang akrab dengan Yesus yang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dunia dan berdasarkan sahadat “kami menanti kebangkitan orang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” (syahadat Nikea - Konstantinopel. DS 150) dan “(aku percaya akan)</w:t>
      </w:r>
    </w:p>
    <w:p>
      <w:pPr>
        <w:pStyle w:val="Bodytext11"/>
        <w:pBdr/>
        <w:ind w:firstLine="420"/>
        <w:jc w:val="both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badan” (syahadat para rasul. DS 10 - 30). Atas dasar itulah um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37" w:h="11504" w:x="102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Maria telah dimuliakan ole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Footnote11"/>
        <w:pBdr/>
        <w:rPr>
          <w:lang w:val="id-ID"/>
        </w:rPr>
        <w:framePr w:w="9237" w:h="241" w:x="1027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86</w:t>
      </w:r>
    </w:p>
    <w:p>
      <w:pPr>
        <w:pStyle w:val="Footnote11"/>
        <w:pBdr/>
        <w:rPr>
          <w:lang w:val="id-ID"/>
        </w:rPr>
        <w:framePr w:w="9237" w:h="220" w:x="1027" w:y="144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l96</w:t>
      </w:r>
    </w:p>
    <w:p>
      <w:pPr>
        <w:pStyle w:val="Headerorfooter11"/>
        <w:pBdr/>
        <w:jc w:val="center"/>
        <w:rPr>
          <w:lang w:val="id-ID"/>
        </w:rPr>
        <w:framePr w:w="9237" w:h="262" w:x="1027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umat (orang beriman) tidak perlu khawatir lagi sebab janji tentang</w:t>
      </w:r>
    </w:p>
    <w:p>
      <w:pPr>
        <w:pStyle w:val="Bodytext11"/>
        <w:pBdr/>
        <w:ind w:firstLine="44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badan orang-orang percaya telah digenapi dalam tubuh Maria. Ia</w:t>
      </w:r>
    </w:p>
    <w:p>
      <w:pPr>
        <w:pStyle w:val="Bodytext11"/>
        <w:pBdr/>
        <w:ind w:firstLine="44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lahirkan menjadi murid yang setia sampai akhir di bukit</w:t>
      </w:r>
    </w:p>
    <w:p>
      <w:pPr>
        <w:pStyle w:val="Bodytext11"/>
        <w:pBdr/>
        <w:ind w:firstLine="44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gota. Ia meninggal namun tubuhnya tidak membusuk dan Allah</w:t>
      </w:r>
    </w:p>
    <w:p>
      <w:pPr>
        <w:pStyle w:val="Bodytext11"/>
        <w:pBdr/>
        <w:ind w:firstLine="44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nya dalam kemuliaan Bapa di sorga. Oleh Gereja-Gereja timur hal ini</w:t>
      </w:r>
    </w:p>
    <w:p>
      <w:pPr>
        <w:pStyle w:val="Bodytext11"/>
        <w:pBdr/>
        <w:ind w:firstLine="44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gati sejak abad ke-6,setiap tanggal 15 Agustus sebagai “pesta Maria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ke Sorg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1360" w:hanging="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doa kalangan Katolik percaya bahwa orang-orang yang telah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pat mendoakan orang-orang yang masih hidup di dunia, dapat dilihat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2 Mak. 15:12-14, dikatakan bahwa orang mati mendoakan orang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Hal ini menggambarkan bagaimana suasana Sorga yang dipenuhi oleh doa-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ara kudus yang entah bagaimana keadaannya dan bagaimana doa mereka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tahui. Namun yang pasti doa di Sorga pastilah berbeda dengan doa di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Atas dasar itulah Maria diyakini oleh umat sebagai ibu yang dengan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mendoakan Gereja di Sorga pasca keterangkatannya dan oleh karena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nya maka pantaslah umat berdoa padanya sebab ia adalah pengantara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rut mendoakan secara unggul dibanding dengan orang-orang kudus</w:t>
      </w:r>
    </w:p>
    <w:p>
      <w:pPr>
        <w:pStyle w:val="Bodytext11"/>
        <w:pBdr/>
        <w:ind w:firstLine="44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nya. Dengan jelas hal ini dikatakan oleh Groenen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ologi,</w:t>
      </w:r>
    </w:p>
    <w:p>
      <w:pPr>
        <w:pStyle w:val="Bodytext11"/>
        <w:pBdr/>
        <w:ind w:firstLine="440"/>
        <w:jc w:val="both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Devosi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lam persekutuan para kudus (kaum beriman) ad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utu dan bobot dalam hal menjadi pengantara</w:t>
      </w:r>
    </w:p>
    <w:p>
      <w:pPr>
        <w:pStyle w:val="Bodytext11"/>
        <w:pBdr/>
        <w:ind w:left="1680" w:hanging="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under) penyelamat. Mengingat kebulatan iman dan kasih</w:t>
      </w:r>
    </w:p>
    <w:p>
      <w:pPr>
        <w:pStyle w:val="Bodytext31"/>
        <w:pBdr/>
        <w:ind w:left="0" w:hanging="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spacing w:lineRule="auto" w:line="180" w:before="0" w:after="0"/>
        <w:ind w:firstLine="220"/>
        <w:rPr>
          <w:lang w:val="id-ID"/>
        </w:rPr>
        <w:framePr w:w="9295" w:h="12750" w:x="998" w:y="2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. Hauk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97</w:t>
      </w:r>
    </w:p>
    <w:p>
      <w:pPr>
        <w:pStyle w:val="Headerorfooter11"/>
        <w:pBdr/>
        <w:rPr>
          <w:lang w:val="id-ID"/>
        </w:rPr>
        <w:framePr w:w="268" w:h="276" w:x="5381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esus jelas pulalah bahwa diantara para kudus Marialah</w:t>
      </w:r>
    </w:p>
    <w:p>
      <w:pPr>
        <w:pStyle w:val="Bodytext11"/>
        <w:pBdr/>
        <w:spacing w:lineRule="auto" w:line="225" w:before="0" w:after="58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unggu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2" w:leader="none"/>
        </w:tabs>
        <w:rPr/>
        <w:framePr w:w="9132" w:h="11489" w:x="1080" w:y="2126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3_Copy_1"/>
      <w:bookmarkStart w:id="23" w:name="bookmark22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Doa Dan Maria</w:t>
      </w:r>
      <w:bookmarkEnd w:id="20"/>
      <w:bookmarkEnd w:id="21"/>
      <w:bookmarkEnd w:id="23"/>
    </w:p>
    <w:p>
      <w:pPr>
        <w:pStyle w:val="Bodytext11"/>
        <w:pBdr/>
        <w:ind w:firstLine="38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ara Maria Mengantara (doa)</w:t>
      </w:r>
    </w:p>
    <w:p>
      <w:pPr>
        <w:pStyle w:val="Bodytext11"/>
        <w:pBdr/>
        <w:ind w:left="1220" w:hanging="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berdevosi kepada bunda Maria ialah berdoa atau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mohon melalui perantaranya. Dasar teologinya terletak dalam su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stolik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ialis Cul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47) yang kurang lebih menyimpulkan sebagai berikut bahwa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beriman baik di bumi maupun di Sorga merupakan anggota-anggota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yang satu adanya. Oleh karenanya solidaritas rohani sebagai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percaya menjadi dasar yang kuat untuk saling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atu dengan lainnya, maka doa tersebut dinaikkan lewat perantaraan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krab dengan Kristus atau mereka yang turut mendukung karya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lama di bumi. Mereka adalah orang-orang kudus dan yang lebih khusus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unggul diantaranya yakni bunda Ma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aktual Maria sebagai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doa ini lebih jelas lagi dapat dilihat dalam rumusan Konsili Vatikan II</w:t>
      </w:r>
    </w:p>
    <w:p>
      <w:pPr>
        <w:pStyle w:val="Bodytext11"/>
        <w:pBdr/>
        <w:ind w:firstLine="380"/>
        <w:jc w:val="both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G. N. 62)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setelah diangkat ke Sorga, ia (Maria) tida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ugas penyelamatan ini, melainkan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nya melalui syafaat yang berganda-ganda,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agi kita anugerah keselamatan yang kekal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ntanya sebagai seorang ibu ia memperhatikan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, anak-anaknya yang kini masih musafir. ..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32" w:h="11489" w:x="108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di dalam Gereja Santa perawan mengandung</w:t>
      </w:r>
    </w:p>
    <w:p>
      <w:pPr>
        <w:pStyle w:val="Footnote11"/>
        <w:pBdr/>
        <w:rPr>
          <w:lang w:val="id-ID"/>
        </w:rPr>
        <w:framePr w:w="4702" w:h="278" w:x="1006" w:y="142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Ha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</w:t>
      </w:r>
    </w:p>
    <w:p>
      <w:pPr>
        <w:pStyle w:val="Footnote11"/>
        <w:pBdr/>
        <w:spacing w:lineRule="auto" w:line="228"/>
        <w:rPr>
          <w:lang w:val="id-ID"/>
        </w:rPr>
        <w:framePr w:w="4702" w:h="246" w:x="1006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2.</w:t>
      </w:r>
    </w:p>
    <w:p>
      <w:pPr>
        <w:pStyle w:val="Headerorfooter11"/>
        <w:pBdr/>
        <w:jc w:val="right"/>
        <w:rPr>
          <w:lang w:val="id-ID"/>
        </w:rPr>
        <w:framePr w:w="4702" w:h="257" w:x="1006" w:y="15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: pengacara (aavocata), pemoantu (auxiiiatrix),</w:t>
      </w:r>
    </w:p>
    <w:p>
      <w:pPr>
        <w:pStyle w:val="Bodytext11"/>
        <w:pBdr/>
        <w:ind w:left="1740" w:hanging="0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(adivtrix) dan pengantara (mediatrix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Konsili ini tentunya ingin menjelaskan bagaimana peran Mari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penyelamatan yang tidak pernah berhenti sepanjang masa. Sam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esus Kristus yang tidak pernah lenyap dalam sejarah, hanya saj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nya terletak pada kedudukan dari peran Maria yang selalu bergantung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dudukan dan peran aktual Yesus Kristus. Karena tentunya sejarah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seluruhnya hanyalah bergantung pada Allah dan Yesus Kristus</w:t>
      </w:r>
    </w:p>
    <w:p>
      <w:pPr>
        <w:pStyle w:val="Bodytext11"/>
        <w:pBdr/>
        <w:ind w:firstLine="420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Maria sebagai perantara doa memang sepertinya agak ganjal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menyimpang dari ajaran resmi gereja bahwa satu-satunya perantara kita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(baik dalam hal keselamatan maupun doa) ialah Yesus Kristus (Kis.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2). Kohsilipun pada akhirnya menyadari hal ini, oleh karenanya penggunaan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kembali dengan pengertian yang lebih baik agar tidak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pemahaman. Istilah tersebut diartikan sebagai peran Maria dalam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cara yang baik, pembantu, dan pen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um beriman yang</w:t>
      </w:r>
    </w:p>
    <w:p>
      <w:pPr>
        <w:pStyle w:val="Bodytext11"/>
        <w:pBdr/>
        <w:ind w:firstLine="420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left="1220" w:hanging="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aria dalam menjalankan peranannya bukanlah sebagai pengganti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tara dengan Kristus melainkan ia dalam sebuah persekutuan orang-orang</w:t>
      </w:r>
    </w:p>
    <w:p>
      <w:pPr>
        <w:pStyle w:val="Bodytext11"/>
        <w:pBdr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urut membantu, turut berdoa, turut berbicara dan turut memohon doa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95" w:h="11771" w:x="104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umat. Ia mendoakan mereka yang turut mengambil bagian dalam persekutuan</w:t>
      </w:r>
    </w:p>
    <w:p>
      <w:pPr>
        <w:pStyle w:val="Footnote11"/>
        <w:pBdr/>
        <w:rPr>
          <w:lang w:val="id-ID"/>
        </w:rPr>
        <w:framePr w:w="9195" w:h="251" w:x="1048" w:y="143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Ha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4</w:t>
      </w:r>
    </w:p>
    <w:p>
      <w:pPr>
        <w:pStyle w:val="Footnote11"/>
        <w:pBdr/>
        <w:spacing w:lineRule="auto" w:line="228"/>
        <w:rPr>
          <w:lang w:val="id-ID"/>
        </w:rPr>
        <w:framePr w:w="9195" w:h="257" w:x="1048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.</w:t>
      </w:r>
    </w:p>
    <w:p>
      <w:pPr>
        <w:pStyle w:val="Headerorfooter11"/>
        <w:pBdr/>
        <w:jc w:val="center"/>
        <w:rPr>
          <w:lang w:val="id-ID"/>
        </w:rPr>
        <w:framePr w:w="9195" w:h="267" w:x="1048" w:y="152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nya. Jadi sudahlah jelas bahwa peran dan kedudukan Kristus tidaklah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geser sebagai satu-satunya perantara dan Juruselamat, Maria tetap pada posis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kudus sebagaimana yang dipahami dalam rumusan Konsil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eilte (DS 1821-1825) dan yang dimengerti dalam kepercayaan tradisional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Katolik.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Alasan-Alasan Berdoa Kepada Bunda Maria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seorang Katolik ditanya mengenai alasan berdoa melalui perantar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nda Maria, maka pastilah mereka memiliki tanggapan yang berbeda-beda.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gapan-tanggapan tersebut tentunya didasarkan pada pengertian bahw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evosi atau berdoa kepada bunda Maria itu akan membantu menguatkan iman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seorang Katolik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rman Musabe adalah seorang Katolik yang sedari kecilnya diaj arak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berdoa melalui bunda Maria. Alasan mengapa menjadikan bunda Maria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engantara doanya kepada Tuhan ia tuliskan dalam satu bagian dar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da Maria Pengantara Rah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alasan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9" w:leader="none"/>
        </w:tabs>
        <w:ind w:firstLine="400"/>
        <w:jc w:val="both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inya dengan berdoa melalui perantara Maria akan dianggap lebih efektif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omunikatif. Hal ini tidak lepas dari peranannya sebagai seorang ibu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engar keluh-kesah, permohonan dan pengharapan anak-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nya. Alasan ini didasarkan pada metode/cara pendekatan yang dilakukan</w:t>
      </w:r>
    </w:p>
    <w:p>
      <w:pPr>
        <w:pStyle w:val="Bodytext11"/>
        <w:pBdr/>
        <w:spacing w:before="0" w:after="34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ilah kepada umat-Nya, yakni metode yang sangat manusiawi bahwa Allah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u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6</w:t>
      </w:r>
    </w:p>
    <w:p>
      <w:pPr>
        <w:pStyle w:val="Headerorfooter11"/>
        <w:pBdr/>
        <w:rPr>
          <w:lang w:val="id-ID"/>
        </w:rPr>
        <w:framePr w:w="268" w:h="276" w:x="5394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putra-Nya dengan memilih Maria sebagai ibu yang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nya mengandung dan melahirkan Yesus melalui Roh Kudus. Jadi Al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imbol-simbol kongkrit yang bisa dipahami oleh pikir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ewat bahasa dan keterhubungan antara ibu dan anak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 umat mahusia. Semua itu dimaksudkan agar umat dapat lebi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mengimplementasikan im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5" w:leader="none"/>
        </w:tabs>
        <w:spacing w:before="0" w:after="260"/>
        <w:ind w:firstLine="440"/>
        <w:jc w:val="both"/>
        <w:rPr/>
        <w:framePr w:w="9216" w:h="12112" w:x="1038" w:y="20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lasan kedua ialah oleh karena Maria bebas dari noda dan dosa. Sud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 Maria terbebas dari noda dan dosa bukan karena diri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saleh namun oleh karena Allah memilihnya. Atas pemilihan ini i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iapkan sedemikian rupa agar Yesus dapat menerima dari ibu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nantinya dapat diterima oleh seorang anak bukan ha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iologis tetapi juga bakat warisan, perangai dan seluruh kejiwaanny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itulah yang merupakan salah satu alasan mengapa umat Katoli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aria sebagai pengantara do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9" w:leader="none"/>
        </w:tabs>
        <w:spacing w:before="0" w:after="260"/>
        <w:ind w:firstLine="440"/>
        <w:jc w:val="both"/>
        <w:rPr/>
        <w:framePr w:w="9216" w:h="12112" w:x="1038" w:y="20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ria adalah sosok yang dianugrahi Allah dengan keajaiban dan mengalam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ujizat selama hidupnya. Dan kehadiran Allah Putra, Yesus di dalam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 merupakan karya dan mujizat terbesar sepanjang masa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atolik pun percaya bahwa setelah menjalani kehidupannya d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Maria pun secara spiritual masih berhubungan dengan orang-or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 bumi, dimana Maria masih diberi karunia untuk menyampai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16" w:h="12112" w:x="103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. Dalam penampakan tersebut sering dibarengi dengan mujizat bagi</w:t>
      </w:r>
    </w:p>
    <w:p>
      <w:pPr>
        <w:pStyle w:val="Headerorfooter11"/>
        <w:pBdr/>
        <w:rPr>
          <w:lang w:val="id-ID"/>
        </w:rPr>
        <w:framePr w:w="268" w:h="276" w:x="5394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. Hal itu terjadi tentu atas perkenaan Allah. Alasan mujizat ini tentu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mat untuk terus berdoa bersamanya.</w:t>
      </w:r>
    </w:p>
    <w:p>
      <w:pPr>
        <w:pStyle w:val="Bodytext11"/>
        <w:pBdr/>
        <w:ind w:hanging="0"/>
        <w:jc w:val="right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rkawinan di Kana (Yoh. 2:1-12) menjadi salah satu alasan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Katolik yang ingin menyampaikan doanya bersama dengan atau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nda Maria. Saat itu Yesus tetap melakukan mujizat mengubah air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ur atas permohonan Maria ibunya sekalipun sebenarnya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atnya belum tiba”. Hal ini menggambarkan keadaan umum yang dialami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wa secara manusiawi anak mana yang bisa menolak permintaan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apalagi bila permintaan itu secara tulus untuk membantu orang</w:t>
      </w:r>
    </w:p>
    <w:p>
      <w:pPr>
        <w:pStyle w:val="Bodytext11"/>
        <w:pBdr/>
        <w:ind w:firstLine="860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kesuli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0" w:leader="none"/>
        </w:tabs>
        <w:ind w:firstLine="440"/>
        <w:jc w:val="both"/>
        <w:rPr/>
        <w:framePr w:w="9185" w:h="12070" w:x="1053" w:y="20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ria diyakini oleh umat Katolik bukan hanya sebagai ibu biologis bagi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tetapi juga sebagai ibu spiritual bagi seluruh umat manusia. Sebagai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piritual Maria melaksanakan segala kehendak Allah atas dirinya. Ia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gambil resiko menjadi ibu Yesus dan turut menderita bersama-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ampai Yesus disalibkan dan wafat di kayu salib. Di atas kayu salib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takan “inilah ibumu!”. Sejak saat itulah Maria secara resmi</w:t>
      </w:r>
    </w:p>
    <w:p>
      <w:pPr>
        <w:pStyle w:val="Bodytext11"/>
        <w:pBdr/>
        <w:ind w:firstLine="860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bu bukan hanya murid saat itu tetapi juga semua umat manusia.</w:t>
      </w:r>
    </w:p>
    <w:p>
      <w:pPr>
        <w:pStyle w:val="Bodytext11"/>
        <w:pBdr/>
        <w:ind w:hanging="0"/>
        <w:jc w:val="right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spiritual Maria dianugrahi Allah sebagai “Pengantara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” dan teladan iman. Ia digambarkan sebagai seorang pendoa yang</w:t>
      </w:r>
    </w:p>
    <w:p>
      <w:pPr>
        <w:pStyle w:val="Bodytext11"/>
        <w:pBdr/>
        <w:ind w:firstLine="860"/>
        <w:jc w:val="both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dan tabah, sehingga setiap umat dapat menyampaikan permohonan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85" w:h="12070" w:x="105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-kesah mereka bersamanya.</w:t>
      </w:r>
    </w:p>
    <w:p>
      <w:pPr>
        <w:pStyle w:val="Headerorfooter11"/>
        <w:pBdr/>
        <w:jc w:val="center"/>
        <w:rPr>
          <w:lang w:val="id-ID"/>
        </w:rPr>
        <w:framePr w:w="330" w:h="298" w:x="5442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0" w:leader="none"/>
        </w:tabs>
        <w:ind w:firstLine="420"/>
        <w:jc w:val="both"/>
        <w:rPr/>
        <w:framePr w:w="9095" w:h="12662" w:x="1098" w:y="21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lasan yang terakhir bahwa penghormatan dan dovosi kepada bunda Maria</w:t>
      </w:r>
    </w:p>
    <w:p>
      <w:pPr>
        <w:pStyle w:val="Bodytext11"/>
        <w:pBdr/>
        <w:ind w:firstLine="84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risan turun temurun dari para orang tua Katolik. Setiap orang tua</w:t>
      </w:r>
    </w:p>
    <w:p>
      <w:pPr>
        <w:pStyle w:val="Bodytext11"/>
        <w:pBdr/>
        <w:ind w:firstLine="84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berkewajiban mengajarkan anak-anaknya berdoa dan mereka terus</w:t>
      </w:r>
    </w:p>
    <w:p>
      <w:pPr>
        <w:pStyle w:val="Bodytext11"/>
        <w:pBdr/>
        <w:ind w:firstLine="84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sosok Maria sebagaimana doktrin Katolik. Dengan</w:t>
      </w:r>
    </w:p>
    <w:p>
      <w:pPr>
        <w:pStyle w:val="Bodytext11"/>
        <w:pBdr/>
        <w:ind w:firstLine="840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 ini terpelihara hingga generasi selanjutnya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4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gitu banyak alasan-alasan mengapa berdevosi (berdoa) kepada bunda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tentu berdasarkan tingkat kebutuhan masing-masing pendoa, namun dari apa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aparkan oleh Herman Musabe dalam bukunya, paling tidak menjadi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tama umat berdoa kepada bunda Maria. Bermacam-macam alasan yang ada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lepas dari keterkaitannya dengan peran-peran Maria dalam perspektif</w:t>
      </w:r>
    </w:p>
    <w:p>
      <w:pPr>
        <w:pStyle w:val="Bodytext11"/>
        <w:pBdr/>
        <w:ind w:hanging="0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seperti yang telah dibahas sebelumnya.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V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nggapan Tokoh-Tokoh Reformasi Mengenai Doa yang di Tujukan</w:t>
      </w:r>
    </w:p>
    <w:p>
      <w:pPr>
        <w:pStyle w:val="Heading111"/>
        <w:pBdr/>
        <w:ind w:firstLine="840"/>
        <w:rPr/>
        <w:framePr w:w="9095" w:h="12662" w:x="1098" w:y="2136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ada Bunda Maria</w:t>
      </w:r>
      <w:bookmarkEnd w:id="29"/>
      <w:bookmarkEnd w:id="30"/>
      <w:bookmarkEnd w:id="31"/>
    </w:p>
    <w:p>
      <w:pPr>
        <w:pStyle w:val="Bodytext11"/>
        <w:pBdr/>
        <w:ind w:firstLine="80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dogma resmi yang dikeluarkan oleh Roma-Katolik mengenai bunda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enimbulkan kontra dikalangan Reformasi. Empat dogma resmi tersebut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bahas sebelumnya ialah bunda Maria tetap perawan, Maria tanpa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da dan dosa (ibu yang suci), Maria turut menebus dan Maria terangkat ke sorga.</w:t>
      </w:r>
    </w:p>
    <w:p>
      <w:pPr>
        <w:pStyle w:val="Bodytext11"/>
        <w:pBdr/>
        <w:ind w:hanging="0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ajaran ini oleh beberapa tokoh Reformasi dianggap berlebihan.</w:t>
      </w:r>
    </w:p>
    <w:p>
      <w:pPr>
        <w:pStyle w:val="Bodytext11"/>
        <w:pBdr/>
        <w:ind w:firstLine="800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aum Reformasi menerima bahkan memuji iman Maria yang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kepada karya Allah sama seperti orang-orang pilihan Allah lainnya. Sebagai</w:t>
      </w:r>
    </w:p>
    <w:p>
      <w:pPr>
        <w:pStyle w:val="Bodytext11"/>
        <w:pBdr/>
        <w:ind w:hanging="0"/>
        <w:jc w:val="both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yang terpilih ia berhasil menjalankan perannya sebagai ibu Mesias, namun</w:t>
      </w:r>
    </w:p>
    <w:p>
      <w:pPr>
        <w:pStyle w:val="Bodytext21"/>
        <w:pBdr/>
        <w:spacing w:before="0" w:after="0"/>
        <w:rPr>
          <w:lang w:val="id-ID"/>
        </w:rPr>
        <w:framePr w:w="9095" w:h="12662" w:x="1098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erman Musa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nda Maria Pengantara Rahm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Kanisius, 2005, hlm. 51</w:t>
      </w:r>
    </w:p>
    <w:p>
      <w:pPr>
        <w:pStyle w:val="Headerorfooter11"/>
        <w:pBdr/>
        <w:rPr>
          <w:lang w:val="id-ID"/>
        </w:rPr>
        <w:framePr w:w="268" w:h="276" w:x="5434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etap dalam pengertian hanya oleh kasih karunia Allah saja semua dapat</w:t>
      </w:r>
    </w:p>
    <w:p>
      <w:pPr>
        <w:pStyle w:val="Bodytext11"/>
        <w:pBdr/>
        <w:ind w:hanging="0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bukan berdasarkan amalan atau kesucian manusia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Reformasi melihat devosi kepada bunda Maria pada zaman</w:t>
      </w:r>
    </w:p>
    <w:p>
      <w:pPr>
        <w:pStyle w:val="Bodytext11"/>
        <w:pBdr/>
        <w:ind w:hanging="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lampaui batas yang sehat dan beberapa rumusan pujian teologi lebih</w:t>
      </w:r>
    </w:p>
    <w:p>
      <w:pPr>
        <w:pStyle w:val="Bodytext11"/>
        <w:pBdr/>
        <w:ind w:hanging="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uitis dan dilebih-lebihkan. Berikut beberapa pandangan para tokoh</w:t>
      </w:r>
    </w:p>
    <w:p>
      <w:pPr>
        <w:pStyle w:val="Bodytext11"/>
        <w:pBdr/>
        <w:ind w:hanging="0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diantaranya:</w:t>
      </w:r>
    </w:p>
    <w:p>
      <w:pPr>
        <w:pStyle w:val="Bodytext11"/>
        <w:pBdr/>
        <w:ind w:firstLine="54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, ia mengakui bahwa Maria adalah tempat perlindungan pada pengadilan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n sebelum memisahkan diri dari Katolik-Roma, ia sangat memuji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Maria. Namun dalam perkembangan selanjutnya ia mengecam cara-cara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evosi umat Katolik kepada bunda Maria yang dianggapnya sangat berlebihan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oleh Gereja Katolik pun ditolak. M. Luther menolak peran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sebagai bunda perantara antara Allah dan manusia (sama seperti orang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lainnya) karena katanya mengecilkan peran Kristus sebagai satu-satunya</w:t>
      </w:r>
    </w:p>
    <w:p>
      <w:pPr>
        <w:pStyle w:val="Bodytext11"/>
        <w:pBdr/>
        <w:ind w:firstLine="360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antara Allah dan manusia (1 Tim. 2:5).</w:t>
      </w:r>
    </w:p>
    <w:p>
      <w:pPr>
        <w:pStyle w:val="Bodytext11"/>
        <w:pBdr/>
        <w:ind w:firstLine="54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Calvin, sama halnya dengan Luther, ia sangat menghormati Maria sebagai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n tersuci dan merupakan contoh dari pola iman kita kepada Allah. Baginya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telah mewujudkan apa yang sering ditekankan oleh para reformator “yang</w:t>
      </w:r>
    </w:p>
    <w:p>
      <w:pPr>
        <w:pStyle w:val="Bodytext11"/>
        <w:pBdr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lam iman” (Luk. 1:45) dan membiarkan rahmat dan Roh Kudus berper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06" w:h="10981" w:x="1093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orang beriman (Luk. 1:28). Tetapi dilain pihak, Calvin melarang segal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14" w:h="263" w:x="1093" w:y="1450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2-59</w:t>
      </w:r>
    </w:p>
    <w:p>
      <w:pPr>
        <w:pStyle w:val="Headerorfooter11"/>
        <w:pBdr/>
        <w:rPr>
          <w:lang w:val="id-ID"/>
        </w:rPr>
        <w:framePr w:w="268" w:h="276" w:x="5381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baktian kepada Maria karena ia pun merasa cemas perart-Kristus sebagai</w:t>
      </w:r>
    </w:p>
    <w:p>
      <w:pPr>
        <w:pStyle w:val="Bodytext11"/>
        <w:pBdr/>
        <w:ind w:firstLine="46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pengantara keselamatan dikaburkan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okoh lain ialah Zwingli, ia berpendapat bahwa Maria adalah sarana penyelamatan</w:t>
      </w:r>
    </w:p>
    <w:p>
      <w:pPr>
        <w:pStyle w:val="Bodytext11"/>
        <w:pBdr/>
        <w:ind w:firstLine="46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pola hidup kristiani, baginya ajaran tentang Maria merupakan bagian</w:t>
      </w:r>
    </w:p>
    <w:p>
      <w:pPr>
        <w:pStyle w:val="Bodytext11"/>
        <w:pBdr/>
        <w:ind w:firstLine="46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risti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 74 75 76</w:t>
      </w:r>
    </w:p>
    <w:p>
      <w:pPr>
        <w:pStyle w:val="Bodytext11"/>
        <w:pBdr/>
        <w:ind w:firstLine="82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para bapak-bapak Reformasi tersebut di kalangan Reformasi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pula A. Widenfeld dan Monita Salutaria B. mereka memunculkan karya-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 yang menentang devosi rakyat dan devosi Maria yang dianggap berlebihan.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osi rakyat dinilai tak berdasarkan kitab suci sedang devosi Maria dalam beberapa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pertahankan sepanjang dilakukan dalam rangka kristologik Maria. Misalnya: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Maria menerima kabar gembira, Maria mengunjungi Elisabet, Yesus</w:t>
      </w:r>
    </w:p>
    <w:p>
      <w:pPr>
        <w:pStyle w:val="Bodytext41"/>
        <w:pBdr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oleh Maria dan lain-lain, Selebihnya ditolak.</w:t>
      </w:r>
    </w:p>
    <w:p>
      <w:pPr>
        <w:pStyle w:val="Bodytext11"/>
        <w:pBdr/>
        <w:ind w:firstLine="82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Beda Gereja Rum -Kalolik dan Reformasi,</w:t>
      </w:r>
    </w:p>
    <w:p>
      <w:pPr>
        <w:pStyle w:val="Bodytext11"/>
        <w:pBdr/>
        <w:ind w:hanging="0"/>
        <w:jc w:val="both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letak perbedaan antara orang Katolik dan Reformasi mengenai peran</w:t>
      </w:r>
    </w:p>
    <w:p>
      <w:pPr>
        <w:pStyle w:val="Bodytext11"/>
        <w:pBdr/>
        <w:ind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da Maria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Reformasi tiada membaca suaui Keterangan aaiam Kit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mengatakan bahwa bunda Maria turut menjadi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an seorang pengantara. Tidaklah salah bila kau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mengatakan bahwa ajaran Roma-Katolik itu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ntuhkan kehormatan Anak Maria, Anak yang dijunju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sebagai juruselamat oleh Maria sendiri, anak yang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ahagiaan kepada orang berdosa seperti di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1216" w:x="111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ia) dan yang mengetahui kehinaannya”.</w:t>
      </w:r>
    </w:p>
    <w:p>
      <w:pPr>
        <w:pStyle w:val="Footnote11"/>
        <w:pBdr/>
        <w:rPr>
          <w:lang w:val="id-ID"/>
        </w:rPr>
        <w:framePr w:w="2712" w:h="267" w:x="1129" w:y="136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4</w:t>
      </w:r>
    </w:p>
    <w:p>
      <w:pPr>
        <w:pStyle w:val="Footnote11"/>
        <w:pBdr/>
        <w:spacing w:lineRule="auto" w:line="232"/>
        <w:rPr>
          <w:lang w:val="id-ID"/>
        </w:rPr>
        <w:framePr w:w="2712" w:h="230" w:x="1129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3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28"/>
        <w:rPr>
          <w:lang w:val="id-ID"/>
        </w:rPr>
        <w:framePr w:w="2712" w:h="220" w:x="1129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94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2712" w:h="272" w:x="1129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kuyl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</w:t>
      </w:r>
    </w:p>
    <w:p>
      <w:pPr>
        <w:pStyle w:val="Headerorfooter11"/>
        <w:pBdr/>
        <w:jc w:val="center"/>
        <w:rPr>
          <w:lang w:val="id-ID"/>
        </w:rPr>
        <w:framePr w:w="335" w:h="298" w:x="5455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ia mengingatkan agar umat hendaknya tidak bermegah di dalam</w:t>
      </w:r>
    </w:p>
    <w:p>
      <w:pPr>
        <w:pStyle w:val="Bodytext11"/>
        <w:pBdr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tetapi biarlah bermegah diri di dalam Anaknya</w:t>
      </w:r>
    </w:p>
    <w:p>
      <w:pPr>
        <w:pStyle w:val="Bodytext11"/>
        <w:pBdr/>
        <w:ind w:firstLine="82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eran jika Verkuyl memberikan pendapat bahkan peringatan seperti itu</w:t>
      </w:r>
    </w:p>
    <w:p>
      <w:pPr>
        <w:pStyle w:val="Bodytext11"/>
        <w:pBdr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ondisi umat yang pada waktu itu telah melakukan devosi berlebihan</w:t>
      </w:r>
    </w:p>
    <w:p>
      <w:pPr>
        <w:pStyle w:val="Bodytext11"/>
        <w:pBdr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unda Maria yang dalam pendekatan baru Mariologi hal tersebut juga ditolak</w:t>
      </w:r>
    </w:p>
    <w:p>
      <w:pPr>
        <w:pStyle w:val="Bodytext11"/>
        <w:pBdr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Katolik. Hal-hal tersebut seperti: merldirikan serikat Maria, pemahaman</w:t>
      </w:r>
    </w:p>
    <w:p>
      <w:pPr>
        <w:pStyle w:val="Bodytext11"/>
        <w:pBdr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rukan bahwa Maria adalah jalan kepdda Kristus dan menyerah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33" w:h="4482" w:x="112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gsaraan dunia kepada hati suci Mari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spacing w:before="0" w:after="0"/>
        <w:rPr/>
        <w:framePr w:w="1524" w:h="263" w:x="1129" w:y="14520" w:hSpace="0" w:vSpace="0" w:wrap="notBeside" w:vAnchor="page" w:hAnchor="page" w:hRule="exact"/>
        <w:pBdr>
          <w:top w:val="single" w:sz="4" w:space="0" w:color="000000"/>
        </w:pBdr>
      </w:pPr>
      <w:bookmarkStart w:id="32" w:name="bookmark32_Copy_1"/>
      <w:bookmarkEnd w:id="32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5</w:t>
      </w:r>
    </w:p>
    <w:p>
      <w:pPr>
        <w:pStyle w:val="Headerorfooter11"/>
        <w:pBdr/>
        <w:rPr>
          <w:lang w:val="id-ID"/>
        </w:rPr>
        <w:framePr w:w="268" w:h="276" w:x="5470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