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21" w:h="319" w:x="1049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21" w:h="10138" w:x="1049" w:y="280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left="1280" w:hanging="0"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ologi merupakan refleksi teologi mengenai Maria ibu Yesus,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dan peranannya dalam karya penyelamatan Allah.' Refleksi tersebut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rdasar pada Kitab Suci dan tradisi-tradisi yang diakui dalam Gereja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. Dalam perkembangannya mariologi selalu terkait dengan kristologi. Tanpa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ologi mariologi hanyalah cerita belaka. Maksudnya ajaran mengenai berbagai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ra Maria terus berkembang berkat refleksi teologik yang terus melihat hubungan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husus antara Maria dan Anaknya Yesus Kristus sang penyelamat dunia. Jadi</w:t>
      </w:r>
    </w:p>
    <w:p>
      <w:pPr>
        <w:pStyle w:val="Bodytext11"/>
        <w:pBdr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wal dari kristologi kemudian memunculkan mariolog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</w:p>
    <w:p>
      <w:pPr>
        <w:pStyle w:val="Bodytext11"/>
        <w:pBdr/>
        <w:ind w:left="1280" w:hanging="0"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mariologi dilatar belakangi oleh kebiasaan umat yang cenderung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devosi kepada dewa dewi dalam kebiasaan Yunani-Romawi. Devosi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oleh Gereja Katolik digantikan dan diarahkan kepada orang-orang kudus dan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yang menjadi tokoh sentralnya ialah bunda Maria. Bunda Maria bpgitu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ormati oleh umat karena peranannya yang unggul di antara orang-orang kudus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Salah satu keunggulan tersebut adalah iman Maria yang begitu total terhadap</w:t>
      </w:r>
    </w:p>
    <w:p>
      <w:pPr>
        <w:pStyle w:val="Bodytext11"/>
        <w:pBdr/>
        <w:jc w:val="both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dalam dirinya. Oleh karena itu tidak heran jika umat lebih menggemari</w:t>
      </w:r>
    </w:p>
    <w:p>
      <w:pPr>
        <w:pStyle w:val="Bodytext11"/>
        <w:pBdr/>
        <w:spacing w:before="0" w:after="0"/>
        <w:rPr>
          <w:lang w:val="id-ID"/>
        </w:rPr>
        <w:framePr w:w="9221" w:h="10138" w:x="1049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Maria dan berdevosi kepadanya lebih dari pada orang-orang kudus lainnya?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310" w:h="272" w:x="1033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ologi Teologi dan Devo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8, hlm 13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310" w:h="236" w:x="1033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2</w:t>
      </w:r>
    </w:p>
    <w:p>
      <w:pPr>
        <w:pStyle w:val="Footnote11"/>
        <w:pBdr/>
        <w:tabs>
          <w:tab w:val="clear" w:pos="720"/>
          <w:tab w:val="left" w:pos="241" w:leader="none"/>
        </w:tabs>
        <w:spacing w:lineRule="auto" w:line="228"/>
        <w:rPr>
          <w:lang w:val="id-ID"/>
        </w:rPr>
        <w:framePr w:w="7310" w:h="278" w:x="1033" w:y="144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1</w:t>
      </w:r>
    </w:p>
    <w:p>
      <w:pPr>
        <w:pStyle w:val="Headerorfooter11"/>
        <w:pBdr/>
        <w:rPr>
          <w:lang w:val="id-ID"/>
        </w:rPr>
        <w:framePr w:w="135" w:h="276" w:x="5505" w:y="15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878395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7pt;margin-top:691.6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berdevosi kepada bunda Maria adalah berdoa didalam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lui perantaranya. Hal ini seperti yang dikatakan oleh Uskup Lion ketika ia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dasar bagi pandangannya bahwa bunda Allah adalah juga pengantara.'*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nya keikutsertaan Maria sebagai bunda Allah dalam karya penebusan Allah di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menjadikannya juga sebagai pengantara umat di Sorga? Mengenai kedudukan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di Sorga lebih jelasnya seperti yang tertulis dalam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</w:t>
      </w:r>
    </w:p>
    <w:p>
      <w:pPr>
        <w:pStyle w:val="Bodytext11"/>
        <w:pBdr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Nico Syukur Dister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Di Sorga Maria merupakan bunda yang oerKuasc.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esus disana merupakan Anak yang berkuasa (Roma 1:4).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dudukanny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tu So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Kegina.coeiij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hkotailah bukan hanya proses penebusan terhadap dirinya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etapi juga tugasnya sebagai Co-penebus: Ia ikut dud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kanan Bapa bersama Anaknya yang leiaii menebus dia</w:t>
      </w:r>
    </w:p>
    <w:p>
      <w:pPr>
        <w:pStyle w:val="Bodytext11"/>
        <w:pBdr/>
        <w:spacing w:lineRule="auto" w:line="228"/>
        <w:ind w:left="1260" w:hanging="0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it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rungkap di atas merupakan salah satu pokok iman Katolik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jadikan pula sabagai salah satu alasan oleh umat untuk berdoa kepada bunda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Ajaran ini mendapat tantangan yang hebat di kalangan Gereja-Gereja aliran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. Mereka menyerang istilah-istilah berlebihan yang dilekatkan oleh Gereja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olik kepada bunda Maria khususny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rredemp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ekan penebus) dan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diatri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ntara).' Bagi Gereja Reformasi satu-satunya pengantara antara Allah</w:t>
      </w:r>
    </w:p>
    <w:p>
      <w:pPr>
        <w:pStyle w:val="Bodytext11"/>
        <w:pBdr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nusia baik dalam hal keselamatan maupun dalam hal doa hanyalah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0719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nama yakni Yesus Kristus, tidak ada tokoh lain,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89" w:leader="none"/>
        </w:tabs>
        <w:rPr>
          <w:lang w:val="id-ID"/>
        </w:rPr>
        <w:framePr w:w="6771" w:h="1000" w:x="105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ico Syukur Dister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Kanisius, 2004, hlm. 461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41" w:leader="none"/>
        </w:tabs>
        <w:rPr>
          <w:lang w:val="id-ID"/>
        </w:rPr>
        <w:framePr w:w="6771" w:h="1000" w:x="1051" w:y="13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78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6" w:leader="none"/>
        </w:tabs>
        <w:spacing w:lineRule="auto" w:line="220"/>
        <w:rPr>
          <w:lang w:val="id-ID"/>
        </w:rPr>
        <w:framePr w:w="6771" w:h="1000" w:x="1051" w:y="13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78 - 479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1" w:leader="none"/>
        </w:tabs>
        <w:spacing w:lineRule="auto" w:line="220"/>
        <w:rPr>
          <w:lang w:val="id-ID"/>
        </w:rPr>
        <w:framePr w:w="6771" w:h="1000" w:x="1051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2</w:t>
      </w:r>
    </w:p>
    <w:p>
      <w:pPr>
        <w:pStyle w:val="Headerorfooter11"/>
        <w:pBdr/>
        <w:jc w:val="both"/>
        <w:rPr>
          <w:lang w:val="id-ID"/>
        </w:rPr>
        <w:framePr w:w="135" w:h="276" w:x="5466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720</wp:posOffset>
                </wp:positionH>
                <wp:positionV relativeFrom="page">
                  <wp:posOffset>8597900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6pt;margin-top:67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Allah itu esa dan esa pula Dia yang menjadi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ntara antara /\nan uan manusia, yaitu manusia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tisiu.</w:t>
      </w:r>
    </w:p>
    <w:p>
      <w:pPr>
        <w:pStyle w:val="Bodytext11"/>
        <w:pBdr/>
        <w:spacing w:lineRule="auto" w:line="228"/>
        <w:ind w:left="1440" w:hanging="0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(1 Tim 2:5)”°</w:t>
      </w:r>
    </w:p>
    <w:p>
      <w:pPr>
        <w:pStyle w:val="Bodytext11"/>
        <w:pBdr/>
        <w:ind w:firstLine="840"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i atas menjadi serangan keras bagi umat Katolik sehingga makin</w:t>
      </w:r>
    </w:p>
    <w:p>
      <w:pPr>
        <w:pStyle w:val="Bodytext11"/>
        <w:pBdr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rlah jurang pemisah antara keduanya (Roma Katolik dan Protestan).</w:t>
      </w:r>
    </w:p>
    <w:p>
      <w:pPr>
        <w:pStyle w:val="Bodytext11"/>
        <w:pBdr/>
        <w:ind w:firstLine="840"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ketahui bahwa doa adalah nafas hidup orang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rtinya doa merupakan sesuatu hal yang sangat penting dan tak bisa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paskan dari kehidupan orang-orang percaya. Dengan doa setiap orang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eluruh penyembahannya kepada Tuhan lewat pengungkapan dari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rapan dan permohonan sehingga kepada siapa doa ditujukan menandakan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apa seorang menaruh segala harapannya bahkan menyerahkan seluruh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Jika Maria langsung dijadikan sasaran doa oleh umat maka yang menjadi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dasar adalah sejauh mana umat Katolik melihat peran Yesus sebagai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pengantara antara Allah dan manusia? Pertanyaan tersebut akan terjawab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setelah membahas terlebih dahulu alasan-alasan mengapa Gereja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menyampaikan doanya kepada bunda Maria? Dan bagaimana pandangan para</w:t>
      </w:r>
    </w:p>
    <w:p>
      <w:pPr>
        <w:pStyle w:val="Bodytext11"/>
        <w:pBdr/>
        <w:jc w:val="both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Reformasi mengenai hal tersebut? Kedua pokok masalah tersebut kurang lebih</w:t>
      </w:r>
    </w:p>
    <w:p>
      <w:pPr>
        <w:pStyle w:val="Bodytext11"/>
        <w:pBdr/>
        <w:spacing w:before="0" w:after="0"/>
        <w:rPr>
          <w:lang w:val="id-ID"/>
        </w:rPr>
        <w:framePr w:w="9195" w:h="9588" w:x="1062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topik bahasan dalam skripsi ini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26" w:leader="none"/>
        </w:tabs>
        <w:rPr>
          <w:lang w:val="id-ID"/>
        </w:rPr>
        <w:framePr w:w="7061" w:h="253" w:x="1041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Hauk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Cipta Caraka, 2005, hlm 194</w:t>
      </w:r>
    </w:p>
    <w:p>
      <w:pPr>
        <w:pStyle w:val="Headerorfooter11"/>
        <w:pBdr/>
        <w:jc w:val="both"/>
        <w:rPr>
          <w:lang w:val="id-ID"/>
        </w:rPr>
        <w:framePr w:w="135" w:h="276" w:x="5481" w:y="15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4370</wp:posOffset>
                </wp:positionH>
                <wp:positionV relativeFrom="page">
                  <wp:posOffset>9063355</wp:posOffset>
                </wp:positionV>
                <wp:extent cx="20015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pt;margin-top:713.6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2514" w:h="299" w:x="1067" w:y="2198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hal mendasar yang hendak dikaji</w:t>
      </w:r>
    </w:p>
    <w:p>
      <w:pPr>
        <w:pStyle w:val="Bodytext11"/>
        <w:pBdr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adalah :</w:t>
      </w:r>
    </w:p>
    <w:p>
      <w:pPr>
        <w:pStyle w:val="Bodytext11"/>
        <w:pBdr/>
        <w:ind w:firstLine="4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umat Katolik menyampaikan doanya kepada bunda Maria?</w:t>
      </w:r>
    </w:p>
    <w:p>
      <w:pPr>
        <w:pStyle w:val="Bodytext11"/>
        <w:pBdr/>
        <w:ind w:firstLine="4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Bagaimana pandangan Gereja Reformasi 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tujukan kepada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Mari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85" w:h="11897" w:x="1067" w:y="2774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62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ulisan skripsi ini adalah ingin mengetahui:</w:t>
      </w:r>
    </w:p>
    <w:p>
      <w:pPr>
        <w:pStyle w:val="Bodytext11"/>
        <w:pBdr/>
        <w:ind w:firstLine="620"/>
        <w:jc w:val="both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l-hal yang menyebabkan umat Katolik menyampaikan doanya kepada</w:t>
      </w:r>
    </w:p>
    <w:p>
      <w:pPr>
        <w:pStyle w:val="Bodytext11"/>
        <w:pBdr/>
        <w:ind w:left="1020" w:hanging="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da Maria</w:t>
      </w:r>
    </w:p>
    <w:p>
      <w:pPr>
        <w:pStyle w:val="Bodytext11"/>
        <w:pBdr/>
        <w:ind w:firstLine="620"/>
        <w:jc w:val="both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berapa pandangan para tokoh Reformasi mengenai doa yang ditujukan</w:t>
      </w:r>
    </w:p>
    <w:p>
      <w:pPr>
        <w:pStyle w:val="Bodytext11"/>
        <w:pBdr/>
        <w:spacing w:before="0" w:after="860"/>
        <w:ind w:left="1020" w:hanging="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unda Maria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185" w:h="11897" w:x="1067" w:y="2774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620"/>
        <w:jc w:val="both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ulisan skripsi ini adalah metode tinjauan</w:t>
      </w:r>
    </w:p>
    <w:p>
      <w:pPr>
        <w:pStyle w:val="Bodytext11"/>
        <w:pBdr/>
        <w:spacing w:before="0" w:after="86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85" w:h="11897" w:x="1067" w:y="2774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40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s</w:t>
      </w:r>
    </w:p>
    <w:p>
      <w:pPr>
        <w:pStyle w:val="Bodytext11"/>
        <w:pBdr/>
        <w:ind w:firstLine="7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kan kontribusi dalam pengemba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85" w:h="11897" w:x="106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teologi.</w:t>
      </w:r>
    </w:p>
    <w:p>
      <w:pPr>
        <w:pStyle w:val="Headerorfooter11"/>
        <w:pBdr/>
        <w:jc w:val="both"/>
        <w:rPr>
          <w:lang w:val="id-ID"/>
        </w:rPr>
        <w:framePr w:w="135" w:h="276" w:x="5486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diharapkan orang dapat memahami mengapa Gerej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berdefosi kepada bunda Maria dan mengetahui beberapa pandangan</w:t>
      </w:r>
    </w:p>
    <w:p>
      <w:pPr>
        <w:pStyle w:val="Bodytext11"/>
        <w:pBdr/>
        <w:spacing w:before="0" w:after="860"/>
        <w:ind w:firstLine="80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tokoh Reformasi mengenai hal terseb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9247" w:h="12562" w:x="1036" w:y="219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62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berpikir dalam tulisan ini maka penulis menyusun sistematika</w:t>
      </w:r>
    </w:p>
    <w:p>
      <w:pPr>
        <w:pStyle w:val="Bodytext11"/>
        <w:pBdr/>
        <w:spacing w:before="0" w:after="28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sebagai berikut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latar belakang masalah, rumusan masalah,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ulisan, signifikansi penulisan, metode penulisan d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Doa dan Bunda Maria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Do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menguraikan secara umum pengertian doa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agama-agama khususnya agama Hindu, Budha,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an beberapa aliran Kebatinan. Di samping itu akan dibahas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teologi doa berdasarkan kitab Perjanjian Lama (PL) d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 (PB).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unda Maria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akan membahas sejarah munculnya ajaran orang-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247" w:h="12562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udus dan beberapa ajaran sah yang dikeluarkan oleh Roma</w:t>
      </w:r>
    </w:p>
    <w:p>
      <w:pPr>
        <w:pStyle w:val="Headerorfooter11"/>
        <w:pBdr/>
        <w:rPr>
          <w:lang w:val="id-ID"/>
        </w:rPr>
        <w:framePr w:w="135" w:h="276" w:x="5460" w:y="151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olik tentang bunda Maria, alasan-alasan mengapa umat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vosi kepadanya serta membahas pandangan para tokoh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ormasi mengenai hal tersebut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Refleksi Teologis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refleksi teologis tentang konsep “pengantara”, perbeda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trin dan bagaimana Gereja Katolik dalam menghadap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.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Kesimpulan dan Saran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kesimpulan dari seluruh penulisan skripsi dan saran-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247" w:h="5608" w:x="103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diberikan.</w:t>
      </w:r>
    </w:p>
    <w:p>
      <w:pPr>
        <w:pStyle w:val="Headerorfooter11"/>
        <w:pBdr/>
        <w:rPr>
          <w:lang w:val="id-ID"/>
        </w:rPr>
        <w:framePr w:w="135" w:h="276" w:x="5513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