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677" w:h="361" w:x="1034" w:y="124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80"/>
        <w:ind w:left="0" w:right="0" w:hanging="0"/>
        <w:rPr/>
        <w:framePr w:w="8677" w:h="13185" w:x="1034" w:y="191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80"/>
        <w:ind w:left="0" w:right="0" w:hanging="0"/>
        <w:rPr/>
        <w:framePr w:w="8677" w:h="13185" w:x="1034" w:y="1917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1000"/>
        <w:jc w:val="both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kemampuan manusia untuk memikirkan dan melakukan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menyadarkan manusia akan adanya kekuatan yang melebihi semua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ada di jagat raya ini. Karena kesadaran akan adanya kekuatan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nusia berupaya secara terus-menerus mencari tahu tentang apa, siapa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“yang tertinggi dan maha kuasa” itu. Keinginan “mencari” itu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erbagai cara seperti samadi, bertapa, interaksi dengan alam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“iman” (baca: keyakinan) yang diturunkan turun-temurun. Melalui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dari pengalaman “mencari”nya itu, manusia mengidentifikasikan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“yang tertinggi dan maha kuasa” tersebut dengan berbagai bentuk dan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. Misalnya dalam agama Kristen dengan YHWH, Tuhan Allah dan nama-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lainnya, Allah dalam agama Islam, dewa-dewa dalam agama Hindu dan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ha, adapula yang menyebutnya “Ada” dan lain-lain sesuai dengan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masing-masing.</w:t>
      </w:r>
    </w:p>
    <w:p>
      <w:pPr>
        <w:pStyle w:val="Bodytext11"/>
        <w:pBdr/>
        <w:bidi w:val="0"/>
        <w:ind w:left="0" w:right="0" w:firstLine="1000"/>
        <w:jc w:val="both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melalui ajaran-ajaran agama dan aliran kepercayaan,</w:t>
      </w:r>
    </w:p>
    <w:p>
      <w:pPr>
        <w:pStyle w:val="Bodytext11"/>
        <w:pBdr/>
        <w:bidi w:val="0"/>
        <w:ind w:left="0" w:right="0" w:hanging="0"/>
        <w:jc w:val="both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us-menerus memuaskan hasratnya dengan berupaya mencari cara</w:t>
      </w:r>
    </w:p>
    <w:p>
      <w:pPr>
        <w:pStyle w:val="Bodytext11"/>
        <w:pBdr/>
        <w:bidi w:val="0"/>
        <w:ind w:left="0" w:right="0" w:hanging="0"/>
        <w:jc w:val="both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an mengenal tuhan, allah atau dewanya secara pribadi. Menurut</w:t>
      </w:r>
    </w:p>
    <w:p>
      <w:pPr>
        <w:pStyle w:val="Bodytext11"/>
        <w:pBdr/>
        <w:bidi w:val="0"/>
        <w:ind w:left="0" w:right="0" w:hanging="0"/>
        <w:jc w:val="both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, Allah adalah Allah yang tak terhampiri. Kemahatinggian Allah</w:t>
      </w:r>
    </w:p>
    <w:p>
      <w:pPr>
        <w:pStyle w:val="Bodytext11"/>
        <w:pBdr/>
        <w:bidi w:val="0"/>
        <w:ind w:left="0" w:right="0" w:hanging="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segala sesuatu (transendensi Dei). Dalam Kitab I Timotius 6:16 :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alah satu-satunya yang tidak takluk kepada maut, bersemayam dalam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yang tak terhampiri. Seorangpun tak pernah melihat Dia dan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anusia tidak dapat melihat Dia. BagiNyalah hormat dan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677" w:h="13185" w:x="1034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yang kekal! Amin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104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ransenden tidak mungkin dikenal oleh manusia secara</w:t>
      </w:r>
    </w:p>
    <w:p>
      <w:pPr>
        <w:pStyle w:val="Bodytext11"/>
        <w:pBdr/>
        <w:bidi w:val="0"/>
        <w:ind w:left="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 Tetapi Allah mempedulikan dunia dan manusia yang berdosa sehingga</w:t>
      </w:r>
    </w:p>
    <w:p>
      <w:pPr>
        <w:pStyle w:val="Bodytext11"/>
        <w:pBdr/>
        <w:bidi w:val="0"/>
        <w:ind w:left="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memperkenalkan diri-Nya kepada manusia melalui karya-Nya yaitu</w:t>
      </w:r>
    </w:p>
    <w:p>
      <w:pPr>
        <w:pStyle w:val="Bodytext11"/>
        <w:pBdr/>
        <w:bidi w:val="0"/>
        <w:ind w:left="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hendak dan perbuatan-Nya. Itul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yataan.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, manusia dapat mengenal Allah. Dalam Wahyu 3:20 dikatakan;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ihat, Aku berdiri di muka pintu dan mengetok; jikalau ada orang yang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suaraKu dan membukakan pintu, Aku akan masuk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nya dan Aku makan bersama-sama dengan dia, dan ia</w:t>
      </w:r>
    </w:p>
    <w:p>
      <w:pPr>
        <w:pStyle w:val="Bodytext11"/>
        <w:pBdr/>
        <w:bidi w:val="0"/>
        <w:spacing w:lineRule="auto" w:line="228" w:before="0" w:after="360"/>
        <w:ind w:left="1040" w:right="0" w:hanging="0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Aku”.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lah yang berinisiatif mencari manusia dan hidup dalam hati manusia.</w:t>
      </w:r>
    </w:p>
    <w:p>
      <w:pPr>
        <w:pStyle w:val="Bodytext11"/>
        <w:pBdr/>
        <w:bidi w:val="0"/>
        <w:ind w:left="104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, Allah terus-menerus menyatakan diri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dengan berbagai cara agar manusia dapat mengenalnya.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pun, dengan pertolongan Allah sendiri meresponi penyataan Allah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engan segala keterbatasannya. Dengan hubungan timbal-balik tersebut,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komunikasi antara Allah dan manusia. Komunikasi dua arah yang terus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mungkinkan manusia mengenal Allah. Disinilah dituntut kepekaan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genal penyataan Allah. Namun kondisi manusia yang telah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 dalam dosa, tidak dapat mengenal Allah dengan benar tanpa peran serta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berinisiatif menyatakan kebenaran dan pengetahuan yang benar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ri-Nya kepada manusia (bnd. Mat. 16:16-17).</w:t>
      </w:r>
    </w:p>
    <w:p>
      <w:pPr>
        <w:pStyle w:val="Bodytext11"/>
        <w:pBdr/>
        <w:bidi w:val="0"/>
        <w:ind w:left="104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asca kanon sampai saat ini, manusia terus berupaya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melalui penyataan Allah pada masa lalu (Alkitab) dan pada masa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 Berbagai cara dilakukan untuk mengenal Allah dalam penyataan-Nya.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membaca dan merenungkan firman Allah, permenungan-</w:t>
      </w:r>
    </w:p>
    <w:p>
      <w:pPr>
        <w:pStyle w:val="Bodytext11"/>
        <w:pBdr/>
        <w:bidi w:val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enungan terhadap karya Allah melalui ciptaan Allah lainnya dan karya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13" w:h="13997" w:x="966" w:y="1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. Permenungan-permenungan akan penyataan Allah</w:t>
      </w:r>
    </w:p>
    <w:p>
      <w:pPr>
        <w:pStyle w:val="Headerorfooter11"/>
        <w:pBdr/>
        <w:bidi w:val="0"/>
        <w:ind w:left="0" w:right="0" w:hanging="0"/>
        <w:rPr/>
        <w:framePr w:w="131" w:h="299" w:x="5265" w:y="16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8735060</wp:posOffset>
                </wp:positionV>
                <wp:extent cx="2008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pt;margin-top:687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komunikasikan kepada Allah melalui pergumulan, puji-pujian dan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bagai respons atau umpan-balik atas penyataan Allah serta mendapatkan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tentang penyataan tersebut. Dengan kata lain manusia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uka diri untuk dihidupi oleh/dan bersama-sama dengan Allah.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lekat kepada Allah. Dengan cara demikian manusia dapat</w:t>
      </w:r>
    </w:p>
    <w:p>
      <w:pPr>
        <w:pStyle w:val="Bodytext11"/>
        <w:pBdr/>
        <w:bidi w:val="0"/>
        <w:ind w:left="0" w:right="0" w:hanging="0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yang hidup dalam dirinya dengan benar.</w:t>
      </w:r>
    </w:p>
    <w:p>
      <w:pPr>
        <w:pStyle w:val="Bodytext11"/>
        <w:pBdr/>
        <w:bidi w:val="0"/>
        <w:ind w:left="104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rut Mariano Ballester, zikir adalah salah satu bentuk doa yang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rus menerus. Dengan mengucapkan kata-kata doa atau pujian kepada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cara berulang-ulang, manusia akan semakin “menyatu” dengan Allah atau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kepada Allah. Berzikir merupakan suatu proses mencapai kehidupan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sejati dan agung. Dengan kata lain zikir merupakan sekolah hidup</w:t>
      </w:r>
    </w:p>
    <w:p>
      <w:pPr>
        <w:pStyle w:val="Bodytext11"/>
        <w:pBdr/>
        <w:bidi w:val="0"/>
        <w:ind w:left="0" w:right="0" w:hanging="0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4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lah yang terja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sychasme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dasarkan atas tahap-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dari pengulangan doa secara terus-menerus menghasilkan dampak yang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Doa yang merupakan ungkapan paling dalam dari tradisi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sychasme adalah “Tuhan Yesus Kristus, kasihanilah kami”. Kata-kata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ini diucapkan secara berulang-ulang (3.000 kali — 12.000 kali sehari)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ziarah Rusia yang mempelajari cara hesykhastik akhirnya</w:t>
      </w:r>
    </w:p>
    <w:p>
      <w:pPr>
        <w:pStyle w:val="Bodytext11"/>
        <w:pBdr/>
        <w:bidi w:val="0"/>
        <w:ind w:left="0" w:right="0" w:hanging="0"/>
        <w:jc w:val="both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hangatan dan kepuasan dalam kedekatannya kepada Tuh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7" w:h="11311" w:x="974" w:y="1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8603" w:h="267" w:x="974" w:y="138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ano Ballester,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haga akan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Kanisius, 1986, hal. 38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603" w:h="974" w:x="974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Hesychasme (dari kata Yunani “hesychia” artinya istirahat, ketenangan) adalah sebuah tradisi</w:t>
      </w:r>
    </w:p>
    <w:p>
      <w:pPr>
        <w:pStyle w:val="Footnote11"/>
        <w:pBdr/>
        <w:bidi w:val="0"/>
        <w:ind w:left="0" w:right="0" w:firstLine="200"/>
        <w:rPr/>
        <w:framePr w:w="8603" w:h="974" w:x="974" w:y="14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hani yang mulai pada abad kelima dan berkembang di biara yang terdapat di gunung Sinai dan</w:t>
      </w:r>
    </w:p>
    <w:p>
      <w:pPr>
        <w:pStyle w:val="Footnote11"/>
        <w:pBdr/>
        <w:bidi w:val="0"/>
        <w:ind w:left="0" w:right="0" w:firstLine="200"/>
        <w:rPr/>
        <w:framePr w:w="8603" w:h="974" w:x="974" w:y="141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mudian di biara-biara yang terdapat di gunung Athos. Lih. Henri J.M. Neuw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pai</w:t>
      </w:r>
    </w:p>
    <w:p>
      <w:pPr>
        <w:pStyle w:val="Footnote11"/>
        <w:pBdr/>
        <w:bidi w:val="0"/>
        <w:ind w:left="0" w:right="0" w:firstLine="200"/>
        <w:jc w:val="both"/>
        <w:rPr/>
        <w:framePr w:w="8603" w:h="974" w:x="974" w:y="141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matangan Hidup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Kanisius, 1987, hal. 137-138)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603" w:h="267" w:x="974" w:y="150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138-139.</w:t>
      </w:r>
    </w:p>
    <w:p>
      <w:pPr>
        <w:pStyle w:val="Headerorfooter11"/>
        <w:pBdr/>
        <w:bidi w:val="0"/>
        <w:ind w:left="0" w:right="0" w:hanging="0"/>
        <w:rPr/>
        <w:framePr w:w="131" w:h="299" w:x="5268" w:y="160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9197340</wp:posOffset>
                </wp:positionV>
                <wp:extent cx="201549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05pt;margin-top:724.2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4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doa seperti itu, dikenal pula dalam tradisi Benediktin. Tradisi</w:t>
      </w:r>
    </w:p>
    <w:p>
      <w:pPr>
        <w:pStyle w:val="Bodytext11"/>
        <w:pBdr/>
        <w:bidi w:val="0"/>
        <w:ind w:left="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ediktin menyeb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minare</w:t>
      </w:r>
      <w:r>
        <w:rPr>
          <w:rStyle w:val="Bodytext1"/>
          <w:color w:val="000000"/>
          <w:u w:val="none"/>
          <w:lang w:val="id-ID" w:eastAsia="id-ID" w:bidi="ar-SA"/>
        </w:rPr>
        <w:t xml:space="preserve"> (memamah biak) Kitab Suci yaitu memilih</w:t>
      </w:r>
    </w:p>
    <w:p>
      <w:pPr>
        <w:pStyle w:val="Bodytext11"/>
        <w:pBdr/>
        <w:bidi w:val="0"/>
        <w:ind w:left="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uangkapan singkat -bahkan hanya sepatah kata- dari bacaan Kitab Suci</w:t>
      </w:r>
    </w:p>
    <w:p>
      <w:pPr>
        <w:pStyle w:val="Bodytext11"/>
        <w:pBdr/>
        <w:bidi w:val="0"/>
        <w:ind w:left="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“dimamah biak” atau diulang-ulang agar kemudian menggema di dalam</w:t>
      </w:r>
    </w:p>
    <w:p>
      <w:pPr>
        <w:pStyle w:val="Bodytext11"/>
        <w:pBdr/>
        <w:bidi w:val="0"/>
        <w:ind w:left="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t. Fransiskus dari Asisi memandang berzikir lebih baik daripada membaca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u-ribu buku bacaan rohani. Ia berjam-jam mengunyah makanan rohani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4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Islam, zikir (atau: dzikir) didasarkan pada ayat Quran: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, ingatlah kepada-Ku niscaya Aku ingat (pula) kepadamu, dan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lah kepada-Ku, dan janganlah kamu mengingkari nikmat-Ku” (QS. Al-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qarah: 152). Menurut Syekh Yusuf dalam karanganny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ifiyyat Al-Munghi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al Ilhbat Bil-Hadith Al-Qudsi</w:t>
      </w:r>
      <w:r>
        <w:rPr>
          <w:rStyle w:val="Bodytext1"/>
          <w:color w:val="000000"/>
          <w:u w:val="none"/>
          <w:lang w:val="id-ID" w:eastAsia="id-ID" w:bidi="ar-SA"/>
        </w:rPr>
        <w:t xml:space="preserve"> (Bagaimana Ucapan dan Menetapkannya dengan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s Qudsi), orang saleh yang berzikir, harus mengulang-ulang sampai menjadi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 dagingnya. Dengan pertolongan Tuhan, imannya akan bertambah sinarnya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QS. Ahzab: 35 dan 41)</w:t>
      </w:r>
    </w:p>
    <w:p>
      <w:pPr>
        <w:pStyle w:val="Bodytext11"/>
        <w:pBdr/>
        <w:bidi w:val="0"/>
        <w:ind w:left="104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arik bagi penulis untuk meneliti bagaimana proses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dan mengenal Allah melalui zikir serta apa dampaknya dalam</w:t>
      </w:r>
    </w:p>
    <w:p>
      <w:pPr>
        <w:pStyle w:val="Bodytext11"/>
        <w:pBdr/>
        <w:bidi w:val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ohani manusia.</w:t>
      </w:r>
    </w:p>
    <w:p>
      <w:pPr>
        <w:pStyle w:val="Bodytext11"/>
        <w:pBdr/>
        <w:bidi w:val="0"/>
        <w:ind w:left="104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ipotesa awal penulis tentang pertanyaan di atas adalah zikir</w:t>
      </w:r>
    </w:p>
    <w:p>
      <w:pPr>
        <w:pStyle w:val="Bodytext11"/>
        <w:pBdr/>
        <w:bidi w:val="0"/>
        <w:ind w:left="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dekatkan manusia kepada Allah dan mendapatkan pengenalan yang benar</w:t>
      </w:r>
    </w:p>
    <w:p>
      <w:pPr>
        <w:pStyle w:val="Bodytext11"/>
        <w:pBdr/>
        <w:bidi w:val="0"/>
        <w:ind w:left="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melalui penghayatan terhadap keberadaan dan peranan Allah dalam</w:t>
      </w:r>
    </w:p>
    <w:p>
      <w:pPr>
        <w:pStyle w:val="Bodytext11"/>
        <w:pBdr/>
        <w:bidi w:val="0"/>
        <w:ind w:left="0" w:right="0" w:hanging="0"/>
        <w:jc w:val="both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yang pada akhirnya berpengaruh secara positif pada kehidu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13" w:h="12483" w:x="966" w:y="1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 sebagai implementasi dari penghayatan tersebut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7776" w:h="272" w:x="961" w:y="14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iano Ballester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haga akari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Kanisius, 1986, hal. 39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7776" w:h="236" w:x="961" w:y="14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40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7776" w:h="278" w:x="961" w:y="15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djim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yekh Yusuf Makasar: Riwayat dan Ajar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UIP, 1997, hal. 34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254" w:y="160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0"/>
        <w:ind w:left="0" w:right="0" w:hanging="0"/>
        <w:rPr/>
        <w:framePr w:w="2498" w:h="23" w:x="974" w:y="1294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38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cara mendekatkan diri dan mengenal Allah melalui zikir?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 manfaat zikir bagi kehidupan rohani manusi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797" w:h="12489" w:x="974" w:y="198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jc w:val="both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cara mendekatkan diri dan mengenal Allah melalui</w:t>
      </w:r>
    </w:p>
    <w:p>
      <w:pPr>
        <w:pStyle w:val="Bodytext11"/>
        <w:pBdr/>
        <w:bidi w:val="0"/>
        <w:ind w:left="0" w:right="0" w:firstLine="800"/>
        <w:jc w:val="both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ikir.</w:t>
      </w:r>
    </w:p>
    <w:p>
      <w:pPr>
        <w:pStyle w:val="Bodytext11"/>
        <w:pBdr/>
        <w:bidi w:val="0"/>
        <w:spacing w:before="0" w:after="520"/>
        <w:ind w:left="0" w:right="0" w:firstLine="38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manfaat zikir bagi kehidupan rohani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797" w:h="12489" w:x="974" w:y="198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020" w:right="0" w:hanging="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penulisan ini, maka penulis akan mengguna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pustaka dan lapangan (wawancar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797" w:h="12489" w:x="974" w:y="1985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3"/>
    </w:p>
    <w:p>
      <w:pPr>
        <w:pStyle w:val="Bodytext11"/>
        <w:pBdr/>
        <w:bidi w:val="0"/>
        <w:ind w:left="1020" w:right="0" w:hanging="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ini akan dibagi dalam dua bagian yaitu :</w:t>
      </w:r>
    </w:p>
    <w:p>
      <w:pPr>
        <w:pStyle w:val="Bodytext11"/>
        <w:pBdr/>
        <w:bidi w:val="0"/>
        <w:ind w:left="0" w:right="0" w:firstLine="38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0" w:right="0" w:firstLine="80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manfaat keilmuan terhadap</w:t>
      </w:r>
    </w:p>
    <w:p>
      <w:pPr>
        <w:pStyle w:val="Bodytext11"/>
        <w:pBdr/>
        <w:bidi w:val="0"/>
        <w:ind w:left="0" w:right="0" w:firstLine="80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STAKN TORAJA dalam hal pengembangan mata kuliah</w:t>
      </w:r>
    </w:p>
    <w:p>
      <w:pPr>
        <w:pStyle w:val="Bodytext11"/>
        <w:pBdr/>
        <w:bidi w:val="0"/>
        <w:ind w:left="0" w:right="0" w:firstLine="80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h disiplin rohani bahkan turut menambah literatur</w:t>
      </w:r>
    </w:p>
    <w:p>
      <w:pPr>
        <w:pStyle w:val="Bodytext11"/>
        <w:pBdr/>
        <w:bidi w:val="0"/>
        <w:ind w:left="0" w:right="0" w:firstLine="80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mata kuliah yang lain.</w:t>
      </w:r>
    </w:p>
    <w:p>
      <w:pPr>
        <w:pStyle w:val="Bodytext11"/>
        <w:pBdr/>
        <w:bidi w:val="0"/>
        <w:ind w:left="0" w:right="0" w:firstLine="38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80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bermanfaat bagi sidang pembaca dalam memahami</w:t>
      </w:r>
    </w:p>
    <w:p>
      <w:pPr>
        <w:pStyle w:val="Bodytext11"/>
        <w:pBdr/>
        <w:bidi w:val="0"/>
        <w:ind w:left="0" w:right="0" w:firstLine="80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khususnya zikir dan semoga juga bermanfaat untuk pembinaan war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797" w:h="12489" w:x="974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khususnya bagi PWG Gereja Toraja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273" w:y="161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" w:leader="none"/>
        </w:tabs>
        <w:bidi w:val="0"/>
        <w:spacing w:lineRule="exact" w:line="1" w:before="0" w:after="0"/>
        <w:ind w:left="0" w:right="0" w:hanging="200"/>
        <w:rPr/>
        <w:framePr w:w="2653" w:h="23" w:x="1060" w:y="12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624" w:h="10195" w:x="1060" w:y="1990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21"/>
          <w:b/>
          <w:color w:val="000000"/>
          <w:u w:val="none"/>
          <w:lang w:val="id-ID" w:eastAsia="id-ID" w:bidi="ar-SA"/>
        </w:rPr>
        <w:t>BAB I : PENDAHULUAN</w:t>
      </w:r>
      <w:bookmarkEnd w:id="25"/>
      <w:bookmarkEnd w:id="26"/>
      <w:bookmarkEnd w:id="27"/>
    </w:p>
    <w:p>
      <w:pPr>
        <w:pStyle w:val="Bodytext11"/>
        <w:pBdr/>
        <w:bidi w:val="0"/>
        <w:ind w:left="1220" w:right="0" w:hanging="0"/>
        <w:jc w:val="both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awal tulisan ini, akan diuraikan tentang latar</w:t>
      </w:r>
    </w:p>
    <w:p>
      <w:pPr>
        <w:pStyle w:val="Bodytext11"/>
        <w:pBdr/>
        <w:bidi w:val="0"/>
        <w:ind w:left="1220" w:right="0" w:hanging="0"/>
        <w:jc w:val="both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metode</w:t>
      </w:r>
    </w:p>
    <w:p>
      <w:pPr>
        <w:pStyle w:val="Bodytext11"/>
        <w:pBdr/>
        <w:bidi w:val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 dan sistematika penulisan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624" w:h="10195" w:x="1060" w:y="1990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21"/>
          <w:b/>
          <w:color w:val="000000"/>
          <w:u w:val="none"/>
          <w:lang w:val="id-ID" w:eastAsia="id-ID" w:bidi="ar-SA"/>
        </w:rPr>
        <w:t>BABU : ZIKIR</w:t>
      </w:r>
      <w:bookmarkEnd w:id="28"/>
      <w:bookmarkEnd w:id="29"/>
      <w:bookmarkEnd w:id="30"/>
    </w:p>
    <w:p>
      <w:pPr>
        <w:pStyle w:val="Bodytext11"/>
        <w:pBdr/>
        <w:bidi w:val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akan dibahas tentang pengertian zikir secara umum</w:t>
      </w:r>
    </w:p>
    <w:p>
      <w:pPr>
        <w:pStyle w:val="Bodytext11"/>
        <w:pBdr/>
        <w:bidi w:val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cara etimologi serta zikir dalam kekristenan dan agama Islam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624" w:h="10195" w:x="1060" w:y="199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21"/>
          <w:b/>
          <w:color w:val="000000"/>
          <w:u w:val="none"/>
          <w:lang w:val="id-ID" w:eastAsia="id-ID" w:bidi="ar-SA"/>
        </w:rPr>
        <w:t>BAB ni : PENGENALAN AKAN ALLAH</w:t>
      </w:r>
      <w:bookmarkEnd w:id="31"/>
      <w:bookmarkEnd w:id="32"/>
      <w:bookmarkEnd w:id="33"/>
    </w:p>
    <w:p>
      <w:pPr>
        <w:pStyle w:val="Bodytext11"/>
        <w:pBdr/>
        <w:bidi w:val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akan diuraikan bagaimana posisi manusia di</w:t>
      </w:r>
    </w:p>
    <w:p>
      <w:pPr>
        <w:pStyle w:val="Bodytext11"/>
        <w:pBdr/>
        <w:bidi w:val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bagaimana hubungan Allah dan manusia serta</w:t>
      </w:r>
    </w:p>
    <w:p>
      <w:pPr>
        <w:pStyle w:val="Bodytext11"/>
        <w:pBdr/>
        <w:bidi w:val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manusia akan Allah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624" w:h="10195" w:x="1060" w:y="1990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21"/>
          <w:b/>
          <w:color w:val="000000"/>
          <w:u w:val="none"/>
          <w:lang w:val="id-ID" w:eastAsia="id-ID" w:bidi="ar-SA"/>
        </w:rPr>
        <w:t>BAB IV : ZIKIR DAN PENGENALAN AKAN ALLAH</w:t>
      </w:r>
      <w:bookmarkEnd w:id="34"/>
      <w:bookmarkEnd w:id="35"/>
      <w:bookmarkEnd w:id="36"/>
    </w:p>
    <w:p>
      <w:pPr>
        <w:pStyle w:val="Bodytext11"/>
        <w:pBdr/>
        <w:bidi w:val="0"/>
        <w:ind w:left="1220" w:right="0" w:hanging="0"/>
        <w:jc w:val="both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dipaparkan bagaimana cara pengenalan akan Allah</w:t>
      </w:r>
    </w:p>
    <w:p>
      <w:pPr>
        <w:pStyle w:val="Bodytext11"/>
        <w:pBdr/>
        <w:bidi w:val="0"/>
        <w:ind w:left="1220" w:right="0" w:hanging="0"/>
        <w:jc w:val="both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zikir, manfaat zikir dalam kehidupan rohani manusia dan</w:t>
      </w:r>
    </w:p>
    <w:p>
      <w:pPr>
        <w:pStyle w:val="Bodytext11"/>
        <w:pBdr/>
        <w:bidi w:val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mengembangkan zikir dalam Gereja Toraja.</w:t>
      </w:r>
    </w:p>
    <w:p>
      <w:pPr>
        <w:pStyle w:val="Heading211"/>
        <w:pBdr/>
        <w:bidi w:val="0"/>
        <w:spacing w:before="0" w:after="260"/>
        <w:ind w:left="0" w:right="0" w:hanging="0"/>
        <w:rPr/>
        <w:framePr w:w="8624" w:h="10195" w:x="1060" w:y="199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21"/>
          <w:b/>
          <w:color w:val="000000"/>
          <w:u w:val="none"/>
          <w:lang w:val="id-ID" w:eastAsia="id-ID" w:bidi="ar-SA"/>
        </w:rPr>
        <w:t>BAB V :PENtTUP</w:t>
      </w:r>
      <w:bookmarkEnd w:id="37"/>
      <w:bookmarkEnd w:id="38"/>
      <w:bookmarkEnd w:id="39"/>
    </w:p>
    <w:p>
      <w:pPr>
        <w:pStyle w:val="Bodytext11"/>
        <w:pBdr/>
        <w:bidi w:val="0"/>
        <w:ind w:left="1220" w:right="0" w:hanging="0"/>
        <w:jc w:val="both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akhir merupakan kesimpulan dari uraian tentang zikir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24" w:h="10195" w:x="106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erta saran-saran sehubungan dengan zikir.</w:t>
      </w:r>
    </w:p>
    <w:p>
      <w:pPr>
        <w:pStyle w:val="Headerorfooter11"/>
        <w:pBdr/>
        <w:bidi w:val="0"/>
        <w:ind w:left="0" w:right="0" w:hanging="0"/>
        <w:rPr/>
        <w:framePr w:w="131" w:h="299" w:x="5186" w:y="161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0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32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8669</Characters>
  <CharactersWithSpaces>7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3:00Z</dcterms:created>
  <dc:creator/>
  <dc:description/>
  <dc:language>en-US</dc:language>
  <cp:lastModifiedBy/>
  <dcterms:modified xsi:type="dcterms:W3CDTF">2024-11-1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