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703" w:h="231" w:x="8192" w:y="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16^- ^6 -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998" w:x="1599" w:y="1360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970" w:x="6192" w:y="1402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28" w:h="966" w:x="7265" w:y="15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□</w:t>
      </w:r>
      <w:r>
        <w:rPr>
          <w:rStyle w:val="Heading11"/>
          <w:color w:val="000000"/>
          <w:spacing w:val="0"/>
          <w:w w:val="100"/>
          <w:lang w:val="id-ID" w:eastAsia="id-ID"/>
        </w:rPr>
        <w:t>u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7451" w:h="4186" w:x="2013" w:y="2585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640" w:h="1979" w:x="1071" w:y="7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640" w:h="1979" w:x="1071" w:y="7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640" w:h="1979" w:x="1071" w:y="7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1979" w:x="1071" w:y="7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heologi</w:t>
      </w:r>
    </w:p>
    <w:p>
      <w:pPr>
        <w:pStyle w:val="Bodytext21"/>
        <w:pBdr/>
        <w:rPr>
          <w:lang w:val="id-ID"/>
        </w:rPr>
        <w:framePr w:w="7640" w:h="1838" w:x="1071" w:y="10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Heading211"/>
        <w:pBdr/>
        <w:spacing w:before="0" w:after="380"/>
        <w:rPr/>
        <w:framePr w:w="7640" w:h="1838" w:x="1071" w:y="1062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YULIANUS KADARM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7640" w:h="1838" w:x="1071" w:y="106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981 871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689" w:h="864" w:x="3474" w:y="12901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012" w:h="372" w:x="699" w:y="13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012" w:h="346" w:x="699" w:y="14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0342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3665" w:h="346" w:x="2874" w:y="12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Picturecaption11"/>
        <w:pBdr/>
        <w:rPr>
          <w:lang w:val="id-ID"/>
        </w:rPr>
        <w:framePr w:w="168" w:h="372" w:x="9373" w:y="1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EC'</w:t>
      </w:r>
    </w:p>
    <w:p>
      <w:pPr>
        <w:pStyle w:val="Bodytext11"/>
        <w:pBdr/>
        <w:spacing w:before="0" w:after="0"/>
        <w:rPr>
          <w:lang w:val="id-ID"/>
        </w:rPr>
        <w:framePr w:w="7173" w:h="276" w:x="63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ulang Skripsi yang diberi Judul ZIKIR yang ditulis oleh: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143" w:h="1388" w:x="63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ULIANUS KADAR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143" w:h="1388" w:x="633" w:y="3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98.1.87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43" w:h="1388" w:x="63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(PAKET KOMUNIKASI DAN KOMPUTER)</w:t>
      </w:r>
    </w:p>
    <w:p>
      <w:pPr>
        <w:pStyle w:val="Bodytext11"/>
        <w:pBdr/>
        <w:spacing w:before="0" w:after="0"/>
        <w:rPr>
          <w:lang w:val="id-ID"/>
        </w:rPr>
        <w:framePr w:w="7239" w:h="276" w:x="633" w:y="4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nggungjawabkan dalam Ujian Skripsi di depan</w:t>
      </w:r>
    </w:p>
    <w:p>
      <w:pPr>
        <w:pStyle w:val="Bodytext11"/>
        <w:pBdr/>
        <w:spacing w:before="0" w:after="0"/>
        <w:rPr>
          <w:lang w:val="id-ID"/>
        </w:rPr>
        <w:framePr w:w="1534" w:h="276" w:x="633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.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5781" w:h="276" w:x="633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410" w:x="4100" w:y="7528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53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8143" w:h="796" w:x="633" w:y="115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IDAK BOLEH DIPiNJAM/AM ’</w:t>
      </w:r>
    </w:p>
    <w:p>
      <w:pPr>
        <w:pStyle w:val="Bodytext61"/>
        <w:pBdr/>
        <w:spacing w:lineRule="auto" w:line="189"/>
        <w:ind w:right="1640" w:hanging="0"/>
        <w:rPr>
          <w:lang w:val="id-ID"/>
        </w:rPr>
        <w:framePr w:w="8143" w:h="796" w:x="633" w:y="1150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lang w:val="id-ID" w:eastAsia="id-ID"/>
        </w:rPr>
        <w:t>TORAJA ’</w:t>
      </w:r>
    </w:p>
    <w:p>
      <w:pPr>
        <w:pStyle w:val="Bodytext41"/>
        <w:pBdr/>
        <w:tabs>
          <w:tab w:val="clear" w:pos="720"/>
          <w:tab w:val="left" w:pos="1043" w:leader="hyphen"/>
        </w:tabs>
        <w:ind w:right="1640" w:hanging="0"/>
        <w:rPr>
          <w:lang w:val="id-ID"/>
        </w:rPr>
        <w:framePr w:w="8143" w:h="796" w:x="633" w:y="115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«»»n MHiiiTW »»nr</w:t>
        <w:tab/>
        <w:t>II-» l ir ^l &lt;xr—I</w:t>
      </w:r>
    </w:p>
    <w:p>
      <w:pPr>
        <w:pStyle w:val="Headerorfooter11"/>
        <w:pBdr/>
        <w:rPr>
          <w:lang w:val="id-ID"/>
        </w:rPr>
        <w:framePr w:w="134" w:h="276" w:x="4650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342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98670</wp:posOffset>
            </wp:positionH>
            <wp:positionV relativeFrom="page">
              <wp:posOffset>128905</wp:posOffset>
            </wp:positionV>
            <wp:extent cx="1499870" cy="1444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7896" w:h="346" w:x="858" w:y="17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34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ZIKIR</w:t>
      </w:r>
    </w:p>
    <w:p>
      <w:pPr>
        <w:pStyle w:val="Bodytext11"/>
        <w:pBdr/>
        <w:spacing w:before="0" w:after="12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sebagai salah satu persyaratan guna memperoleh gelar Sarjana (SI) pada</w:t>
      </w:r>
    </w:p>
    <w:p>
      <w:pPr>
        <w:pStyle w:val="Bodytext11"/>
        <w:pBdr/>
        <w:spacing w:before="0" w:after="34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12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uiianus Kadarma</w:t>
      </w:r>
    </w:p>
    <w:p>
      <w:pPr>
        <w:pStyle w:val="Bodytext11"/>
        <w:pBdr/>
        <w:spacing w:before="0" w:after="34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Drs. Daud Sangka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alisungan, M.Si</w:t>
      </w:r>
    </w:p>
    <w:p>
      <w:pPr>
        <w:pStyle w:val="Bodytext11"/>
        <w:pBdr/>
        <w:spacing w:before="0" w:after="12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Ujian Saijana (SI) STAKN</w:t>
      </w:r>
    </w:p>
    <w:p>
      <w:pPr>
        <w:pStyle w:val="Bodytext11"/>
        <w:pBdr/>
        <w:tabs>
          <w:tab w:val="clear" w:pos="720"/>
          <w:tab w:val="left" w:pos="7797" w:leader="dot"/>
        </w:tabs>
        <w:spacing w:before="0" w:after="0"/>
        <w:rPr>
          <w:lang w:val="id-ID"/>
        </w:rPr>
        <w:framePr w:w="7896" w:h="330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pada tangga 22 September 2005 dengan Yudisium</w:t>
        <w:tab/>
      </w:r>
    </w:p>
    <w:p>
      <w:pPr>
        <w:pStyle w:val="Bodytext11"/>
        <w:pBdr/>
        <w:spacing w:before="0" w:after="460"/>
        <w:rPr>
          <w:lang w:val="id-ID"/>
        </w:rPr>
        <w:framePr w:w="7896" w:h="1000" w:x="858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dt. Albatros Palilu, M.Th</w:t>
      </w:r>
    </w:p>
    <w:p>
      <w:pPr>
        <w:pStyle w:val="Bodytext11"/>
        <w:pBdr/>
        <w:spacing w:before="0" w:after="0"/>
        <w:rPr>
          <w:lang w:val="id-ID"/>
        </w:rPr>
        <w:framePr w:w="7896" w:h="1000" w:x="858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dt. Diks S. Pasande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1574" w:x="3985" w:y="6833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99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60" w:h="2141" w:x="392" w:y="8907" w:hSpace="0" w:vSpace="0" w:wrap="notBeside" w:vAnchor="page" w:hAnchor="page" w:hRule="exact"/>
        <w:pBdr/>
      </w:pPr>
      <w:r>
        <w:rPr/>
        <w:drawing>
          <wp:inline distT="0" distB="0" distL="0" distR="0">
            <wp:extent cx="3212465" cy="135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1843" w:x="5775" w:y="9619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17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88" w:x="413" w:y="1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lt. Ketu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09" w:x="413" w:y="1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r. A. Kabanga\ M.Th.</w:t>
      </w:r>
    </w:p>
    <w:p>
      <w:pPr>
        <w:pStyle w:val="Headerorfooter11"/>
        <w:pBdr/>
        <w:rPr>
          <w:lang w:val="id-ID"/>
        </w:rPr>
        <w:framePr w:w="201" w:h="276" w:x="4655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342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582" w:h="346" w:x="413" w:y="1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960"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mengakibatkan kerusakan hubungan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. Allah sangat menyadari bahwa manusia yang telah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itu tidak mungkin lagi mengenal-Nya. Oleh karena itu Allah mengambil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untuk memperkenalkan diri-Nya kepada manusia yang berpuncak pada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ke dalam dunia. Itulah yang dikenal dengan penyataan Allah.</w:t>
      </w:r>
    </w:p>
    <w:p>
      <w:pPr>
        <w:pStyle w:val="Bodytext11"/>
        <w:pBdr/>
        <w:ind w:firstLine="960"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llah telah memperkenalkan diri kepada manusia namun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pekaan dan kemauan dari manusia untuk mengenal Allah.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yang dimaksud tidak hanya sebatas pengetahuan tentang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i lebih pada kehidupan yang selalu berada dalam hubungan dengan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alah satu metode atau cara yang dilakukan untuk tetap dalam hubungan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adalah berzikir yaitu mengingat atau menyebut Allah.</w:t>
      </w:r>
    </w:p>
    <w:p>
      <w:pPr>
        <w:pStyle w:val="Bodytext11"/>
        <w:pBdr/>
        <w:ind w:firstLine="960"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zikir lebih banyak dikenal dalam agama Islam dan Budha.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 khususnya Katolik, zikir pernah dikenal bahkan masih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lompok tertentu walaupun sudah tidak populer lagi. Menurut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zikir, zikir merupakan salah satu cara untuk selalu dekat kepada Allah.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kir akan membawa seseorang pada sikap ingin mengetahui kehendak dan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llah dalam segala sesuatu dan situasi yaitu melalui penyataan Allah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alam proses zikir, jika penyataan Allah itu diingat atau disebutkan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rtai perenungan, hal itu akan berimplikasi pada pola hidup dalam</w:t>
      </w:r>
    </w:p>
    <w:p>
      <w:pPr>
        <w:pStyle w:val="Bodytext11"/>
        <w:pBdr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lah.</w:t>
      </w:r>
    </w:p>
    <w:p>
      <w:pPr>
        <w:pStyle w:val="Bodytext11"/>
        <w:pBdr/>
        <w:ind w:firstLine="960"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hendak dikaji melalui tulisan ini yaitu apa dan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zikir itu, bagaimana zikir (dari sudut prosesnya) dalam upaya</w:t>
      </w:r>
    </w:p>
    <w:p>
      <w:pPr>
        <w:pStyle w:val="Bodytext11"/>
        <w:pBdr/>
        <w:jc w:val="both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implikasikan dalam kehidupan manusia serta</w:t>
      </w:r>
    </w:p>
    <w:p>
      <w:pPr>
        <w:pStyle w:val="Bodytext11"/>
        <w:pBdr/>
        <w:spacing w:before="0" w:after="0"/>
        <w:rPr>
          <w:lang w:val="id-ID"/>
        </w:rPr>
        <w:framePr w:w="8582" w:h="12646" w:x="4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ngembangkan zikir dalam Gereja Toraja.</w:t>
      </w:r>
    </w:p>
    <w:p>
      <w:pPr>
        <w:pStyle w:val="Headerorfooter11"/>
        <w:pBdr/>
        <w:jc w:val="center"/>
        <w:rPr>
          <w:lang w:val="id-ID"/>
        </w:rPr>
        <w:framePr w:w="8582" w:h="251" w:x="413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342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644" w:h="8899" w:x="1492" w:y="1826" w:hSpace="0" w:vSpace="0" w:wrap="notBeside" w:vAnchor="page" w:hAnchor="page" w:hRule="exact"/>
        <w:pBdr/>
      </w:pPr>
      <w:r>
        <w:rPr/>
        <w:drawing>
          <wp:inline distT="0" distB="0" distL="0" distR="0">
            <wp:extent cx="4218305" cy="565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664" w:h="161" w:x="3142" w:y="129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fa^ ^JajUfa &lt;^/&amp;r4 tyrfy'rrAat/ir, .^a^aaas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42" w:h="161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exact" w:line="190" w:before="0" w:after="0"/>
      <w:ind w:right="16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16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