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68" w:h="299" w:x="10332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ind w:firstLine="460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DAN PANDANGAN PARA AHLI TENTANG ROH KUDU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310" w:h="11729" w:x="1153" w:y="111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Alkitab Tentang Roh Kudus</w:t>
      </w:r>
      <w:bookmarkEnd w:id="0"/>
      <w:bookmarkEnd w:id="1"/>
      <w:bookmarkEnd w:id="3"/>
    </w:p>
    <w:p>
      <w:pPr>
        <w:pStyle w:val="Bodytext11"/>
        <w:pBdr/>
        <w:spacing w:before="0" w:after="260"/>
        <w:ind w:firstLine="800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int A penulis akan memaparkan pengertian Roh Kudus berdasarkan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"..</w:t>
      </w:r>
    </w:p>
    <w:p>
      <w:pPr>
        <w:pStyle w:val="Bodytext21"/>
        <w:pBdr/>
        <w:spacing w:before="0" w:after="300"/>
        <w:ind w:left="2900" w:hanging="0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</w:t>
      </w:r>
    </w:p>
    <w:p>
      <w:pPr>
        <w:pStyle w:val="Heading111"/>
        <w:pBdr/>
        <w:ind w:firstLine="460"/>
        <w:rPr/>
        <w:framePr w:w="9310" w:h="11729" w:x="1153" w:y="1110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 Perjanjian Lama</w:t>
      </w:r>
      <w:bookmarkEnd w:id="4"/>
      <w:bookmarkEnd w:id="5"/>
      <w:bookmarkEnd w:id="6"/>
    </w:p>
    <w:p>
      <w:pPr>
        <w:pStyle w:val="Bodytext11"/>
        <w:pBdr/>
        <w:spacing w:before="0" w:after="260"/>
        <w:ind w:firstLine="800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Roh” berasal dari bahasa Arab “Ruch” yang diterjemahkan dalam bah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uak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“angin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!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bnd. Mzm. 148:8; Ych. 1:4) atau “nafas” (Yeh. 37:5)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iU 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uakh’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kerja yang berarti mengeluarkan nafas dengan ku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hidu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uakh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la mengandung arti pusat hidup, yang sama dengan “Nefesy”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uak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erdapat 378 kali dalam Perjanjian 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janjian L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pada mulanya Roh Allah muncul sebagai kuasa Aliah yang berger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ngin besar di atas samuderah raya. Dan ikut serta dalam pekerjaan mencipt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bumi (bnd. Kej. 1:2). Roh pula dilukiskan sebagai nafas Allah yang membe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pada apa yang diciptakan-Nya. Dan apabiia Roh itu ditarik kembali oleh Al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ciptaan itu kembali menjadi debu tanah (bnd. Mzm 104:29-30; Kej. 2:7).</w:t>
      </w:r>
    </w:p>
    <w:p>
      <w:pPr>
        <w:pStyle w:val="Bodytext11"/>
        <w:pBdr/>
        <w:spacing w:before="0" w:after="60"/>
        <w:ind w:firstLine="800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ak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tas yang dimaksudkan oleh Perjanjian Lama ialah “Allah</w:t>
      </w:r>
    </w:p>
    <w:p>
      <w:pPr>
        <w:pStyle w:val="Bodytext31"/>
        <w:pBdr/>
        <w:spacing w:before="0" w:after="60"/>
        <w:ind w:firstLine="320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lah yang hidup dan bertindak atau Roh yaitu. Allah yang hidup/ Kitab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10" w:h="11729" w:x="1153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’ menjelaskan bahwa kehadiran Roh Kudus datang memenuhi hidup</w:t>
      </w:r>
    </w:p>
    <w:p>
      <w:pPr>
        <w:pStyle w:val="Footnote11"/>
        <w:pBdr/>
        <w:ind w:firstLine="180"/>
        <w:rPr>
          <w:lang w:val="id-ID"/>
        </w:rPr>
        <w:framePr w:w="9310" w:h="204" w:x="1153" w:y="13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i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Kudus dah Pekerjaan-Nya.MtfifV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‘junung Mulia 2UUz Him.</w:t>
      </w:r>
    </w:p>
    <w:p>
      <w:pPr>
        <w:pStyle w:val="Footnote11"/>
        <w:pBdr/>
        <w:ind w:hanging="0"/>
        <w:rPr>
          <w:lang w:val="id-ID"/>
        </w:rPr>
        <w:framePr w:w="9310" w:h="230" w:x="1153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ruce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i Keben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3. hlm. 246.</w:t>
      </w:r>
    </w:p>
    <w:p>
      <w:pPr>
        <w:pStyle w:val="Footnote11"/>
        <w:pBdr/>
        <w:ind w:hanging="0"/>
        <w:rPr>
          <w:lang w:val="id-ID"/>
        </w:rPr>
        <w:framePr w:w="9310" w:h="241" w:x="1153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Kudus dan Pekerjaan-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. hlm.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ge">
                  <wp:posOffset>8515350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75pt;margin-top:670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148" w:h="276" w:x="415" w:y="1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Headerorfooter11"/>
        <w:pBdr/>
        <w:rPr>
          <w:lang w:val="id-ID"/>
        </w:rPr>
        <w:framePr w:w="162" w:h="298" w:x="10270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bawah kehendak Allah dan sanggup melakukan sesuatu pekerjaan terten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uasa yang dimiliki oleh Roh Kudus sama yang dimiliki oleh Allah 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bagaimana Bruce Milne berpendapat bahwa: “kelanjutan hidup manus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kehadiran Roh Allah di dalam diri manusia sendiri (bnd. Kej. 6:3)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dan terus hidup karena Ro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Roh Kudus berdasarkan Perjanjian Lama dijelaskan bahwa Ia hadi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kerja di dalam semua orang percaya, secara khusus di- dalam diri orang-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dipilih Allah menjadi pemimpin untuk mereka mengemban tugas terten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ahlian (KeL 31:3), kepemimpinan (bnd. Hab. 3: i0), dan kekuatan badani (Hak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njelasan di atas ha' itu berarti bahwa Roh Kuduslah yang menjiw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atkan mereka dalam hidup dan pekerjaannya. Mereka hanyalah sebagai patne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arena Aliah sendirilah yang masih bekerja atas pekerjaan yang ditugaskan kep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Adapun pemimpin yang dipilih oleh Allah yang dipenuhi oleh Roh Kud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mperoleh Roh Allah untuk menyanggupkan dia dalam mengemb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tas bangsa Israel (bnd. Bil. 11:17, 25), Yosua yang pada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Roh Kudus daiam membantu Musa (Bil. 27:18), kepada para hakim (Hak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0. 6:34, 11:29, 14:6. I5: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dan paru nabi (bnd. Bil. 11:25-30, 24:2; Neh. 9:3U; 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f es. 59:21 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Roh Kudus dalam diri para Nabi sebagai pemimpin pilihan Allah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manusia bahwa Allah sungguh peduli terhadap umat-Nya. Aliah sanggup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415" w:h="11515" w:x="1101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sih-Nya dengan berbagai cara tci hadap cipiaun-Nya. Sebagaimana</w:t>
      </w:r>
    </w:p>
    <w:p>
      <w:pPr>
        <w:pStyle w:val="Footnote11"/>
        <w:pBdr/>
        <w:tabs>
          <w:tab w:val="clear" w:pos="720"/>
          <w:tab w:val="left" w:pos="141" w:leader="none"/>
        </w:tabs>
        <w:ind w:hanging="0"/>
        <w:rPr>
          <w:lang w:val="id-ID"/>
        </w:rPr>
        <w:framePr w:w="9258" w:h="220" w:x="1101" w:y="132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Miln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r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5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9258" w:h="456" w:x="1101" w:y="13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cn Toii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Hidup Dalam Pimpinan Roh Kud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 Lembaga Reibnned injin</w:t>
      </w:r>
    </w:p>
    <w:p>
      <w:pPr>
        <w:pStyle w:val="Footnote11"/>
        <w:pBdr/>
        <w:ind w:firstLine="140"/>
        <w:rPr>
          <w:lang w:val="id-ID"/>
        </w:rPr>
        <w:framePr w:w="9258" w:h="456" w:x="1101" w:y="13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03. iihn. 13.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rPr>
          <w:lang w:val="id-ID"/>
        </w:rPr>
        <w:framePr w:w="9258" w:h="246" w:x="1101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ace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2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456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umat manusia khususnya dalam Perjanjian Lama sangat menunjuk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n pemberontakan mereka kepada Allah begitu jelas. Tetapi karena kasi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gung yaitu Allah tidak berhenti dalam usaha-Nya, memulihkan manusia dari segal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nya. Allah menurunkan Roh Kudus bagi orang-orang yang ditunjuk 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tertentu.Dengan demikian semakin jelaslah bahwa kehadiran Roh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lam diri orang percaya untuk maksud yang sangat mulia. Kehadirari-Nya di</w:t>
      </w:r>
    </w:p>
    <w:p>
      <w:pPr>
        <w:pStyle w:val="Bodytext41"/>
        <w:pBdr/>
        <w:ind w:left="4020" w:hanging="0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X.’</w:t>
      </w:r>
    </w:p>
    <w:p>
      <w:pPr>
        <w:pStyle w:val="Bodytext11"/>
        <w:pBdr/>
        <w:spacing w:lineRule="auto" w:line="180" w:before="0" w:after="260"/>
        <w:ind w:firstLine="340"/>
        <w:jc w:val="both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ang-orang pilihan Allah menjadikan mereka kuat dan tekun dalam pekerjaannya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lain Roh Kudus itulah yang memberi kekuatan dan menjadi penggerak d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. Karena Roh Kudus itu pula yang menjaga dan membimbing mereka dalam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Allah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Roh Kudus berdasarkan pernyataan tersebut di atas, sedikit berbed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jelaskan dalam Perjanjian Baru. Dalam Perjanjian Baru Roh Kudu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urahkan atas semua manusia sedangkan Perjanjian Lama menjelaskan bahwa Ro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iberikan tugas tertentu di atas orang-orang tertentu sebagai pilihan Allah deng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pan khusus sampai tugas itu selesai atau sampai Roh Kudus itu kembali ke sorga mak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itu tidak lagi mempunyai Roh Kudus sebagaimana dulu Ia pernah milik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doa Daud ia berkata janganlah mengambil Roh-Mu yang kudus i n dar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ku (Mzin. 51:13)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^-Dari kalimat di atas menjelaskan bahwa Perjanjian Lama tidak menjanjikan penyerta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6h Kudus untuk selama-lamanya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kehadiran Roh kudus di dalam pekerjaannya dalam ki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 seperti yang telah disebutkan di atas selalu dihubungkan pada masa depan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713" w:h="12656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.a “Roh ICuduo akan dicurahkan kepada semua orang sebab ruang lingkup Roh</w:t>
      </w:r>
    </w:p>
    <w:p>
      <w:pPr>
        <w:pStyle w:val="Footnote11"/>
        <w:pBdr/>
        <w:tabs>
          <w:tab w:val="clear" w:pos="720"/>
          <w:tab w:val="left" w:pos="475" w:leader="none"/>
        </w:tabs>
        <w:ind w:firstLine="360"/>
        <w:rPr>
          <w:lang w:val="id-ID"/>
        </w:rPr>
        <w:framePr w:w="3048" w:h="207" w:x="1313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li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7090</wp:posOffset>
                </wp:positionH>
                <wp:positionV relativeFrom="page">
                  <wp:posOffset>8837930</wp:posOffset>
                </wp:positionV>
                <wp:extent cx="19519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7pt;margin-top:695.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482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akan melewati batas-batas Israel ke arah dunia yaitu yang akan digenapi pad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sang Mesia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*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Roh Kudus adalah untuk memenuhi hidup manusia di bawah kehenda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anggup melakukan suatu tugas tertentu sesuai dengan fungsinya. Kehadir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bukanlah pengganti Allah tetapi Ia bekerja bersama-sama Aliah sebagaiman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dan Yeheskiel menyamakan Roh Kudus dengan Allah (bnd. Yes. 63:10, 11)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fungsi Roh Kudus yang dijelaskan di atas Perjanjian Lam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tentang kehadiran-Nya di dalam dunia ini bahwa Roh Kudus tetap dibawa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sebagai wujud kasih-Nya. Ia datang “mencerahkan langit (bnd. Ayb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13), memelihara kehidupan binatang dan membaharui permukaan bumi (Mzm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4:30), membuat penyesalan hati yang bersih, setia dan bahagia (Mzm. 139:7)”.°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di atas menjelaskan bahwa Roh Kudus yang diturunkan oleh Allah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m dalam umat pilihan-Mya merupakan kasih yang mulia dari Allah yang sungguh-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menuhi kehidupan manusia. Karena Roit Kudus adalah Allah bekerja demi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manusia.</w:t>
      </w:r>
    </w:p>
    <w:p>
      <w:pPr>
        <w:pStyle w:val="Heading111"/>
        <w:pBdr/>
        <w:ind w:firstLine="760"/>
        <w:rPr/>
        <w:framePr w:w="9713" w:h="11504" w:x="952" w:y="1078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= Perjanjian Baru</w:t>
      </w:r>
      <w:bookmarkEnd w:id="7"/>
      <w:bookmarkEnd w:id="8"/>
      <w:bookmarkEnd w:id="9"/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unani untuk “Roh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neum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ncakup “angin" dan “nafas” (Yoh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8; Why. 11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gkapan Allah adalah “Ruakh” dalam Perjanjian Lama demiki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flla ungkapan Allah adalah “Pneuma” dalam Perjanjian Baru, berarti bahwa Roh ada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713" w:h="11504" w:x="952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bernafas, Aliah yang hidup, Aiiah yang bertindak”."</w:t>
      </w:r>
    </w:p>
    <w:p>
      <w:pPr>
        <w:pStyle w:val="Footnote11"/>
        <w:pBdr/>
        <w:tabs>
          <w:tab w:val="clear" w:pos="720"/>
          <w:tab w:val="left" w:pos="511" w:leader="none"/>
        </w:tabs>
        <w:ind w:firstLine="380"/>
        <w:rPr>
          <w:lang w:val="id-ID"/>
        </w:rPr>
        <w:framePr w:w="9352" w:h="188" w:x="1313" w:y="133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!bi&lt;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Ini. 14.</w:t>
      </w:r>
    </w:p>
    <w:p>
      <w:pPr>
        <w:pStyle w:val="Footnote11"/>
        <w:pBdr/>
        <w:ind w:firstLine="560"/>
        <w:rPr>
          <w:lang w:val="id-ID"/>
        </w:rPr>
        <w:framePr w:w="9352" w:h="398" w:x="1313" w:y="135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Umum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, 1977, hlin.492.</w:t>
      </w:r>
    </w:p>
    <w:p>
      <w:pPr>
        <w:pStyle w:val="Footnote11"/>
        <w:pBdr/>
        <w:ind w:firstLine="560"/>
        <w:rPr>
          <w:lang w:val="id-ID"/>
        </w:rPr>
        <w:framePr w:w="9352" w:h="398" w:x="1313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n’ce iviilne, .Mm, 224.</w:t>
      </w:r>
    </w:p>
    <w:p>
      <w:pPr>
        <w:pStyle w:val="Footnote11"/>
        <w:pBdr/>
        <w:ind w:firstLine="560"/>
        <w:rPr>
          <w:lang w:val="id-ID"/>
        </w:rPr>
        <w:framePr w:w="9352" w:h="225" w:x="1313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378" w:h="225" w:x="1250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140" w:hanging="0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rti kata Roh di atas berarti dengan pneuma-Nya Allah memberi</w:t>
      </w:r>
    </w:p>
    <w:p>
      <w:pPr>
        <w:pStyle w:val="Bodytext11"/>
        <w:pBdr/>
        <w:ind w:firstLine="320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pada ciptaan-Nya (Yoh. 6:63; Rm. 8:10; I Kor. 15:45; II Kor. 3:6). Ia</w:t>
      </w:r>
    </w:p>
    <w:p>
      <w:pPr>
        <w:pStyle w:val="Bodytext11"/>
        <w:pBdr/>
        <w:ind w:firstLine="320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manusia dari dosa dan keinatian (Rm. 8:2), la membuatnya menjadi</w:t>
      </w:r>
    </w:p>
    <w:p>
      <w:pPr>
        <w:pStyle w:val="Bodytext11"/>
        <w:pBdr/>
        <w:ind w:firstLine="320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baru (II Kor. 5:17), Ia menguatkan (Ef. 3:16), dan memimpinnya pada kebenaran.</w:t>
      </w:r>
    </w:p>
    <w:p>
      <w:pPr>
        <w:pStyle w:val="Bodytext11"/>
        <w:pBdr/>
        <w:ind w:firstLine="320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di atas tentang asal dan arti kata “Roh” menyatakan bahwa yang dimaksud</w:t>
      </w:r>
    </w:p>
    <w:p>
      <w:pPr>
        <w:pStyle w:val="Bodytext11"/>
        <w:pBdr/>
        <w:ind w:firstLine="320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“Ruakh dan Pneuma” adalah Allah sebagai Allah yang hidup dan bertindak.</w:t>
      </w:r>
    </w:p>
    <w:p>
      <w:pPr>
        <w:pStyle w:val="Bodytext11"/>
        <w:pBdr/>
        <w:ind w:left="1140" w:hanging="0"/>
        <w:jc w:val="both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-penulis dalam Perjanjian Baru menjelaskan bahwa keturunan Roh Kudus</w:t>
      </w:r>
    </w:p>
    <w:p>
      <w:pPr>
        <w:pStyle w:val="Bodytext11"/>
        <w:pBdr/>
        <w:ind w:firstLine="320"/>
        <w:jc w:val="both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orang bukanlah janji belaka yang ditulis dalam Perjanjian Lama, melainkan</w:t>
      </w:r>
    </w:p>
    <w:p>
      <w:pPr>
        <w:pStyle w:val="Bodytext11"/>
        <w:pBdr/>
        <w:ind w:firstLine="320"/>
        <w:jc w:val="both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janji yang nyata dan nampak sesuai dengan janji dan rencana Allah. Keturunan /</w:t>
      </w:r>
    </w:p>
    <w:p>
      <w:pPr>
        <w:pStyle w:val="Bodytext11"/>
        <w:pBdr/>
        <w:ind w:firstLine="320"/>
        <w:jc w:val="both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ahan Roh Kudus diidentikkan dengan asal usul atau lahirnya jemaat mula-mula.</w:t>
      </w:r>
    </w:p>
    <w:p>
      <w:pPr>
        <w:pStyle w:val="Bodytext11"/>
        <w:pBdr/>
        <w:ind w:firstLine="320"/>
        <w:jc w:val="both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'Hm:'.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thrie mengatakan bahwa : “peristiwa yang mengawali saman Kristen</w:t>
      </w:r>
    </w:p>
    <w:p>
      <w:pPr>
        <w:pStyle w:val="Bodytext11"/>
        <w:pBdr/>
        <w:ind w:firstLine="320"/>
        <w:jc w:val="both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anggap sebagai saman Roh”'d dan saman ini merupakan kelanjutan dari</w:t>
      </w:r>
    </w:p>
    <w:p>
      <w:pPr>
        <w:pStyle w:val="Bodytext11"/>
        <w:pBdr/>
        <w:ind w:firstLine="320"/>
        <w:jc w:val="both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Kristus karena itu Pam penulis Injil mengidentikkan keturunan Roh</w:t>
      </w:r>
    </w:p>
    <w:p>
      <w:pPr>
        <w:pStyle w:val="Bodytext11"/>
        <w:pBdr/>
        <w:ind w:firstLine="320"/>
        <w:jc w:val="both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engan kedatangan Yesus Kristus sebagai Junjsclamat. Seperti yang telah ditulis</w:t>
      </w:r>
    </w:p>
    <w:p>
      <w:pPr>
        <w:pStyle w:val="Bodytext11"/>
        <w:pBdr/>
        <w:ind w:firstLine="320"/>
        <w:jc w:val="both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bahwa Roh Kudus dicurahkan bagi orang-orang pilihan Ailah</w:t>
      </w:r>
    </w:p>
    <w:p>
      <w:pPr>
        <w:pStyle w:val="Bodytext11"/>
        <w:pBdr/>
        <w:ind w:firstLine="320"/>
        <w:jc w:val="both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ra Nabi dan secara khusus dianugerahkan kepada hamba Allah karena itu</w:t>
      </w:r>
    </w:p>
    <w:p>
      <w:pPr>
        <w:pStyle w:val="Bodytext11"/>
        <w:pBdr/>
        <w:ind w:firstLine="320"/>
        <w:jc w:val="both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Mesias yaitu Raja yang diurapi. Kesaksian ini diteruskan duiam Perjanjian Baru</w:t>
      </w:r>
    </w:p>
    <w:p>
      <w:pPr>
        <w:pStyle w:val="Bodytext11"/>
        <w:pBdr/>
        <w:ind w:firstLine="320"/>
        <w:jc w:val="both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kitab-kitab Injil Sinoptis. Kitab Matius mulai pemberitaannya</w:t>
      </w:r>
    </w:p>
    <w:p>
      <w:pPr>
        <w:pStyle w:val="Bodytext11"/>
        <w:pBdr/>
        <w:ind w:firstLine="320"/>
        <w:jc w:val="both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Kristus yang diberitakan yaitu Juruselamat yang berasal dari Roh Kudu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713" w:h="11300" w:x="952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Mat. 1:20) dan begitu besar peran Roh Kud»'s dalam pelayanan dan pengajaran-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7832" w:h="207" w:x="952" w:y="140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onald. Guthr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gi Perjanjian Parit Jilid 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; Jakarta : BPK Gunung Mulia 1995. Hhn. 16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99" w:x="10356" w:y="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Derek Prince menyatakan bahwa “Roh Kudus adalah satu-satunya sumber kekuat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asa Yesus dalam seluruh pelayanan-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berarti bahwa Roh Kudus merupakan pendamping atau yang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bersama dengan Allah. Hal ini diakui pula dalam Perjanjian Lama. Sebagaimana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dalam Perjanjian Baru bahwa Roh Kudus turun seperti burung merpati ke atas-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Mat. 3:16). Dialah yang bersama-sama Yesus Kristus karena Ia satu-satunya Roh di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roh.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janji Yesus kepada murid-murid-Nya sehubungan dengan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Roh Kudus Ia menyampaikan bahwa bertobatlah dan hendaklah kamu masing-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mberikan dirimu dibabtis di dalam nama Yesus Kristus untuk pengampun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r</w:t>
      </w:r>
    </w:p>
    <w:p>
      <w:pPr>
        <w:pStyle w:val="Bodytext11"/>
        <w:pBdr/>
        <w:spacing w:lineRule="auto" w:line="196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mu, maka kamu akan menerima karunia Roh Kudus. Kalimat d’’ aias tidak beragi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urunan Roh Kudus hanya khusus bagi murid-murid-Nya, tetapi Roh Kudus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murid-murid dan setiap orang percaya sampai kepada keturunannya.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 sebagai bukti penggenapan janji Allah (hnd. Luk. 24:49).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-penulis dalam Perjanjian Baru menulis dan menguraikan tentang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keturunan Roh Kudus. Perjanjian Baru mencatat peristiwa keturunan buk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tu kali untuk semua orang tetapi hal ini berlangsung empat kali yaitu sebagai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8" w:leader="none"/>
        </w:tabs>
        <w:spacing w:before="0" w:after="0"/>
        <w:ind w:left="1120" w:hanging="0"/>
        <w:rPr/>
      </w:pPr>
      <w:bookmarkStart w:id="10" w:name="bookmark10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pertam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 Ke . atas Gereja dan menguduskan Gereja yang terdiri dari orang-ora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angsa dan semua orang itu mewakili orang-orang dari berbagai</w:t>
      </w:r>
    </w:p>
    <w:p>
      <w:pPr>
        <w:pStyle w:val="Bodytext11"/>
        <w:pBdr/>
        <w:spacing w:before="0" w:after="0"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 dan berbagai bangsa dan di seluruh dunia (Kis. 2:1 -14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8" w:leader="none"/>
        </w:tabs>
        <w:spacing w:before="0" w:after="0"/>
        <w:ind w:left="1120" w:hanging="0"/>
        <w:rPr/>
      </w:pPr>
      <w:bookmarkStart w:id="11" w:name="bookmark1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inan kedua</w:t>
      </w:r>
    </w:p>
    <w:p>
      <w:pPr>
        <w:pStyle w:val="Bodytext11"/>
        <w:pBdr/>
        <w:spacing w:before="0" w:after="0"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Rasul-rasul di Yerusalem berdoa supaya orang-orang Samaria beroleh</w:t>
      </w:r>
    </w:p>
    <w:p>
      <w:pPr>
        <w:pStyle w:val="Bodytext11"/>
        <w:pBdr/>
        <w:spacing w:before="0" w:after="0"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, karena mereka hanya dibabtis di dalam nama Tuhan Yesus (Kis.</w:t>
      </w:r>
    </w:p>
    <w:p>
      <w:pPr>
        <w:pStyle w:val="Bodytext11"/>
        <w:pBdr/>
        <w:spacing w:before="0" w:after="0"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4.17).</w:t>
      </w:r>
    </w:p>
    <w:p>
      <w:pPr>
        <w:pStyle w:val="Footnote11"/>
        <w:pBdr/>
        <w:ind w:firstLine="340"/>
        <w:rPr>
          <w:lang w:val="id-ID"/>
        </w:rPr>
        <w:framePr w:w="9326" w:h="251" w:x="1302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rek Pri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Kudus Dalam Diri And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Pekabaran Injil Imanuel. hlm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970" w:h="225" w:x="823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8" w:leader="none"/>
        </w:tabs>
        <w:spacing w:before="0" w:after="0"/>
        <w:ind w:left="1260" w:hanging="0"/>
        <w:rPr/>
        <w:framePr w:w="9970" w:h="11363" w:x="823" w:y="10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ketig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trus di rumah Kornelius, peristiwa ini yang pertama kalinya Roh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turun ke atas orang kafir (orang bukan Yahudi) (Kis. 10:44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8" w:leader="none"/>
        </w:tabs>
        <w:spacing w:before="0" w:after="0"/>
        <w:ind w:left="1260" w:hanging="0"/>
        <w:rPr/>
        <w:framePr w:w="9970" w:h="11363" w:x="823" w:y="10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keempat</w:t>
      </w:r>
    </w:p>
    <w:p>
      <w:pPr>
        <w:pStyle w:val="Bodytext11"/>
        <w:pBdr/>
        <w:ind w:left="1720" w:hanging="0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polos masih di Korinlus (Kis. 19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260" w:hanging="0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ejarah keturunan Roh Kudus bagi orang-orang yang telah percaya</w:t>
      </w:r>
    </w:p>
    <w:p>
      <w:pPr>
        <w:pStyle w:val="Bodytext11"/>
        <w:pBdr/>
        <w:ind w:firstLine="480"/>
        <w:jc w:val="both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 Dengan memperhatikan uraian keturunan Roh Kudus di atas</w:t>
      </w:r>
    </w:p>
    <w:p>
      <w:pPr>
        <w:pStyle w:val="Bodytext11"/>
        <w:pBdr/>
        <w:ind w:firstLine="480"/>
        <w:jc w:val="both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8, 10 dan 19 dengan istilah “Roh Kudus turun”. Keturunan Roh</w:t>
      </w:r>
    </w:p>
    <w:p>
      <w:pPr>
        <w:pStyle w:val="Bodytext11"/>
        <w:pBdr/>
        <w:ind w:firstLine="480"/>
        <w:jc w:val="both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sesuai dengan penjelasan di atas bukan hanya di empat tempat saja, tetapi, juga</w:t>
      </w:r>
    </w:p>
    <w:p>
      <w:pPr>
        <w:pStyle w:val="Bodytext11"/>
        <w:pBdr/>
        <w:ind w:firstLine="480"/>
        <w:jc w:val="both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 di banyak tempat yang lain hanya tidak memakai istilah “Roh Kudus turun”,</w:t>
      </w:r>
    </w:p>
    <w:p>
      <w:pPr>
        <w:pStyle w:val="Bodytext11"/>
        <w:pBdr/>
        <w:ind w:firstLine="480"/>
        <w:jc w:val="both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iempat tempat inilah merupakan empat tempat yang mewakili penginjilan global</w:t>
      </w:r>
    </w:p>
    <w:p>
      <w:pPr>
        <w:pStyle w:val="Bodytext11"/>
        <w:pBdr/>
        <w:tabs>
          <w:tab w:val="clear" w:pos="720"/>
          <w:tab w:val="left" w:pos="200" w:leader="hyphen"/>
          <w:tab w:val="left" w:pos="414" w:leader="hyphen"/>
        </w:tabs>
        <w:ind w:hanging="0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ab/>
        <w:t>ke seluruh dunia. Bahkan menurut kesaksian Alkitab bahwa Roh Kudus turun setiap saat-</w:t>
      </w:r>
    </w:p>
    <w:p>
      <w:pPr>
        <w:pStyle w:val="Bodytext11"/>
        <w:pBdr/>
        <w:ind w:firstLine="480"/>
        <w:jc w:val="both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Allah menghendaki-Nya yang sesuai dengan kehendak dan pekerjaan tertentu.</w:t>
      </w:r>
    </w:p>
    <w:p>
      <w:pPr>
        <w:pStyle w:val="Bodytext11"/>
        <w:pBdr/>
        <w:ind w:firstLine="480"/>
        <w:jc w:val="both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ari peristiwa keturunan Rr-h Kudus di atas mengandung makna yaitu “ada</w:t>
      </w:r>
    </w:p>
    <w:p>
      <w:pPr>
        <w:pStyle w:val="Bodytext11"/>
        <w:pBdr/>
        <w:ind w:firstLine="480"/>
        <w:jc w:val="both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baru bagi Orang percaya”. Peter Wongso memberi pengertian bahwa “kelahiran</w:t>
      </w:r>
    </w:p>
    <w:p>
      <w:pPr>
        <w:pStyle w:val="Bodytext11"/>
        <w:pBdr/>
        <w:ind w:firstLine="480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dalah lahir dari ata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ind w:left="1260" w:hanging="0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dapat berarti kelahiran tersebut sangat berbeda dengan kelahiran</w:t>
      </w:r>
    </w:p>
    <w:p>
      <w:pPr>
        <w:pStyle w:val="Bodytext11"/>
        <w:pBdr/>
        <w:ind w:firstLine="480"/>
        <w:jc w:val="both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tubuh di dunia. Tetapi hidup manusia adalah pemberian Allah yang disebut</w:t>
      </w:r>
    </w:p>
    <w:p>
      <w:pPr>
        <w:pStyle w:val="Bodytext11"/>
        <w:pBdr/>
        <w:ind w:firstLine="480"/>
        <w:jc w:val="both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yang dilahirkan oleh Allah (Kis. 17:21-29).</w:t>
      </w:r>
    </w:p>
    <w:p>
      <w:pPr>
        <w:pStyle w:val="Bodytext11"/>
        <w:pBdr/>
        <w:spacing w:before="0" w:after="220"/>
        <w:ind w:left="1260" w:hanging="0"/>
        <w:jc w:val="both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Roh Kudus bagi umat manusia sebagaimana ha! itu adalah kehendak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punyai maksud dan tujuan bagi ciptaan-Nya yaitu memberikan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kepada manusia bahwa antara Kristus dan Roh Kudus jelas berbeda namu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970" w:h="11363" w:x="82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hak lain Kristus dan Roli Kudus tidak boleh dipisahkan satu dengan yang lain</w:t>
      </w:r>
    </w:p>
    <w:p>
      <w:pPr>
        <w:pStyle w:val="Footnote11"/>
        <w:pBdr/>
        <w:tabs>
          <w:tab w:val="clear" w:pos="720"/>
          <w:tab w:val="left" w:pos="668" w:leader="none"/>
        </w:tabs>
        <w:ind w:firstLine="500"/>
        <w:rPr>
          <w:lang w:val="id-ID"/>
        </w:rPr>
        <w:framePr w:w="9274" w:h="450" w:x="1316" w:y="13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'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btisan dan Karunia Koh Kud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Reiouneu Injili Indonesia, 2003),</w:t>
      </w:r>
    </w:p>
    <w:p>
      <w:pPr>
        <w:pStyle w:val="Footnote11"/>
        <w:pBdr/>
        <w:ind w:firstLine="660"/>
        <w:rPr>
          <w:lang w:val="id-ID"/>
        </w:rPr>
        <w:framePr w:w="9274" w:h="450" w:x="1316" w:y="13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5.</w:t>
      </w:r>
    </w:p>
    <w:p>
      <w:pPr>
        <w:pStyle w:val="Footnote11"/>
        <w:pBdr/>
        <w:tabs>
          <w:tab w:val="clear" w:pos="720"/>
          <w:tab w:val="left" w:pos="653" w:leader="none"/>
        </w:tabs>
        <w:ind w:firstLine="480"/>
        <w:rPr>
          <w:lang w:val="id-ID"/>
        </w:rPr>
        <w:framePr w:w="9274" w:h="257" w:x="1316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Iman Kepercaya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Departemen Literatur, 2003), hlm. 3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38835</wp:posOffset>
                </wp:positionH>
                <wp:positionV relativeFrom="page">
                  <wp:posOffset>8542020</wp:posOffset>
                </wp:positionV>
                <wp:extent cx="3492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05pt;margin-top:672.6pt;width:27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401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II Kor. 13:13; I Ptr. 1:2), bahkan Perjanjian Baru berbicara bahwa Roh Kudus dapat</w:t>
      </w:r>
    </w:p>
    <w:p>
      <w:pPr>
        <w:pStyle w:val="Bodytext11"/>
        <w:pBdr/>
        <w:spacing w:before="0" w:after="200"/>
        <w:ind w:firstLine="460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Kristus (GaL 4:6, Rm. 8:9; Flp. 1:19; I Ptr. 1:11)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Yohanes dan Rasul Paulus dalam banyak hal membahas peran d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Roh Kudus.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oh Kudus dicirikan oleh keesaan-Nya dengan Kristus, Roh Kudus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kata dari diri-Nya sendiri (bnd. Yoh. 16:13), Roh bersaksi tentang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bnd. Yoh. 15:26) dan Ia akan memuliakan Aku kata Yesus, sebab Ia a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adamu apa yang diterima Nya dari padaku (Yoh. 16: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Roh Kudus manusia mendapatkan hidup yang kekal, pemberi hidup dan pelepa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asa dosa dan maut (bnd. Rm. 8:2). Roh Kudus disebut Raja yang tidak terbata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 mempunyai kuat kuasa Allah sendiri, (1 Kor. 12:9) yang menggerakkan or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ertobat kepada Yesus. “Sebab oleh, iman manusia menerima Roh (GaL 3:14)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leh karena Roh mant:"ia dapat menerima sabda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li Ku'his pula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para pewarta (2 Ptr. 1:21, Why, 14:13; Mrk. 12:36) seperti yang dialam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ulus sendiri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njelasan di atas maka penulis akan menyimpulkan bahwa Alkiiab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sumber dasar pengajaran bagi kehidupan orang kristen mencatat bahw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pa yang berasal dari AHah mempunyai fungsi, manfaat dan memiliki tuga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, terlebih dalam hubungan antara Allah dan ciptaan-Nya. baik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maupun yang tidak kelihatan (bnd. Kol. 1:16; Yes. li:l-5\ Dalam Perjanjian</w:t>
      </w:r>
    </w:p>
    <w:p>
      <w:pPr>
        <w:pStyle w:val="Bodytext11"/>
        <w:pBdr/>
        <w:spacing w:before="0" w:after="120"/>
        <w:ind w:firstLine="46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Perjanjian Baru begitu banyak menjelaskan bahwa Roh Kudus sungguh-</w:t>
      </w:r>
    </w:p>
    <w:p>
      <w:pPr>
        <w:pStyle w:val="Bodytext31"/>
        <w:pBdr/>
        <w:spacing w:before="0" w:after="0"/>
        <w:ind w:firstLine="64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25" w:before="0" w:after="260"/>
        <w:ind w:firstLine="46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miliki fungsi dan tugas tertentu. Oleh karena itu doktrin mengenai Ro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penting dipelajari karena merupakan suani kepercayaan yang dipegang sejak dari</w:t>
      </w:r>
    </w:p>
    <w:p>
      <w:pPr>
        <w:pStyle w:val="Bodytext11"/>
        <w:pBdr/>
        <w:spacing w:before="0" w:after="480"/>
        <w:ind w:firstLine="460"/>
        <w:jc w:val="both"/>
        <w:rPr>
          <w:lang w:val="id-ID"/>
        </w:rPr>
        <w:framePr w:w="9970" w:h="13258" w:x="82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ara Rasul sampai sekarang. Sesuai dengan apa yang telah dijelaskan di atas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80" w:leader="none"/>
        </w:tabs>
        <w:spacing w:before="0" w:after="0"/>
        <w:ind w:firstLine="460"/>
        <w:rPr/>
        <w:framePr w:w="9970" w:h="13258" w:x="823" w:y="10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G.C. Van Niflrik dan B J. Bo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gmonka Masa K: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0). hlm. 343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75" w:leader="none"/>
        </w:tabs>
        <w:spacing w:before="0" w:after="0"/>
        <w:ind w:firstLine="460"/>
        <w:rPr/>
        <w:framePr w:w="9970" w:h="13258" w:x="823" w:y="105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Derek Prir.c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9" w:x="10306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banyak kali menulis dan membahas kehadiran Roh Kudus dibandi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 Tetapi baik Perjanjian Lama maupun Perjanjian Baru hal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ekanan utama adalah pembahasan tentang kehadiran dan fungsi daripad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yaitu mulai dari penciplaan sampai pada puncak karya penyelamatan bag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suai dengan penjelasan Perjanjian Lama dan Perjanjian Bar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kehadiran Roh Kudus tidak terbatas pada satu masa sejarah ata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un waktu tertentu saja, la hadir dalam waktu tidak terbatas untuk menolong manusia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ekerja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500"/>
        <w:ind w:firstLine="360"/>
        <w:rPr/>
        <w:framePr w:w="9970" w:h="11033" w:x="823" w:y="1089" w:hSpace="0" w:vSpace="0" w:wrap="notBeside" w:vAnchor="page" w:hAnchor="page" w:hRule="exact"/>
        <w:pBdr/>
      </w:pPr>
      <w:bookmarkStart w:id="16" w:name="bookmark18_Copy_1_Copy_1"/>
      <w:bookmarkStart w:id="17" w:name="bookmark17_Copy_1"/>
      <w:bookmarkStart w:id="18" w:name="bookmark19_Copy_1"/>
      <w:bookmarkStart w:id="19" w:name="bookmark18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badi (Oknum) Roh Kudus</w:t>
      </w:r>
      <w:bookmarkEnd w:id="16"/>
      <w:bookmarkEnd w:id="17"/>
      <w:bookmarkEnd w:id="19"/>
    </w:p>
    <w:p>
      <w:pPr>
        <w:pStyle w:val="Bodytext31"/>
        <w:pBdr/>
        <w:spacing w:before="0" w:after="0"/>
        <w:ind w:left="8620" w:hanging="0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. 12</w:t>
      </w:r>
    </w:p>
    <w:p>
      <w:pPr>
        <w:pStyle w:val="Bodytext11"/>
        <w:pBdr/>
        <w:spacing w:lineRule="auto" w:line="180" w:before="0" w:after="260"/>
        <w:ind w:left="1160" w:hanging="0"/>
        <w:jc w:val="both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‘‘oknum pribadi” berasal dari terjemahan bahasa Latin “personil”. ' Kat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num atau pribadi secara teologi mengandung arti sifat Allah yang esa dan beba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cberadaan-Nya dan bebas kehendak-Nya. Bapa, Anak dan Roh Kudus masing-masi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ifat keberadaan / eksistensi dan kehendak yang bebas serta peranan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dalam karya. Chaterine Marshall menyatakan bahwa: “Roh Kudus ada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oknum yaitu salah satu dari tritunggal keTuhanan, karena Ia adalah oknum I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-sifat pribad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9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menjelaskan bahwa Tritunggal berarti tiga pribadi di dalam sat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970" w:h="11033" w:x="823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, atau di dalam satu esensi dari Allah. Elmer menyatakan bahwa: “nama-nama tau</w:t>
      </w:r>
    </w:p>
    <w:p>
      <w:pPr>
        <w:pStyle w:val="Footnote11"/>
        <w:pBdr/>
        <w:ind w:firstLine="380"/>
        <w:rPr>
          <w:lang w:val="id-ID"/>
        </w:rPr>
        <w:framePr w:w="9310" w:h="456" w:x="1206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“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JPK Gunung Mulia, 200i), hlm.</w:t>
      </w:r>
    </w:p>
    <w:p>
      <w:pPr>
        <w:pStyle w:val="Footnote11"/>
        <w:pBdr/>
        <w:ind w:firstLine="440"/>
        <w:rPr>
          <w:lang w:val="id-ID"/>
        </w:rPr>
        <w:framePr w:w="9310" w:h="456" w:x="1206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&gt;138.</w:t>
      </w:r>
    </w:p>
    <w:p>
      <w:pPr>
        <w:pStyle w:val="Footnote11"/>
        <w:pBdr/>
        <w:ind w:firstLine="380"/>
        <w:rPr>
          <w:lang w:val="id-ID"/>
        </w:rPr>
        <w:framePr w:w="9310" w:h="241" w:x="1206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aterine Mars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Kudus Penolong 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2160</wp:posOffset>
                </wp:positionH>
                <wp:positionV relativeFrom="page">
                  <wp:posOffset>8595360</wp:posOffset>
                </wp:positionV>
                <wp:extent cx="19615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8pt;margin-top:676.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right="126" w:firstLine="460"/>
        <w:jc w:val="both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“Roh” digunakan kira-kira 500 kali dalam Alkitab untuk menunjuk pada pribadi</w:t>
      </w:r>
    </w:p>
    <w:p>
      <w:pPr>
        <w:pStyle w:val="Bodytext11"/>
        <w:pBdr/>
        <w:ind w:firstLine="460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dan istilah golongan Roh Kudus disebutkan kira-kira 100 kali”.</w:t>
      </w:r>
    </w:p>
    <w:p>
      <w:pPr>
        <w:pStyle w:val="Bodytext11"/>
        <w:pBdr/>
        <w:ind w:left="1240" w:right="126" w:hanging="0"/>
        <w:jc w:val="both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di atas menjelaskan bahwa Roh Kudus merupakan pribadi yang ketiga</w:t>
      </w:r>
    </w:p>
    <w:p>
      <w:pPr>
        <w:pStyle w:val="Bodytext11"/>
        <w:pBdr/>
        <w:ind w:firstLine="460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ritunggalan Allah. Bahkan Perjanjian Baru selalu mengacu pada Roh Kudus</w:t>
      </w:r>
    </w:p>
    <w:p>
      <w:pPr>
        <w:pStyle w:val="Bodytext11"/>
        <w:pBdr/>
        <w:ind w:firstLine="460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utan “Ia” yang berarti kepribadian (Yoh. 16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pun selalu memakai</w:t>
      </w:r>
    </w:p>
    <w:p>
      <w:pPr>
        <w:pStyle w:val="Bodytext11"/>
        <w:pBdr/>
        <w:ind w:firstLine="460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 dan Dia yang menunjuk pada identitas utama Roh Kudus atau yang menekankan</w:t>
      </w:r>
    </w:p>
    <w:p>
      <w:pPr>
        <w:pStyle w:val="Bodytext11"/>
        <w:pBdr/>
        <w:ind w:firstLine="460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prbadian-Nya (Yoh. 14:17).</w:t>
      </w:r>
    </w:p>
    <w:p>
      <w:pPr>
        <w:pStyle w:val="Bodytext11"/>
        <w:pBdr/>
        <w:ind w:left="1240" w:right="126" w:hanging="0"/>
        <w:jc w:val="both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uraian di atas, berarti Roh Kudus sungguh-sunguh dapat disebut</w:t>
      </w:r>
    </w:p>
    <w:p>
      <w:pPr>
        <w:pStyle w:val="Bodytext11"/>
        <w:pBdr/>
        <w:ind w:firstLine="460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pribadi. Karena itu penulis akan menguraikan sifat-sifat pribadi yang dimiliki</w:t>
      </w:r>
    </w:p>
    <w:p>
      <w:pPr>
        <w:pStyle w:val="Bodytext11"/>
        <w:pBdr/>
        <w:ind w:firstLine="460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oh Kudus sehingga disebut sebagai satu oknum. Sebagaimana Ron Kudus</w:t>
      </w:r>
    </w:p>
    <w:p>
      <w:pPr>
        <w:pStyle w:val="Bodytext11"/>
        <w:pBdr/>
        <w:ind w:firstLine="460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kal (Pm. 8:27), pengetahuan (I Kor. 2:10, 1 i) dan kemauan (</w:t>
      </w:r>
    </w:p>
    <w:p>
      <w:pPr>
        <w:pStyle w:val="Bodytext11"/>
        <w:pBdr/>
        <w:ind w:right="126" w:firstLine="460"/>
        <w:jc w:val="both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Kor. 12:11). Selain daripada Jfat ini masih ada sifat yang menunjuk pada sifat-sifat</w:t>
      </w:r>
    </w:p>
    <w:p>
      <w:pPr>
        <w:pStyle w:val="Bodytext11"/>
        <w:pBdr/>
        <w:ind w:firstLine="460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Roh Kudus yaitu sebagai berikut;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pat berkata (Kis. 1:16)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pat berdoa (Rm. 8:26. 27)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pai mengajar (Yoh. i 4:26)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pat memerintah (Kis. 8:29; 11:12; 13:2)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pat melarang (Kis. 16:6, 7)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pat sedih (F.f. 4:30)</w:t>
      </w:r>
    </w:p>
    <w:p>
      <w:pPr>
        <w:pStyle w:val="Bodytext11"/>
        <w:pBdr/>
        <w:ind w:left="1240" w:hanging="0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pa' melakukan mujizat (Kis. 2:4; 8:3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240" w:right="163" w:hanging="0"/>
        <w:jc w:val="both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ayat-ayat yang dapat menunjukkan sifat-sifat yang dimiliki oleh Roh</w:t>
      </w:r>
    </w:p>
    <w:p>
      <w:pPr>
        <w:pStyle w:val="Bodytext11"/>
        <w:pBdr/>
        <w:ind w:right="163" w:firstLine="460"/>
        <w:jc w:val="both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Dari uraian ini mengandung makna bahwa Roh Kudus dapat disebut sebagai satu</w:t>
      </w:r>
    </w:p>
    <w:p>
      <w:pPr>
        <w:pStyle w:val="Bodytext11"/>
        <w:pBdr/>
        <w:ind w:right="163" w:firstLine="460"/>
        <w:jc w:val="both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num. Selain sifat-sifat Rch Kudus yang menunjuk pada kepribadian-Nya juga perlu</w:t>
      </w:r>
    </w:p>
    <w:p>
      <w:pPr>
        <w:pStyle w:val="Bodytext11"/>
        <w:pBdr/>
        <w:ind w:right="163" w:firstLine="460"/>
        <w:jc w:val="both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Roh Ku ’us pula memiliki sifat keilahian Allah. Dimana Ruh Kudus</w:t>
      </w:r>
    </w:p>
    <w:p>
      <w:pPr>
        <w:pStyle w:val="Bodytext11"/>
        <w:pBdr/>
        <w:spacing w:before="0" w:after="0"/>
        <w:ind w:right="163" w:firstLine="460"/>
        <w:jc w:val="both"/>
        <w:rPr>
          <w:lang w:val="id-ID"/>
        </w:rPr>
        <w:framePr w:w="9970" w:h="12201" w:x="82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tidak seperti roh manusia yang tergolong pada makhluk dunia melainkan Roh</w:t>
      </w:r>
    </w:p>
    <w:p>
      <w:pPr>
        <w:pStyle w:val="Footnote11"/>
        <w:pBdr/>
        <w:ind w:firstLine="460"/>
        <w:rPr>
          <w:lang w:val="id-ID"/>
        </w:rPr>
        <w:framePr w:w="9368" w:h="220" w:x="1274" w:y="13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" Elmcr L. T ow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ma-nama Roh Kud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;, 1994), hlm. 5.</w:t>
      </w:r>
    </w:p>
    <w:p>
      <w:pPr>
        <w:pStyle w:val="Footnote11"/>
        <w:pBdr/>
        <w:ind w:firstLine="440"/>
        <w:rPr>
          <w:lang w:val="id-ID"/>
        </w:rPr>
        <w:framePr w:w="9368" w:h="236" w:x="1274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ruce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r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.</w:t>
      </w:r>
    </w:p>
    <w:p>
      <w:pPr>
        <w:pStyle w:val="Footnote11"/>
        <w:pBdr/>
        <w:ind w:firstLine="440"/>
        <w:rPr>
          <w:lang w:val="id-ID"/>
        </w:rPr>
        <w:framePr w:w="9368" w:h="246" w:x="1274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aterina Marshal,!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.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2179" w:x="8243" w:y="8059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1383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5500</wp:posOffset>
                </wp:positionH>
                <wp:positionV relativeFrom="page">
                  <wp:posOffset>8605520</wp:posOffset>
                </wp:positionV>
                <wp:extent cx="115697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pt;margin-top:677.6pt;width:9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275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, karena “Dialah yang sungguh-sungguh mengetahui batin Allah, I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segala perkara bahkan rahasia ilah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menjelaskan bahwa Roh Kudus tidak seperti oknum manusia yang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ging dan berdarah melainkan Roh Kudus adalah oknum rohani yang kekal yang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Bapa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ula secara jelas menyatakan keilahian Roh Kudus bahwa la adalah Allah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mbah, dikasihi dan dipuji, bersama-sama dengan Bapa karena Ia mempunya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 ilahi (Mat. 28:18; 2 Kor. 13:14; Ef. 4:4-6), bahkan Roh itu Roh Tuhan (bnd. Hak.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0; 2 Kor. 3:17). Ia pun disebut sebagai Allah dalam tindakan penciptaan d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(Ayb. 33:4; Mzrn. M:12; Yoh. 37:14, II Kor. 7: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menjelaskan bahwa keilahian Roh Kudus sebagaimana Ia adalah nama lai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uk kasih Allah yang pergi kepada manusia yang merukah dan membaharui. Ia adalah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tinan Allah yang menguatkan, menghibur dan membuka perspektif baru untuk mas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manusia. Yesuspun mengakui akan keilahian Roh Kudus la menyatakan bahwa: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terhadao Roh Kudus iebi'n berai dari pada dosa terhadap Anak manusia (bnd. Mat.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8-32)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jelasan di atas secara khusus pendapat dari Chaterine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hull yang mengakui oknum Roh Kudus sebagai salah satu dari Tritunggal, dalam hal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Roh Kudus mempunyai kailan yang erat dengan ketritunggalan. Karena Allah Bapa,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970" w:h="11489" w:x="8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n*k dan Roh Kudus adalah satu di dalam tiga yang tidak dapat dipisahkan</w:t>
      </w:r>
    </w:p>
    <w:p>
      <w:pPr>
        <w:pStyle w:val="Footnote11"/>
        <w:pBdr/>
        <w:ind w:firstLine="260"/>
        <w:rPr>
          <w:lang w:val="id-ID"/>
        </w:rPr>
        <w:framePr w:w="4666" w:h="230" w:x="1096" w:y="13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’ G.C. van NiP.riK dan B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6.</w:t>
      </w:r>
    </w:p>
    <w:p>
      <w:pPr>
        <w:pStyle w:val="Footnote11"/>
        <w:pBdr/>
        <w:ind w:firstLine="260"/>
        <w:rPr>
          <w:lang w:val="id-ID"/>
        </w:rPr>
        <w:framePr w:w="4666" w:h="246" w:x="1096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rucc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5645</wp:posOffset>
                </wp:positionH>
                <wp:positionV relativeFrom="page">
                  <wp:posOffset>8771255</wp:posOffset>
                </wp:positionV>
                <wp:extent cx="155257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35pt;margin-top:690.65pt;width:122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474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6" w:leader="none"/>
        </w:tabs>
        <w:spacing w:before="0" w:after="100"/>
        <w:ind w:firstLine="440"/>
        <w:rPr/>
        <w:framePr w:w="9970" w:h="12415" w:x="823" w:y="11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Para Ahli Tentang Roh Kudus; dalam Hubungan-Nya dengan</w:t>
      </w:r>
    </w:p>
    <w:p>
      <w:pPr>
        <w:pStyle w:val="Bodytext11"/>
        <w:pBdr/>
        <w:spacing w:before="0" w:after="560"/>
        <w:ind w:firstLine="920"/>
        <w:rPr>
          <w:lang w:val="id-ID"/>
        </w:rPr>
        <w:framePr w:w="9970" w:h="12415" w:x="823" w:y="1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usia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77" w:leader="none"/>
        </w:tabs>
        <w:spacing w:before="0" w:after="560"/>
        <w:ind w:firstLine="920"/>
        <w:rPr/>
        <w:framePr w:w="9970" w:h="12415" w:x="823" w:y="1126" w:hSpace="0" w:vSpace="0" w:wrap="notBeside" w:vAnchor="page" w:hAnchor="page" w:hRule="exact"/>
        <w:pBdr/>
      </w:pPr>
      <w:bookmarkStart w:id="21" w:name="bookmark22_Copy_1"/>
      <w:bookmarkStart w:id="22" w:name="bookmark24_Copy_1"/>
      <w:bookmarkStart w:id="23" w:name="bookmark23_Copy_1_Copy_1"/>
      <w:bookmarkStart w:id="24" w:name="bookmark23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ohanes Calvin</w:t>
      </w:r>
      <w:bookmarkEnd w:id="21"/>
      <w:bookmarkEnd w:id="23"/>
      <w:bookmarkEnd w:id="24"/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970" w:h="12415" w:x="823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berpendapat bahwa Roh Kudus adalah ikatan yang dipaka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970" w:h="12415" w:x="823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untuk mengikat manusia dengan erat pada diri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970" w:h="12415" w:x="823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memberi makna bahwa Allah telah mengaruniakan kepada manusi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970" w:h="12415" w:x="823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l yaitu Yesus Kristus yang datang dan yang diperlengkapi secara istimew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970" w:h="12415" w:x="823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oh. Kudus. Supaya manusia dipisahkannya dari dunia, dan dikumpulkanny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970" w:h="12415" w:x="823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rapkan warisan yang kekal. Yohanes Calvin mengakui bahwa Aliah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970" w:h="12415" w:x="823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tah yang demi Anak-Nya mengaruniakan Roh Kudus kepada manusia di dalam di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970" w:h="12415" w:x="823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Nya itu ditaruh -b!ya seluruh kegenapan Roh, oleh karena itu Rch Kudu; kadang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970" w:h="12415" w:x="823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Roh Bapa dan Roh Anak. Sebagaimana pendapat Calvin di atas dapat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970" w:h="12415" w:x="823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uat dengan nama-nama yang diberikan Alkitab kepada Roh Kudus. . “Di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970" w:h="12415" w:x="823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Roh yang menjadikan manusia anak Allah (Rm. 8:15; Gal. 4:6), jaminan d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970" w:h="12415" w:x="823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ai warisan (11 Kor. 1:22) dan kehidupan karena kebenaran (Rm. 8:10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6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970" w:h="12415" w:x="823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pada penjelasan di atas bahwa Roh Kuouslah yang terdapat d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970" w:h="12415" w:x="823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lam diri manusia yang merupakan buah-buah karunia-Nya- dan tanpa Di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970" w:h="12415" w:x="823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-bakat manusia adalah kegelapan karena melalui Roh Kudus.lah manusia menuju</w:t>
      </w:r>
    </w:p>
    <w:p>
      <w:pPr>
        <w:pStyle w:val="Bodytext11"/>
        <w:pBdr/>
        <w:spacing w:before="0" w:after="860"/>
        <w:ind w:firstLine="440"/>
        <w:rPr>
          <w:lang w:val="id-ID"/>
        </w:rPr>
        <w:framePr w:w="9970" w:h="12415" w:x="823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dakan kebai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98" w:leader="none"/>
        </w:tabs>
        <w:spacing w:before="0" w:after="0"/>
        <w:ind w:firstLine="820"/>
        <w:rPr/>
        <w:framePr w:w="9970" w:h="12415" w:x="823" w:y="1126" w:hSpace="0" w:vSpace="0" w:wrap="notBeside" w:vAnchor="page" w:hAnchor="page" w:hRule="exact"/>
        <w:pBdr/>
      </w:pPr>
      <w:bookmarkStart w:id="25" w:name="bookmark27_Copy_1_Copy_1"/>
      <w:bookmarkStart w:id="26" w:name="bookmark26_Copy_1"/>
      <w:bookmarkStart w:id="27" w:name="bookmark27_Copy_2"/>
      <w:bookmarkStart w:id="28" w:name="bookmark28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. J.L. Ch. Abincno</w:t>
      </w:r>
      <w:bookmarkEnd w:id="25"/>
      <w:bookmarkEnd w:id="26"/>
      <w:bookmarkEnd w:id="27"/>
    </w:p>
    <w:p>
      <w:pPr>
        <w:pStyle w:val="Footnote11"/>
        <w:pBdr/>
        <w:ind w:hanging="0"/>
        <w:jc w:val="center"/>
        <w:rPr>
          <w:lang w:val="id-ID"/>
        </w:rPr>
        <w:framePr w:w="9483" w:h="230" w:x="1263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 Yohnnec ( ai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iuito, Pengajaran Ajar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0), hlm. 22.</w:t>
      </w:r>
    </w:p>
    <w:p>
      <w:pPr>
        <w:pStyle w:val="Footnote11"/>
        <w:pBdr/>
        <w:ind w:firstLine="440"/>
        <w:rPr>
          <w:lang w:val="id-ID"/>
        </w:rPr>
        <w:framePr w:w="9483" w:h="246" w:x="1263" w:y="142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15340</wp:posOffset>
                </wp:positionH>
                <wp:positionV relativeFrom="page">
                  <wp:posOffset>8797925</wp:posOffset>
                </wp:positionV>
                <wp:extent cx="197167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2pt;margin-top:692.7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48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180" w:hanging="0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Abineno tentang Roh Kudus dalam hubungannya dengan manusia</w:t>
      </w:r>
    </w:p>
    <w:p>
      <w:pPr>
        <w:pStyle w:val="Bodytext11"/>
        <w:pBdr/>
        <w:ind w:firstLine="380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ama untuk kehadiran Allah yang bertindak dengan kuasa di dalam dunia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380"/>
        <w:jc w:val="both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ini berarti bahwa Roh Kudus yang datang dalam hidup manusia adalah wujud</w:t>
      </w:r>
    </w:p>
    <w:p>
      <w:pPr>
        <w:pStyle w:val="Bodytext11"/>
        <w:pBdr/>
        <w:ind w:firstLine="380"/>
        <w:jc w:val="both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yang merubah dan membaharuinya. Roh Kudus sebagaimana Ia berasal dari</w:t>
      </w:r>
    </w:p>
    <w:p>
      <w:pPr>
        <w:pStyle w:val="Bodytext11"/>
        <w:pBdr/>
        <w:ind w:firstLine="380"/>
        <w:jc w:val="both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arena itu Ia menjiwai dan menguatkan mereka dalam hidup dan pekerjaan mereka.</w:t>
      </w:r>
    </w:p>
    <w:p>
      <w:pPr>
        <w:pStyle w:val="Bodytext11"/>
        <w:pBdr/>
        <w:ind w:firstLine="380"/>
        <w:jc w:val="both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hadir sebagai seorang pelayan sebagaimana pekerjaan-nya ialah</w:t>
      </w:r>
    </w:p>
    <w:p>
      <w:pPr>
        <w:pStyle w:val="Bodytext11"/>
        <w:pBdr/>
        <w:ind w:firstLine="380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iman manusia kepada Kristus sebagai Jurusealmat.</w:t>
      </w:r>
    </w:p>
    <w:p>
      <w:pPr>
        <w:pStyle w:val="Bodytext11"/>
        <w:pBdr/>
        <w:ind w:firstLine="380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menunjuk pada fakta yaitu yang dialami oleh orang percaya dewasa ini</w:t>
      </w:r>
    </w:p>
    <w:p>
      <w:pPr>
        <w:pStyle w:val="Bodytext11"/>
        <w:pBdr/>
        <w:ind w:firstLine="380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lalui Roh Kudus yang bekerja dalam diri manusialah yang memampukan dan</w:t>
      </w:r>
    </w:p>
    <w:p>
      <w:pPr>
        <w:pStyle w:val="Bodytext11"/>
        <w:pBdr/>
        <w:ind w:firstLine="380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hatinya umuk percaya kepada Juruselamat yaitu Tuhan.</w:t>
      </w:r>
    </w:p>
    <w:p>
      <w:pPr>
        <w:pStyle w:val="Bodytext11"/>
        <w:pBdr/>
        <w:ind w:left="1180" w:hanging="0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h sebagai pemberian Allah yang membeli”ik dan mengembangkan sua'u</w:t>
      </w:r>
    </w:p>
    <w:p>
      <w:pPr>
        <w:pStyle w:val="Bodytext11"/>
        <w:pBdr/>
        <w:ind w:firstLine="380"/>
        <w:jc w:val="both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lam dunia yaitu Gereja, ini adalah suatu bukti yang nampak dalam dunia</w:t>
      </w:r>
    </w:p>
    <w:p>
      <w:pPr>
        <w:pStyle w:val="Bodytext11"/>
        <w:pBdr/>
        <w:ind w:firstLine="380"/>
        <w:jc w:val="both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tidak pernah membiarkan umat-Nya. Karena Ruh Kudus akan tetap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dan mempersatukan umat dalam satu ”ibuh yaitu Gerej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58" w:leader="none"/>
        </w:tabs>
        <w:spacing w:before="0" w:after="560"/>
        <w:ind w:firstLine="780"/>
        <w:rPr/>
        <w:framePr w:w="9970" w:h="12222" w:x="823" w:y="1377" w:hSpace="0" w:vSpace="0" w:wrap="notBeside" w:vAnchor="page" w:hAnchor="page" w:hRule="exact"/>
        <w:pBdr/>
      </w:pPr>
      <w:bookmarkStart w:id="29" w:name="bookmark32_Copy_1"/>
      <w:bookmarkStart w:id="30" w:name="bookmark31_Copy_1_Copy_1"/>
      <w:bookmarkStart w:id="31" w:name="bookmark31_Copy_2"/>
      <w:bookmarkStart w:id="32" w:name="bookmark30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cphen Tong</w:t>
      </w:r>
      <w:bookmarkEnd w:id="30"/>
      <w:bookmarkEnd w:id="31"/>
      <w:bookmarkEnd w:id="32"/>
    </w:p>
    <w:p>
      <w:pPr>
        <w:pStyle w:val="Bodytext11"/>
        <w:pBdr/>
        <w:ind w:left="1180" w:hanging="0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cphen Tong berpendapat bahwa “Roh Kudus adalah Roh Allah, Roh dari hidup-</w:t>
      </w:r>
    </w:p>
    <w:p>
      <w:pPr>
        <w:pStyle w:val="Bodytext11"/>
        <w:pBdr/>
        <w:ind w:firstLine="380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Allah sendiri (bnd. Kej. 17:12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tepen Tong Roh Kudus hadir dalam</w:t>
      </w:r>
    </w:p>
    <w:p>
      <w:pPr>
        <w:pStyle w:val="Bodytext11"/>
        <w:pBdr/>
        <w:spacing w:before="0" w:after="40"/>
        <w:ind w:firstLine="380"/>
        <w:jc w:val="both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menjadi kuasa yang mengatur, memerintah dan mengubah hidup</w:t>
      </w:r>
    </w:p>
    <w:p>
      <w:pPr>
        <w:pStyle w:val="Bodytext31"/>
        <w:pBdr/>
        <w:spacing w:before="0" w:after="80"/>
        <w:ind w:firstLine="620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firstLine="380"/>
        <w:jc w:val="both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Roh kebenaran akan membuat kerohanian manusia stabil, sehat dan bertumbuh</w:t>
      </w:r>
    </w:p>
    <w:p>
      <w:pPr>
        <w:pStyle w:val="Bodytext11"/>
        <w:pBdr/>
        <w:ind w:firstLine="380"/>
        <w:jc w:val="both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wajar. Pendapat di atas menjelaskan bahwa kehadiran Roh Kudus dalam hidup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970" w:h="12222" w:x="823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nantiasa memberi petunjuk dalam melakukan segala tindakan. Salah satu</w:t>
      </w:r>
    </w:p>
    <w:p>
      <w:pPr>
        <w:pStyle w:val="Footnote11"/>
        <w:pBdr/>
        <w:ind w:firstLine="400"/>
        <w:rPr>
          <w:lang w:val="id-ID"/>
        </w:rPr>
        <w:framePr w:w="9420" w:h="215" w:x="1221" w:y="13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** I.L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n c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iim. i57.</w:t>
      </w:r>
    </w:p>
    <w:p>
      <w:pPr>
        <w:pStyle w:val="Footnote11"/>
        <w:pBdr/>
        <w:ind w:firstLine="380"/>
        <w:rPr>
          <w:lang w:val="id-ID"/>
        </w:rPr>
        <w:framePr w:w="9420" w:h="272" w:x="1221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pc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8670</wp:posOffset>
                </wp:positionH>
                <wp:positionV relativeFrom="page">
                  <wp:posOffset>8787765</wp:posOffset>
                </wp:positionV>
                <wp:extent cx="174942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1pt;margin-top:691.95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374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400"/>
        <w:rPr>
          <w:lang w:val="id-ID"/>
        </w:rPr>
        <w:framePr w:w="9970" w:h="7739" w:x="823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dapat diberikan oleh Stepen Tong bahwa berkhotbah berarti sedang</w:t>
      </w:r>
    </w:p>
    <w:p>
      <w:pPr>
        <w:pStyle w:val="Bodytext11"/>
        <w:pBdr/>
        <w:ind w:firstLine="400"/>
        <w:rPr>
          <w:lang w:val="id-ID"/>
        </w:rPr>
        <w:framePr w:w="9970" w:h="7739" w:x="823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kebenaran dan kebenaran itu sendiri dipaparkan dengan kuasa Roh Kudus.</w:t>
      </w:r>
    </w:p>
    <w:p>
      <w:pPr>
        <w:pStyle w:val="Bodytext11"/>
        <w:pBdr/>
        <w:ind w:left="1200" w:hanging="0"/>
        <w:rPr>
          <w:lang w:val="id-ID"/>
        </w:rPr>
        <w:framePr w:w="9970" w:h="7739" w:x="823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Slephen Tong di atas dapat disimpulkan bahwa Sthepen Tong</w:t>
      </w:r>
    </w:p>
    <w:p>
      <w:pPr>
        <w:pStyle w:val="Bodytext11"/>
        <w:pBdr/>
        <w:ind w:firstLine="400"/>
        <w:rPr>
          <w:lang w:val="id-ID"/>
        </w:rPr>
        <w:framePr w:w="9970" w:h="7739" w:x="823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Roh sebagai Roh pewahyu yang mengontrol dan menguasai segala</w:t>
      </w:r>
    </w:p>
    <w:p>
      <w:pPr>
        <w:pStyle w:val="Bodytext11"/>
        <w:pBdr/>
        <w:ind w:firstLine="400"/>
        <w:rPr>
          <w:lang w:val="id-ID"/>
        </w:rPr>
        <w:framePr w:w="9970" w:h="7739" w:x="823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</w:t>
      </w:r>
    </w:p>
    <w:p>
      <w:pPr>
        <w:pStyle w:val="Bodytext11"/>
        <w:pBdr/>
        <w:ind w:left="1200" w:hanging="0"/>
        <w:rPr>
          <w:lang w:val="id-ID"/>
        </w:rPr>
        <w:framePr w:w="9970" w:h="7739" w:x="823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, penulis menyimpulkan bahwa kehadiran Roh Kudus sebagaimana</w:t>
      </w:r>
    </w:p>
    <w:p>
      <w:pPr>
        <w:pStyle w:val="Bodytext11"/>
        <w:pBdr/>
        <w:ind w:firstLine="400"/>
        <w:rPr>
          <w:lang w:val="id-ID"/>
        </w:rPr>
        <w:framePr w:w="9970" w:h="7739" w:x="823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lain dari kehadiran Allah yang datang menjumpai manusia dalam kehidupannya. Ia</w:t>
      </w:r>
    </w:p>
    <w:p>
      <w:pPr>
        <w:pStyle w:val="Bodytext11"/>
        <w:pBdr/>
        <w:ind w:firstLine="400"/>
        <w:rPr>
          <w:lang w:val="id-ID"/>
        </w:rPr>
        <w:framePr w:w="9970" w:h="7739" w:x="823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dan bekerja yaitu mengarahkan, membimbing dan datang memberikan</w:t>
      </w:r>
    </w:p>
    <w:p>
      <w:pPr>
        <w:pStyle w:val="Bodytext11"/>
        <w:pBdr/>
        <w:ind w:firstLine="400"/>
        <w:rPr>
          <w:lang w:val="id-ID"/>
        </w:rPr>
        <w:framePr w:w="9970" w:h="7739" w:x="823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ru bagi manusia. Sama halnya pendapat ketiga tokoh di atas yang secara</w:t>
      </w:r>
    </w:p>
    <w:p>
      <w:pPr>
        <w:pStyle w:val="Bodytext11"/>
        <w:pBdr/>
        <w:ind w:firstLine="400"/>
        <w:rPr>
          <w:lang w:val="id-ID"/>
        </w:rPr>
        <w:framePr w:w="9970" w:h="7739" w:x="823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menguraikan kehadiran atau hubungan Roh Kudus dengan kehidupan manusia</w:t>
      </w:r>
    </w:p>
    <w:p>
      <w:pPr>
        <w:pStyle w:val="Bodytext11"/>
        <w:pBdr/>
        <w:ind w:firstLine="400"/>
        <w:rPr>
          <w:lang w:val="id-ID"/>
        </w:rPr>
        <w:framePr w:w="9970" w:h="7739" w:x="823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ekanan dari masing-masing tc-koh adalah sama di dalam memahami Roh</w:t>
      </w:r>
    </w:p>
    <w:p>
      <w:pPr>
        <w:pStyle w:val="Bodytext11"/>
        <w:pBdr/>
        <w:ind w:firstLine="400"/>
        <w:rPr>
          <w:lang w:val="id-ID"/>
        </w:rPr>
        <w:framePr w:w="9970" w:h="7739" w:x="823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bahwa Ia yang mengarahkan manusia pada jalan yang benar, Ia yang</w:t>
      </w:r>
    </w:p>
    <w:p>
      <w:pPr>
        <w:pStyle w:val="Bodytext11"/>
        <w:pBdr/>
        <w:ind w:firstLine="400"/>
        <w:rPr>
          <w:lang w:val="id-ID"/>
        </w:rPr>
        <w:framePr w:w="9970" w:h="7739" w:x="823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iman atau pengenalan manusia kepada Kristus dan Roh Kuduslah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970" w:h="7739" w:x="823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rtumbuhan iman luhani manu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7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70"/>
      <w:ind w:firstLine="3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  <w:ind w:firstLine="4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4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