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21" w:h="276" w:x="10514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center"/>
        <w:rPr/>
        <w:framePr w:w="9253" w:h="12237" w:x="1382" w:y="107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langit dan bumi serta* segala isinya. Dalam</w:t>
      </w:r>
    </w:p>
    <w:p>
      <w:pPr>
        <w:pStyle w:val="Bodytext11"/>
        <w:pBdr/>
        <w:bidi w:val="0"/>
        <w:ind w:left="0" w:right="0" w:hanging="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ini Allah melihat semuanya baik untuk tujuan yang dipersiapkan pada masa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 Namun kejatuhan manusia ke dalam dosa mendatangkan kekacau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utusnya hubungan Allah dengan manusia. Sebab dosa maka manusia dikuasai d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k dosa, dan kerusakan di dalam hidup batin manusia telah merembes kepada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lahiriah pada tubuh dan anggota-anggotanya. Deng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entunya manusia membutuhkan suatu pelepasan dari keterikatan dosa untuk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relasi yang baik kembali dengan Allah. Dalam hal ini ada jal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pasan bagi manusia, Aliah berinisiatif untuk menyelamatkan manusia dari dosa d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. Menurut kesaksian Alkitab Tuhan Allah telah mendirikan empat tahap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itu: perjanjian Tuhan Aliah dengan Nuh (Kej. 9:12-17), perjanjian Tuhan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Abraham (Kei. 15:7-16), perjanjian Tuhan Allah dengan Israel yang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i gunung Sinai (Kel. 24:1) dan perjanjian Tuhan Allah di dalam Perjanjian</w:t>
      </w:r>
    </w:p>
    <w:p>
      <w:pPr>
        <w:pStyle w:val="Bodytext11"/>
        <w:pBdr/>
        <w:bidi w:val="0"/>
        <w:ind w:left="0" w:right="0" w:hanging="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penyelamatan ini Allah memprakarsai proses penyelamatan yang</w:t>
      </w:r>
    </w:p>
    <w:p>
      <w:pPr>
        <w:pStyle w:val="Bodytext11"/>
        <w:pBdr/>
        <w:bidi w:val="0"/>
        <w:spacing w:lineRule="auto" w:line="189" w:before="0" w:after="60"/>
        <w:ind w:left="0" w:right="0" w:firstLine="26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 *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i daiam Perjanjian Baru, Anak-Nya yaitu Yesus Kristus diutus datang ke dunia</w:t>
      </w:r>
    </w:p>
    <w:p>
      <w:pPr>
        <w:pStyle w:val="Bodytext11"/>
        <w:pBdr/>
        <w:bidi w:val="0"/>
        <w:ind w:left="0" w:right="0" w:hanging="0"/>
        <w:jc w:val="both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umat-Nya. Maka puncak daripada pekerjaan Yesus Kristus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3" w:h="12237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 diselesaikan di atas kayu salib, yang pada akhirnya Ye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64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mengalahkan maut dan bangkit kembali dari antara orang mati. Setelah</w:t>
      </w:r>
    </w:p>
    <w:p>
      <w:pPr>
        <w:pStyle w:val="Bodytext11"/>
        <w:pBdr/>
        <w:bidi w:val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genapi maka Yesus Kristus naik ke surga. Namun sebelum kenaikan itu</w:t>
      </w:r>
    </w:p>
    <w:p>
      <w:pPr>
        <w:pStyle w:val="Bodytext11"/>
        <w:pBdr/>
        <w:bidi w:val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njanjikan penghibur yaitu Roh Kudus untuk selalu bersama-sama</w:t>
      </w:r>
    </w:p>
    <w:p>
      <w:pPr>
        <w:pStyle w:val="Bodytext11"/>
        <w:pBdr/>
        <w:bidi w:val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. Seperti yang diungkapkan dalam Kisah Para Rasul 1:8: “Tetapi kamu</w:t>
      </w:r>
    </w:p>
    <w:p>
      <w:pPr>
        <w:pStyle w:val="Bodytext11"/>
        <w:pBdr/>
        <w:bidi w:val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ima kuasa, kalau Roh Kudus turun ke atas kamu, dan kamu akan menjadi</w:t>
      </w:r>
    </w:p>
    <w:p>
      <w:pPr>
        <w:pStyle w:val="Bodytext11"/>
        <w:pBdr/>
        <w:bidi w:val="0"/>
        <w:ind w:left="0" w:right="0" w:hanging="0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-Ku di Yerusalem dan di seluruh Yudea dan Samaria dan sampai ke ujung bumi."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ntang waktu yang begitu panjang Aliah tidak pernah berhent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-Nya. Roh Kudus yang adalah penolong diutus oleh Allah untuk tetap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umat-Nya, bahkan berawal dengan kedatangan Yesus Kristu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keselamatan dan masa ini ditandai dengan karya Roh Kudus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Rasul Paulus mengenai Roh Kudus adalah jaminan (II Kor. 3:5) dan karuni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(Rni. 8:23) dari Allah yang menandai keberhasilan tindakan penyelamatan y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prakarsai-Nya di dalam dan melalui Yesus Kristus karena itu Roh adalah sumber y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umat-Nya untuk mengenali dan memahami situasi keselamatan di dunia.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rnyataan ini memperlihatkan bahwa Roh Kudus y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nyikan diri-Nya dalam Yesus Kristus sangat berperan penting dalam kary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arena itu dianggap sebagai alat Kristus. Tetapi melihat situasi dalam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saat ini Gereja jauh lebih banyak berkata-kata tentang Kristu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ya penyelamatan-Nya daripada karya Roh Kudus. Oleh karena itu bila dilihat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kurangnya perhatian Gereja terhadap Roh Kudus dan pekerjaannya disebab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sendiri kurang mempunyai pengetahuan yang jelas tentang Roh Kudus.</w:t>
      </w:r>
    </w:p>
    <w:p>
      <w:pPr>
        <w:pStyle w:val="Bodytext11"/>
        <w:pBdr/>
        <w:bidi w:val="0"/>
        <w:spacing w:lineRule="auto" w:line="180" w:before="0" w:after="60"/>
        <w:ind w:left="0" w:right="0" w:firstLine="24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isebabkan oleh hal-hal praktis yaitu sebagai reaksi terhadap golong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dan golongan-golongan lain yang lebih menekankan kehadiran Roh Kud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31" w:h="12143" w:x="1342" w:y="1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rjaannya dalam Gereja dan dalam hidup orang-orang perc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461" w:y="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rnyataan di atas maka Gereja sebaiknya lebih menekan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rya dan keterlibatan Roh Kudus bahkan siapa dan bagaimana Roh Kudus itu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gar anggota jemaat dapat lebih jauh memahami tentang Roh Kudus.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apa dan pentingnya Roh Kudus dalam karya penyelamatan, oleh sebab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akan berusaha mempelajari apa penyebab sehingga Roh Kudus kur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depankan dan diperkenalkan dalam karya penyelamatan bagi anggota jemaat.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diperoleh dari karya Roh Kudus ini akan dirclevansikan bag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ggota jemaat/Gere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9253" w:h="7692" w:x="1382" w:y="1077" w:hSpace="0" w:vSpace="0" w:wrap="notBeside" w:vAnchor="page" w:hAnchor="page" w:hRule="exact"/>
        <w:pBdr/>
      </w:pPr>
      <w:bookmarkStart w:id="4" w:name="bookmark6_Copy_1"/>
      <w:bookmarkStart w:id="5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</w:p>
    <w:p>
      <w:pPr>
        <w:pStyle w:val="Heading111"/>
        <w:pBdr/>
        <w:bidi w:val="0"/>
        <w:spacing w:before="0" w:after="200"/>
        <w:ind w:left="3160" w:right="0" w:hanging="0"/>
        <w:rPr/>
        <w:framePr w:w="9253" w:h="7692" w:x="1382" w:y="1077" w:hSpace="0" w:vSpace="0" w:wrap="notBeside" w:vAnchor="page" w:hAnchor="page" w:hRule="exact"/>
        <w:pBdr/>
      </w:pPr>
      <w:bookmarkStart w:id="6" w:name="bookmark5_Copy_1"/>
      <w:bookmarkStart w:id="7" w:name="bookmark8_Copy_1"/>
      <w:bookmarkStart w:id="8" w:name="bookmark4_Copy_1"/>
      <w:r>
        <w:rPr>
          <w:rStyle w:val="Heading11"/>
          <w:b/>
          <w:color w:val="000000"/>
          <w:u w:val="none"/>
          <w:lang w:val="id-ID" w:eastAsia="id-ID" w:bidi="ar-SA"/>
        </w:rPr>
        <w:t>t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di atas maka dalam skripsi ini, penulis mencob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3" w:h="7692" w:x="1382" w:y="1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-msalah yang akan dikaji selanjut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bidi w:val="0"/>
        <w:spacing w:before="0" w:after="28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apakah Roh Kudus menurut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bidi w:val="0"/>
        <w:spacing w:before="0" w:after="28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peran Roh Kudus bekerja dalam diri orang perca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bidi w:val="0"/>
        <w:spacing w:before="0" w:after="280"/>
        <w:ind w:left="0" w:right="0" w:firstLine="740"/>
        <w:rPr/>
        <w:framePr w:w="9253" w:h="7692" w:x="1382" w:y="10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ampai sejauh manakah Roh Kudus diajarkan oleh Gereja 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9253" w:h="3477" w:x="1382" w:y="962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80"/>
        <w:ind w:left="0" w:right="0" w:firstLine="740"/>
        <w:rPr/>
        <w:framePr w:w="9253" w:h="3477" w:x="1382" w:y="9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ran dari karya Roh Kudus di atas maka penulis mempuny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3" w:h="3477" w:x="1382" w:y="9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 dalam skripsi yakni: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253" w:h="3477" w:x="1382" w:y="9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 1. Untuk memahami siapakah Roh Kudus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253" w:h="3477" w:x="1382" w:y="9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mahami peran Roh Kudus dalam diri orang Percay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253" w:h="3477" w:x="1382" w:y="9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Untuk memahami sejauh mana pengajaran Gereja Toraja tentang Roh Kud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10440" w:y="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jc w:val="right"/>
        <w:rPr/>
        <w:framePr w:w="9253" w:h="12855" w:x="1382" w:y="110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40"/>
        <w:ind w:left="0" w:right="0" w:firstLine="78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penulisan skripsi ini maka penulis menggunakan metode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8" w:before="0" w:after="280"/>
        <w:ind w:left="0" w:right="0" w:hanging="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auto" w:line="228" w:before="0" w:after="280"/>
        <w:ind w:left="0" w:right="0" w:hanging="0"/>
        <w:rPr/>
        <w:framePr w:w="9253" w:h="12855" w:x="1382" w:y="110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ialui Skripsi ini diharapkan mahasiswa dan setiap orang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nya dapat mengerti mengenai oknum Roh Kudus dan Pekerjaan-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st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kripsi ini dengan harapan gereja dan setiap orang percaya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oknum Roh Kudus dan Gereja Toraja untuk memberikan pengajar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knum Roh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9253" w:h="12855" w:x="1382" w:y="110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tulisan ini dan memudahkan penulis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nya, maka penulis membagi dalam lima bab dengan sistematika sebaga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'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, dalam pendahuluan masalah yang dibahas mengenai tujuan,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dan sisematika penulisan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Menguraikan pengertian dan pandangan para ahli tentang Roh Kudus,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 tentang Roh Kudus (Perjanjian Lama dan Perjajian Baru),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(oknum) Roh Kudus pandangan para ahli mengenai Roh Kudus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hidupan orang percaya menurut ( Yohanes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253" w:h="12855" w:x="1382" w:y="1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, Dr. Jl. Ch. Abineno dan Stcphcn Tong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357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Bab ini mengulas tentang peran Roh Kudus dalam keberadaan Gereja, nama-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Roh Kudus, fungsi Roh Kudus dan peran Roh Kudus dalam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Dalam bab ini membahas gambaran tentang ajaran Roh Kudus dalam buku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 dan analisis.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Bab ini merupakan akhir dari penulisan skripsi ini yang meliputi kesimpul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3" w:h="3697" w:x="1382" w:y="1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. Penutup yang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7</Characters>
  <CharactersWithSpaces>5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9:00Z</dcterms:created>
  <dc:creator/>
  <dc:description/>
  <dc:language>en-US</dc:language>
  <cp:lastModifiedBy/>
  <dcterms:modified xsi:type="dcterms:W3CDTF">2024-11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