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11" w:h="299" w:x="1435" w:y="1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yang tak pema mulus, susah dan senang mewarnai kehidup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Namun dengan hati yang tegar dalam kepasrahan hati yang tulus kepada Tuh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langka yang pasti. Bahwa Tuhan sebagai pencipta tidak akan pern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umat-Nya, demikian pula yang penulis alami dalam penyusunan skripsi ini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uhan selalu memberi kekuatan dan ketekunan serta kesabaran sehingga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Semua ini penulis menyadari bahwa pimpinan dan lindungan-</w:t>
      </w:r>
    </w:p>
    <w:p>
      <w:pPr>
        <w:pStyle w:val="Bodytext11"/>
        <w:pBdr/>
        <w:spacing w:before="0" w:after="200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dan ungkapan syukur dan puji hormat kupanjatkan pada Tuh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ntang waktu yang panjang Tuhan pula telah menunjukkan kasih-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gulurkan tangan orang-orang yang sudah dipilihNy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ulisan skripsi ini. Karena itu dari lubuk hati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atas segala bantuannya, kepada semua yang sudah membantu</w:t>
      </w:r>
    </w:p>
    <w:p>
      <w:pPr>
        <w:pStyle w:val="Bodytext11"/>
        <w:pBdr/>
        <w:spacing w:before="0" w:after="800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00"/>
        <w:rPr/>
        <w:framePr w:w="9111" w:h="11096" w:x="1435" w:y="22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dan saudaraku yang telah memberi dukungan baik dalam doa, materi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 seiama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00"/>
        <w:jc w:val="both"/>
        <w:rPr/>
        <w:framePr w:w="9111" w:h="11096" w:x="1435" w:y="22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selaku ketua STAKN Toraja sekaligus sebagai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ngarahkan penulis melalui sumbangan pemikiran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diakan waktu untuk menerima penulis selama penulisan skripsi ini.</w:t>
      </w:r>
    </w:p>
    <w:p>
      <w:pPr>
        <w:pStyle w:val="Bodytext11"/>
        <w:numPr>
          <w:ilvl w:val="0"/>
          <w:numId w:val="2"/>
        </w:numPr>
        <w:pBdr/>
        <w:spacing w:before="0" w:after="200"/>
        <w:jc w:val="both"/>
        <w:rPr/>
        <w:framePr w:w="9111" w:h="11096" w:x="1435" w:y="22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#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/lbu Dosen STAKN Toraja yang telah mendidik dan membekali penulis selam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TAKN Toraja segenap civitas akademika STAKN Toraja yang telah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11" w:h="11096" w:x="143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7" w:leader="none"/>
        </w:tabs>
        <w:spacing w:before="0" w:after="0"/>
        <w:rPr/>
        <w:framePr w:w="9111" w:h="11096" w:x="1435" w:y="22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1.</w:t>
      </w:r>
    </w:p>
    <w:p>
      <w:pPr>
        <w:pStyle w:val="Bodytext21"/>
        <w:pBdr/>
        <w:spacing w:before="0" w:after="0"/>
        <w:rPr>
          <w:lang w:val="id-ID"/>
        </w:rPr>
        <w:framePr w:w="9111" w:h="194" w:x="1435" w:y="136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1V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jc w:val="both"/>
        <w:rPr/>
        <w:framePr w:w="9153" w:h="10237" w:x="1414" w:y="11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John Padidi AMK, Darius Saleppang S.Th, Indri Kapa’ S.Th, Yusran Lobo’</w:t>
      </w:r>
    </w:p>
    <w:p>
      <w:pPr>
        <w:pStyle w:val="Bodytext11"/>
        <w:pBdr/>
        <w:ind w:firstLine="360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yang telah membantu dan memberi dukungan selama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rPr/>
        <w:framePr w:w="9153" w:h="10237" w:x="1414" w:y="11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Buchanan dan Ibu Barbara J. Hopwood yang telah mengarahkan penulis</w:t>
      </w:r>
    </w:p>
    <w:p>
      <w:pPr>
        <w:pStyle w:val="Bodytext11"/>
        <w:pBdr/>
        <w:ind w:firstLine="360"/>
        <w:jc w:val="both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mbangan pemikiran dengan penyediaan waktu dan buku-buku dalam</w:t>
      </w:r>
    </w:p>
    <w:p>
      <w:pPr>
        <w:pStyle w:val="Bodytext11"/>
        <w:pBdr/>
        <w:ind w:firstLine="360"/>
        <w:jc w:val="both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jc w:val="both"/>
        <w:rPr/>
        <w:framePr w:w="9153" w:h="10237" w:x="1414" w:y="11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anelius Proponen Jemaat Karassik yang telah membantu dalam</w:t>
      </w:r>
    </w:p>
    <w:p>
      <w:pPr>
        <w:pStyle w:val="Bodytext11"/>
        <w:pBdr/>
        <w:ind w:firstLine="360"/>
        <w:jc w:val="both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buku buku Membangun Jemaat sehubungan dengan penulisan skripsi</w:t>
      </w:r>
    </w:p>
    <w:p>
      <w:pPr>
        <w:pStyle w:val="Bodytext11"/>
        <w:pBdr/>
        <w:ind w:firstLine="360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jc w:val="both"/>
        <w:rPr/>
        <w:framePr w:w="9153" w:h="10237" w:x="1414" w:y="11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selalu memberikan dukungan dalam penulisan Skripsi ini,</w:t>
      </w:r>
    </w:p>
    <w:p>
      <w:pPr>
        <w:pStyle w:val="Bodytext11"/>
        <w:pBdr/>
        <w:ind w:firstLine="360"/>
        <w:jc w:val="both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ri, Ivonia, Vero, Ike’, Ria, Langi’ Mentang S.Th, Nober, Lia, Emil, Rut, Thelda.</w:t>
      </w:r>
    </w:p>
    <w:p>
      <w:pPr>
        <w:pStyle w:val="Bodytext11"/>
        <w:pBdr/>
        <w:ind w:firstLine="360"/>
        <w:jc w:val="both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ta, Yurlin, Ina, Gayang, Nona dan kepada Zetri dan Marthen yang selalu memberi</w:t>
      </w:r>
    </w:p>
    <w:p>
      <w:pPr>
        <w:pStyle w:val="Bodytext11"/>
        <w:pBdr/>
        <w:ind w:firstLine="360"/>
        <w:jc w:val="both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ekan namun tersirat makna dorongan dan kepada Mama Ica yang ada di rumah yang</w:t>
      </w:r>
    </w:p>
    <w:p>
      <w:pPr>
        <w:pStyle w:val="Bodytext11"/>
        <w:pBdr/>
        <w:ind w:firstLine="240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nantiasa memberi penguatan berupa nase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jc w:val="both"/>
        <w:rPr/>
        <w:framePr w:w="9153" w:h="10237" w:x="1414" w:y="11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dukungan baik langsung maupun tidak langsung</w:t>
      </w:r>
    </w:p>
    <w:p>
      <w:pPr>
        <w:pStyle w:val="Bodytext11"/>
        <w:pBdr/>
        <w:ind w:firstLine="360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9153" w:h="10237" w:x="1414" w:y="1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S.Th, Junimar, Sepjuanto yang telah membantu dalam</w:t>
      </w:r>
    </w:p>
    <w:p>
      <w:pPr>
        <w:pStyle w:val="Bodytext11"/>
        <w:pBdr/>
        <w:ind w:firstLine="360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ikan Skripsi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mempunyai hidup ini, senantiasa akan memberkati Bapak,</w:t>
      </w:r>
    </w:p>
    <w:p>
      <w:pPr>
        <w:pStyle w:val="Bodytext11"/>
        <w:pBdr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saudara-saudara sekalian.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53" w:h="10237" w:x="1414" w:y="1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5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53" w:h="299" w:x="1414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298" w:x="1365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650" w:leader="none"/>
          <w:tab w:val="left" w:pos="4729" w:leader="none"/>
          <w:tab w:val="left" w:pos="6661" w:leader="dot"/>
          <w:tab w:val="left" w:pos="6771" w:leader="none"/>
          <w:tab w:val="left" w:pos="7404" w:leader="none"/>
          <w:tab w:val="left" w:pos="7488" w:leader="none"/>
        </w:tabs>
        <w:ind w:left="0" w:firstLine="44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6661" w:leader="dot"/>
          <w:tab w:val="left" w:pos="7708" w:leader="none"/>
        </w:tabs>
        <w:ind w:left="0" w:firstLine="44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: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4561" w:leader="none"/>
          <w:tab w:val="left" w:pos="5231" w:leader="none"/>
          <w:tab w:val="left" w:pos="7683" w:leader="dot"/>
        </w:tabs>
        <w:ind w:left="0" w:firstLine="44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'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.</w:t>
        <w:tab/>
        <w:t xml:space="preserve"> i i i</w:t>
      </w:r>
    </w:p>
    <w:p>
      <w:pPr>
        <w:pStyle w:val="Tableofcontents11"/>
        <w:pBdr/>
        <w:tabs>
          <w:tab w:val="clear" w:pos="720"/>
          <w:tab w:val="left" w:pos="3283" w:leader="none"/>
          <w:tab w:val="left" w:pos="3367" w:leader="none"/>
          <w:tab w:val="left" w:pos="3786" w:leader="none"/>
          <w:tab w:val="left" w:pos="3865" w:leader="none"/>
          <w:tab w:val="left" w:pos="4791" w:leader="none"/>
          <w:tab w:val="left" w:pos="6661" w:leader="dot"/>
          <w:tab w:val="left" w:pos="7598" w:leader="none"/>
        </w:tabs>
        <w:ind w:left="0" w:firstLine="44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: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3042" w:leader="none"/>
          <w:tab w:val="left" w:pos="7310" w:leader="dot"/>
        </w:tabs>
        <w:ind w:left="0" w:firstLine="44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’</w:t>
        <w:tab/>
        <w:t xml:space="preserve"> vi</w:t>
      </w:r>
    </w:p>
    <w:p>
      <w:pPr>
        <w:pStyle w:val="Tableofcontents11"/>
        <w:pBdr/>
        <w:tabs>
          <w:tab w:val="clear" w:pos="720"/>
          <w:tab w:val="left" w:pos="3870" w:leader="none"/>
          <w:tab w:val="left" w:pos="4540" w:leader="none"/>
          <w:tab w:val="left" w:pos="6461" w:leader="dot"/>
          <w:tab w:val="left" w:pos="6635" w:leader="none"/>
          <w:tab w:val="left" w:pos="7190" w:leader="none"/>
        </w:tabs>
        <w:ind w:left="0" w:firstLine="44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-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5" w:leader="none"/>
          <w:tab w:val="left" w:pos="7048" w:leader="dot"/>
          <w:tab w:val="left" w:pos="7116" w:leader="none"/>
          <w:tab w:val="left" w:pos="7683" w:leader="dot"/>
        </w:tabs>
        <w:ind w:left="1560" w:hanging="0"/>
        <w:rPr/>
        <w:framePr w:w="9153" w:h="10766" w:x="1365" w:y="17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-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5" w:leader="none"/>
          <w:tab w:val="left" w:pos="8048" w:leader="dot"/>
        </w:tabs>
        <w:ind w:left="1560" w:hanging="0"/>
        <w:rPr/>
        <w:framePr w:w="9153" w:h="10766" w:x="1365" w:y="17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-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5" w:leader="none"/>
          <w:tab w:val="left" w:pos="5974" w:leader="dot"/>
          <w:tab w:val="left" w:pos="7683" w:leader="dot"/>
        </w:tabs>
        <w:ind w:left="1560" w:hanging="0"/>
        <w:rPr/>
        <w:framePr w:w="9153" w:h="10766" w:x="1365" w:y="17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5" w:leader="none"/>
          <w:tab w:val="left" w:pos="7849" w:leader="dot"/>
        </w:tabs>
        <w:ind w:left="1560" w:hanging="0"/>
        <w:rPr/>
        <w:framePr w:w="9153" w:h="10766" w:x="1365" w:y="17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5" w:leader="none"/>
          <w:tab w:val="left" w:pos="7880" w:leader="dot"/>
        </w:tabs>
        <w:ind w:left="1560" w:hanging="0"/>
        <w:rPr/>
        <w:framePr w:w="9153" w:h="10766" w:x="1365" w:y="17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49" w:leader="none"/>
          <w:tab w:val="left" w:pos="8126" w:leader="dot"/>
        </w:tabs>
        <w:ind w:left="2680" w:hanging="0"/>
        <w:rPr/>
        <w:framePr w:w="9153" w:h="10766" w:x="1365" w:y="17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'Akademis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49" w:leader="none"/>
          <w:tab w:val="left" w:pos="6419" w:leader="dot"/>
          <w:tab w:val="left" w:pos="6645" w:leader="dot"/>
          <w:tab w:val="left" w:pos="8016" w:leader="dot"/>
        </w:tabs>
        <w:ind w:left="2680" w:hanging="0"/>
        <w:rPr/>
        <w:framePr w:w="9153" w:h="10766" w:x="1365" w:y="17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ab/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5" w:leader="none"/>
          <w:tab w:val="left" w:pos="6210" w:leader="dot"/>
          <w:tab w:val="left" w:pos="7683" w:leader="dot"/>
        </w:tabs>
        <w:ind w:left="1560" w:hanging="0"/>
        <w:rPr/>
        <w:framePr w:w="9153" w:h="10766" w:x="1365" w:y="17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-</w:t>
        <w:tab/>
        <w:t xml:space="preserve"> 4-5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NGERTIAN DAN PANDANGAN PARA AHLI</w:t>
      </w:r>
    </w:p>
    <w:p>
      <w:pPr>
        <w:pStyle w:val="Bodytext11"/>
        <w:pBdr/>
        <w:tabs>
          <w:tab w:val="clear" w:pos="720"/>
          <w:tab w:val="left" w:pos="7811" w:leader="dot"/>
        </w:tabs>
        <w:spacing w:before="0" w:after="260"/>
        <w:ind w:left="1360" w:hanging="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ROH KUDUS </w:t>
        <w:tab/>
        <w:t xml:space="preserve"> 6-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5" w:leader="none"/>
          <w:tab w:val="left" w:pos="7806" w:leader="dot"/>
        </w:tabs>
        <w:spacing w:before="0" w:after="260"/>
        <w:ind w:left="1920" w:hanging="0"/>
        <w:rPr/>
        <w:framePr w:w="9153" w:h="10766" w:x="1365" w:y="17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lkitab tentang Roh Kudus</w:t>
        <w:tab/>
        <w:t xml:space="preserve"> 6-15</w:t>
      </w:r>
    </w:p>
    <w:p>
      <w:pPr>
        <w:pStyle w:val="Bodytext11"/>
        <w:pBdr/>
        <w:tabs>
          <w:tab w:val="clear" w:pos="720"/>
          <w:tab w:val="left" w:pos="7777" w:leader="dot"/>
        </w:tabs>
        <w:spacing w:before="0" w:after="260"/>
        <w:ind w:left="2300" w:hanging="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6-10</w:t>
      </w:r>
    </w:p>
    <w:p>
      <w:pPr>
        <w:pStyle w:val="Bodytext11"/>
        <w:pBdr/>
        <w:tabs>
          <w:tab w:val="clear" w:pos="720"/>
          <w:tab w:val="left" w:pos="5206" w:leader="none"/>
          <w:tab w:val="left" w:pos="5295" w:leader="none"/>
          <w:tab w:val="left" w:pos="7683" w:leader="dot"/>
        </w:tabs>
        <w:spacing w:before="0" w:after="260"/>
        <w:ind w:left="2300" w:hanging="0"/>
        <w:rPr>
          <w:lang w:val="id-ID"/>
        </w:rPr>
        <w:framePr w:w="9153" w:h="10766" w:x="1365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rjanjian Baru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10-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5" w:leader="none"/>
          <w:tab w:val="left" w:pos="8062" w:leader="dot"/>
        </w:tabs>
        <w:spacing w:before="0" w:after="0"/>
        <w:ind w:left="1920" w:hanging="0"/>
        <w:rPr/>
        <w:framePr w:w="9153" w:h="10766" w:x="1365" w:y="17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(oknum) Roh Kudus</w:t>
        <w:tab/>
        <w:t xml:space="preserve"> 16-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4" w:leader="none"/>
          <w:tab w:val="left" w:pos="8235" w:leader="dot"/>
        </w:tabs>
        <w:spacing w:before="0" w:after="260"/>
        <w:ind w:left="1920" w:hanging="0"/>
        <w:jc w:val="both"/>
        <w:rPr/>
        <w:framePr w:w="9153" w:h="12504" w:x="1392" w:y="11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ahli mengenai Roh Kudus</w:t>
        <w:tab/>
        <w:t xml:space="preserve"> 18-21</w:t>
      </w:r>
    </w:p>
    <w:p>
      <w:pPr>
        <w:pStyle w:val="Bodytext11"/>
        <w:pBdr/>
        <w:tabs>
          <w:tab w:val="clear" w:pos="720"/>
          <w:tab w:val="left" w:pos="7855" w:leader="dot"/>
        </w:tabs>
        <w:spacing w:before="0" w:after="260"/>
        <w:ind w:left="2860" w:hanging="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hanes Calvin </w:t>
        <w:tab/>
        <w:t xml:space="preserve"> 18-19</w:t>
      </w:r>
    </w:p>
    <w:p>
      <w:pPr>
        <w:pStyle w:val="Bodytext11"/>
        <w:pBdr/>
        <w:tabs>
          <w:tab w:val="clear" w:pos="720"/>
          <w:tab w:val="left" w:pos="7981" w:leader="dot"/>
        </w:tabs>
        <w:spacing w:before="0" w:after="260"/>
        <w:ind w:left="2860" w:hanging="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.L. Ch Abineno</w:t>
        <w:tab/>
        <w:t xml:space="preserve"> 19-20</w:t>
      </w:r>
    </w:p>
    <w:p>
      <w:pPr>
        <w:pStyle w:val="Bodytext11"/>
        <w:pBdr/>
        <w:tabs>
          <w:tab w:val="clear" w:pos="720"/>
          <w:tab w:val="left" w:pos="8002" w:leader="dot"/>
        </w:tabs>
        <w:spacing w:before="0" w:after="260"/>
        <w:ind w:left="2860" w:hanging="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phen Tong </w:t>
        <w:tab/>
        <w:t xml:space="preserve"> 20-21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ERAN ROH KUDUS DALAM KEBERADAAN</w:t>
      </w:r>
    </w:p>
    <w:p>
      <w:pPr>
        <w:pStyle w:val="Bodytext11"/>
        <w:pBdr/>
        <w:tabs>
          <w:tab w:val="clear" w:pos="720"/>
          <w:tab w:val="left" w:pos="4741" w:leader="dot"/>
          <w:tab w:val="left" w:pos="4752" w:leader="none"/>
          <w:tab w:val="left" w:pos="6569" w:leader="dot"/>
        </w:tabs>
        <w:spacing w:before="0" w:after="260"/>
        <w:ind w:left="1380" w:hanging="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22-3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86" w:leader="none"/>
          <w:tab w:val="left" w:pos="4792" w:leader="none"/>
          <w:tab w:val="left" w:pos="7305" w:leader="dot"/>
        </w:tabs>
        <w:spacing w:before="0" w:after="0"/>
        <w:ind w:left="1760" w:hanging="0"/>
        <w:jc w:val="both"/>
        <w:rPr/>
        <w:framePr w:w="9153" w:h="12504" w:x="1392" w:y="11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-nama Roh Kudus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22-25</w:t>
      </w:r>
    </w:p>
    <w:p>
      <w:pPr>
        <w:pStyle w:val="Bodytext31"/>
        <w:pBdr/>
        <w:spacing w:lineRule="auto" w:line="228"/>
        <w:ind w:left="8200" w:hanging="0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86" w:leader="none"/>
          <w:tab w:val="left" w:pos="7253" w:leader="dot"/>
        </w:tabs>
        <w:spacing w:before="0" w:after="260"/>
        <w:ind w:left="1760" w:hanging="0"/>
        <w:jc w:val="both"/>
        <w:rPr/>
        <w:framePr w:w="9153" w:h="12504" w:x="1392" w:y="11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Roh Kudus </w:t>
        <w:tab/>
        <w:t xml:space="preserve"> 25-33</w:t>
      </w:r>
    </w:p>
    <w:p>
      <w:pPr>
        <w:pStyle w:val="Bodytext11"/>
        <w:pBdr/>
        <w:tabs>
          <w:tab w:val="clear" w:pos="720"/>
          <w:tab w:val="left" w:pos="7544" w:leader="dot"/>
        </w:tabs>
        <w:spacing w:before="0" w:after="260"/>
        <w:ind w:left="2240" w:hanging="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nyangkut penciptaan </w:t>
        <w:tab/>
        <w:t xml:space="preserve"> 25-28</w:t>
      </w:r>
    </w:p>
    <w:p>
      <w:pPr>
        <w:pStyle w:val="Bodytext11"/>
        <w:pBdr/>
        <w:tabs>
          <w:tab w:val="clear" w:pos="720"/>
          <w:tab w:val="left" w:pos="7707" w:leader="dot"/>
        </w:tabs>
        <w:spacing w:before="0" w:after="260"/>
        <w:ind w:left="2240" w:hanging="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yangkut Pewahyuan Firman Allah</w:t>
        <w:tab/>
        <w:t xml:space="preserve"> 28-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12" w:leader="none"/>
          <w:tab w:val="left" w:pos="7759" w:leader="dot"/>
        </w:tabs>
        <w:spacing w:before="0" w:after="260"/>
        <w:ind w:left="2240" w:hanging="0"/>
        <w:jc w:val="both"/>
        <w:rPr/>
        <w:framePr w:w="9153" w:h="12504" w:x="1392" w:y="11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Penebusan / Penyelamatan</w:t>
        <w:tab/>
        <w:t xml:space="preserve"> 32-3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86" w:leader="none"/>
          <w:tab w:val="left" w:pos="8211" w:leader="dot"/>
        </w:tabs>
        <w:spacing w:before="0" w:after="260"/>
        <w:ind w:left="1760" w:hanging="0"/>
        <w:jc w:val="both"/>
        <w:rPr/>
        <w:framePr w:w="9153" w:h="12504" w:x="1392" w:y="11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Roh Kudus dalam Kehidupan Orang Percaya</w:t>
        <w:tab/>
        <w:t>33-37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GAMBARAN TENTANG AJARAN ROH KUDUS 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UAT DALAM BUKU MEMBANGUN JEMAAT</w:t>
      </w:r>
    </w:p>
    <w:p>
      <w:pPr>
        <w:pStyle w:val="Tableofcontents11"/>
        <w:pBdr/>
        <w:tabs>
          <w:tab w:val="clear" w:pos="720"/>
          <w:tab w:val="left" w:pos="4265" w:leader="none"/>
          <w:tab w:val="left" w:pos="7305" w:leader="dot"/>
        </w:tabs>
        <w:ind w:left="1380" w:hanging="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ANALISIS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:</w:t>
        <w:tab/>
        <w:t xml:space="preserve"> 38-52</w:t>
      </w:r>
    </w:p>
    <w:p>
      <w:pPr>
        <w:pStyle w:val="Tableofcontents11"/>
        <w:pBdr/>
        <w:ind w:left="1760" w:hanging="0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tentang Ajaran Roh Kudus</w:t>
      </w:r>
    </w:p>
    <w:p>
      <w:pPr>
        <w:pStyle w:val="Tableofcontents11"/>
        <w:pBdr/>
        <w:tabs>
          <w:tab w:val="clear" w:pos="720"/>
          <w:tab w:val="left" w:pos="5733" w:leader="none"/>
          <w:tab w:val="left" w:pos="7305" w:leader="dot"/>
        </w:tabs>
        <w:ind w:left="2240" w:hanging="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Buku Membangun Jemaat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38-48</w:t>
      </w:r>
    </w:p>
    <w:p>
      <w:pPr>
        <w:pStyle w:val="Tableofcontents11"/>
        <w:pBdr/>
        <w:tabs>
          <w:tab w:val="clear" w:pos="720"/>
          <w:tab w:val="left" w:pos="7588" w:leader="dot"/>
        </w:tabs>
        <w:ind w:left="1760" w:hanging="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49-52</w:t>
      </w:r>
    </w:p>
    <w:p>
      <w:pPr>
        <w:pStyle w:val="Tableofcontents11"/>
        <w:pBdr/>
        <w:tabs>
          <w:tab w:val="clear" w:pos="720"/>
          <w:tab w:val="left" w:pos="7649" w:leader="dot"/>
        </w:tabs>
        <w:ind w:left="0" w:firstLine="36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V. KESIMPULAN </w:t>
        <w:tab/>
        <w:t xml:space="preserve"> 53-54</w:t>
      </w:r>
    </w:p>
    <w:p>
      <w:pPr>
        <w:pStyle w:val="Tableofcontents11"/>
        <w:pBdr/>
        <w:tabs>
          <w:tab w:val="clear" w:pos="720"/>
          <w:tab w:val="left" w:pos="4818" w:leader="none"/>
          <w:tab w:val="left" w:pos="7635" w:leader="dot"/>
        </w:tabs>
        <w:ind w:left="1760" w:hanging="0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3</w:t>
      </w:r>
    </w:p>
    <w:p>
      <w:pPr>
        <w:pStyle w:val="Tableofcontents11"/>
        <w:pBdr/>
        <w:tabs>
          <w:tab w:val="clear" w:pos="720"/>
          <w:tab w:val="left" w:pos="4729" w:leader="dot"/>
          <w:tab w:val="left" w:pos="4981" w:leader="dot"/>
          <w:tab w:val="left" w:pos="7635" w:leader="dot"/>
        </w:tabs>
        <w:ind w:left="1760" w:hanging="0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ab/>
        <w:tab/>
        <w:t xml:space="preserve"> 54</w:t>
      </w:r>
    </w:p>
    <w:p>
      <w:pPr>
        <w:pStyle w:val="Tableofcontents11"/>
        <w:pBdr/>
        <w:tabs>
          <w:tab w:val="clear" w:pos="720"/>
          <w:tab w:val="left" w:pos="5999" w:leader="dot"/>
          <w:tab w:val="left" w:pos="7635" w:leader="dot"/>
        </w:tabs>
        <w:ind w:left="0" w:firstLine="360"/>
        <w:jc w:val="both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:</w:t>
        <w:tab/>
        <w:t xml:space="preserve"> 55-5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12504" w:x="1392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vii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8" w:before="0" w:after="180"/>
      <w:ind w:left="82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