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81" w:h="300" w:x="5303" w:y="26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Heading211"/>
        <w:pBdr/>
        <w:spacing w:before="0" w:after="0"/>
        <w:jc w:val="center"/>
        <w:rPr/>
        <w:framePr w:w="9001" w:h="325" w:x="1193" w:y="316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ELAHIRAN YESUS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01" w:h="1482" w:x="1193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kelahiran Yesus ini maka penulis akan mengura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482" w:x="1193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jelaskan arti kelahiran Yesus serta janji kedatangan dan</w:t>
      </w:r>
    </w:p>
    <w:p>
      <w:pPr>
        <w:pStyle w:val="Bodytext11"/>
        <w:pBdr/>
        <w:spacing w:before="0" w:after="0"/>
        <w:rPr>
          <w:lang w:val="id-ID"/>
        </w:rPr>
        <w:framePr w:w="9001" w:h="1482" w:x="1193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 dari janji it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rPr/>
        <w:framePr w:w="2142" w:h="300" w:x="1193" w:y="6341" w:hSpace="0" w:vSpace="0" w:wrap="notBeside" w:vAnchor="page" w:hAnchor="page" w:hRule="exact"/>
        <w:pBdr/>
      </w:pPr>
      <w:bookmarkStart w:id="3" w:name="bookmark4_Copy_1"/>
      <w:bookmarkStart w:id="4" w:name="bookmark6_Copy_1"/>
      <w:bookmarkStart w:id="5" w:name="bookmark5_Copy_2"/>
      <w:bookmarkStart w:id="6" w:name="bookmark5_Copy_1_Copy_1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Arti Kelahiran</w:t>
      </w:r>
      <w:bookmarkEnd w:id="3"/>
      <w:bookmarkEnd w:id="5"/>
      <w:bookmarkEnd w:id="6"/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01" w:h="1524" w:x="1193" w:y="7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lahir” dalam Kamus Lengkap Eahasa Indonesia artinya "kelu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524" w:x="1193" w:y="7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ndungan’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bahasa Yunani ve-n-e-rcC cari kata ker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524" w:x="1193" w:y="7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uvcoiC yang artinya kelahiran/ Kelahiran ada'ah satu hal yang harus dilal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4" w:h="276" w:x="1193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ketika ia ada dan hidup di dunia. Dan sejarah kelahiran Yes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492" w:x="1193" w:y="9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tercatat dalam kitab Injil bahwa kelahiran Yesus ini berbeda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492" w:x="1193" w:y="9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manusia pada umumnya seperti yang dikatakan oleh Wemer</w:t>
      </w:r>
    </w:p>
    <w:p>
      <w:pPr>
        <w:pStyle w:val="Bodytext11"/>
        <w:pBdr/>
        <w:spacing w:before="0" w:after="0"/>
        <w:rPr>
          <w:lang w:val="id-ID"/>
        </w:rPr>
        <w:framePr w:w="9001" w:h="1492" w:x="1193" w:y="9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fendsack — H.J. Visch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01" w:h="1712" w:x="1193" w:y="1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:18-25; Lukas 2:1-20 dan Yohanes 1:1-18 termu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01" w:h="1712" w:x="1193" w:y="1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kelaniran Yesus Kristus dan berita-berita itu mengatakan bahw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01" w:h="1712" w:x="1193" w:y="1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manusia yang melebihi manusia maksudnya bahw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01" w:h="1712" w:x="1193" w:y="1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Kristus ajaib. Sebagai anak manusia yang rendah Yesu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01" w:h="1712" w:x="1193" w:y="1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ke dunia dengan memberitakan bahwa Dialah Juruselam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01" w:h="1712" w:x="1193" w:y="1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965" w:h="487" w:x="1193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Marthij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Bintang Timur Surabaya.</w:t>
      </w:r>
    </w:p>
    <w:p>
      <w:pPr>
        <w:pStyle w:val="Footnote11"/>
        <w:pBdr/>
        <w:ind w:firstLine="160"/>
        <w:rPr>
          <w:lang w:val="id-ID"/>
        </w:rPr>
        <w:framePr w:w="8965" w:h="487" w:x="1193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344.</w:t>
      </w:r>
    </w:p>
    <w:p>
      <w:pPr>
        <w:pStyle w:val="Footnote11"/>
        <w:pBdr/>
        <w:tabs>
          <w:tab w:val="clear" w:pos="720"/>
          <w:tab w:val="left" w:pos="110" w:leader="none"/>
        </w:tabs>
        <w:spacing w:lineRule="auto" w:line="220"/>
        <w:rPr>
          <w:lang w:val="id-ID"/>
        </w:rPr>
        <w:framePr w:w="8965" w:h="461" w:x="1193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r. Barclay M. New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 — Indonesia Untuk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8965" w:h="461" w:x="1193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0), hlm. 33.</w:t>
      </w:r>
    </w:p>
    <w:p>
      <w:pPr>
        <w:pStyle w:val="Footnote11"/>
        <w:pBdr/>
        <w:tabs>
          <w:tab w:val="clear" w:pos="720"/>
          <w:tab w:val="left" w:pos="141" w:leader="none"/>
        </w:tabs>
        <w:spacing w:lineRule="auto" w:line="220"/>
        <w:rPr>
          <w:lang w:val="id-ID"/>
        </w:rPr>
        <w:framePr w:w="8965" w:h="241" w:x="1193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rner Pfendsack - H J. Vi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lan Keselama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95). hlm. 42.</w:t>
      </w:r>
    </w:p>
    <w:p>
      <w:pPr>
        <w:pStyle w:val="Headerorfooter11"/>
        <w:pBdr/>
        <w:rPr>
          <w:lang w:val="id-ID"/>
        </w:rPr>
        <w:framePr w:w="123" w:h="253" w:x="5560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8741410</wp:posOffset>
                </wp:positionV>
                <wp:extent cx="19221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2pt;margin-top:688.3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72" w:x="10060" w:y="1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dalam Injil Matius, bahwa Yusuf tidak bersetubuh dengan Mar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ia melahirkan anak laki-laki yang dinamai Yesus (1:25) Di sinilah 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 yang terkandung di dalamnya karena Yesus lahir melalui pekerj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tanpa seorang bapak manusia (Mat. 1:18-25; Luk. 1:34), itulah</w:t>
      </w:r>
    </w:p>
    <w:p>
      <w:pPr>
        <w:pStyle w:val="Bodytext11"/>
        <w:pBdr/>
        <w:spacing w:before="0" w:after="240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kelahir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Eka Darm'aputera berpendapat bahwa: “sesunggu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kelahiran Yesus bukanlah suatu peristiwa yang biasa-biasa saj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 adalah sebuah misteri dan juga sebuah penyat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lih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di atas maka dapat dikatakan bahwa kelahiran Yesus itu merup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luar biasa dan tidak bisa dihapuskan dan itulah yang diima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percaya kepada Yesus dan mengikuti apa yang diperinta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Yesus sendiri kepada umat-Nya. Natal dikatakan misteii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sterio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istiwanya biasa-biasa saja yakni kelahiran bayi yang tampak biasa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saja yang telah mengubah sejarah dunia dan seluruh umat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cayai dan dikagumi. Dikatakan juga bahwa Natal adalah penyat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bahwa melalui peristiwa Natal Allah membuka selubu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tidak pernah mampu diungkap oleh manusia. Eka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dingkan sakramen adalah misteri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ster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gerti apa itu sakramen. Sehingga dalam gereja ada dua sakram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al yaitu baptisan kudus dan perjamuan kudus.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1127" w:x="1195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dua sakramen tersebut itu adalah sesuatu yang biasa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9033" w:h="424" w:x="1195" w:y="140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-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. (Jakarta: Yayasan Komunikasi Bina KasihOMF, 1997), hlm.</w:t>
      </w:r>
    </w:p>
    <w:p>
      <w:pPr>
        <w:pStyle w:val="Footnote11"/>
        <w:pBdr/>
        <w:rPr>
          <w:lang w:val="id-ID"/>
        </w:rPr>
        <w:framePr w:w="9033" w:h="424" w:x="1195" w:y="14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28,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04"/>
        <w:rPr>
          <w:lang w:val="id-ID"/>
        </w:rPr>
        <w:framePr w:w="9033" w:h="487" w:x="1195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na: BPK Gunung Mulia, 2001 jL</w:t>
      </w:r>
    </w:p>
    <w:p>
      <w:pPr>
        <w:pStyle w:val="Footnote11"/>
        <w:pBdr/>
        <w:rPr>
          <w:lang w:val="id-ID"/>
        </w:rPr>
        <w:framePr w:w="9033" w:h="487" w:x="1195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, 617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8510</wp:posOffset>
                </wp:positionH>
                <wp:positionV relativeFrom="page">
                  <wp:posOffset>8865870</wp:posOffset>
                </wp:positionV>
                <wp:extent cx="1972310" cy="0"/>
                <wp:effectExtent l="8255" t="8255" r="952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3pt;margin-top:698.1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300"/>
        <w:ind w:left="0" w:hanging="0"/>
        <w:jc w:val="center"/>
        <w:rPr>
          <w:lang w:val="id-ID"/>
        </w:rPr>
        <w:framePr w:w="9028" w:h="1356" w:x="1197" w:y="2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iiS ^3)o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SSJ ~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028" w:h="1356" w:x="119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V U^r </w:t>
      </w:r>
      <w:r>
        <w:rPr>
          <w:rStyle w:val="Bodytext1"/>
          <w:smallCaps/>
          <w:color w:val="000000"/>
          <w:spacing w:val="0"/>
          <w:w w:val="100"/>
          <w:sz w:val="19"/>
          <w:lang w:val="id-ID" w:eastAsia="id-ID"/>
        </w:rPr>
        <w:t>Sla?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'a-” </w:t>
      </w:r>
      <w:r>
        <w:rPr>
          <w:rStyle w:val="Bodytext1"/>
          <w:smallCaps/>
          <w:color w:val="000000"/>
          <w:spacing w:val="0"/>
          <w:w w:val="100"/>
          <w:sz w:val="19"/>
          <w:lang w:val="id-ID" w:eastAsia="id-ID"/>
        </w:rPr>
        <w:t>j»&lt;st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ra?^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9028" w:h="1356" w:x="1197" w:y="2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>V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v^^i^C Lifi' ^iSS£ tU </w:t>
      </w:r>
      <w:r>
        <w:rPr>
          <w:rStyle w:val="Bodytext2"/>
          <w:rFonts w:ascii="Arial" w:hAnsi="Arial"/>
          <w:smallCaps/>
          <w:color w:val="000000"/>
          <w:spacing w:val="0"/>
          <w:w w:val="100"/>
          <w:lang w:val="id-ID" w:eastAsia="id-ID"/>
        </w:rPr>
        <w:t>SSTT* *mT-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-3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2"/>
          <w:color w:val="000000"/>
          <w:spacing w:val="0"/>
          <w:w w:val="100"/>
          <w:lang w:val="id-ID" w:eastAsia="id-ID"/>
        </w:rPr>
        <w:t>.C^"r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Bodytext2"/>
          <w:color w:val="000000"/>
          <w:spacing w:val="0"/>
          <w:w w:val="100"/>
          <w:lang w:val="id-ID" w:eastAsia="id-ID"/>
        </w:rPr>
        <w:t>*'</w:t>
      </w:r>
    </w:p>
    <w:p>
      <w:pPr>
        <w:pStyle w:val="Picturecaption11"/>
        <w:pBdr/>
        <w:rPr>
          <w:lang w:val="id-ID"/>
        </w:rPr>
        <w:framePr w:w="8944" w:h="220" w:x="1250" w:y="42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's9*v*^k $cr&gt;^MQt &lt;£Cicu£c3T Tns^sa.</w:t>
      </w:r>
    </w:p>
    <w:p>
      <w:pPr>
        <w:pStyle w:val="Normal"/>
        <w:pBdr/>
        <w:spacing w:before="0" w:after="0"/>
        <w:rPr>
          <w:color w:val="000000"/>
          <w:sz w:val="24"/>
        </w:rPr>
        <w:framePr w:w="8967" w:h="6566" w:x="1234" w:y="4777" w:hSpace="0" w:vSpace="0" w:wrap="notBeside" w:vAnchor="page" w:hAnchor="page" w:hRule="exact"/>
        <w:pBdr/>
      </w:pPr>
      <w:r>
        <w:rPr/>
        <w:drawing>
          <wp:inline distT="0" distB="0" distL="0" distR="0">
            <wp:extent cx="5693410" cy="4169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28" w:h="2555" w:x="1197" w:y="1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aan d^rnkian dasaz □fc=G3K3T. ra^‘V3 Ke*icurta^ Yesus ^e*oi-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9028" w:h="2555" w:x="1197" w:y="1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</w:t>
      </w:r>
      <w:r>
        <w:rPr>
          <w:rStyle w:val="Bodytext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z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nan 3'n_oja&gt;^ jajh ssosu-ra yan~ tg^r 33-</w:t>
      </w:r>
    </w:p>
    <w:p>
      <w:pPr>
        <w:pStyle w:val="Heading111"/>
        <w:pBdr/>
        <w:spacing w:before="0" w:after="220"/>
        <w:rPr/>
        <w:framePr w:w="9028" w:h="2555" w:x="1197" w:y="11579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7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wxar»3 perawan J/.a^a karena peKenaa" ~o’ </w:t>
      </w:r>
      <w:r>
        <w:rPr>
          <w:rStyle w:val="Heading1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Rjx;s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? sss. '.'- ■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ing1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s^j$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«anr</w:t>
      </w:r>
      <w:bookmarkEnd w:id="7"/>
      <w:bookmarkEnd w:id="8"/>
      <w:bookmarkEnd w:id="9"/>
    </w:p>
    <w:p>
      <w:pPr>
        <w:pStyle w:val="Heading111"/>
        <w:pBdr/>
        <w:spacing w:before="0" w:after="220"/>
        <w:rPr/>
        <w:framePr w:w="9028" w:h="2555" w:x="1197" w:y="11579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itu penuh urapan karena Roh </w:t>
      </w:r>
      <w:r>
        <w:rPr>
          <w:rStyle w:val="Heading1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Kjo-s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sehingoa ■nenia^i sauran berbal i?»ac</w:t>
      </w:r>
      <w:bookmarkEnd w:id="10"/>
      <w:bookmarkEnd w:id="11"/>
      <w:bookmarkEnd w:id="12"/>
    </w:p>
    <w:p>
      <w:pPr>
        <w:pStyle w:val="Heading111"/>
        <w:pBdr/>
        <w:spacing w:before="0" w:after="0"/>
        <w:rPr/>
        <w:framePr w:w="9028" w:h="2555" w:x="1197" w:y="11579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eiapa saja yang rrerfur-pays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ing11"/>
          <w:color w:val="000000"/>
          <w:spacing w:val="0"/>
          <w:w w:val="100"/>
          <w:lang w:val="id-ID" w:eastAsia="id-ID"/>
        </w:rPr>
        <w:t>.'?-</w:t>
      </w:r>
      <w:bookmarkEnd w:id="13"/>
      <w:bookmarkEnd w:id="14"/>
      <w:bookmarkEnd w:id="15"/>
    </w:p>
    <w:p>
      <w:pPr>
        <w:pStyle w:val="Footnote11"/>
        <w:pBdr/>
        <w:rPr>
          <w:lang w:val="id-ID"/>
        </w:rPr>
        <w:framePr w:w="9028" w:h="230" w:x="1197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 P y&gt;/Jf Scji'iatktndurg. K^awn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: es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—irx: Kansius. ’ ”-4\ hna. : ?;</w:t>
      </w:r>
    </w:p>
    <w:p>
      <w:pPr>
        <w:pStyle w:val="Footnote11"/>
        <w:pBdr/>
        <w:spacing w:lineRule="auto" w:line="232"/>
        <w:rPr>
          <w:lang w:val="id-ID"/>
        </w:rPr>
        <w:framePr w:w="9028" w:h="256" w:x="1197" w:y="148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lz/.'/&lt;&gt; A-:sc</w:t>
      </w:r>
      <w:r>
        <w:rPr>
          <w:rStyle w:val="Footnote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 SdpfT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—ir.</w:t>
      </w:r>
      <w:r>
        <w:rPr>
          <w:rStyle w:val="Footnote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 Aii la&lt;2. -—: CS*. !■»&lt; </w:t>
      </w:r>
      <w:r>
        <w:rPr>
          <w:rStyle w:val="Footnote1"/>
          <w:rFonts w:ascii="Arial" w:hAnsi="Arial"/>
          <w:color w:val="000000"/>
          <w:spacing w:val="0"/>
          <w:w w:val="100"/>
          <w:sz w:val="24"/>
          <w:vertAlign w:val="subscript"/>
          <w:lang w:val="id-ID" w:eastAsia="id-ID"/>
        </w:rPr>
        <w:t>k</w:t>
      </w:r>
      <w:r>
        <w:rPr>
          <w:rStyle w:val="Footnote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 him. 5?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0115</wp:posOffset>
                </wp:positionH>
                <wp:positionV relativeFrom="page">
                  <wp:posOffset>9197975</wp:posOffset>
                </wp:positionV>
                <wp:extent cx="18288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45pt;margin-top:724.2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72" w:x="10044" w:y="1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840"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jono mengatakan: “Kelahiran Yesus adalah suatu</w:t>
      </w:r>
    </w:p>
    <w:p>
      <w:pPr>
        <w:pStyle w:val="Bodytext11"/>
        <w:pBdr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tidak mungkin diselidiki oleh akal manusia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ahiran</w:t>
      </w:r>
    </w:p>
    <w:p>
      <w:pPr>
        <w:pStyle w:val="Bodytext11"/>
        <w:pBdr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ang merupakan sejarah, tetapi la melampaui akal manusia.</w:t>
      </w:r>
    </w:p>
    <w:p>
      <w:pPr>
        <w:pStyle w:val="Bodytext11"/>
        <w:pBdr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apat mengerti dan memahami dengan akalnya tetapi hanya</w:t>
      </w:r>
    </w:p>
    <w:p>
      <w:pPr>
        <w:pStyle w:val="Bodytext11"/>
        <w:pBdr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terimanya dengan pengakuan berdasarkan iman.</w:t>
      </w:r>
    </w:p>
    <w:p>
      <w:pPr>
        <w:pStyle w:val="Bodytext11"/>
        <w:pBdr/>
        <w:ind w:firstLine="840"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sisi lain dalam bukunya yang ber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n</w:t>
      </w:r>
    </w:p>
    <w:p>
      <w:pPr>
        <w:pStyle w:val="Bodytext11"/>
        <w:pBdr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 melihat bahwa keunikan itu terjadi karena kelahiran-Nya terjadi</w:t>
      </w:r>
    </w:p>
    <w:p>
      <w:pPr>
        <w:pStyle w:val="Bodytext11"/>
        <w:pBdr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arya Roh Kudus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1:35 malaekat Gabriel berkata kepada Maria 'Roh Kudus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run atasmu dan kuasa Allah yang Mahatinggi akan menaung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”. Kata “menaungi’ menunjuk kepada kuasa mujizat Tuh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ajaib sekali dan itu berarti Roh Kudus memberkati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Maria bagi tugas yang dikaruniakan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840"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kelahiran Kristus itu</w:t>
      </w:r>
    </w:p>
    <w:p>
      <w:pPr>
        <w:pStyle w:val="Bodytext11"/>
        <w:pBdr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kemahakuasaan Tuhan Allah sendiri yang memakai cara</w:t>
      </w:r>
    </w:p>
    <w:p>
      <w:pPr>
        <w:pStyle w:val="Bodytext11"/>
        <w:pBdr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dengan cara yang biasa terjadi jikalau ada manusia yang baru</w:t>
      </w:r>
    </w:p>
    <w:p>
      <w:pPr>
        <w:pStyle w:val="Bodytext11"/>
        <w:pBdr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. Dengan karya-Nya dan kemahakuasaaa-Nya, Tuhan Allah</w:t>
      </w:r>
    </w:p>
    <w:p>
      <w:pPr>
        <w:pStyle w:val="Bodytext11"/>
        <w:pBdr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Kristus dengan perantaraan Maria. Yesus dikandung dan</w:t>
      </w:r>
    </w:p>
    <w:p>
      <w:pPr>
        <w:pStyle w:val="Bodytext11"/>
        <w:pBdr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oleh anak dara Maria bukan dalam pengertian biologis melainkan</w:t>
      </w:r>
    </w:p>
    <w:p>
      <w:pPr>
        <w:pStyle w:val="Bodytext11"/>
        <w:pBdr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ngka rahasia yang terkandung dibalik karya Allah. Pribadi Mana</w:t>
      </w:r>
    </w:p>
    <w:p>
      <w:pPr>
        <w:pStyle w:val="Bodytext11"/>
        <w:pBdr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knum adalah sebagai alat semata-mata kedatangan Anak Allah.</w:t>
      </w:r>
    </w:p>
    <w:p>
      <w:pPr>
        <w:pStyle w:val="Bodytext11"/>
        <w:pBdr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ria adalah manusia biasa yang alas kasih karunia Allah 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1667" w:x="119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karya penyelamatan Allah. Jadi proses kelahiran Yesus</w:t>
      </w:r>
    </w:p>
    <w:p>
      <w:pPr>
        <w:pStyle w:val="Footnote11"/>
        <w:pBdr/>
        <w:rPr>
          <w:lang w:val="id-ID"/>
        </w:rPr>
        <w:framePr w:w="9033" w:h="257" w:x="1195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86). hl;m. 328.</w:t>
      </w:r>
    </w:p>
    <w:p>
      <w:pPr>
        <w:pStyle w:val="Footnote11"/>
        <w:pBdr/>
        <w:rPr>
          <w:lang w:val="id-ID"/>
        </w:rPr>
        <w:framePr w:w="9033" w:h="246" w:x="1195" w:y="149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5335</wp:posOffset>
                </wp:positionH>
                <wp:positionV relativeFrom="page">
                  <wp:posOffset>9218295</wp:posOffset>
                </wp:positionV>
                <wp:extent cx="196532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05pt;margin-top:725.8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53" w:y="1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9" w:h="10609" w:x="11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puti oleh kuasa Ilahi dan la diproklamirkan sebagai Raja tetapi la lahir</w:t>
      </w:r>
    </w:p>
    <w:p>
      <w:pPr>
        <w:pStyle w:val="Bodytext11"/>
        <w:pBdr/>
        <w:spacing w:before="0" w:after="300"/>
        <w:rPr>
          <w:lang w:val="id-ID"/>
        </w:rPr>
        <w:framePr w:w="9059" w:h="10609" w:x="11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endahan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59" w:h="10609" w:x="11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kelahiran Tuhan Yesus</w:t>
      </w:r>
    </w:p>
    <w:p>
      <w:pPr>
        <w:pStyle w:val="Bodytext11"/>
        <w:pBdr/>
        <w:spacing w:before="0" w:after="300"/>
        <w:rPr>
          <w:lang w:val="id-ID"/>
        </w:rPr>
        <w:framePr w:w="9059" w:h="10609" w:x="11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istiwa sejarah yang tidak dapat dihapuskan. Akan tetapi hanya</w:t>
      </w:r>
    </w:p>
    <w:p>
      <w:pPr>
        <w:pStyle w:val="Bodytext11"/>
        <w:pBdr/>
        <w:spacing w:before="0" w:after="300"/>
        <w:rPr>
          <w:lang w:val="id-ID"/>
        </w:rPr>
        <w:framePr w:w="9059" w:h="10609" w:x="11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berimanlah tersingkap arti yang tersembunyi di dalam peristiwa</w:t>
      </w:r>
    </w:p>
    <w:p>
      <w:pPr>
        <w:pStyle w:val="Bodytext11"/>
        <w:pBdr/>
        <w:spacing w:before="0" w:after="300"/>
        <w:rPr>
          <w:lang w:val="id-ID"/>
        </w:rPr>
        <w:framePr w:w="9059" w:h="10609" w:x="11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kni pewahyuan diri Allah dalam sejarah Sang Penyelamat yang</w:t>
      </w:r>
    </w:p>
    <w:p>
      <w:pPr>
        <w:pStyle w:val="Bodytext11"/>
        <w:pBdr/>
        <w:spacing w:before="0" w:after="300"/>
        <w:rPr>
          <w:lang w:val="id-ID"/>
        </w:rPr>
        <w:framePr w:w="9059" w:h="10609" w:x="11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Allah ke dalam dunia ini. Yesus lahir ke dunia karena menerima tugas</w:t>
      </w:r>
    </w:p>
    <w:p>
      <w:pPr>
        <w:pStyle w:val="Bodytext11"/>
        <w:pBdr/>
        <w:spacing w:before="0" w:after="300"/>
        <w:rPr>
          <w:lang w:val="id-ID"/>
        </w:rPr>
        <w:framePr w:w="9059" w:h="10609" w:x="11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amatkan manusia yang telah berdosa dan itulah yang dirayakan</w:t>
      </w:r>
    </w:p>
    <w:p>
      <w:pPr>
        <w:pStyle w:val="Bodytext11"/>
        <w:pBdr/>
        <w:spacing w:before="0" w:after="560"/>
        <w:rPr>
          <w:lang w:val="id-ID"/>
        </w:rPr>
        <w:framePr w:w="9059" w:h="10609" w:x="11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ulan Desember yakni hari Nata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60"/>
        <w:rPr/>
        <w:framePr w:w="9059" w:h="10609" w:x="1182" w:y="2599" w:hSpace="0" w:vSpace="0" w:wrap="notBeside" w:vAnchor="page" w:hAnchor="page" w:hRule="exact"/>
        <w:pBdr/>
      </w:pPr>
      <w:bookmarkStart w:id="16" w:name="bookmark18_Copy_2"/>
      <w:bookmarkStart w:id="17" w:name="bookmark19_Copy_1"/>
      <w:bookmarkStart w:id="18" w:name="bookmark17_Copy_1"/>
      <w:bookmarkStart w:id="19" w:name="bookmark18_Copy_1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Janji tentang Kedatangan Mesias</w:t>
      </w:r>
      <w:bookmarkEnd w:id="16"/>
      <w:bookmarkEnd w:id="18"/>
      <w:bookmarkEnd w:id="19"/>
    </w:p>
    <w:p>
      <w:pPr>
        <w:pStyle w:val="Bodytext11"/>
        <w:pBdr/>
        <w:spacing w:before="0" w:after="220"/>
        <w:ind w:firstLine="820"/>
        <w:rPr>
          <w:lang w:val="id-ID"/>
        </w:rPr>
        <w:framePr w:w="9059" w:h="10609" w:x="1182" w:y="2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rtikan “janji” sebagai perkata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9" w:h="10609" w:x="11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kesediaan dan kesanggupan untuk berbuat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9" w:h="10609" w:x="11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Lama, “janji” dari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ider</w:t>
      </w:r>
      <w:r>
        <w:rPr>
          <w:rStyle w:val="Bodytext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yang artinya nazar, janj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9" w:h="10609" w:x="11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d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bemazar, mengikrarkan,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9" w:h="10609" w:x="11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anggei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janji, persetujuan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9" w:h="10609" w:x="11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nji juga berarti “persetujuan yang sungguh-sunggu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9" w:h="10609" w:x="11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hubungan dua pihak (walaupun tidak setaraf) yang abadi, bahkan</w:t>
      </w:r>
    </w:p>
    <w:p>
      <w:pPr>
        <w:pStyle w:val="Bodytext11"/>
        <w:pBdr/>
        <w:spacing w:before="0" w:after="0"/>
        <w:rPr>
          <w:lang w:val="id-ID"/>
        </w:rPr>
        <w:framePr w:w="9059" w:h="10609" w:x="11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juga merupakan pemberitahuan tentang suatu keiadian dimasadepan’.</w:t>
      </w:r>
    </w:p>
    <w:p>
      <w:pPr>
        <w:pStyle w:val="Footnote11"/>
        <w:pBdr/>
        <w:rPr>
          <w:lang w:val="id-ID"/>
        </w:rPr>
        <w:framePr w:w="9059" w:h="681" w:x="1182" w:y="137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ffesar Bahana M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^dua. Denarremen Pendidikan Dan Kdbuda? oan. Saiai</w:t>
      </w:r>
    </w:p>
    <w:p>
      <w:pPr>
        <w:pStyle w:val="Footnote11"/>
        <w:pBdr/>
        <w:ind w:firstLine="980"/>
        <w:rPr>
          <w:lang w:val="id-ID"/>
        </w:rPr>
        <w:framePr w:w="9059" w:h="681" w:x="1182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m. 46 ii.</w:t>
      </w:r>
    </w:p>
    <w:p>
      <w:pPr>
        <w:pStyle w:val="Footnote11"/>
        <w:pBdr/>
        <w:spacing w:lineRule="auto" w:line="189"/>
        <w:ind w:firstLine="400"/>
        <w:rPr>
          <w:lang w:val="id-ID"/>
        </w:rPr>
        <w:framePr w:w="9059" w:h="681" w:x="1182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 / D.L. Bake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nnus Sim&amp;ui Ibrani — iiuiunas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ni: BPK. Gunung Muiix</w:t>
      </w:r>
    </w:p>
    <w:p>
      <w:pPr>
        <w:pStyle w:val="Footnote11"/>
        <w:pBdr/>
        <w:rPr>
          <w:lang w:val="id-ID"/>
        </w:rPr>
        <w:framePr w:w="9059" w:h="492" w:x="1182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h* *. M',. jfewms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c.csr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m. atl.</w:t>
      </w:r>
    </w:p>
    <w:p>
      <w:pPr>
        <w:pStyle w:val="Footnote11"/>
        <w:pBdr/>
        <w:spacing w:lineRule="auto" w:line="204"/>
        <w:ind w:left="2480" w:hanging="0"/>
        <w:rPr>
          <w:lang w:val="id-ID"/>
        </w:rPr>
        <w:framePr w:w="9059" w:h="492" w:x="1182" w:y="146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C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ii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.ag.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m. -C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0255</wp:posOffset>
                </wp:positionH>
                <wp:positionV relativeFrom="page">
                  <wp:posOffset>8649335</wp:posOffset>
                </wp:positionV>
                <wp:extent cx="18853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65pt;margin-top:681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janji acaiarr sesuaru yarg crikar^arr kacac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eorang yang menepakan keseciscrr caisrrr -nengamun «ecurusarr sr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ihak untuk tcak mencmcKannya cercsrr aejaamya =esuaru.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iakukan demi masa cecar.. Secara snnocm ■carrarrar' caarr zar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brani '‘bercn’ artinya s_ac_ «sseraoar ysrg iaus ciiat^msoT ::ier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soua cir*cK yspQ msrriiKsr z^nsiTiiarr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^rHmp'.srr ZHrrgerns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r^nTan’’' caisr* rarasa 'nccresa asr 'siaru sysr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’&amp;z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cs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secekac rersar~a. [uga Bnannunr sisir rsr zs-’sar rac: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*s=tuh</w:t>
      </w:r>
    </w:p>
    <w:p>
      <w:pPr>
        <w:pStyle w:val="Bodytext11"/>
        <w:pBdr/>
        <w:spacing w:before="0" w:after="260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ear c»rai&lt;: i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^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~ercaoa&lt;sr oenaniar iu/ ~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Jisn ‘Vesss’ zeresa rar tran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“ttssvswt*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&lt;anr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2st*s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^c. &lt;3zs 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*a~c 3*irva TrernrnvaK.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tspjljtk3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—rfar «sra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i n’ seaa^ zenian &lt;s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I.ss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sarr ra’ss uim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/i^nurui ^nmoiojn^*3.. tas Wasas ^aair ^’iiian »&lt;&lt;nTscs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hlh^_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.'nya yang dLrapL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anganan </w:t>
      </w:r>
      <w:r>
        <w:rPr>
          <w:rStyle w:val="Bodytext1"/>
          <w:rFonts w:ascii="Times New Roman" w:hAnsi="Times New Roman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as rata ‘/es^s ricea~ senaga &lt;\rsus yait- yanj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urapi ^ahingga di kasangan Dangs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?hth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sh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narisLan nai);. TH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rnarn yang diurapi dengan semacam minya* serelum merana memui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nya (I Sam. 9:27-19:1; I Sam. 15:13: Kei. 32:32-33)”.'®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0488" w:x="116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upacara pengurapan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ii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andaKan bahwa orang yang diurapi it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*</w:t>
      </w:r>
    </w:p>
    <w:p>
      <w:pPr>
        <w:pStyle w:val="Footnote11"/>
        <w:pBdr/>
        <w:ind w:firstLine="200"/>
        <w:rPr>
          <w:lang w:val="id-ID"/>
        </w:rPr>
        <w:framePr w:w="8823" w:h="1016" w:x="1216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cur </w:t>
      </w:r>
      <w:r>
        <w:rPr>
          <w:rStyle w:val="Footnote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 xml:space="preserve">Woh^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ermeneuiika Eakatolugi (Seminari Alkitab Asia Tenggar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’Ktaiang. 2000), hhn.</w:t>
      </w:r>
    </w:p>
    <w:p>
      <w:pPr>
        <w:pStyle w:val="Footnote11"/>
        <w:pBdr/>
        <w:ind w:firstLine="200"/>
        <w:rPr>
          <w:lang w:val="id-ID"/>
        </w:rPr>
        <w:framePr w:w="8823" w:h="1016" w:x="1216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6).</w:t>
      </w:r>
    </w:p>
    <w:p>
      <w:pPr>
        <w:pStyle w:val="Footnote11"/>
        <w:pBdr/>
        <w:spacing w:lineRule="auto" w:line="208"/>
        <w:ind w:firstLine="200"/>
        <w:rPr>
          <w:lang w:val="id-ID"/>
        </w:rPr>
        <w:framePr w:w="8823" w:h="1016" w:x="1216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.A. SilwipuJ / David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40</w:t>
      </w:r>
    </w:p>
    <w:p>
      <w:pPr>
        <w:pStyle w:val="Footnote11"/>
        <w:pBdr/>
        <w:rPr>
          <w:lang w:val="id-ID"/>
        </w:rPr>
        <w:framePr w:w="8823" w:h="1016" w:x="1216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r/</w:t>
      </w:r>
      <w:r>
        <w:rPr>
          <w:rStyle w:val="Footnote1"/>
          <w:color w:val="000000"/>
          <w:spacing w:val="0"/>
          <w:w w:val="100"/>
          <w:lang w:val="id-ID" w:eastAsia="id-ID"/>
        </w:rPr>
        <w:t>Jr. Barclay M., c^.cv/.</w:t>
      </w:r>
    </w:p>
    <w:p>
      <w:pPr>
        <w:pStyle w:val="Footnote11"/>
        <w:pBdr/>
        <w:spacing w:lineRule="auto" w:line="216"/>
        <w:rPr>
          <w:lang w:val="id-ID"/>
        </w:rPr>
        <w:framePr w:w="8823" w:h="251" w:x="1216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* Wviner Pfendt&gt;aek - H J. Vi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lan Keselamai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na: BPK. Gunung Mulia, 1995 k him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88670</wp:posOffset>
                </wp:positionH>
                <wp:positionV relativeFrom="page">
                  <wp:posOffset>8818880</wp:posOffset>
                </wp:positionV>
                <wp:extent cx="196532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1pt;margin-top:694.4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966" w:y="1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dengan Roh Kudus maka ia dapat menjalankan jabatannya atas</w:t>
      </w:r>
    </w:p>
    <w:p>
      <w:pPr>
        <w:pStyle w:val="Bodytext11"/>
        <w:pBdr/>
        <w:spacing w:before="0" w:after="320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llah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yang akan datang itu akan berasal dari Yehuda dan “nubu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menyebutkan bahwa seorang Raja masa depan yang berasal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Yehuda akan berkenaan dengan tongkat kerajaan yaitu lambang</w:t>
      </w:r>
    </w:p>
    <w:p>
      <w:pPr>
        <w:pStyle w:val="Bodytext21"/>
        <w:pBdr/>
        <w:spacing w:lineRule="auto" w:line="232" w:before="0" w:after="40"/>
        <w:ind w:left="3440" w:hanging="0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*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ja yang dinanti-nantikan itu berasal dari keturunan Daud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ubuat Nabi Natan dalam II Samuel 7:1-17. Dalam Kejad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9:10 “Tongkat kerajaan tidak akan beranjak dari Yehuda ataupun lamb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ari antara kakinya sampai dia datang yang berhak atas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padanya akan takluk bangsa-bangsa"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engan melihat ayat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Alkitab lainnya yang menyokong bahwa garis keturunan Daud terbit ds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dan garis keturunan inilah Kristus Sang Mesias akan datang.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Tongkat Kerajaan akan tetap pada Yehuda sampai dituntut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terakhir yaitu Mesias Yesus Kristus sebagai raja atas segala raj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han atas segala Tuhan dan Dia yang berhak untuk duduk di takhta</w:t>
      </w:r>
    </w:p>
    <w:p>
      <w:pPr>
        <w:pStyle w:val="Bodytext11"/>
        <w:pBdr/>
        <w:spacing w:before="0" w:after="260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okok penting dari perjanjian Daud adalah Mesias yang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ri Yehuda akan menjadi keturunan Daud (II Sam. 7:15-17).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fakta bahwa silsilah Mesias akan datang melalui Daud yang</w:t>
      </w:r>
    </w:p>
    <w:p>
      <w:pPr>
        <w:pStyle w:val="Bodytext11"/>
        <w:pBdr/>
        <w:spacing w:before="0" w:after="0"/>
        <w:rPr>
          <w:lang w:val="id-ID"/>
        </w:rPr>
        <w:framePr w:w="9075" w:h="11153" w:x="117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oleh nabi Natan yakni peganjian Allah dengan Daud:</w:t>
      </w:r>
    </w:p>
    <w:p>
      <w:pPr>
        <w:pStyle w:val="Footnote11"/>
        <w:pBdr/>
        <w:rPr>
          <w:lang w:val="id-ID"/>
        </w:rPr>
        <w:framePr w:w="9075" w:h="246" w:x="1174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F, Walvo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genapan Nubuat Afasa Kini - Zdm.zn Akhir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i996,k</w:t>
      </w:r>
    </w:p>
    <w:p>
      <w:pPr>
        <w:pStyle w:val="Footnote11"/>
        <w:pBdr/>
        <w:ind w:firstLine="180"/>
        <w:rPr>
          <w:lang w:val="id-ID"/>
        </w:rPr>
        <w:framePr w:w="9075" w:h="157" w:x="1174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, 60,</w:t>
      </w:r>
    </w:p>
    <w:p>
      <w:pPr>
        <w:pStyle w:val="Footnote11"/>
        <w:pBdr/>
        <w:rPr>
          <w:lang w:val="id-ID"/>
        </w:rPr>
        <w:framePr w:w="9075" w:h="257" w:x="1174" w:y="14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/Zw/.hhn^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2000</wp:posOffset>
                </wp:positionH>
                <wp:positionV relativeFrom="page">
                  <wp:posOffset>9075420</wp:posOffset>
                </wp:positionV>
                <wp:extent cx="197485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pt;margin-top:714.6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10005" w:y="1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angkitkan keturunanmu yang kemudian, ana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mu, dan Aku akan mengokohkan kerajaannya. Dialah ya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irikan rumah bagi nama-Ku dan Aku akan mengokoh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hta kerajaannya untuk selama-lamanya ...Keluarga d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mu akan kokoh untuk selama-lamanya di hadapan-Ku,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htamu akan kokoh untuk selama-lamanya (II Sam. 7:12-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 kata Mesias menunjuk kepada Raja yang sed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pada kerajaan Israel yakni yang berasal dari dinasti Daud. Dal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pat dilihat bahwa istilah Mesias digunakan terhadap raj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ng sedang memerintah yaitu raja keselamatan yang akan dat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harapan bangsa Israel. Dr S.M. Siahaan menyatakan bahwa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sti Daud menjadi bagian dari sejarah keselamatan baru dalam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-tulisan yang dikumpulkan oleh deuteronomis, dan dalam tulis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nubuat nabi Natan dalam II Samuel 7 mengatakan bahwa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Janji Allah untuk membangun rumah wangsa Daud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Janji Allah bahwa Daud akan berkuasa atas Israel d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nya akan kekal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Yahweh akan menjadi Bapa bagi Daud dan keturunanny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Yahweh akan mengikat perjanjian kekal dengan Dau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uraian di atas maka janji Allah melalui nubuat nabi Natan in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arti yang semakin penting dari masa ke masa dan tidak pern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 dan terus dinyanyikan dalam mazmur-mazmur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lam "kitab Yesaya 9:5-6 dan Yesaya 8:23-9:6; 13-17 it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Mesias yang akan datang dan memerintah sisa Israel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, penuh keadilan dan membawa masa keselamatan yang abadi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95" w:h="10782" w:x="111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nubuat-nubuat tersebut maka jelaslah bahwa Mesias ini bukan saja</w:t>
      </w:r>
    </w:p>
    <w:p>
      <w:pPr>
        <w:pStyle w:val="Footnote11"/>
        <w:pBdr/>
        <w:tabs>
          <w:tab w:val="clear" w:pos="720"/>
          <w:tab w:val="left" w:pos="534" w:leader="none"/>
        </w:tabs>
        <w:ind w:firstLine="340"/>
        <w:rPr>
          <w:lang w:val="id-ID"/>
        </w:rPr>
        <w:framePr w:w="8766" w:h="241" w:x="1454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F. Walvo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0.</w:t>
      </w:r>
    </w:p>
    <w:p>
      <w:pPr>
        <w:pStyle w:val="Footnote11"/>
        <w:pBdr/>
        <w:tabs>
          <w:tab w:val="clear" w:pos="720"/>
          <w:tab w:val="left" w:pos="529" w:leader="none"/>
        </w:tabs>
        <w:spacing w:lineRule="auto" w:line="228"/>
        <w:ind w:firstLine="340"/>
        <w:rPr>
          <w:lang w:val="id-ID"/>
        </w:rPr>
        <w:framePr w:w="8766" w:h="419" w:x="1454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M. Siah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rapan Mesias Dalam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</w:t>
      </w:r>
    </w:p>
    <w:p>
      <w:pPr>
        <w:pStyle w:val="Footnote11"/>
        <w:pBdr/>
        <w:ind w:firstLine="520"/>
        <w:rPr>
          <w:lang w:val="id-ID"/>
        </w:rPr>
        <w:framePr w:w="8766" w:h="419" w:x="1454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.</w:t>
      </w:r>
    </w:p>
    <w:p>
      <w:pPr>
        <w:pStyle w:val="Footnote11"/>
        <w:pBdr/>
        <w:tabs>
          <w:tab w:val="clear" w:pos="720"/>
          <w:tab w:val="left" w:pos="534" w:leader="none"/>
        </w:tabs>
        <w:spacing w:lineRule="auto" w:line="204"/>
        <w:ind w:firstLine="340"/>
        <w:jc w:val="both"/>
        <w:rPr>
          <w:lang w:val="id-ID"/>
        </w:rPr>
        <w:framePr w:w="8766" w:h="236" w:x="1454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l Linds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genapan Janji Ali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3), hlm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33450</wp:posOffset>
                </wp:positionH>
                <wp:positionV relativeFrom="page">
                  <wp:posOffset>8818880</wp:posOffset>
                </wp:positionV>
                <wp:extent cx="19119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5pt;margin-top:694.4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37" w:y="1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untuk menjadi berkat bagi bangsa Israel, melainkan akan membawa</w:t>
      </w:r>
    </w:p>
    <w:p>
      <w:pPr>
        <w:pStyle w:val="Bodytext11"/>
        <w:pBdr/>
        <w:jc w:val="both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kepada seluruh dunia dan akan menjadi terang serta keselamatan</w:t>
      </w:r>
    </w:p>
    <w:p>
      <w:pPr>
        <w:pStyle w:val="Bodytext11"/>
        <w:pBdr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-bangsa lain juga bangsa-bangsa bukan Yahudi.</w:t>
      </w:r>
    </w:p>
    <w:p>
      <w:pPr>
        <w:pStyle w:val="Bodytext11"/>
        <w:pBdr/>
        <w:ind w:firstLine="780"/>
        <w:jc w:val="both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pokok yang perlu dilihat dalam kitab Mikha tentang</w:t>
      </w:r>
    </w:p>
    <w:p>
      <w:pPr>
        <w:pStyle w:val="Bodytext11"/>
        <w:pBdr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Mesias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4" w:leader="none"/>
        </w:tabs>
        <w:spacing w:before="0" w:after="0"/>
        <w:ind w:firstLine="780"/>
        <w:jc w:val="both"/>
        <w:rPr/>
        <w:framePr w:w="9195" w:h="11426" w:x="1114" w:y="25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yang akan 'datang sudah ada sejak masa sebelum ad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4" w:leader="none"/>
        </w:tabs>
        <w:spacing w:before="0" w:after="0"/>
        <w:ind w:firstLine="780"/>
        <w:rPr/>
        <w:framePr w:w="9195" w:h="11426" w:x="1114" w:y="25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Mesias adalah seorang keturunan Daud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4" w:leader="none"/>
        </w:tabs>
        <w:ind w:firstLine="780"/>
        <w:rPr/>
        <w:framePr w:w="9195" w:h="11426" w:x="1114" w:y="25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adalah orang yang datang kembali yaitu Dau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ind w:firstLine="780"/>
        <w:jc w:val="both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alh dengan Daud bersifat anugerah, yang menjanjikan</w:t>
      </w:r>
    </w:p>
    <w:p>
      <w:pPr>
        <w:pStyle w:val="Bodytext11"/>
        <w:pBdr/>
        <w:jc w:val="both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erintahan senantiasa berada dalam dinasti Daud. Dalam</w:t>
      </w:r>
    </w:p>
    <w:p>
      <w:pPr>
        <w:pStyle w:val="Bodytext11"/>
        <w:pBdr/>
        <w:jc w:val="both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-Nya juga, Tuhan telah mengikat perjanjian dengan Daud seperti</w:t>
      </w:r>
    </w:p>
    <w:p>
      <w:pPr>
        <w:pStyle w:val="Bodytext11"/>
        <w:pBdr/>
        <w:jc w:val="both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Samuel 13:14 “Tuhan telah menemukan seorang yang berkenan di</w:t>
      </w:r>
    </w:p>
    <w:p>
      <w:pPr>
        <w:pStyle w:val="Bodytext11"/>
        <w:pBdr/>
        <w:jc w:val="both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-Nya untuk menjadi seorang Raja”. Dan melalui nabi Natan, Tuhan</w:t>
      </w:r>
    </w:p>
    <w:p>
      <w:pPr>
        <w:pStyle w:val="Bodytext11"/>
        <w:pBdr/>
        <w:jc w:val="both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janjian dengan Daud (II Samuel 7:8-16)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uhan mengangkat dia menjadi raja atas Israel (7:8)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uhan akan beserta dengan dia, sehingga namanya termashur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mengalahkan musuh-musuhnya (7:9, 11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uhan akan memberikan keturunan kepadanya (7:11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uhan akan menetapkan keturunannya untuk melanjut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sebagai raja, mengokohkan kerajaannya (7:12-13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Jika mereka berbuat dosa, Tuhan akan menghukum mereka (7:14)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uhan akan mengukuhkan kerajaannya hingga selama-lamanya</w:t>
      </w:r>
    </w:p>
    <w:p>
      <w:pPr>
        <w:pStyle w:val="Bodytext11"/>
        <w:pBdr/>
        <w:ind w:left="1180" w:hanging="0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7:15-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Tuhan dengan Daud ini menitikberatkan pada seorang Raja yang</w:t>
      </w:r>
    </w:p>
    <w:p>
      <w:pPr>
        <w:pStyle w:val="Bodytext11"/>
        <w:pBdr/>
        <w:spacing w:before="0" w:after="0"/>
        <w:rPr>
          <w:lang w:val="id-ID"/>
        </w:rPr>
        <w:framePr w:w="9195" w:h="11426" w:x="111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luar dari keturunannya untuk memerintah atas umat-Nya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3555" w:h="241" w:x="1103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M. Siah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-21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3555" w:h="257" w:x="1103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5 — 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3740</wp:posOffset>
                </wp:positionH>
                <wp:positionV relativeFrom="page">
                  <wp:posOffset>9261475</wp:posOffset>
                </wp:positionV>
                <wp:extent cx="19983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2pt;margin-top:729.2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spacing w:before="0" w:after="0"/>
        <w:ind w:left="1" w:firstLine="460"/>
        <w:rPr/>
        <w:framePr w:w="4205" w:h="300" w:x="1095" w:y="2594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Siapa Raja Mesias (Mikha 5)</w:t>
      </w:r>
      <w:bookmarkEnd w:id="23"/>
      <w:bookmarkEnd w:id="24"/>
      <w:bookmarkEnd w:id="25"/>
    </w:p>
    <w:p>
      <w:pPr>
        <w:pStyle w:val="Normal"/>
        <w:pBdr/>
        <w:spacing w:before="0" w:after="0"/>
        <w:rPr>
          <w:color w:val="000000"/>
          <w:sz w:val="24"/>
        </w:rPr>
        <w:framePr w:w="1844" w:h="2362" w:x="7719" w:y="740" w:hSpace="0" w:vSpace="0" w:wrap="notBeside" w:vAnchor="page" w:hAnchor="page" w:hRule="exact"/>
        <w:pBdr/>
      </w:pPr>
      <w:r>
        <w:rPr/>
        <w:drawing>
          <wp:inline distT="0" distB="0" distL="0" distR="0">
            <wp:extent cx="1170305" cy="14998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raj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ngu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pada suatu kerajaan. Istilah kerajaan dari kata dasar raja bi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lekut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dalam Bilangan 24:7; 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20:31; I Raja-Raja 2:,l2. Semua diterjemahkan sebagai kerajaan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 juga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luka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dalam I Samuel 10:6 “menja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”; I Samuel 10:25 “hak-hak kerajaan”; I Samuel 11:14 “Jabatan Raja”; II</w:t>
      </w:r>
    </w:p>
    <w:p>
      <w:pPr>
        <w:pStyle w:val="Bodytext11"/>
        <w:pBdr/>
        <w:spacing w:before="0" w:after="300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16:8 “menjadi Raja”; I Raja-Raja 1:46 “Tahta keraj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jelas di bagian B bahwa Mesias yang akan datang dari Yehu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keturunan Daud (II Sam. 7:15-17) sesuai dengan nubuat Nab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n. Janji tentang kedatangan Mesias akan memerintah Israel yang sud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ubuatkan dalam Perjanjian Lama dan bangsa Israel akan mengharap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 yang akan datang untuk membebaskan mereka dari musuh-musu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mendirikan kerajaan yang jaya, dengan penuh kebenar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 sehingga Israel akan menjadi yang terkemuka. Dalam kitab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ha ini dapat dilihat dalam kekuasaan Mesias tidak terbatas pada Israel</w:t>
      </w:r>
    </w:p>
    <w:p>
      <w:pPr>
        <w:pStyle w:val="Bodytext11"/>
        <w:pBdr/>
        <w:spacing w:before="0" w:after="300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etapi sampai ke seluruh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Betlehem adalah suatu tempat dimana Raja Daud dilahir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kenal dengan daeran yang subur dan banyak gandum. Betlehe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10897" w:x="1095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rata telah diketahui sejak dahulu (bnd. Kej. 35:19; Rut 4:11). Di sinilah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2770" w:h="215" w:x="1095" w:y="148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32"/>
        <w:rPr>
          <w:lang w:val="id-ID"/>
        </w:rPr>
        <w:framePr w:w="2770" w:h="251" w:x="1095" w:y="15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M. Sih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814" w:y="1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yatakan bahwa daripadamu akan muncul bagiKu seorang y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erintah atas Israel. Jadi seorang raja baru akan muncul y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yani Tuhan (bagiKu), dalam relasi dengan Tuhan. Tuhan sendir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nisiatif di dalam-Nya (bnd. Yes. 11:1; Yer. 30:21). Tuhan sendiri</w:t>
      </w:r>
    </w:p>
    <w:p>
      <w:pPr>
        <w:pStyle w:val="Bodytext11"/>
        <w:pBdr/>
        <w:spacing w:before="0" w:after="6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indak memanggil seorang raja yang menyerupai raja Daud untuk</w:t>
      </w:r>
    </w:p>
    <w:p>
      <w:pPr>
        <w:pStyle w:val="Bodytext21"/>
        <w:pBdr/>
        <w:spacing w:before="0" w:after="0"/>
        <w:ind w:left="3580" w:hanging="0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lineRule="auto" w:line="196" w:before="0" w:after="26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Israel. Raja baru inilah yang akan melepaskan Israel (Hos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5; Yeh. 34:2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00"/>
        <w:ind w:left="1100" w:hanging="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pa yang telah dimulai oleh Tuhan pada zaman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, pada masa depan atau masa yang akan datang akan dipenuhi (bnd.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Sam. 16:1). Raja inilah yang bangkit dan melepaskan Israel dari tangan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 dan sekaligus memulihkan kerajaan Israel. Dalam Perjanjian Baru,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risten yakin bahwa nubuat Nabi Mikha dipenuhi dalam Yesus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Nabi Mikha menubuatkan tentang munculnya seorang Mesias dari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raja yang merupakan suatu petunjuk tentang kesetiaan Allah.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raja yang akan dilahirkan itu akan bertindak selaku gembala, la akan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supaya dapat menilik setiap kawanan dombanya dan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nya, dalam kitab Mazmur 23, Tuhan sendiri digambarkan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. Tugas gembala yang dimaksudkan mengandung unsur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membebaskan, menolong dan menghibur. Dalam melaksanakan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, “Mesias akan menghadirkan kemuliaan dan kekuatan Allah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uasa Kerajaan itu merangkumi seluruh bumi. Raja inilah ya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232" w:h="1099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mai sejahtera (Mikha 5:4a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Footnote11"/>
        <w:pBdr/>
        <w:tabs>
          <w:tab w:val="clear" w:pos="720"/>
          <w:tab w:val="left" w:pos="459" w:leader="none"/>
        </w:tabs>
        <w:ind w:firstLine="260"/>
        <w:rPr>
          <w:lang w:val="id-ID"/>
        </w:rPr>
        <w:framePr w:w="8719" w:h="209" w:x="1357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K. Pilo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ikh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hlm. 88.</w:t>
      </w:r>
    </w:p>
    <w:p>
      <w:pPr>
        <w:pStyle w:val="Footnote11"/>
        <w:pBdr/>
        <w:tabs>
          <w:tab w:val="clear" w:pos="720"/>
          <w:tab w:val="left" w:pos="459" w:leader="none"/>
        </w:tabs>
        <w:ind w:firstLine="260"/>
        <w:rPr>
          <w:lang w:val="id-ID"/>
        </w:rPr>
        <w:framePr w:w="8719" w:h="236" w:x="1357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75030</wp:posOffset>
                </wp:positionH>
                <wp:positionV relativeFrom="page">
                  <wp:posOffset>8919210</wp:posOffset>
                </wp:positionV>
                <wp:extent cx="1878965" cy="0"/>
                <wp:effectExtent l="7620" t="6985" r="6985" b="698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9pt;margin-top:702.3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7" w:x="10047" w:y="1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ai sejahtera dalam bahasa Ibrani yait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loo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yalcom kehidupannya lengkap atau sempurna baik segi roha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lihat dari segi materiil. Sehingga kehidupan «ni harus dihaya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Tuhan dan ditengah-tengah manusia dan sekitarnya. Hal in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Raja Mesias itu menjadi damai sejahtera dan memberikan</w:t>
      </w:r>
    </w:p>
    <w:p>
      <w:pPr>
        <w:pStyle w:val="Bodytext41"/>
        <w:pBdr/>
        <w:spacing w:before="0" w:after="60"/>
        <w:ind w:left="3460" w:hanging="0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 kepada semua orang. Jelas juga dalam Yesaya 9:5 bah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Mesias disebut Raja damai bnd. Efesus 2:14 dimana Paulus menyebut</w:t>
      </w:r>
    </w:p>
    <w:p>
      <w:pPr>
        <w:pStyle w:val="Bodytext11"/>
        <w:pBdr/>
        <w:spacing w:before="0" w:after="300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mai sejahtera bag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yang dimaksud dengan Raja Mesias adalah Raja yang berku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erintah di seluruh dunia dan raja keselamatan yang akan dat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harapan bangsa Israel yang dinanti-nantikan sebagai Raja</w:t>
      </w:r>
    </w:p>
    <w:p>
      <w:pPr>
        <w:pStyle w:val="Bodytext11"/>
        <w:pBdr/>
        <w:spacing w:before="0" w:after="300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sesuai dengan nubuat nabi Natan dalam II Samuel 7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zaman sekarang, pengertian Mesias sudah baku yaitu Mesi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esus Kristus yang telah datang ke dunia ini untuk menyelamat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dosa, agar dapat memperoleh hiaup kekal pada saat</w:t>
      </w:r>
    </w:p>
    <w:p>
      <w:pPr>
        <w:pStyle w:val="Bodytext11"/>
        <w:pBdr/>
        <w:spacing w:before="0" w:after="300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-Ny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ikha menubuatkan penguasa mesianis, maka umat-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ahami apa yang dikatakan nabi tentang Mesias yang akan</w:t>
      </w:r>
    </w:p>
    <w:p>
      <w:pPr>
        <w:pStyle w:val="Bodytext11"/>
        <w:pBdr/>
        <w:spacing w:before="0" w:after="300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mai sejahtera. Oleh karena itu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ikha sangat menekankan konsep damai sejahtera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Yes. 9:5 dan Mazmur 72, dan damai sejahter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27" w:h="12195" w:x="109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kaitkan dengan keadilan. Tanpa keadilan dan perlindung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227" w:h="246" w:x="1098" w:y="15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M. Siah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565</wp:posOffset>
                </wp:positionH>
                <wp:positionV relativeFrom="page">
                  <wp:posOffset>9530715</wp:posOffset>
                </wp:positionV>
                <wp:extent cx="1196975" cy="0"/>
                <wp:effectExtent l="8890" t="8255" r="8255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95pt;margin-top:750.45pt;width:9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jc w:val="right"/>
        <w:rPr/>
        <w:framePr w:w="9143" w:h="346" w:x="1101" w:y="1762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8_Copy_1"/>
      <w:r>
        <w:rPr>
          <w:rStyle w:val="Heading11"/>
          <w:color w:val="000000"/>
          <w:spacing w:val="0"/>
          <w:w w:val="100"/>
          <w:lang w:val="id-ID" w:eastAsia="id-ID"/>
        </w:rPr>
        <w:t>;8</w:t>
      </w:r>
      <w:bookmarkEnd w:id="26"/>
      <w:bookmarkEnd w:id="27"/>
      <w:bookmarkEnd w:id="28"/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43" w:h="602" w:x="11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-orang miskin, maka yang ada adaiah damai sejahtera</w:t>
      </w:r>
    </w:p>
    <w:p>
      <w:pPr>
        <w:pStyle w:val="Bodytext31"/>
        <w:pBdr/>
        <w:spacing w:before="0" w:after="0"/>
        <w:ind w:firstLine="800"/>
        <w:rPr>
          <w:lang w:val="id-ID"/>
        </w:rPr>
        <w:framePr w:w="9143" w:h="602" w:x="1101" w:y="24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alsu (Mikha 315, 1.1)?'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3277" w:h="276" w:x="1101" w:y="3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juan Kedatangan-Nya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143" w:h="5781" w:x="1101" w:y="4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rtang kecarargar Yesus Kristus itu berarti ad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43" w:h="5781" w:x="1101" w:y="4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. yang dirartkas. Kscarargar Yesus &lt;e dunia m urrruK seram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43" w:h="5781" w:x="1101" w:y="4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irya dirayakan pada 'sn Naa. Yesus sarang «esaiam cuma urtU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43" w:h="5781" w:x="1101" w:y="4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bus desa marausa. Zaa~ E'sk'ccea Akriac V.’asa &lt;m srri senecusar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43" w:h="5781" w:x="1101" w:y="4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iar pemhec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i sesusu ya~c ams semssr semes sen suar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43" w:h="5781" w:x="1101" w:y="4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~srua »arc biasa dsec'ji _ai~c leci-san.*" Seua~sxsr &lt;sra senecussr r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43" w:h="5781" w:x="1101" w:y="4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sa ri—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. imscsisf—teuc ecoui; .sees? ~nr. u—y*- yang Tren:uum.’S es 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43" w:h="5781" w:x="1101" w:y="4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**ur2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zz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_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 jseusan '"secas san sksaen "secas ss’ Kessamsr sa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43" w:h="5781" w:x="1101" w:y="4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sa’ can s=cscair‘*=.“ Veau se'esusaT-''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 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‘.stu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reuras.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143" w:h="5781" w:x="1101" w:y="4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-'-usa c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_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saar. &lt;ss3S"a~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sih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rssa Vurrusa serau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329" w:h="276" w:x="1101" w:y="10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. sa/&gt;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f.jzz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nauc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c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■_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sa. marusis nuius ' i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ibti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43" w:h="2131" w:x="1101" w:y="112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Z'zb j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i dosa. _mut.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ejs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s menari msrusa seai ararrua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143" w:h="2131" w:x="1101" w:y="1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.:a.h yang adaar Ala' rena* menari man-sa ysrng sanss sissa yaiu.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9143" w:h="2131" w:x="1101" w:y="112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an k'a'e'a c_ ri saarr.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_j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rarusa ~iss sap sissa sarr 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2131" w:x="1101" w:y="1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iam Zai&gt;arigY.r.an-h\a mamsa Tremreoer «enuusam sa’_. Karen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 * *</w:t>
      </w:r>
    </w:p>
    <w:p>
      <w:pPr>
        <w:pStyle w:val="Footnote11"/>
        <w:pBdr/>
        <w:jc w:val="both"/>
        <w:rPr>
          <w:lang w:val="id-ID"/>
        </w:rPr>
        <w:framePr w:w="8918" w:h="204" w:x="1111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 iife.' j-B ■ Si'iluirt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ur riiK:± 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. jatansa</w:t>
      </w:r>
    </w:p>
    <w:p>
      <w:pPr>
        <w:pStyle w:val="Footnote11"/>
        <w:pBdr/>
        <w:ind w:firstLine="820"/>
        <w:rPr>
          <w:lang w:val="id-ID"/>
        </w:rPr>
        <w:framePr w:w="8918" w:h="257" w:x="1111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k». /5</w:t>
      </w:r>
    </w:p>
    <w:p>
      <w:pPr>
        <w:pStyle w:val="Footnote11"/>
        <w:pBdr/>
        <w:spacing w:lineRule="auto" w:line="220"/>
        <w:ind w:left="1240" w:hanging="0"/>
        <w:rPr>
          <w:lang w:val="id-ID"/>
        </w:rPr>
        <w:framePr w:w="8918" w:h="717" w:x="1111" w:y="142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A'^jLini. J-l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L Ua«^ra: Yayasar iamumiKzs 3mt Kasir 'SJNfr,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ar</w:t>
      </w:r>
      <w:r>
        <w:rPr>
          <w:rStyle w:val="Footnote1"/>
          <w:color w:val="000000"/>
          <w:spacing w:val="0"/>
          <w:w w:val="100"/>
          <w:lang w:val="id-ID" w:eastAsia="id-ID"/>
        </w:rPr>
        <w:t>~.. nwr. &lt;5r.</w:t>
      </w:r>
    </w:p>
    <w:p>
      <w:pPr>
        <w:pStyle w:val="Footnote11"/>
        <w:pBdr/>
        <w:rPr>
          <w:lang w:val="id-ID"/>
        </w:rPr>
        <w:framePr w:w="8918" w:h="717" w:x="1111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&gt;</w:t>
      </w: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oulu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wri'M'4'Jn (. Ijuun. Luar himu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' .n.x»j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"Zuui • aniir ", </w:t>
      </w:r>
      <w:r>
        <w:rPr>
          <w:rStyle w:val="Footnote1"/>
          <w:color w:val="000000"/>
          <w:spacing w:val="0"/>
          <w:w w:val="100"/>
          <w:lang w:val="id-ID" w:eastAsia="id-ID"/>
        </w:rPr>
        <w:t>Kiananr.,</w:t>
      </w:r>
    </w:p>
    <w:p>
      <w:pPr>
        <w:pStyle w:val="Footnote11"/>
        <w:pBdr/>
        <w:ind w:firstLine="240"/>
        <w:jc w:val="both"/>
        <w:rPr>
          <w:lang w:val="id-ID"/>
        </w:rPr>
        <w:framePr w:w="8918" w:h="717" w:x="1111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V74; Jjko, 74.</w:t>
      </w:r>
    </w:p>
    <w:p>
      <w:pPr>
        <w:pStyle w:val="Footnote11"/>
        <w:pBdr/>
        <w:spacing w:lineRule="auto" w:line="208"/>
        <w:ind w:left="2600" w:hanging="0"/>
        <w:rPr>
          <w:lang w:val="id-ID"/>
        </w:rPr>
        <w:framePr w:w="8918" w:h="277" w:x="1111" w:y="15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mepas. Pushang. </w:t>
      </w:r>
      <w:r>
        <w:rPr>
          <w:rStyle w:val="Footnote1"/>
          <w:rFonts w:ascii="Arial" w:hAnsi="Arial"/>
          <w:strike/>
          <w:color w:val="000000"/>
          <w:spacing w:val="0"/>
          <w:w w:val="100"/>
          <w:sz w:val="17"/>
          <w:lang w:val="id-ID" w:eastAsia="id-ID"/>
        </w:rPr>
        <w:t>Bad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kerK irayi, nim. 4T;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81405</wp:posOffset>
                </wp:positionH>
                <wp:positionV relativeFrom="page">
                  <wp:posOffset>8693150</wp:posOffset>
                </wp:positionV>
                <wp:extent cx="1629410" cy="0"/>
                <wp:effectExtent l="10160" t="10160" r="10795" b="1016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5.15pt;margin-top:684.5pt;width:128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8" w:x="9926" w:y="1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narkan di hadapan Allah. Sehingga utang dosa manusia</w:t>
      </w:r>
    </w:p>
    <w:p>
      <w:pPr>
        <w:pStyle w:val="Bodytext11"/>
        <w:pBdr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puskan karena manusia sudah ditebus-Nya.</w:t>
      </w:r>
    </w:p>
    <w:p>
      <w:pPr>
        <w:pStyle w:val="Bodytext11"/>
        <w:pBdr/>
        <w:ind w:firstLine="800"/>
        <w:jc w:val="both"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rkus 10:45 Tuhan Yesus berkata: “Karena Anak</w:t>
      </w:r>
    </w:p>
    <w:p>
      <w:pPr>
        <w:pStyle w:val="Bodytext11"/>
        <w:pBdr/>
        <w:jc w:val="both"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ga datang bukan untuk dilayani, melainkan untuk melayani d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nyawa-Nya menjadi tebusan bagi banyak orang" (bnd.</w:t>
      </w:r>
    </w:p>
    <w:p>
      <w:pPr>
        <w:pStyle w:val="Bodytext21"/>
        <w:pBdr/>
        <w:spacing w:before="0" w:after="0"/>
        <w:ind w:left="3460" w:hanging="0"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spacing w:lineRule="auto" w:line="220"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20: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orang tertentu saja tetapi semua orang yang harus</w:t>
      </w:r>
    </w:p>
    <w:p>
      <w:pPr>
        <w:pStyle w:val="Bodytext11"/>
        <w:pBdr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bus dari dosa. Di sinilah Tuhan Yesus memandang diri-Nya sebagai</w:t>
      </w:r>
    </w:p>
    <w:p>
      <w:pPr>
        <w:pStyle w:val="Bodytext11"/>
        <w:pBdr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a yang berdiri di antara Tuhan Allah dan manusia, sehingga yang</w:t>
      </w:r>
    </w:p>
    <w:p>
      <w:pPr>
        <w:pStyle w:val="Bodytext11"/>
        <w:pBdr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manusia di hadirat Allah adalah Kristus yang menyerahkan nyawa-</w:t>
      </w:r>
    </w:p>
    <w:p>
      <w:pPr>
        <w:pStyle w:val="Bodytext11"/>
        <w:pBdr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bagai uang tebusan kepada Tuhan Allah.</w:t>
      </w:r>
    </w:p>
    <w:p>
      <w:pPr>
        <w:pStyle w:val="Bodytext11"/>
        <w:pBdr/>
        <w:ind w:firstLine="800"/>
        <w:jc w:val="both"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ta-kata Tuhan Yesus di atas, maka Rasul Paulus</w:t>
      </w:r>
    </w:p>
    <w:p>
      <w:pPr>
        <w:pStyle w:val="Bodytext11"/>
        <w:pBdr/>
        <w:jc w:val="both"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Yesus Kristus telah menyerahkan diri-Nya sebagai tebusan bagi</w:t>
      </w:r>
    </w:p>
    <w:p>
      <w:pPr>
        <w:pStyle w:val="Bodytext11"/>
        <w:pBdr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nusia (I Tim. 2:6; bnd. Tit. 2:14).</w:t>
      </w:r>
    </w:p>
    <w:p>
      <w:pPr>
        <w:pStyle w:val="Bodytext11"/>
        <w:pBdr/>
        <w:ind w:firstLine="800"/>
        <w:jc w:val="both"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sa manusia sudah ditebus oleh Allah maka Allah</w:t>
      </w:r>
    </w:p>
    <w:p>
      <w:pPr>
        <w:pStyle w:val="Bodytext11"/>
        <w:pBdr/>
        <w:jc w:val="both"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amaikan diri-Nya dengan manusia. Dia sendiri yang disebut sebagai</w:t>
      </w:r>
    </w:p>
    <w:p>
      <w:pPr>
        <w:pStyle w:val="Bodytext11"/>
        <w:pBdr/>
        <w:jc w:val="both"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Damai dalam Yesaya 9:5. Dialah yang datang membawa damai bagi</w:t>
      </w:r>
    </w:p>
    <w:p>
      <w:pPr>
        <w:pStyle w:val="Bodytext11"/>
        <w:pBdr/>
        <w:jc w:val="both"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enyelamatkan manusia.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mat-Nya atau orang kristiani yang diberikan Allah kepad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Nya dengan kelahiran Yesus yaitu menjadi alat damai sejahtera Yesu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manapun berada. Jangan hanya manusia menyatakan damai</w:t>
      </w:r>
    </w:p>
    <w:p>
      <w:pPr>
        <w:pStyle w:val="Bodytext11"/>
        <w:pBdr/>
        <w:spacing w:before="0" w:after="0"/>
        <w:rPr>
          <w:lang w:val="id-ID"/>
        </w:rPr>
        <w:framePr w:w="9122" w:h="11640" w:x="107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, damai sejahtera tetapi damai sejahtera itu tidak ada (Yer. 6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rPr>
          <w:lang w:val="id-ID"/>
        </w:rPr>
        <w:framePr w:w="9122" w:h="215" w:x="1076" w:y="14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0.</w:t>
      </w:r>
    </w:p>
    <w:p>
      <w:pPr>
        <w:pStyle w:val="Footnote11"/>
        <w:pBdr/>
        <w:rPr>
          <w:lang w:val="id-ID"/>
        </w:rPr>
        <w:framePr w:w="9122" w:h="241" w:x="1076" w:y="14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96595</wp:posOffset>
                </wp:positionH>
                <wp:positionV relativeFrom="page">
                  <wp:posOffset>9266555</wp:posOffset>
                </wp:positionV>
                <wp:extent cx="1971675" cy="0"/>
                <wp:effectExtent l="8890" t="8255" r="7620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4.85pt;margin-top:729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94" w:y="1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edatangan-Nya adalah untuk menebus dosa manusia dan</w:t>
      </w:r>
    </w:p>
    <w:p>
      <w:pPr>
        <w:pStyle w:val="Bodytext11"/>
        <w:pBdr/>
        <w:spacing w:before="0" w:after="2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wa damai bagi manusia. Allah sendiri yang mau berbaik</w:t>
      </w:r>
    </w:p>
    <w:p>
      <w:pPr>
        <w:pStyle w:val="Bodytext11"/>
        <w:pBdr/>
        <w:spacing w:before="0" w:after="2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engan umat-Nya supaya manusia bisa berbaik kembali dengan</w:t>
      </w:r>
    </w:p>
    <w:p>
      <w:pPr>
        <w:pStyle w:val="Bodytext11"/>
        <w:pBdr/>
        <w:spacing w:before="0" w:after="52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aling berbaik satu dengan yang la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600"/>
        <w:rPr/>
        <w:framePr w:w="9122" w:h="11908" w:x="1076" w:y="2398" w:hSpace="0" w:vSpace="0" w:wrap="notBeside" w:vAnchor="page" w:hAnchor="page" w:hRule="exact"/>
        <w:pBdr/>
      </w:pPr>
      <w:bookmarkStart w:id="29" w:name="bookmark30_Copy_1"/>
      <w:bookmarkStart w:id="30" w:name="bookmark32_Copy_1"/>
      <w:bookmarkStart w:id="31" w:name="bookmark31_Copy_1_Copy_1"/>
      <w:bookmarkStart w:id="32" w:name="bookmark31_Copy_2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Penggenapan Kelahiran Yesus</w:t>
      </w:r>
      <w:bookmarkEnd w:id="29"/>
      <w:bookmarkEnd w:id="31"/>
      <w:bookmarkEnd w:id="32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bukti paling menyakinkan tentang nubuat-nubuat yang</w:t>
      </w:r>
    </w:p>
    <w:p>
      <w:pPr>
        <w:pStyle w:val="Bodytext11"/>
        <w:pBdr/>
        <w:spacing w:before="0" w:after="2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genapi itu menyangkut pribadi dan karya Yesus Kristus dinyatakan</w:t>
      </w:r>
    </w:p>
    <w:p>
      <w:pPr>
        <w:pStyle w:val="Bodytext11"/>
        <w:pBdr/>
        <w:spacing w:before="0" w:after="2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emoat Injil. Buktiny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harus dilahirkan dari seorang perawan Matius 1:23; Yesaya 7:14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akan dilahirkan di Betlehem Mikha 5:2; Yohanes 7:42, Dia a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sab dalam keluarga Daud Yesaya 9:5, 6; 11:1; Mazmur 89:4, 5;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2:36 dan Yohanes 7:42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anji irilah maka nubuat itu digenapi yakni janji-Nya kepada Daud</w:t>
      </w:r>
    </w:p>
    <w:p>
      <w:pPr>
        <w:pStyle w:val="Bodytext11"/>
        <w:pBdr/>
        <w:spacing w:before="0" w:after="2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kan dalam Mazmur 89:45 bahwa: Engkau telah berkata “Te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ikat perjanjian dengan orang pilihan-Ku, Aku telah bersump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aud hambaku. Untuk selama-lamanya Aku hend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anak cucumu dan membangun takhtamu turu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esaya pun sering mengacu kepada perjanjian Daud dan</w:t>
      </w:r>
    </w:p>
    <w:p>
      <w:pPr>
        <w:pStyle w:val="Bodytext11"/>
        <w:pBdr/>
        <w:spacing w:before="0" w:after="2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ny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9:5-6 nubuat yang diberikan mengenai Kristus kelahiranny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nya, kekuasannya atas takhta Daud, dan itu ada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. Dan firman-Nya “Sebab seorang anak telah lahir untuk kit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2" w:h="11908" w:x="10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utera telah diberikan untuk kita, lambang pemerintahan ada</w:t>
      </w:r>
    </w:p>
    <w:p>
      <w:pPr>
        <w:pStyle w:val="Footnote11"/>
        <w:pBdr/>
        <w:ind w:firstLine="660"/>
        <w:rPr>
          <w:lang w:val="id-ID"/>
        </w:rPr>
        <w:framePr w:w="7525" w:h="89" w:x="1040" w:y="14829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I1UU. I ■ ! 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192"/>
        <w:rPr>
          <w:lang w:val="id-ID"/>
        </w:rPr>
        <w:framePr w:w="7525" w:h="299" w:x="1040" w:y="149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uku Pegangan Pelayanan, Persekutuan Pembaca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1996, hlm.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3100</wp:posOffset>
                </wp:positionH>
                <wp:positionV relativeFrom="page">
                  <wp:posOffset>9273540</wp:posOffset>
                </wp:positionV>
                <wp:extent cx="1466850" cy="0"/>
                <wp:effectExtent l="8255" t="8255" r="8890" b="825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3pt;margin-top:730.2pt;width:11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89" w:y="1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bahunya, dan namanya disebutkan orang penasehat ajaib,</w:t>
      </w:r>
    </w:p>
    <w:p>
      <w:pPr>
        <w:pStyle w:val="Bodytext11"/>
        <w:pBdr/>
        <w:ind w:firstLine="820"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Perkasa, Bapa Yang Kekal, Raja Dam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jc w:val="both"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ekuasaannya karena damai sejahtera tidak akan berkesudahan di</w:t>
      </w:r>
    </w:p>
    <w:p>
      <w:pPr>
        <w:pStyle w:val="Bodytext11"/>
        <w:pBdr/>
        <w:jc w:val="both"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takhta Daud dan di dalam kerajaannya, karena ia mendasarkan dan</w:t>
      </w:r>
    </w:p>
    <w:p>
      <w:pPr>
        <w:pStyle w:val="Bodytext11"/>
        <w:pBdr/>
        <w:jc w:val="both"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kohkannya dengan keadilan dan kebenaran dari sekarang sampai</w:t>
      </w:r>
    </w:p>
    <w:p>
      <w:pPr>
        <w:pStyle w:val="Bodytext11"/>
        <w:pBdr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. f</w:t>
      </w:r>
    </w:p>
    <w:p>
      <w:pPr>
        <w:pStyle w:val="Bodytext11"/>
        <w:pBdr/>
        <w:ind w:firstLine="820"/>
        <w:jc w:val="both"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 maka Putera yang dinubuatkan di sini jelas adalah</w:t>
      </w:r>
    </w:p>
    <w:p>
      <w:pPr>
        <w:pStyle w:val="Bodytext11"/>
        <w:pBdr/>
        <w:jc w:val="both"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ndiri karena la sajalah yang dapat disebut “Allah Yang</w:t>
      </w:r>
    </w:p>
    <w:p>
      <w:pPr>
        <w:pStyle w:val="Bodytext11"/>
        <w:pBdr/>
        <w:jc w:val="both"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sa”. Jadi sebagai orang kristen harus yakin bahwa pengharapan itu</w:t>
      </w:r>
    </w:p>
    <w:p>
      <w:pPr>
        <w:pStyle w:val="Bodytext11"/>
        <w:pBdr/>
        <w:jc w:val="both"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napi dalam kedatangan Yesus dari Nazaret (Mat. 1:1-17; 21:9) dan</w:t>
      </w:r>
    </w:p>
    <w:p>
      <w:pPr>
        <w:pStyle w:val="Bodytext11"/>
        <w:pBdr/>
        <w:jc w:val="both"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bahwa Dialah Mesias yang dinantikan (Yoh. 1:41; Mrk. 8:29) yakni</w:t>
      </w:r>
    </w:p>
    <w:p>
      <w:pPr>
        <w:pStyle w:val="Bodytext11"/>
        <w:pBdr/>
        <w:spacing w:before="0" w:after="540"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 kelahiran Yesus yang sudah dinubuatkan.</w:t>
      </w:r>
    </w:p>
    <w:p>
      <w:pPr>
        <w:pStyle w:val="Heading211"/>
        <w:pBdr/>
        <w:spacing w:before="0" w:after="540"/>
        <w:ind w:firstLine="440"/>
        <w:rPr/>
        <w:framePr w:w="9101" w:h="11515" w:x="1087" w:y="2518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Siapa Yesus Itu?</w:t>
      </w:r>
      <w:bookmarkEnd w:id="33"/>
      <w:bookmarkEnd w:id="34"/>
      <w:bookmarkEnd w:id="35"/>
    </w:p>
    <w:p>
      <w:pPr>
        <w:pStyle w:val="Bodytext11"/>
        <w:pBdr/>
        <w:ind w:firstLine="820"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lihat dalam Injil Matius 1:21 kelahiran Yesus yang melalui</w:t>
      </w:r>
    </w:p>
    <w:p>
      <w:pPr>
        <w:pStyle w:val="Bodytext11"/>
        <w:pBdr/>
        <w:jc w:val="both"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oh Kudus; Yusuf diperintahkan supava ia menamakan anak yang</w:t>
      </w:r>
    </w:p>
    <w:p>
      <w:pPr>
        <w:pStyle w:val="Bodytext11"/>
        <w:pBdr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Maria disebut Yesus.</w:t>
      </w:r>
    </w:p>
    <w:p>
      <w:pPr>
        <w:pStyle w:val="Bodytext11"/>
        <w:pBdr/>
        <w:ind w:firstLine="820"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brani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s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hos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yunanikan</w:t>
      </w:r>
    </w:p>
    <w:p>
      <w:pPr>
        <w:pStyle w:val="Bodytext11"/>
        <w:pBdr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Yesus yang berarti “Yahwe adalah pertolonganku atau Yahwe</w:t>
      </w:r>
    </w:p>
    <w:p>
      <w:pPr>
        <w:pStyle w:val="Bodytext11"/>
        <w:pBdr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yelamat atau pertolongan Yahwe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lah yang akan</w:t>
      </w:r>
    </w:p>
    <w:p>
      <w:pPr>
        <w:pStyle w:val="Bodytext11"/>
        <w:pBdr/>
        <w:spacing w:before="0" w:after="0"/>
        <w:rPr>
          <w:lang w:val="id-ID"/>
        </w:rPr>
        <w:framePr w:w="9101" w:h="11515" w:x="108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umat-Nya dari dosanya, la adalah penyelamat dan utus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01" w:h="189" w:x="1087" w:y="14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F. Walvo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n.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 L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32"/>
        <w:rPr>
          <w:lang w:val="id-ID"/>
        </w:rPr>
        <w:framePr w:w="9101" w:h="257" w:x="1087" w:y="14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. Darmawi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/'lar-Gelar Y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, 1987,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03580</wp:posOffset>
                </wp:positionH>
                <wp:positionV relativeFrom="page">
                  <wp:posOffset>9283700</wp:posOffset>
                </wp:positionV>
                <wp:extent cx="1259840" cy="0"/>
                <wp:effectExtent l="6985" t="6985" r="7620" b="698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5.4pt;margin-top:731pt;width:9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bebaskan manusia dari kuasa dosa dan mengantar mere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kasih dengan Allah. Ia daj.arg membawa persahabat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. Kemenangan kasih atas dosa, makna nama milah yang diakui oteh</w:t>
      </w:r>
    </w:p>
    <w:p>
      <w:pPr>
        <w:pStyle w:val="Bodytext11"/>
        <w:pBdr/>
        <w:spacing w:before="0" w:after="300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 ada doa orang yang bernama Yahosyua</w:t>
      </w:r>
    </w:p>
    <w:p>
      <w:pPr>
        <w:pStyle w:val="Bodytext11"/>
        <w:pBdr/>
        <w:spacing w:before="0" w:after="300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pakai Allah untuk menolong umat-Ny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sua bin N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sua</w:t>
      </w:r>
    </w:p>
    <w:p>
      <w:pPr>
        <w:pStyle w:val="Bodytext11"/>
        <w:pBdr/>
        <w:spacing w:before="0" w:after="300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n Yosad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-sama dengan Zerubabe! mengembalikan bangsa</w:t>
      </w:r>
    </w:p>
    <w:p>
      <w:pPr>
        <w:pStyle w:val="Bodytext11"/>
        <w:pBdr/>
        <w:spacing w:before="0" w:after="300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ri tanah pembuangan di Babel (Za. 3:1-5). Jadi dengan perantaraan</w:t>
      </w:r>
    </w:p>
    <w:p>
      <w:pPr>
        <w:pStyle w:val="Bodytext11"/>
        <w:pBdr/>
        <w:spacing w:before="0" w:after="300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Yosua ini Tuhan Allah berkenan memberi pertolongan kepada</w:t>
      </w:r>
    </w:p>
    <w:p>
      <w:pPr>
        <w:pStyle w:val="Bodytext11"/>
        <w:pBdr/>
        <w:spacing w:before="0" w:after="300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, memasukkan umat itu ke tanah perjanjian yaitu tanah Kanaan</w:t>
      </w:r>
    </w:p>
    <w:p>
      <w:pPr>
        <w:pStyle w:val="Bodytext11"/>
        <w:pBdr/>
        <w:spacing w:before="0" w:after="300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orang dari tanah perhambaan di Mesir, yang lain dari tanah</w:t>
      </w:r>
    </w:p>
    <w:p>
      <w:pPr>
        <w:pStyle w:val="Bodytext11"/>
        <w:pBdr/>
        <w:spacing w:before="0" w:after="300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uangan di Babel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ilah ini maka itu menunjuk pada pertolongan Tuhan yang</w:t>
      </w:r>
    </w:p>
    <w:p>
      <w:pPr>
        <w:pStyle w:val="Bodytext11"/>
        <w:pBdr/>
        <w:spacing w:before="0" w:after="300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Allah di dalam Yesus. Dan melalui Yesus dari Nazaret Allah</w:t>
      </w:r>
    </w:p>
    <w:p>
      <w:pPr>
        <w:pStyle w:val="Bodytext11"/>
        <w:pBdr/>
        <w:spacing w:before="0" w:after="300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manusia dari dosa dan maut serta mengaruniakan kepada-Nya</w:t>
      </w:r>
    </w:p>
    <w:p>
      <w:pPr>
        <w:pStyle w:val="Bodytext11"/>
        <w:pBdr/>
        <w:spacing w:before="0" w:after="300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kekal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2:11 malaikat memberitakan kepada para gembala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rata bahwa anak yang akan lahir disebut Juruselamat. Ini merupakan s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gelar Yesus yakni Juruselamat yang melepaskan umat-Nya dari do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11551" w:x="1113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Mat. 1:21) bahkan la menyelamatkan dunia sehingga la disebut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3351" w:h="241" w:x="1092" w:y="146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.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28"/>
        <w:rPr>
          <w:lang w:val="id-ID"/>
        </w:rPr>
        <w:framePr w:w="3351" w:h="246" w:x="1092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8" w:x="9844" w:y="1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00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nyelamatan yang dikaryakan Yes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ukan berlaku bagi segelintir orang saja melainkan untuk seluru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(I Yoh. 4:14). Yesus adalah penyelamat atau yang menyelamatkan</w:t>
      </w:r>
    </w:p>
    <w:p>
      <w:pPr>
        <w:pStyle w:val="Bodytext11"/>
        <w:pBdr/>
        <w:spacing w:before="0" w:after="300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180"/>
        <w:ind w:firstLine="820"/>
        <w:jc w:val="both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1:31 jelas sekali Yohanes memberi kesaksian siapa</w:t>
      </w:r>
    </w:p>
    <w:p>
      <w:pPr>
        <w:pStyle w:val="Bodytext41"/>
        <w:pBdr/>
        <w:spacing w:before="0" w:after="0"/>
        <w:ind w:left="3440" w:hanging="0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lineRule="auto" w:line="228" w:before="0" w:after="300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etulnya, dalam firmanNya mengatakan “Aku datang dan</w:t>
      </w:r>
    </w:p>
    <w:p>
      <w:pPr>
        <w:pStyle w:val="Bodytext11"/>
        <w:pBdr/>
        <w:spacing w:before="0" w:after="300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ptis dengan air, supaya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\esu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kepada Israel”. Dan</w:t>
      </w:r>
    </w:p>
    <w:p>
      <w:pPr>
        <w:pStyle w:val="Bodytext11"/>
        <w:pBdr/>
        <w:spacing w:before="0" w:after="300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5 yang memberi kesaksian tentang Dia. Kesaksian mengenai Yesus</w:t>
      </w:r>
    </w:p>
    <w:p>
      <w:pPr>
        <w:pStyle w:val="Bodytext11"/>
        <w:pBdr/>
        <w:spacing w:before="0" w:after="300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ksian Yesus mengenai diri-Nya sendiri adalah bahwa dalam diri</w:t>
      </w:r>
    </w:p>
    <w:p>
      <w:pPr>
        <w:pStyle w:val="Bodytext11"/>
        <w:pBdr/>
        <w:spacing w:before="0" w:after="300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hidup Allah dinyatakan kepada manusia, itulah sebabnya Yohanes</w:t>
      </w:r>
    </w:p>
    <w:p>
      <w:pPr>
        <w:pStyle w:val="Bodytext11"/>
        <w:pBdr/>
        <w:spacing w:before="0" w:after="300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jil akhirnya dapat menulis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anda lain yang dibuat Yesus, yang tidak tercatat dalam kitab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tetapi semua yang tercantum di sini telah dicatat supaya kam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supaya oiel&gt; imanmu kamu memperoleh hidup (Yoh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30-3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Yesus pada permulaan pekerjaan-Nya, la tidak m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orang bahwa la adalah Mesias. Bahkan la melarang orang-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mbuhkan dan roh-roh jahat yang diusir untuk menceriter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-Nya itu kepada orang lain. Murid-murid-Nya sendiri pun</w:t>
      </w:r>
    </w:p>
    <w:p>
      <w:pPr>
        <w:pStyle w:val="Bodytext11"/>
        <w:pBdr/>
        <w:spacing w:before="0" w:after="300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bolehkan untuk menceritakan kepada orang lain bahwa la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1279" w:x="111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.</w:t>
      </w:r>
    </w:p>
    <w:p>
      <w:pPr>
        <w:pStyle w:val="Footnote11"/>
        <w:pBdr/>
        <w:rPr>
          <w:lang w:val="id-ID"/>
        </w:rPr>
        <w:framePr w:w="7802" w:h="220" w:x="1100" w:y="147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>hlm. 321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32"/>
        <w:rPr>
          <w:lang w:val="id-ID"/>
        </w:rPr>
        <w:framePr w:w="7802" w:h="251" w:x="1100" w:y="14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. Jacobs S.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 Yesus Kristus Menurut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, 1982, hlm.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810" w:y="1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itik tolak dalam Injil Markus 8:27 33 dan Markus 9:1-10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nas ini nyata bahwa pada waktu itu la benar-benar menghendak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orang mengerti-Nya sebagai Mesias dalam arti yang sebenar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ebagai Mesias yang diutus ke dunia untuk menyelamatkan manusia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ain dalam kitab-kitab Injil Sinoptik dimana Yesus secara</w:t>
      </w:r>
    </w:p>
    <w:p>
      <w:pPr>
        <w:pStyle w:val="Bodytext51"/>
        <w:pBdr/>
        <w:ind w:left="3340" w:hanging="0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-terangan mengakui atau menyebut diri-Nya Mesias (Mrk. 8:27-30 dan</w:t>
      </w:r>
    </w:p>
    <w:p>
      <w:pPr>
        <w:pStyle w:val="Bodytext11"/>
        <w:pBdr/>
        <w:spacing w:before="0" w:after="300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 14:61-6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 dari atas, maka dapat dikatakan bahwa Yesus</w:t>
      </w:r>
    </w:p>
    <w:p>
      <w:pPr>
        <w:pStyle w:val="Bodytext11"/>
        <w:pBdr/>
        <w:spacing w:before="0" w:after="260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nganggap diri-Nya sebagai Mesias, sekalipun hal itu tidak</w:t>
      </w:r>
    </w:p>
    <w:p>
      <w:pPr>
        <w:pStyle w:val="Bodytext11"/>
        <w:pBdr/>
        <w:spacing w:before="0" w:after="260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katakan secara terang-terangan. Dengan memakai gelar Mesias,</w:t>
      </w:r>
    </w:p>
    <w:p>
      <w:pPr>
        <w:pStyle w:val="Bodytext11"/>
        <w:pBdr/>
        <w:spacing w:before="0" w:after="260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esus menggenapi pengharapan yang lama akan kedatangan seorang</w:t>
      </w:r>
    </w:p>
    <w:p>
      <w:pPr>
        <w:pStyle w:val="Bodytext11"/>
        <w:pBdr/>
        <w:spacing w:before="0" w:after="260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. Oleh karena itu orang kristen mempunyai keyakinan bahwa</w:t>
      </w:r>
    </w:p>
    <w:p>
      <w:pPr>
        <w:pStyle w:val="Bodytext11"/>
        <w:pBdr/>
        <w:spacing w:before="0" w:after="260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rupakan penggenapan dari pengharapan akan Mesi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lah</w:t>
      </w:r>
    </w:p>
    <w:p>
      <w:pPr>
        <w:pStyle w:val="Bodytext11"/>
        <w:pBdr/>
        <w:spacing w:before="0" w:after="260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untuk menggenapi pengharapan yang dinantikan oleh manusia</w:t>
      </w:r>
    </w:p>
    <w:p>
      <w:pPr>
        <w:pStyle w:val="Bodytext11"/>
        <w:pBdr/>
        <w:spacing w:before="0" w:after="260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n.enyelamatkan manusia sebab Dialah Mesias yaitu Yesus Kristus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 Jacobs, SJ menyatakan: “Yesuslah orang yang pantas di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” atau “Kristus" (bnd. Kis. 5:42; 8:12). Hanya ada satu Mesias dan</w:t>
      </w:r>
    </w:p>
    <w:p>
      <w:pPr>
        <w:pStyle w:val="Bodytext11"/>
        <w:pBdr/>
        <w:spacing w:before="0" w:after="0"/>
        <w:rPr>
          <w:lang w:val="id-ID"/>
        </w:rPr>
        <w:framePr w:w="8954" w:h="9797" w:x="116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esus Kristus atau Kristus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263" w:h="251" w:x="1123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c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Sang Mesi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I984), hlm. 22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263" w:h="225" w:x="1123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(Jakarta: BPK Gunung Mulia, I995), hlm. 284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263" w:h="492" w:x="1123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Jacobs.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uel: Perubahan Dalam Perumusan Iman Akan Yesus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,</w:t>
      </w:r>
    </w:p>
    <w:p>
      <w:pPr>
        <w:pStyle w:val="Footnote11"/>
        <w:pBdr/>
        <w:ind w:firstLine="140"/>
        <w:rPr>
          <w:lang w:val="id-ID"/>
        </w:rPr>
        <w:framePr w:w="8263" w:h="492" w:x="1123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lm. 77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6440</wp:posOffset>
                </wp:positionH>
                <wp:positionV relativeFrom="page">
                  <wp:posOffset>8894445</wp:posOffset>
                </wp:positionV>
                <wp:extent cx="1945640" cy="0"/>
                <wp:effectExtent l="6985" t="6985" r="6985" b="698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7.2pt;margin-top:700.3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5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70"/>
      <w:ind w:left="345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30"/>
      <w:ind w:left="34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580"/>
      <w:ind w:firstLine="8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3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