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20"/>
        <w:ind w:left="2820" w:hanging="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 Rantepa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, 2008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, Tata Gereja dan Peraturan - Peraturan Khusus</w:t>
      </w:r>
    </w:p>
    <w:p>
      <w:pPr>
        <w:pStyle w:val="Bodytext11"/>
        <w:pBdr/>
        <w:ind w:firstLine="72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Rantepao: PT Sulo, 2013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ter Becker, Theo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, 2000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umkristen.com/indekx.php?topic=39437.0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 Niftrik Van dan B.J. B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Pus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Komisi Usaha</w:t>
      </w:r>
    </w:p>
    <w:p>
      <w:pPr>
        <w:pStyle w:val="Bodytext11"/>
        <w:pBdr/>
        <w:ind w:firstLine="72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1981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awi dan M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Gajahmada University Pres,</w:t>
      </w:r>
    </w:p>
    <w:p>
      <w:pPr>
        <w:pStyle w:val="Bodytext11"/>
        <w:pBdr/>
        <w:ind w:firstLine="72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buletin-narhasem.blogspot.co.id./2010/artikel-arti-dan-makna-</w:t>
      </w:r>
    </w:p>
    <w:p>
      <w:pPr>
        <w:pStyle w:val="Bodytext11"/>
        <w:pBdr/>
        <w:rPr>
          <w:lang w:val="en-US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ematian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4Maret2016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, Glady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2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0"/>
        <w:rPr>
          <w:lang w:val="id-ID"/>
        </w:rPr>
        <w:framePr w:w="7373" w:h="12133" w:x="1232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Headerorfooter11"/>
        <w:pBdr/>
        <w:rPr>
          <w:lang w:val="id-ID"/>
        </w:rPr>
        <w:framePr w:w="212" w:h="218" w:x="4961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477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 N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Rake Sarasin, 1996.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, R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umunikasi Bina Kasih,</w:t>
      </w:r>
    </w:p>
    <w:p>
      <w:pPr>
        <w:pStyle w:val="Bodytext11"/>
        <w:pBdr/>
        <w:ind w:firstLine="740"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k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ister, Nico, Pengantar Teologi, Yogyakarta: Kanisius, 1991.</w:t>
      </w:r>
    </w:p>
    <w:p>
      <w:pPr>
        <w:pStyle w:val="Bodytext11"/>
        <w:pBdr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 Doktrin Alkitab Tentang Keselam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47" w:h="5090" w:x="12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ing House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