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04" w:h="272" w:x="1285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480"/>
        <w:rPr/>
        <w:framePr w:w="7504" w:h="10970" w:x="1285" w:y="27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pemaparan dari bab I sampai bab IV maka</w:t>
      </w:r>
    </w:p>
    <w:p>
      <w:pPr>
        <w:pStyle w:val="Bodytext11"/>
        <w:pBdr/>
        <w:ind w:firstLine="24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eberapa kesimpulan sehubungan dengan kajian</w:t>
      </w:r>
    </w:p>
    <w:p>
      <w:pPr>
        <w:pStyle w:val="Bodytext11"/>
        <w:pBdr/>
        <w:ind w:firstLine="24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emaknaan gereja toraja jemaat Battayan tentang kematian dan</w:t>
      </w:r>
    </w:p>
    <w:p>
      <w:pPr>
        <w:pStyle w:val="Bodytext11"/>
        <w:pBdr/>
        <w:ind w:firstLine="24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serta relevasinya bagi perilaku jemaat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firstLine="240"/>
        <w:jc w:val="both"/>
        <w:rPr/>
        <w:framePr w:w="7504" w:h="10970" w:x="1285" w:y="27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atian dan kebangkitan Kristus merupakan peristiwa penting bagi semua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, kerena melalui kematian dan kebangkitan-Nya manusia telah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dari dosa dan dengan kebangkitan-Nya gereja diyakinkan akan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kan pula pada akhir zaman. Atas dasar itulah gereja membangun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ahwa Yesus itulah Tuhan dan Juruselamat. Secara khusus gereja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lah memiliki rumusan tersendiri tentang makna kematian dan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yang disebut dengan pengakuan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504" w:h="10970" w:x="1285" w:y="27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emaat Battayan sudah memahami makna kematian dan kebangkitan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etapi mereka tidak tahu mengenai rumusan gereja Toraja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kuan Gereja Toraja) tentang makna kematian dan kebangkitan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Jemaat Battayan belum sepenuhnya menghayati makna kematian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ngkitan Kristus, sehingga dalam kehidupan jemaat masih terus</w:t>
      </w:r>
    </w:p>
    <w:p>
      <w:pPr>
        <w:pStyle w:val="Bodytext11"/>
        <w:pBdr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ilaku yang tidak baik seperti; korupsi, balas dendam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504" w:h="10970" w:x="1285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potisme.</w:t>
      </w:r>
    </w:p>
    <w:p>
      <w:pPr>
        <w:pStyle w:val="Headerorfooter11"/>
        <w:pBdr/>
        <w:rPr>
          <w:lang w:val="id-ID"/>
        </w:rPr>
        <w:framePr w:w="212" w:h="218" w:x="4919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521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260"/>
        <w:rPr/>
        <w:framePr w:w="7535" w:h="10954" w:x="1269" w:y="2210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kesimpulan di atas sehubungan dengan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emaknaan gereja Toraja Jemaat Battayan tentang kematian dan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serta relevansinya bagi perilaku jemaat, yang dikumpulkan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susun dalam bentuk skripsi ini, kiranya memberi manfaat bagi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hususnya Gereja Toraja jemaat Battayan sebagai sesuatu yang</w:t>
      </w:r>
    </w:p>
    <w:p>
      <w:pPr>
        <w:pStyle w:val="Bodytext11"/>
        <w:pBdr/>
        <w:ind w:firstLine="260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pisahkan dari kabar sukacita (Injil).</w:t>
      </w:r>
    </w:p>
    <w:p>
      <w:pPr>
        <w:pStyle w:val="Bodytext11"/>
        <w:pBdr/>
        <w:ind w:firstLine="260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dari penulis berdasarkan uraian di atas antara lain: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lunya anggota jemaat menghayati akan makna kematian dan kebangkitan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bukan hanya dalam bentuk kebaktian - kebaktian tetapi harus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wujud nyatakan melalui perbuatan baik, sebagai bentuk ungkapan syukur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sembahan syukur terhadap keselamatan yang telah diterimah itu.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asana kehidupan yang harmoni, dan sejahtera benar - benar</w:t>
      </w:r>
    </w:p>
    <w:p>
      <w:pPr>
        <w:pStyle w:val="Bodytext11"/>
        <w:pBdr/>
        <w:ind w:firstLine="540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wujud dalam kehidupan berjemaat.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lunya pemimpin - pemimpin gereja menjelaskan kepada anggota jemaat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gereja Toraja tentang makna kematian dan kebangkitan Kristus,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 dan pendampingan kepada annggota jemaat. Sehingga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vitas gereja Toraja memahami perumusannya sendiri, tentang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ematian dan kebangkitan Knstus, dan bagaimana seharus merespon</w:t>
      </w:r>
    </w:p>
    <w:p>
      <w:pPr>
        <w:pStyle w:val="Bodytext11"/>
        <w:pBdr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lah diperoleh dari Yesus Kristus sebagai penyelamat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535" w:h="10954" w:x="126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yang telah diatur dalam tata gereja Toraja dan pengaku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743" w:h="253" w:x="1269" w:y="1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01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rPr/>
        <w:framePr w:w="7535" w:h="5085" w:x="1269" w:y="22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jabat - pejabat gereja yang ada di BPMS (Badan Pekeija Majelis Sinode)</w:t>
      </w:r>
    </w:p>
    <w:p>
      <w:pPr>
        <w:pStyle w:val="Bodytext11"/>
        <w:pBdr/>
        <w:ind w:firstLine="440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perlu meninjau langsung sampai ke tengah - tengah anggota</w:t>
      </w:r>
    </w:p>
    <w:p>
      <w:pPr>
        <w:pStyle w:val="Bodytext11"/>
        <w:pBdr/>
        <w:ind w:firstLine="440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ngenai penerapan tata gereja dan pengakuan gereja Toraja.</w:t>
      </w:r>
    </w:p>
    <w:p>
      <w:pPr>
        <w:pStyle w:val="Bodytext11"/>
        <w:pBdr/>
        <w:ind w:firstLine="440"/>
        <w:jc w:val="both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ta gereja dan pengakuan gereja Toraja benar - benar dapat</w:t>
      </w:r>
    </w:p>
    <w:p>
      <w:pPr>
        <w:pStyle w:val="Bodytext11"/>
        <w:pBdr/>
        <w:ind w:firstLine="440"/>
        <w:jc w:val="both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n diterapkan dengan baik oleh anggota jemaat. Tidak terjadi</w:t>
      </w:r>
    </w:p>
    <w:p>
      <w:pPr>
        <w:pStyle w:val="Bodytext11"/>
        <w:pBdr/>
        <w:ind w:firstLine="440"/>
        <w:jc w:val="both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ada di jemaat Battayan. Dengan demikian orang yang percaya</w:t>
      </w:r>
    </w:p>
    <w:p>
      <w:pPr>
        <w:pStyle w:val="Bodytext11"/>
        <w:pBdr/>
        <w:ind w:firstLine="440"/>
        <w:jc w:val="both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- benar bisa menjadi manusia baru seutuhnya, yang hidupnya</w:t>
      </w:r>
    </w:p>
    <w:p>
      <w:pPr>
        <w:pStyle w:val="Bodytext11"/>
        <w:pBdr/>
        <w:ind w:firstLine="440"/>
        <w:jc w:val="both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pada kehidupan Yesus. Sehingga tujuan dan misi panggilan</w:t>
      </w:r>
    </w:p>
    <w:p>
      <w:pPr>
        <w:pStyle w:val="Bodytext11"/>
        <w:pBdr/>
        <w:ind w:firstLine="440"/>
        <w:jc w:val="both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jadi berkat, garam dan terang di tengah - tengah dunia ini bena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535" w:h="5085" w:x="126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nar terwuju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