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ge">
                  <wp:posOffset>9434830</wp:posOffset>
                </wp:positionV>
                <wp:extent cx="20085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9pt;margin-top:742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4" w:h="298" w:x="1602" w:y="19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color w:val="000000"/>
          <w:u w:val="none"/>
          <w:lang w:val="id-ID" w:eastAsia="id-ID" w:bidi="ar-SA"/>
        </w:rPr>
        <w:t>Pandangan iman Kristen tentang Kematian dan Kebangkitan Kristus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kaian Peijanjian Lama, mati berasal dari kata Ibran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th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kata kerja yang artinya mematikan, memusnahkan. Dan dalam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kata benda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Maweth’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ergunakan dalam art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, yang mati, yang musnah. Kata ini menunjukkan akhir keberada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ciptaan Allah sehingga tidak bergerak dan terjadi dalam proses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singkat. Sedangkan dalam istilah Peijanjian Baru, kemati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Teleute’ yang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ati (Mat. 2:15). Namun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ing dipakai adalah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thanatos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kematian atau proses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, atau juga dapat diartikan sebagai pemisah dari jiwa, yang deng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rupakan akhir dari kehidupan, baik yang mati secara alamiah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kekerasan (Yoh. 11:13 ; Kis. 2:24)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'sta-sis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Yunani yang diterjemah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bangkitan", secara harfiah berarti "berdiri kembali” dan ini memaksud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dari kematian. Ungkapan yang lebih lengkap "kebangkitan (dar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) orang-orang mati” digunakan berulang kali dalam Alkitab. (Mat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2:31; Kis. 4:2; 1 Kor. 15:12). Bahasa Ibrani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khiyath'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mmethim'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"orang-orang mati yang hidup kembali”. (Mat.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34" w:h="11656" w:x="1602" w:y="2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23, ctk. NW Ref.) Kebangkitan menyangkut diaktifkannya kembali pola</w:t>
      </w:r>
    </w:p>
    <w:p>
      <w:pPr>
        <w:pStyle w:val="Footnote11"/>
        <w:pBdr/>
        <w:bidi w:val="0"/>
        <w:ind w:left="0" w:right="0" w:firstLine="780"/>
        <w:rPr/>
        <w:framePr w:w="8834" w:h="503" w:x="1602" w:y="149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single"/>
          <w:lang w:val="id-ID" w:eastAsia="id-ID" w:bidi="ar-SA"/>
        </w:rPr>
        <w:t>http://buletin-narhascni.blogspot.co.id./20</w:t>
      </w:r>
      <w:r>
        <w:rPr>
          <w:rStyle w:val="Footnote1"/>
          <w:color w:val="000000"/>
          <w:u w:val="single"/>
          <w:lang w:val="en-US" w:eastAsia="en-US" w:bidi="ar-SA"/>
        </w:rPr>
        <w:t>10Zartikel-arti-dan-makna-keniatian.html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4</w:t>
      </w:r>
    </w:p>
    <w:p>
      <w:pPr>
        <w:pStyle w:val="Footnote11"/>
        <w:pBdr/>
        <w:bidi w:val="0"/>
        <w:ind w:left="0" w:right="0" w:hanging="0"/>
        <w:rPr/>
        <w:framePr w:w="8834" w:h="503" w:x="1602" w:y="14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2016.</w:t>
      </w:r>
    </w:p>
    <w:p>
      <w:pPr>
        <w:pStyle w:val="Headerorfooter11"/>
        <w:pBdr/>
        <w:bidi w:val="0"/>
        <w:ind w:left="0" w:right="0" w:hanging="0"/>
        <w:rPr/>
        <w:framePr w:w="101" w:h="231" w:x="5875" w:y="15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ge">
                  <wp:posOffset>9032875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9pt;margin-top:711.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73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16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, yaitu pola kehidupan yang dipelihara dalam ingatan</w:t>
      </w:r>
    </w:p>
    <w:p>
      <w:pPr>
        <w:pStyle w:val="Bodytext11"/>
        <w:pBdr/>
        <w:bidi w:val="0"/>
        <w:ind w:left="0" w:right="0" w:firstLine="160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90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penulis akan memaparkan pandangan iman Kristen secara</w:t>
      </w:r>
    </w:p>
    <w:p>
      <w:pPr>
        <w:pStyle w:val="Bodytext11"/>
        <w:pBdr/>
        <w:bidi w:val="0"/>
        <w:ind w:left="0" w:right="0" w:firstLine="160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ntang kematian dan kebangkita Kristus.</w:t>
      </w:r>
    </w:p>
    <w:p>
      <w:pPr>
        <w:pStyle w:val="Bodytext11"/>
        <w:pBdr/>
        <w:bidi w:val="0"/>
        <w:ind w:left="0" w:right="0" w:firstLine="160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matian Kristus</w:t>
      </w:r>
    </w:p>
    <w:p>
      <w:pPr>
        <w:pStyle w:val="Bodytext11"/>
        <w:pBdr/>
        <w:bidi w:val="0"/>
        <w:ind w:left="1320" w:right="0" w:hanging="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.J. Boland bahwa kematian Kristus menjadi</w:t>
      </w:r>
    </w:p>
    <w:p>
      <w:pPr>
        <w:pStyle w:val="Bodytext11"/>
        <w:pBdr/>
        <w:bidi w:val="0"/>
        <w:ind w:left="0" w:right="0" w:firstLine="520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atas dosa, maut dan iblis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320" w:right="0" w:hanging="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protestan mengenai kematian, didasark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s tiga ciri khas beriku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.</w:t>
      </w:r>
      <w:r>
        <w:rPr>
          <w:rStyle w:val="Bodytext1"/>
          <w:color w:val="000000"/>
          <w:u w:val="none"/>
          <w:lang w:val="id-ID" w:eastAsia="id-ID" w:bidi="ar-SA"/>
        </w:rPr>
        <w:t xml:space="preserve"> Kematian ialah sesuatu yang alamiah yakni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ambil bagian dalam struktur kehidupan keseluruhan yang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; kematian adalah suatu garapan dari alam untuk mendorong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olusi semua kehidupan tanpa henti - hentinya. Benar bahwa kemati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nghancuran tubuh, tetapi bukan - seperti pemikiran teologi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 sampai dewasa ini — pemisahan tubuh dan roh. Menurut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ertian Alkitab, “baju tubuh” bukanlah pakaian usang atau pakaian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pidana, yang tidak senilai dengan martabat jiwa dan hanya dapat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melalui kematian. Berbeda dengan itu baju merupakan “jubah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” dari jiwa, yang dirindukan supaya tidak terus telanjang (2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 4:17). Melalui kematian baju jiwa dibuka agar “pakaian baru”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kan (2 Kor 5:1 dst.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.</w:t>
      </w:r>
      <w:r>
        <w:rPr>
          <w:rStyle w:val="Bodytext1"/>
          <w:color w:val="000000"/>
          <w:u w:val="none"/>
          <w:lang w:val="id-ID" w:eastAsia="id-ID" w:bidi="ar-SA"/>
        </w:rPr>
        <w:t xml:space="preserve"> Kematian adalah kemalangan yang</w:t>
      </w:r>
    </w:p>
    <w:p>
      <w:pPr>
        <w:pStyle w:val="Bodytext11"/>
        <w:pBdr/>
        <w:bidi w:val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alam atau suatu hukuman. Roma 6:2, berkata - kat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834" w:h="11855" w:x="1602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matian sebagai hukuman untuk dosa. Kematian memaku</w:t>
      </w:r>
    </w:p>
    <w:p>
      <w:pPr>
        <w:pStyle w:val="Footnote11"/>
        <w:pBdr/>
        <w:bidi w:val="0"/>
        <w:ind w:left="0" w:right="0" w:firstLine="420"/>
        <w:jc w:val="both"/>
        <w:rPr/>
        <w:framePr w:w="7886" w:h="199" w:x="1759" w:y="143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forumkristen.com/indekx.php?topic=39437.0, 4 Maret 2016.</w:t>
      </w:r>
    </w:p>
    <w:p>
      <w:pPr>
        <w:pStyle w:val="Footnote11"/>
        <w:pBdr/>
        <w:bidi w:val="0"/>
        <w:ind w:left="0" w:right="0" w:firstLine="400"/>
        <w:rPr/>
        <w:framePr w:w="7886" w:h="230" w:x="1759" w:y="14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B J. Boland, Intisari Iman Kristen (Jakarta: Bpk Gunung Mulia, 2012)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7880</wp:posOffset>
                </wp:positionH>
                <wp:positionV relativeFrom="page">
                  <wp:posOffset>8710295</wp:posOffset>
                </wp:positionV>
                <wp:extent cx="19056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4pt;margin-top:685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31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sisi dan hasil dari kehidupan secara tak terelakkan.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penghukuman ini dilewati dengan memandang kematian sebagai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abu, yang tak bermakna dan yang dirindukan secara romantis.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lihat dari kenyataan, hal ini sebenarnya mengakibatkan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ketakutan yang tersembunyi akan kematian dan hidup.</w:t>
      </w:r>
    </w:p>
    <w:p>
      <w:pPr>
        <w:pStyle w:val="Bodytext11"/>
        <w:pBdr/>
        <w:bidi w:val="0"/>
        <w:ind w:left="1320" w:right="0" w:hanging="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densi untuk menggeser kematian ke bawah sadar tidak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dukungan dari kepercayaan akan kebangkitan dalam peijanjian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Dalam kebangkitan Yesus Kristus kematian dikalahkan.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kan kebangkitan Kristus tidak menghilangkan kepahitan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ematian melainkan memungkinkan bertahan terhadap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.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dalah panggilan untuk pulang sang pencipta. Hal ini bukan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hukum, melainkan juga injil; bukan hanya pengadilan melainkan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nebusan (Flp 1:23). Kematian tidak membawa menuju ketiadaan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, melainkan mengintensifkan hubungan dengan Kristus. Dalam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anusia beroleh dalam bentuk yang tidak samar - samar lagi,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kita miliki sekarang, yaitu persekutuan dengan Kristus.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kahton pada hakikatnya adalah persekutuan dengan Kristus yang tidak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aikan dan persekutuan ini dibuka dan dikekalkan oleh kematian.</w:t>
      </w:r>
    </w:p>
    <w:p>
      <w:pPr>
        <w:pStyle w:val="Bodytext11"/>
        <w:pBdr/>
        <w:bidi w:val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 kurang tepat memandang kematian sebagai “penebus”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34" w:h="10729" w:x="160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un boleh dikatakan bahwa kematian membawa penebusan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bidi w:val="0"/>
        <w:ind w:left="0" w:right="0" w:firstLine="420"/>
        <w:rPr/>
        <w:framePr w:w="7570" w:h="231" w:x="2021" w:y="138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Theol. Dietcr Becker, Pedoman Dokmatika (Jakarta: BPK Gunung Mulia, 2001), h. 194-</w:t>
      </w:r>
    </w:p>
    <w:p>
      <w:pPr>
        <w:pStyle w:val="Footnote11"/>
        <w:pBdr/>
        <w:bidi w:val="0"/>
        <w:ind w:left="0" w:right="0" w:hanging="300"/>
        <w:rPr/>
        <w:framePr w:w="51" w:h="231" w:x="1293" w:y="140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2" w:h="276" w:x="10371" w:y="13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21"/>
        <w:pBdr/>
        <w:bidi w:val="0"/>
        <w:ind w:left="0" w:right="0" w:firstLine="880"/>
        <w:jc w:val="both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dah kata disalibkan pengakuan iman rasuli masih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mbahkan lagi kata - kata mati. Hal ini menunjukkan bahwa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tian Yesus oleh iman Kristen bukan dipandang sebagai suatu lakon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ih, yang menimpanya. Kematian Kristus oleh pengakuan iman rasuli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 juga bukan dipandang sebagai akhir hidup yang fana ini. Dengan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sukkan kematian Kristus ke dalamnya, pengakuan iman rasuli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maksud untuk melihat kematian Kristus dalam karya penyelamatan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Allah. Kematian Kristus ditempatkan di dalam terang keadalilan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Allah. Hukuman dosa adalah maut (Kej 2:17), dan keadilan Tuhan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menurut kematian Kristus, supaya Ia dapat menjadi ganti manusia.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tian Kristus memang ada hubungannya dengan hiburan Kristen.</w:t>
      </w:r>
    </w:p>
    <w:p>
      <w:pPr>
        <w:pStyle w:val="Bodytext21"/>
        <w:pBdr/>
        <w:bidi w:val="0"/>
        <w:ind w:left="0" w:right="0" w:firstLine="880"/>
        <w:jc w:val="both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dalam 1 Kor. 15:54 rasul Paulus mengatakan, kelak setelah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apat mati mengenakan yang tidak dapat mati, maka genaplah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rman Tuhan yang tertulis: “maut telah ditelan dalam kemenangan”.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alipun hal itu masih akan menjadi kenyataan pada akhir zaman, akan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hal itu sudah dapat memberi hiburan yang begitu besar kepada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sul Paulus, sehingga ia dapat berseru: hai maut dimanakah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enanganmu? (1 Kor. 15:55) apa sebab demikian? Menurut rasul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ulus, sengat maut adalah dosa (1 Kor 15:56), padahal kematian Kristus</w:t>
      </w:r>
    </w:p>
    <w:p>
      <w:pPr>
        <w:pStyle w:val="Bodytext21"/>
        <w:pBdr/>
        <w:bidi w:val="0"/>
        <w:ind w:left="0" w:right="0" w:hanging="0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bus dosa manusia.</w:t>
      </w:r>
    </w:p>
    <w:p>
      <w:pPr>
        <w:pStyle w:val="Bodytext21"/>
        <w:pBdr/>
        <w:bidi w:val="0"/>
        <w:ind w:left="0" w:right="0" w:firstLine="880"/>
        <w:jc w:val="both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karena itu iman Kristen memiliki penilaian yang baru</w:t>
      </w:r>
    </w:p>
    <w:p>
      <w:pPr>
        <w:pStyle w:val="Bodytext21"/>
        <w:pBdr/>
        <w:bidi w:val="0"/>
        <w:ind w:left="0" w:right="0" w:hanging="0"/>
        <w:jc w:val="both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adap maut. Sekalipun orang beriman masih juga harus mati, tetapi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923" w:h="14814" w:x="1788" w:y="31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kematian Kristus, yang adalah pelunasan bagi dosa, menjadi terang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9903460</wp:posOffset>
                </wp:positionV>
                <wp:extent cx="20046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4pt;margin-top:779.8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38" w:h="2150" w:x="5473" w:y="13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36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16" w:right="0" w:hanging="0"/>
        <w:rPr/>
        <w:framePr w:w="178" w:h="667" w:x="7552" w:y="141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/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la di tengah - tengah kematian orang yang beriman, kemat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kematian biji gandum (Yoh 12:24), yang menghasil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- buahny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Selain arti secara harafia, kata mati terseb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tempat atau lokasi orang mati di dunia bawa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ubungi oleh kegelapan, kebodohan, dan kegelapan dosa (Band. Ma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6). Tetapi juga dipakai kata ‘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thneskein infinitif</w:t>
      </w:r>
      <w:r>
        <w:rPr>
          <w:rStyle w:val="Bodytext1"/>
          <w:color w:val="000000"/>
          <w:u w:val="none"/>
          <w:lang w:val="id-ID" w:eastAsia="id-ID" w:bidi="ar-SA"/>
        </w:rPr>
        <w:t xml:space="preserve">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thnek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dalah kematian (bandingkan dengan Flp 1:21). Dari bebera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-istilah yang dipakai untuk maut atau kematian dalam Alkitab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nya agak berbeda, namun secara umum diakui bahwa ma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ng mengerikan dan membinasakan hidup. Hanya Allah sa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cualikan dari maut (1 Tim. 6:16 ; 1 Kor. 15:53-54), maut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kuti manusia dan tidak disukai oleh karena berbahaya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Tetapi Kristus memberikan jaminan bagi manusia (orang percaya)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hidupan setelah kematian melalui kemenangan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kan maut dengan kebangkitanNya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.J. Porter kematian Yesus Kristus adalah satu - satu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bagi manusia yang untuk datang kepada Allah (Yoh 14:6). Man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akan pernah mampu berbuat apapun untuk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damaikan dengan Allah. Manusia di bawah kutuk Allah, tetap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76" w:h="11358" w:x="2153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rela menerima kutuk itu tertimpa atas diri-Nya sendiri dalam</w:t>
      </w:r>
    </w:p>
    <w:p>
      <w:pPr>
        <w:pStyle w:val="Footnote11"/>
        <w:pBdr/>
        <w:bidi w:val="0"/>
        <w:ind w:left="0" w:right="0" w:hanging="0"/>
        <w:rPr/>
        <w:framePr w:w="6197" w:h="231" w:x="2017" w:y="156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Iman Kristen (Jakarta: Gunung Mulia, 2014) h. 334-3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ge">
                  <wp:posOffset>9103995</wp:posOffset>
                </wp:positionV>
                <wp:extent cx="17856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8pt;margin-top:716.8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02" w:y="1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matianNya di kayu salib (Gal 3:10-14). Kristus Yesus menjadi penebus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gi setiap orang percaya kepada-Nya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. Kebangkitan Kristus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bagaimana kematian menentukan segenap kehidupan manusi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gitu pula kebangkitan menyangkut manusia secara utuh. Menurut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thaus, cara berpikir zaman kuno tentang ketidak binasaan jiwa adalah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ndangan yang dapat dipegang teguh oleh orang Kristen. Gagasan it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ungkapkan kepastian, bahwa demi kehendak Allah, manusia adalah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ribadi yang tidak dapat binasa dan yang hidup untuk Allah dan d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dapan Allah. Kesinambungan antara eksistensi manusia sebelum d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sudah kematian terdapat dalam personalitas yang tak terbinasakan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rena Allah setia terhadap diriNya sendiri dan kaiyaNya yang kedu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jalin dengan karyaNya yang pertama, maka kebangkitan buk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ciptaan dari ketikdakadaan melaikan suatu pencipta dari ciptaan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matian bukanlah ketiadaan hubungan, melainkan secara bar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perhadapkan manusia dengan Allah sebagai hakimnya (Rm 6:23)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ebagai penolongnya (FIp 1:23). 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bangkitan Kristus dari orang mati membuktikan kenyata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21" w:h="9562" w:x="1672" w:y="31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hwa Allah di dalam Yesus Kristus telah mengalahkan dosa dan maut.</w:t>
      </w:r>
    </w:p>
    <w:p>
      <w:pPr>
        <w:pStyle w:val="Footnote11"/>
        <w:pBdr/>
        <w:bidi w:val="0"/>
        <w:ind w:left="0" w:right="0" w:firstLine="440"/>
        <w:rPr/>
        <w:framePr w:w="7739" w:h="241" w:x="1431" w:y="14410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9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R.J. Porter, Katekisasi Masa kini, (Jakarta: Yayasan Komunikasi Bina Kasih, 2011), h.</w:t>
      </w:r>
    </w:p>
    <w:p>
      <w:pPr>
        <w:pStyle w:val="Headerorfooter11"/>
        <w:pBdr/>
        <w:bidi w:val="0"/>
        <w:spacing w:lineRule="auto" w:line="220"/>
        <w:ind w:left="0" w:right="0" w:hanging="0"/>
        <w:rPr/>
        <w:framePr w:w="7739" w:h="131" w:x="1431" w:y="14682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03.</w:t>
      </w:r>
    </w:p>
    <w:p>
      <w:pPr>
        <w:pStyle w:val="Footnote11"/>
        <w:pBdr/>
        <w:tabs>
          <w:tab w:val="clear" w:pos="720"/>
          <w:tab w:val="left" w:pos="618" w:leader="none"/>
        </w:tabs>
        <w:bidi w:val="0"/>
        <w:ind w:left="0" w:right="0" w:firstLine="440"/>
        <w:rPr/>
        <w:framePr w:w="7739" w:h="230" w:x="1431" w:y="1486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>Ibid, h.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2985</wp:posOffset>
                </wp:positionH>
                <wp:positionV relativeFrom="page">
                  <wp:posOffset>8947785</wp:posOffset>
                </wp:positionV>
                <wp:extent cx="18618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55pt;margin-top:704.5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60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“yang oleh injil telah mematahkan kuasa maut dan</w:t>
      </w:r>
    </w:p>
    <w:p>
      <w:pPr>
        <w:pStyle w:val="Bodytext11"/>
        <w:pBdr/>
        <w:bidi w:val="0"/>
        <w:ind w:left="0" w:right="0" w:firstLine="860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tangkan hidup yang tidak dapat binasa” (2 Tim. 1:10)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600" w:right="0" w:hanging="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dari orang mati merupakan suatu tanda bahwa</w:t>
      </w:r>
    </w:p>
    <w:p>
      <w:pPr>
        <w:pStyle w:val="Bodytext11"/>
        <w:pBdr/>
        <w:bidi w:val="0"/>
        <w:ind w:left="0" w:right="0" w:firstLine="860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memulai hidup baru, kehidupan yang lama penuh dengan</w:t>
      </w:r>
    </w:p>
    <w:p>
      <w:pPr>
        <w:pStyle w:val="Bodytext11"/>
        <w:pBdr/>
        <w:bidi w:val="0"/>
        <w:ind w:left="0" w:right="0" w:firstLine="860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karena dosa akan ditinggalkan. Oleh karena Allah</w:t>
      </w:r>
    </w:p>
    <w:p>
      <w:pPr>
        <w:pStyle w:val="Bodytext11"/>
        <w:pBdr/>
        <w:bidi w:val="0"/>
        <w:ind w:left="0" w:right="0" w:firstLine="860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natkan segala pekerjaan ini kepada Anak-Nya yang tunggal dan</w:t>
      </w:r>
    </w:p>
    <w:p>
      <w:pPr>
        <w:pStyle w:val="Bodytext11"/>
        <w:pBdr/>
        <w:bidi w:val="0"/>
        <w:ind w:left="0" w:right="0" w:firstLine="860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lah menyelesaikankannya dengan kemenangan atas kematian. Yesus</w:t>
      </w:r>
    </w:p>
    <w:p>
      <w:pPr>
        <w:pStyle w:val="Bodytext11"/>
        <w:pBdr/>
        <w:bidi w:val="0"/>
        <w:ind w:left="0" w:right="0" w:firstLine="860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berkorban lewat penyaliban-Nya, kematian-Nya dan</w:t>
      </w:r>
    </w:p>
    <w:p>
      <w:pPr>
        <w:pStyle w:val="Bodytext11"/>
        <w:pBdr/>
        <w:bidi w:val="0"/>
        <w:ind w:left="0" w:right="0" w:firstLine="860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-Nya bukan untuk diri-Nya melainkan demi manusia. Dan</w:t>
      </w:r>
    </w:p>
    <w:p>
      <w:pPr>
        <w:pStyle w:val="Bodytext11"/>
        <w:pBdr/>
        <w:bidi w:val="0"/>
        <w:ind w:left="0" w:right="0" w:firstLine="860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capai puncak dari segala pekerjaan-Nya pada peristiwa paskah</w:t>
      </w:r>
    </w:p>
    <w:p>
      <w:pPr>
        <w:pStyle w:val="Bodytext11"/>
        <w:pBdr/>
        <w:bidi w:val="0"/>
        <w:ind w:left="0" w:right="0" w:firstLine="860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bangkitan-Nya).</w:t>
      </w:r>
    </w:p>
    <w:p>
      <w:pPr>
        <w:pStyle w:val="Bodytext11"/>
        <w:pBdr/>
        <w:bidi w:val="0"/>
        <w:ind w:left="1600" w:right="0" w:hanging="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bangkitan Kristus ini pengakuan iman rasuli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: pada hari yang ketiga dibangkitkan dari antara orang mati.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ertanyaan apa arti kebangkitan Kristus? Arti kebangkitan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 bagi orang berim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 - tama</w:t>
      </w:r>
      <w:r>
        <w:rPr>
          <w:rStyle w:val="Bodytext1"/>
          <w:color w:val="000000"/>
          <w:u w:val="none"/>
          <w:lang w:val="id-ID" w:eastAsia="id-ID" w:bidi="ar-SA"/>
        </w:rPr>
        <w:t xml:space="preserve"> kebangkitan Kristus adalah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jadian yang historis, yang bersejarah, yang dihubungkan dengan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Rasul paulus berkata andaikan Kristus tidak dibangkitkan, maka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 - sialah kepercayaan kita (1 Kor 15:14). Tanpa kebangkitan Kristus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historis itu tiada iman Kriste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ebangkitan Kristus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ita dibangkitkan kepada hidup yang baru. Dalam Rm. 6:4</w:t>
      </w:r>
    </w:p>
    <w:p>
      <w:pPr>
        <w:pStyle w:val="Bodytext11"/>
        <w:pBdr/>
        <w:bidi w:val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berkata, bahwa seperti Kristus telah dibangkitkan dari antar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221" w:h="11625" w:x="1611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 oleh kemulian Bapa, demikian juga kita akan hidup dalam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jc w:val="both"/>
        <w:rPr/>
        <w:framePr w:w="8221" w:h="466" w:x="1611" w:y="14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Gladys Hunt, Pandangan Kristen tentang kematian, (Jakarta: BPK Gunung Mulia,</w:t>
      </w:r>
    </w:p>
    <w:p>
      <w:pPr>
        <w:pStyle w:val="Footnote11"/>
        <w:pBdr/>
        <w:bidi w:val="0"/>
        <w:ind w:left="0" w:right="0" w:hanging="0"/>
        <w:rPr/>
        <w:framePr w:w="8221" w:h="466" w:x="1611" w:y="141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9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yang baru (Rm 6:7; 1 Kor. 6:14; 2 Kor. 4:14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ebangkitan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jadi jaminan akan kebangkit kita pada akhir zaman. Hal ini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lam 1 Kor. 15:23 yang mengatakan, bahwa Kristus adalah buah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ung kebangkitan, sesudah itu mereka yang mejadi milikNya pada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edatangNya. Oleh karena itu orang beriman menantikan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anak Allah dari sorga, yang telah dibangkitkan dari antara</w:t>
      </w:r>
    </w:p>
    <w:p>
      <w:pPr>
        <w:pStyle w:val="Bodytext11"/>
        <w:pBdr/>
        <w:bidi w:val="0"/>
        <w:ind w:left="0" w:right="0" w:firstLine="840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, yang akan datang kelak (ITes. 1:10)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80" w:right="0" w:hanging="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menjamin kebangkitan semua orang yang be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- benar percaya kepadaNya (1 Kor 15:22, 23, 35-58). Orang percaya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oleh tubuh seperti tubuh kebangkitan Yesus, dan mereka</w:t>
      </w:r>
    </w:p>
    <w:p>
      <w:pPr>
        <w:pStyle w:val="Bodytext11"/>
        <w:pBdr/>
        <w:bidi w:val="0"/>
        <w:ind w:left="0" w:right="0" w:firstLine="840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ti melihat Yesus dalam keadaanNya yang sebenarnya.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580" w:right="0" w:hanging="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ngkitan Kristus, permulaan keselamatan yang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untukkan untuk umat manusia dan dunia, dan kebangkitan Kristus</w:t>
      </w:r>
    </w:p>
    <w:p>
      <w:pPr>
        <w:pStyle w:val="Bodytext11"/>
        <w:pBdr/>
        <w:bidi w:val="0"/>
        <w:ind w:left="0" w:right="0" w:firstLine="840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jaminan masa depan manusia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80" w:right="0" w:hanging="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.J. Boland, melalui kebangkitan Yesus Ia dinyatakan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ristus, Anak Allah dan Tuhan kita. Bahkan juga harapan kita</w:t>
      </w:r>
    </w:p>
    <w:p>
      <w:pPr>
        <w:pStyle w:val="Bodytext11"/>
        <w:pBdr/>
        <w:bidi w:val="0"/>
        <w:ind w:left="0" w:right="0" w:firstLine="840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ng masa depan semata - mata berdasar pada kebangkitan Kristus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80" w:right="0" w:hanging="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tus menyatakan kemenangan-Nya atas kuasa -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osa, maut dan iblis, kebangkitan Kristus memberikan keyakinan</w:t>
      </w:r>
    </w:p>
    <w:p>
      <w:pPr>
        <w:pStyle w:val="Bodytext11"/>
        <w:pBdr/>
        <w:bidi w:val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minan kepada manusia tentang realitas pengampunan dosa (Rm.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221" w:h="11164" w:x="161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25; 1 Kor. 15:17). Melalui kepercayaan manusia kepada Yesus Kristus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509" w:h="220" w:x="2323" w:y="138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, h. 340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509" w:h="209" w:x="2323" w:y="140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 h. 108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04"/>
        <w:ind w:left="0" w:right="0" w:firstLine="720"/>
        <w:jc w:val="both"/>
        <w:rPr/>
        <w:framePr w:w="7509" w:h="220" w:x="2323" w:y="143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Dr. Nico Syukur Distcr OFM, Pengantar teologi, (Yogyakarta: Kanisius, 1991) h. 49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7509" w:h="241" w:x="2323" w:y="14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 h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9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dang manusia sebagai orang yang berada dalam Kristus.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idak menganggap lagi manusia sebagai orang yang berdosa,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melihat manusia sebagai manusia yang telah dimenangkan dari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kematian oleh diri-Nya. Sebab Dialah yang diserahkan karena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anusia dan yang dibangkitkan supaya manusia boleh ambil bagian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 dan keadilan yang diperjuangkan-Nya (Ef. 2:1-5; KoL</w:t>
      </w:r>
    </w:p>
    <w:p>
      <w:pPr>
        <w:pStyle w:val="Bodytext11"/>
        <w:pBdr/>
        <w:bidi w:val="0"/>
        <w:ind w:left="0" w:right="0" w:firstLine="820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3).</w:t>
      </w:r>
    </w:p>
    <w:p>
      <w:pPr>
        <w:pStyle w:val="Bodytext11"/>
        <w:pBdr/>
        <w:bidi w:val="0"/>
        <w:ind w:left="1580" w:right="0" w:hanging="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 mengandung seruan pada orang yang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, supaya membuang semua perbuatan yang gelap dan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anak - anak terang (Rm. 13:12; Tes. 5:l-5-8). Oleh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 “Kita telah lahir kembali untuk menerima harapa</w:t>
      </w:r>
    </w:p>
    <w:p>
      <w:pPr>
        <w:pStyle w:val="Bodytext11"/>
        <w:pBdr/>
        <w:bidi w:val="0"/>
        <w:ind w:left="0" w:right="0" w:firstLine="820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” (1 Ptr. 1:3; Rm. 8:23-25).</w:t>
      </w:r>
    </w:p>
    <w:p>
      <w:pPr>
        <w:pStyle w:val="Bodytext11"/>
        <w:pBdr/>
        <w:bidi w:val="0"/>
        <w:ind w:left="1580" w:right="0" w:hanging="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sudah percaya kepada kebangkitan akan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kehidupan ini adalah sesuatu yang sangat berharga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akini kuasa Kristus atas kematian dan orang yang masih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ematian yang kekal, berarti orang yang belum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bangkitan bersama Kristus. Oleh karena itu sebagai orang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enerima Kristus, dituntut untuk percaya bahwa Dialah jalan</w:t>
      </w:r>
    </w:p>
    <w:p>
      <w:pPr>
        <w:pStyle w:val="Bodytext11"/>
        <w:pBdr/>
        <w:bidi w:val="0"/>
        <w:ind w:left="0" w:right="0" w:firstLine="82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ju kepada keselamatan dan kehidupan yang kekal. Hidup</w:t>
      </w:r>
    </w:p>
    <w:p>
      <w:pPr>
        <w:pStyle w:val="Bodytext11"/>
        <w:pBdr/>
        <w:bidi w:val="0"/>
        <w:ind w:left="0" w:right="0" w:firstLine="820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adalah hidup yang tidak dapat dibinasakan oleh kematian.</w:t>
      </w:r>
    </w:p>
    <w:p>
      <w:pPr>
        <w:pStyle w:val="Bodytext11"/>
        <w:pBdr/>
        <w:bidi w:val="0"/>
        <w:ind w:left="1120" w:right="0" w:hanging="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alib (kematian) dan kebangkitan adalah tergolong satu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. Kedua peristiwa itu telah teijadi guna keselamatan manusia, te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21" w:h="12332" w:x="161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dunia serta sejarahnya. Agar orang percaya, kini dan disini, b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8215</wp:posOffset>
                </wp:positionH>
                <wp:positionV relativeFrom="page">
                  <wp:posOffset>9223375</wp:posOffset>
                </wp:positionV>
                <wp:extent cx="19221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45pt;margin-top:726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62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agian dalam realitas keselamatan yang sudah dinyatakan.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lah bahwa didalam Perjanjian Baru sering dibicarakan tentang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dan Kebangkitan sebagai dua peristiwa yang artinya sungguh menjadi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, dan bahwa arti kedua peristiwa itu langsung dikenakan kepada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ita kini dan disini (Rm. 4:25, 8:33-34; 14:9; 2 Kor. 5:15; 1 Tes</w:t>
      </w:r>
    </w:p>
    <w:p>
      <w:pPr>
        <w:pStyle w:val="Bodytext11"/>
        <w:pBdr/>
        <w:bidi w:val="0"/>
        <w:ind w:left="0" w:right="0" w:firstLine="440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4).</w:t>
      </w:r>
    </w:p>
    <w:p>
      <w:pPr>
        <w:pStyle w:val="Bodytext11"/>
        <w:pBdr/>
        <w:bidi w:val="0"/>
        <w:ind w:left="1240" w:right="0" w:hanging="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dan kebangkitan merupakan pusat pengakuan Kristen. Jika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idak benar - benar disalibkan dan benar - benar dibangkitkan, maka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kita adalah omong kosong belaka; maka kepercayaan kita tidak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apapun; maka tetap kita takluk kepada dosa dan berada di bawa kutuk;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tap kita warga negara kerajaan maut; maka sesungguhnya kitalah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alang dari segala manusia (1 Kor 15:12-19). Tetapi pada hal: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enar - benar telah bangkit! Dosa, kutuk, maut dan neraka sudah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hkan! Karena dibebaskan dari segala kuasa yang dikalahkan itu, maka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ru telah muncul secara terwujud. Sekarang juga; di dalam dunia</w:t>
      </w:r>
    </w:p>
    <w:p>
      <w:pPr>
        <w:pStyle w:val="Bodytext11"/>
        <w:pBdr/>
        <w:bidi w:val="0"/>
        <w:ind w:left="0" w:right="0" w:firstLine="440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ita hidup kini!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640" w:right="0" w:hanging="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rmatian dan kebangkitan Kristus menurut pengakuan iman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umumnya ialah suatu harapan di mana setelah kematian akan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hidupan. Sebagaimana Yesus bagi iman Kristen adalah yang mewakili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-Nya, mati karena dosa dan bangkit untuk kemenangan dan bebas dari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Harapan ini adalah batu kunci bagi kekristenan pada proses keselamat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446" w:h="11996" w:x="149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purna ketika kedatangan-Nya kembali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446" w:h="487" w:x="1499" w:y="14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G.C. Van Niftrik dan BJ. Bolan, Dokmatika Masa Kini (Jakarta: BPK Gunung Mulia,</w:t>
      </w:r>
    </w:p>
    <w:p>
      <w:pPr>
        <w:pStyle w:val="Footnote11"/>
        <w:pBdr/>
        <w:bidi w:val="0"/>
        <w:ind w:left="0" w:right="0" w:hanging="0"/>
        <w:rPr/>
        <w:framePr w:w="8446" w:h="487" w:x="1499" w:y="146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 h. 278-2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650</wp:posOffset>
                </wp:positionH>
                <wp:positionV relativeFrom="page">
                  <wp:posOffset>9147175</wp:posOffset>
                </wp:positionV>
                <wp:extent cx="187515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5pt;margin-top:720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34" w:y="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color w:val="000000"/>
          <w:u w:val="none"/>
          <w:lang w:val="id-ID" w:eastAsia="id-ID" w:bidi="ar-SA"/>
        </w:rPr>
        <w:t>Pandangan Gereja Toraja Tentang Kematian Dan Kebangkitan Kristus</w:t>
      </w:r>
    </w:p>
    <w:p>
      <w:pPr>
        <w:pStyle w:val="Bodytext11"/>
        <w:pBdr/>
        <w:bidi w:val="0"/>
        <w:ind w:left="1120" w:right="0" w:hanging="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kematian dan kebangkitan Yesus telah</w:t>
      </w:r>
    </w:p>
    <w:p>
      <w:pPr>
        <w:pStyle w:val="Bodytext11"/>
        <w:pBdr/>
        <w:bidi w:val="0"/>
        <w:ind w:left="0" w:right="0" w:firstLine="40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dalam satu rumusan yang disebut sebagai Pengakuan Gereja</w:t>
      </w:r>
    </w:p>
    <w:p>
      <w:pPr>
        <w:pStyle w:val="Bodytext11"/>
        <w:pBdr/>
        <w:bidi w:val="0"/>
        <w:ind w:left="0" w:right="0" w:firstLine="40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Dalam Pengakuan Gereja Toraja sudah dijelaskan makna kematian</w:t>
      </w:r>
    </w:p>
    <w:p>
      <w:pPr>
        <w:pStyle w:val="Bodytext11"/>
        <w:pBdr/>
        <w:bidi w:val="0"/>
        <w:ind w:left="0" w:right="0" w:firstLine="40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ngkitan Kristus, pada Bab IV Butir ke- 5-7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Yesus Kristus telah menanggung kutuk murka Allah atas dosa kit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eritaan-Nya sampai mati di kayu salib dan bah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ke dalam kerajaan maut. Semuanya itu dibuat-Nya untuk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kita dan dengan itu Ia menebus kita dari kuasa mau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-Nya.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. Yesus Kristus telah bangkit dari antara orang mati. Kemenang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ngkitan-Nya adalah jaminan pembenaran kita di hadap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jaminan kebangkitan kita pada akhir zaman. Deng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ita ikut menang dan bangkit bersama Kristus kepada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aru, kini dan mati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. Keselamatan dan kesejahteraan kita kini dan nanti tidak tergantung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sembahan-persembahan, seperti: kurban binatang, amal,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jikan serta kesalehan kita. Orang berdosa dibenarkan di</w:t>
      </w:r>
    </w:p>
    <w:p>
      <w:pPr>
        <w:pStyle w:val="Bodytext11"/>
        <w:pBdr/>
        <w:bidi w:val="0"/>
        <w:spacing w:lineRule="auto" w:line="228"/>
        <w:ind w:left="1440" w:right="0" w:hanging="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, hanya oleh kurban Yesus Kristus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20" w:right="0" w:hanging="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maparan ini, sangat jelas pemaknaan gereja Toraja</w:t>
      </w:r>
    </w:p>
    <w:p>
      <w:pPr>
        <w:pStyle w:val="Bodytext11"/>
        <w:pBdr/>
        <w:bidi w:val="0"/>
        <w:ind w:left="0" w:right="0" w:firstLine="40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matian dan kebangkitan Kristus yang telah di rumuskan itu. Di</w:t>
      </w:r>
    </w:p>
    <w:p>
      <w:pPr>
        <w:pStyle w:val="Bodytext11"/>
        <w:pBdr/>
        <w:bidi w:val="0"/>
        <w:ind w:left="0" w:right="0" w:firstLine="40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esus mati mengorbankan diri-Nya untuk menggatikan manusia dan</w:t>
      </w:r>
    </w:p>
    <w:p>
      <w:pPr>
        <w:pStyle w:val="Bodytext11"/>
        <w:pBdr/>
        <w:bidi w:val="0"/>
        <w:ind w:left="0" w:right="0" w:firstLine="40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angkitan-Nya menjadi jaminan pembenaran orang percaya di</w:t>
      </w:r>
    </w:p>
    <w:p>
      <w:pPr>
        <w:pStyle w:val="Bodytext11"/>
        <w:pBdr/>
        <w:bidi w:val="0"/>
        <w:ind w:left="0" w:right="0" w:firstLine="400"/>
        <w:jc w:val="both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. Dengan kata lain bahwa keselamatan telah diberikan kepad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190" w:h="9844" w:x="162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tinggal bagaimana kita meresponnya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6916" w:h="231" w:x="2323" w:y="14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BPMS gereja Toraja, Tata Gereja Toraja, (RantepaozPT Sulo, 2008), h.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34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. </w:t>
      </w:r>
      <w:r>
        <w:rPr>
          <w:rStyle w:val="Bodytext1"/>
          <w:color w:val="000000"/>
          <w:u w:val="none"/>
          <w:lang w:val="id-ID" w:eastAsia="id-ID" w:bidi="ar-SA"/>
        </w:rPr>
        <w:t>Hidup dalam Pengakuan</w:t>
      </w:r>
    </w:p>
    <w:p>
      <w:pPr>
        <w:pStyle w:val="Bodytext11"/>
        <w:pBdr/>
        <w:bidi w:val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hidup dalam pengakuan berarti berbicara tentang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dari pengakuan, yang perlu dipahami bahwa pengakuan merupakan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hidup atau pedoman hidup yang mencerminkan identitas dan manfaat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kuan (ideologi) itu dalam bentuk nyata dan menyentuh pola hidup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tau gereja secara khusus gereja Toraja, karena telah memiliki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sendiri.</w:t>
      </w:r>
    </w:p>
    <w:p>
      <w:pPr>
        <w:pStyle w:val="Bodytext11"/>
        <w:pBdr/>
        <w:bidi w:val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 keKristenan keselamatan adalah anugerah dari</w:t>
      </w:r>
    </w:p>
    <w:p>
      <w:pPr>
        <w:pStyle w:val="Bodytext11"/>
        <w:pBdr/>
        <w:bidi w:val="0"/>
        <w:ind w:left="0" w:right="0" w:firstLine="280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Ef 2:8) yang memerlukan respon dengan melakukan perbuatan baik</w:t>
      </w:r>
    </w:p>
    <w:p>
      <w:pPr>
        <w:pStyle w:val="Bodytext11"/>
        <w:pBdr/>
        <w:bidi w:val="0"/>
        <w:ind w:left="0" w:right="0" w:firstLine="280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 sebagai tanda ungkapan syukur karena telah merima keselamatan,</w:t>
      </w:r>
    </w:p>
    <w:p>
      <w:pPr>
        <w:pStyle w:val="Bodytext11"/>
        <w:pBdr/>
        <w:bidi w:val="0"/>
        <w:ind w:left="0" w:right="0" w:firstLine="280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rtulis dalam Roma 12:1,2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, saudara-saudara, demi kemurahan Allah aku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kan kamu, supaya kamu mempersembahkan tubuhmu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mbahan yang hidup, yang kudus dan yang berken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: itu adalah ibadahmu yang sejati. Janganlah kamu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rupa dengan dunia ini, tetapi berubahlah oleh pembaharu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mu, sehingga kamu dapat membedakan manakah kehendak Allah:</w:t>
      </w:r>
    </w:p>
    <w:p>
      <w:pPr>
        <w:pStyle w:val="Bodytext11"/>
        <w:pBdr/>
        <w:bidi w:val="0"/>
        <w:spacing w:before="0" w:after="320"/>
        <w:ind w:left="1140" w:right="0" w:hanging="0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aik, yang berkenan kepada Allah dan yang sempurna”.</w:t>
      </w:r>
    </w:p>
    <w:p>
      <w:pPr>
        <w:pStyle w:val="Bodytext11"/>
        <w:pBdr/>
        <w:bidi w:val="0"/>
        <w:ind w:left="0" w:right="0" w:firstLine="72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la dengan pengakuan gereja Toraja, dalam Bab V butir ke- 2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unyi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dan pengalaman keselamatan di dalam kehidupan sehari-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adalah pekeijaan Roh Kudus. Amal dan kebajikan adalah buah-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00" w:h="10645" w:x="1622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iman untuk kemuliaan Alla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1832" w:h="241" w:x="2350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.h. 1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1545</wp:posOffset>
                </wp:positionH>
                <wp:positionV relativeFrom="page">
                  <wp:posOffset>9196705</wp:posOffset>
                </wp:positionV>
                <wp:extent cx="18757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35pt;margin-top:724.1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00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orang percaya harus meninggalkan kebiasaan hid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ma dan mengenakan pola hidup manusia baru, seperti telah d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kan dalam (Kol 3:5-11)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Karena itu matikanlah dalam dirimu segala sesuatu yang duniawi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cabulan, kenajisan, hawa nafsu, nafsu jahat dan jug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kahan, yang sama dengan penyembahan berhala, semuanya it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murka Allah [atas orang-orang durhaka].Dahulu kam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kukan hal-hal itu ketika kamu hidup di dalamnya.Tetap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buanglah semuanya ini, yaitu marah, geram, kejahatan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tnah dan kata-kata kotor yang keluar dari mulutmu.Jangan lagi kam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dustai, karena kamu telah menanggalkan manusia lam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lakuannya, dan telah mengenakan manusia baru yang terus-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iperbaharui untuk memperoleh pengetahuan yang benar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Khaliknyajdalam hal ini tiada lagi orang Yunani ata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, orang bersunat atau orang tak bersunat, orang Barbar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Skit, budak atau orang merdeka, tetapi Kristus adalah</w:t>
      </w:r>
    </w:p>
    <w:p>
      <w:pPr>
        <w:pStyle w:val="Bodytext11"/>
        <w:pBdr/>
        <w:bidi w:val="0"/>
        <w:spacing w:before="0" w:after="340"/>
        <w:ind w:left="0" w:right="0" w:firstLine="880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dan di dalam segala sesuatu.”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alam Pengakuan Gereja Toraja Bab V butir ke- 6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sebagai ciptaan baru tidak dapat lagi hidup di dalam</w:t>
      </w:r>
    </w:p>
    <w:p>
      <w:pPr>
        <w:pStyle w:val="Bodytext11"/>
        <w:pBdr/>
        <w:bidi w:val="0"/>
        <w:spacing w:lineRule="auto" w:line="228" w:before="0" w:after="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melainkan kehidupannya merupakan suatu persembah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ai orang percaya kepada Kristus, perlu dipahami bahw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percaya - percaya saja, tidak hanya diuangkapk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a - kata, tetapi harus terbuktikan malalui tindakan dalam seluruh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kehidupan orang percaya sehari - hari, sebagai orang telah menerim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Tuhan dan Juruselamat. Oleh karena itu Yakobus lebih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gas dengan mengatakan bahwa jika iman tidak disertai perbuatan,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7933" w:h="12148" w:x="1755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man itu pada hakekatnya adalah mati (Yak 2:17). Namun melihat</w:t>
      </w:r>
    </w:p>
    <w:p>
      <w:pPr>
        <w:pStyle w:val="Footnote11"/>
        <w:pBdr/>
        <w:tabs>
          <w:tab w:val="clear" w:pos="720"/>
          <w:tab w:val="left" w:pos="629" w:leader="none"/>
        </w:tabs>
        <w:bidi w:val="0"/>
        <w:ind w:left="0" w:right="0" w:firstLine="440"/>
        <w:rPr/>
        <w:framePr w:w="7482" w:h="231" w:x="2200" w:y="14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Pengakuan Gereja Toraja, Pusbang Gereja Toraja: Rantepao, 27 Nofember 1981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09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s yang terjadi sekarang ini gereja masih tiba pada pemahaman,</w:t>
      </w:r>
    </w:p>
    <w:p>
      <w:pPr>
        <w:pStyle w:val="Bodytext11"/>
        <w:pBdr/>
        <w:bidi w:val="0"/>
        <w:ind w:left="0" w:right="0" w:hanging="0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ampai pada pengaplikasian pengakuan.</w:t>
      </w:r>
    </w:p>
    <w:p>
      <w:pPr>
        <w:pStyle w:val="Bodytext11"/>
        <w:pBdr/>
        <w:bidi w:val="0"/>
        <w:ind w:left="0" w:right="0" w:firstLine="60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ita akan melihat beberapa cara, kebiasaan atau tradisi gereja</w:t>
      </w:r>
    </w:p>
    <w:p>
      <w:pPr>
        <w:pStyle w:val="Bodytext11"/>
        <w:pBdr/>
        <w:bidi w:val="0"/>
        <w:ind w:left="0" w:right="0" w:hanging="0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menyikapi pengakuannya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bidi w:val="0"/>
        <w:ind w:left="0" w:right="0" w:hanging="0"/>
        <w:rPr/>
        <w:framePr w:w="7739" w:h="11206" w:x="1852" w:y="20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baktian minggu kudus</w:t>
      </w:r>
    </w:p>
    <w:p>
      <w:pPr>
        <w:pStyle w:val="Bodytext11"/>
        <w:pBdr/>
        <w:bidi w:val="0"/>
        <w:ind w:left="0" w:right="0" w:firstLine="100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 merupakan ritus penyembahan kepada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imana anggota jemaat bersekutu. Dalam Tata Gereja Toraja Bab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butir ke- 4 dijelaskan; dalam ibadah jemaat, anggota jemaat bersekutu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engan sesama manusia, mendengarkan Firman Tuhan,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, mengaku dosa, menerima berkat, menaikkan doa syafaat</w:t>
      </w:r>
    </w:p>
    <w:p>
      <w:pPr>
        <w:pStyle w:val="Bodytext11"/>
        <w:pBdr/>
        <w:bidi w:val="0"/>
        <w:ind w:left="0" w:right="0" w:firstLine="240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ri persembahan syukur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739" w:h="11206" w:x="1852" w:y="20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akramen-sakramen</w:t>
      </w:r>
    </w:p>
    <w:p>
      <w:pPr>
        <w:pStyle w:val="Bodytext11"/>
        <w:pBdr/>
        <w:bidi w:val="0"/>
        <w:ind w:left="0" w:right="0" w:firstLine="100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sakramen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kramentum ”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: yang pertama, untuk uang muka yang dibayar oleh dua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h pihak yang berperkara di pengadilan. Sakramentum merupakan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bahwa pihak yang kalah sudah membayar kepada pengadilan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ngkos perkara. Uangnya tidak dikembalikan. Yang kedua, sumpah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jurit kepada panglimanya bahwa mereka kan setia kepadanya.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esar arti kedua yang terkandung dalam kaitannya dengan</w:t>
      </w:r>
    </w:p>
    <w:p>
      <w:pPr>
        <w:pStyle w:val="Bodytext11"/>
        <w:pBdr/>
        <w:bidi w:val="0"/>
        <w:ind w:left="0" w:right="0" w:firstLine="240"/>
        <w:jc w:val="both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dan Perjamuan. Menerima sakramen berarti beijanji untuk hidup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739" w:h="11206" w:x="185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Kristus. Istilah sakramen tidak ada dalam Alkitab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434" w:leader="none"/>
        </w:tabs>
        <w:bidi w:val="0"/>
        <w:ind w:left="0" w:right="0" w:firstLine="240"/>
        <w:rPr/>
        <w:framePr w:w="1231" w:h="215" w:x="2093" w:y="142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 h. 48.</w:t>
      </w:r>
    </w:p>
    <w:p>
      <w:pPr>
        <w:pStyle w:val="Footnote11"/>
        <w:pBdr/>
        <w:tabs>
          <w:tab w:val="clear" w:pos="720"/>
          <w:tab w:val="left" w:pos="434" w:leader="none"/>
        </w:tabs>
        <w:bidi w:val="0"/>
        <w:spacing w:lineRule="auto" w:line="232"/>
        <w:ind w:left="0" w:right="0" w:firstLine="240"/>
        <w:rPr/>
        <w:framePr w:w="1231" w:h="241" w:x="2093" w:y="145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, h.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40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300" w:right="0" w:hanging="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Gereja Toraja, sakramen adalah Firman yang</w:t>
      </w:r>
    </w:p>
    <w:p>
      <w:pPr>
        <w:pStyle w:val="Bodytext11"/>
        <w:pBdr/>
        <w:bidi w:val="0"/>
        <w:ind w:left="0" w:right="0" w:firstLine="54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lihatan, sebab itu tidak dapat dipisahkan dari pemberitaan firman.</w:t>
      </w:r>
    </w:p>
    <w:p>
      <w:pPr>
        <w:pStyle w:val="Bodytext11"/>
        <w:pBdr/>
        <w:bidi w:val="0"/>
        <w:ind w:left="0" w:right="0" w:firstLine="54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tanda persekutuan. Baptisan menandakan bahwa kita termasuk</w:t>
      </w:r>
    </w:p>
    <w:p>
      <w:pPr>
        <w:pStyle w:val="Bodytext11"/>
        <w:pBdr/>
        <w:bidi w:val="0"/>
        <w:ind w:left="0" w:right="0" w:firstLine="54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 Kristus dan Peijamuan Kudus menandakan bahwa kita</w:t>
      </w:r>
    </w:p>
    <w:p>
      <w:pPr>
        <w:pStyle w:val="Bodytext11"/>
        <w:pBdr/>
        <w:bidi w:val="0"/>
        <w:ind w:left="0" w:right="0" w:firstLine="54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Kristus dan sesama anggota. Baptisan dan Peijamuan</w:t>
      </w:r>
    </w:p>
    <w:p>
      <w:pPr>
        <w:pStyle w:val="Bodytext11"/>
        <w:pBdr/>
        <w:bidi w:val="0"/>
        <w:ind w:left="0" w:right="0" w:firstLine="54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sebagai tanda Perjanjian Allah dan persekutuan tidak dapat</w:t>
      </w:r>
    </w:p>
    <w:p>
      <w:pPr>
        <w:pStyle w:val="Bodytext11"/>
        <w:pBdr/>
        <w:bidi w:val="0"/>
        <w:ind w:left="0" w:right="0" w:firstLine="54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pada yang lai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bidi w:val="0"/>
        <w:ind w:left="0" w:right="0" w:firstLine="280"/>
        <w:rPr/>
        <w:framePr w:w="8231" w:h="11206" w:x="1606" w:y="20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atekisasi</w:t>
      </w:r>
    </w:p>
    <w:p>
      <w:pPr>
        <w:pStyle w:val="Bodytext11"/>
        <w:pBdr/>
        <w:bidi w:val="0"/>
        <w:ind w:left="1300" w:right="0" w:hanging="0"/>
        <w:jc w:val="both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atekisasi berasal dari bahasa Yunani, yang artinya pelajaran.</w:t>
      </w:r>
    </w:p>
    <w:p>
      <w:pPr>
        <w:pStyle w:val="Bodytext11"/>
        <w:pBdr/>
        <w:bidi w:val="0"/>
        <w:ind w:left="0" w:right="0" w:firstLine="540"/>
        <w:jc w:val="both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sudah lama dipakai untuk pelajaran yang diberikan kepada siapa</w:t>
      </w:r>
    </w:p>
    <w:p>
      <w:pPr>
        <w:pStyle w:val="Bodytext11"/>
        <w:pBdr/>
        <w:bidi w:val="0"/>
        <w:ind w:left="0" w:right="0" w:firstLine="540"/>
        <w:jc w:val="both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yang mau menerima dan mengakui iman Kristen. Secara sistematis</w:t>
      </w:r>
    </w:p>
    <w:p>
      <w:pPr>
        <w:pStyle w:val="Bodytext11"/>
        <w:pBdr/>
        <w:bidi w:val="0"/>
        <w:ind w:left="0" w:right="0" w:firstLine="540"/>
        <w:jc w:val="both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risten dilayakan kepada orang yang disebut “katekumen”. Dengan</w:t>
      </w:r>
    </w:p>
    <w:p>
      <w:pPr>
        <w:pStyle w:val="Bodytext11"/>
        <w:pBdr/>
        <w:bidi w:val="0"/>
        <w:ind w:left="0" w:right="0" w:firstLine="540"/>
        <w:jc w:val="both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atekisasi mereka akan mulai mengerti apa artinya menjadi</w:t>
      </w:r>
    </w:p>
    <w:p>
      <w:pPr>
        <w:pStyle w:val="Bodytext11"/>
        <w:pBdr/>
        <w:bidi w:val="0"/>
        <w:ind w:left="0" w:right="0" w:firstLine="540"/>
        <w:jc w:val="both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Disamping itu, mereka juga diberi kesempatan untuk mendengar</w:t>
      </w:r>
    </w:p>
    <w:p>
      <w:pPr>
        <w:pStyle w:val="Bodytext11"/>
        <w:pBdr/>
        <w:bidi w:val="0"/>
        <w:ind w:left="0" w:right="0" w:firstLine="540"/>
        <w:jc w:val="both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alan keselamatan dalam dan oleh Yesus Kristus serta diajak</w:t>
      </w:r>
    </w:p>
    <w:p>
      <w:pPr>
        <w:pStyle w:val="Bodytext11"/>
        <w:pBdr/>
        <w:bidi w:val="0"/>
        <w:ind w:left="0" w:right="0" w:firstLine="54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jalan itu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bidi w:val="0"/>
        <w:ind w:left="0" w:right="0" w:firstLine="280"/>
        <w:rPr/>
        <w:framePr w:w="8231" w:h="11206" w:x="1606" w:y="20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oa-doa</w:t>
      </w:r>
    </w:p>
    <w:p>
      <w:pPr>
        <w:pStyle w:val="Bodytext11"/>
        <w:pBdr/>
        <w:bidi w:val="0"/>
        <w:ind w:left="1300" w:right="0" w:hanging="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doa di artiakan sebagai</w:t>
      </w:r>
    </w:p>
    <w:p>
      <w:pPr>
        <w:pStyle w:val="Bodytext11"/>
        <w:pBdr/>
        <w:bidi w:val="0"/>
        <w:ind w:left="0" w:right="0" w:firstLine="540"/>
        <w:jc w:val="both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(harapan, permintaan, pujian) kepada Tuha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Bagi orang</w:t>
      </w:r>
    </w:p>
    <w:p>
      <w:pPr>
        <w:pStyle w:val="Bodytext11"/>
        <w:pBdr/>
        <w:bidi w:val="0"/>
        <w:ind w:left="0" w:right="0" w:firstLine="540"/>
        <w:jc w:val="both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oa sama dengan nafas hidup orang percaya. Jadi, jika Kriste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231" w:h="11206" w:x="160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doa, maka ia sama dengan mayat hidup.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7739" w:h="204" w:x="1889" w:y="141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h. 150-151.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540"/>
        <w:rPr/>
        <w:framePr w:w="7739" w:h="199" w:x="1889" w:y="14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h. 13.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spacing w:lineRule="auto" w:line="208"/>
        <w:ind w:left="0" w:right="0" w:firstLine="540"/>
        <w:rPr/>
        <w:framePr w:w="7739" w:h="241" w:x="1889" w:y="14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KBBI, doa: permohonan, permint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39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bidi w:val="0"/>
        <w:ind w:left="0" w:right="0" w:firstLine="500"/>
        <w:rPr/>
        <w:framePr w:w="8231" w:h="11284" w:x="1606" w:y="20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beri persembahan</w:t>
      </w:r>
    </w:p>
    <w:p>
      <w:pPr>
        <w:pStyle w:val="Bodytext11"/>
        <w:pBdr/>
        <w:bidi w:val="0"/>
        <w:ind w:left="0" w:right="0" w:hanging="0"/>
        <w:jc w:val="right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iartikan sebagai hadiah; pemberian (kepada orang</w:t>
      </w:r>
    </w:p>
    <w:p>
      <w:pPr>
        <w:pStyle w:val="Bodytext11"/>
        <w:pBdr/>
        <w:bidi w:val="0"/>
        <w:ind w:left="0" w:right="0" w:firstLine="76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hormat)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 Setiap kebaktian - kebaktian yang dilaksanakan oleh</w:t>
      </w:r>
    </w:p>
    <w:p>
      <w:pPr>
        <w:pStyle w:val="Bodytext11"/>
        <w:pBdr/>
        <w:bidi w:val="0"/>
        <w:ind w:left="0" w:right="0" w:firstLine="76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selalau disertai dengan persembahan baik dalam bentuk</w:t>
      </w:r>
    </w:p>
    <w:p>
      <w:pPr>
        <w:pStyle w:val="Bodytext11"/>
        <w:pBdr/>
        <w:bidi w:val="0"/>
        <w:ind w:left="0" w:right="0" w:firstLine="76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maupun benda - benda lainnya yang bisa dipersembahkan sebagai</w:t>
      </w:r>
    </w:p>
    <w:p>
      <w:pPr>
        <w:pStyle w:val="Bodytext11"/>
        <w:pBdr/>
        <w:bidi w:val="0"/>
        <w:ind w:left="0" w:right="0" w:firstLine="760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ungkapan syukur atas berkat Tuhan.</w:t>
      </w:r>
    </w:p>
    <w:p>
      <w:pPr>
        <w:pStyle w:val="Bodytext11"/>
        <w:pBdr/>
        <w:bidi w:val="0"/>
        <w:ind w:left="0" w:right="0" w:firstLine="76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 telah memahami bagaimana pemahaman pengakuan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ntang kematian dan kebangkitan Yesus yang tersalib sebagai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hidupan baru dan penanggalan pola hidup lama. Pengakuan yang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dan dikumandangkan dalam setiap segi - segi keberadaan geijea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adalah direspon dengan beberapa cara rohani di atas. Bukan berarti bahwa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- cara yang dilakukan gereja saat ini tidak penting, seperti yang telah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iatas. Namun di sisi lain, muncul pertanyaan, bahwa mengapa di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lingkungan gerjea Toraja masih teijadi namanya korupsi, balas dendam,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potisme. Seolah - olah hal - hal seperti ini di kesamping oleh gereja, dan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entingkan ibadah secara seremonial. Bukankah tujuan bergereja hadir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nia ini menjadi terang dan garam di dunia ini? dan menampakkan buah-buah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untuk memberantas kejahatan? Ataukah gereja Toraja tidak serius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engakuannya? Sehingga sampai pada saat ini, kejahatan masih</w:t>
      </w:r>
    </w:p>
    <w:p>
      <w:pPr>
        <w:pStyle w:val="Bodytext11"/>
        <w:pBdr/>
        <w:bidi w:val="0"/>
        <w:ind w:left="0" w:right="0" w:hanging="0"/>
        <w:jc w:val="both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terjadi dalam kehidupan warga gereja. Inilah yang akan dijawab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1" w:h="11284" w:x="160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1262" w:h="241" w:x="2355" w:y="146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58"/>
      <w:szCs w:val="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4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</w:pPr>
    <w:rPr>
      <w:sz w:val="30"/>
      <w:szCs w:val="30"/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sz w:val="58"/>
      <w:szCs w:val="5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9</Words>
  <Characters>23063</Characters>
  <CharactersWithSpaces>19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2:00Z</dcterms:created>
  <dc:creator/>
  <dc:description/>
  <dc:language>en-US</dc:language>
  <cp:lastModifiedBy/>
  <dcterms:modified xsi:type="dcterms:W3CDTF">2024-11-1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