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16" w:h="298" w:x="1563" w:y="20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jc w:val="center"/>
        <w:rPr/>
        <w:framePr w:w="8216" w:h="11363" w:x="1563" w:y="258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rjanjian Baru Yesus hadir sebagai rekonsiliator d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iman Kristiani. Dengan kerja keras, penuh keberanian yang di atasnya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orbanan, Yesus menyatakannya lewat kematian dan kebangkitan-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Ia telah mengajar dan memberikan teladan kepada gereja-gerejaNya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tapa penting hidup orang percaya (pengikut Yesus) benar-benar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rikemanusiaan itu dalam bentuk tindakan nyata d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. Yesus telah meyakinkan gerejaNya dalam semangat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Nya ketika mengalami penderitaan bahkan sampai mati di kayu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.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esus dalam sejarah waktu itu menunjukkan sikap sosial yang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an nampak pada sikap - Nya membela kaum miskin dan lemah yang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olidaritas manusia yang penuh kasih. Dengan tindakan Yesus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sa itu, Ia tidak hanya bertindak tanpa wujud nyata di mata kalangan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Nya tetapi dengan penuh kesadaran atas kasih yang adil di antara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.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Gereja Toraja, sosok Yesus merupakan teladan di atas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teladan. Bukti nyata bahwa Yesus sebagai nomor satu, bisa baca dalam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yang disertai semangat iman, bahwa Gereja Toraja menjadik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216" w:h="11363" w:x="15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itulah Tuhan dan Juru selamat dari Allah yang menjelma</w:t>
      </w:r>
    </w:p>
    <w:p>
      <w:pPr>
        <w:pStyle w:val="Headerorfooter11"/>
        <w:pBdr/>
        <w:bidi w:val="0"/>
        <w:ind w:left="0" w:right="0" w:hanging="0"/>
        <w:rPr/>
        <w:framePr w:w="107" w:h="218" w:x="5542" w:y="150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688705</wp:posOffset>
                </wp:positionV>
                <wp:extent cx="18783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65pt;margin-top:684.1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545" w:y="5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180"/>
        <w:jc w:val="both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sejati yang membebaskan, membawa keadilan dan kebenaran</w:t>
      </w:r>
    </w:p>
    <w:p>
      <w:pPr>
        <w:pStyle w:val="Bodytext11"/>
        <w:pBdr/>
        <w:bidi w:val="0"/>
        <w:ind w:left="0" w:right="0" w:firstLine="18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erdekakan dari kelalim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40" w:right="0" w:hanging="0"/>
        <w:jc w:val="both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yang penuh penghayatan pada kematian dan kebangkitan</w:t>
      </w:r>
    </w:p>
    <w:p>
      <w:pPr>
        <w:pStyle w:val="Bodytext11"/>
        <w:pBdr/>
        <w:bidi w:val="0"/>
        <w:ind w:left="0" w:right="0" w:firstLine="18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gereja Toraja merumuskannya dalam beberapa poin,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7" w:leader="none"/>
        </w:tabs>
        <w:bidi w:val="0"/>
        <w:spacing w:before="0" w:after="0"/>
        <w:ind w:left="1040" w:right="0" w:hanging="0"/>
        <w:jc w:val="both"/>
        <w:rPr/>
        <w:framePr w:w="8116" w:h="10860" w:x="1612" w:y="20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nusia berada di bawah kuasa maut karena dosa. Kalau ia mau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maka ia harus menebus dirinya. Penebusan itu tidak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ia penuhi, sebab itu ia perlu ditebus dengan kematian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ainnya. Untuk itulah Allah menjadi manusia sejati artiny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 yang adalah Allah benar menjadi manusia yang tanp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itu Yesus Kristus. Ia adalah manusia sejati dan manusi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Kalau Yesus Kristus bukan manusia maka manusia belum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tuntutan Allah. Manusia Yesus sudah mati untuk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manusia lainnya. Dengan demikian Ia sudah memenuhi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hukuman atas manusia.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elah memperoleh kehidupan melalui kebangkitan-Nya. Di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a kita mati bagi dosa dan di dalam kebangkitan-Nya kita</w:t>
      </w:r>
    </w:p>
    <w:p>
      <w:pPr>
        <w:pStyle w:val="Bodytext11"/>
        <w:pBdr/>
        <w:bidi w:val="0"/>
        <w:spacing w:lineRule="auto" w:line="225"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hidupan baru, kita dibenarkan di hadapan Allah.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ng dosa kita dihapuskan karena kita sudah ditebus-Nya. Segala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kita untuk membenarkan diri di hadapan Allah dalam bentuk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-persembahan adalah sia-sia, karena kita dibenark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an Allah hanya oleh kurban Yesus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8" w:leader="none"/>
        </w:tabs>
        <w:bidi w:val="0"/>
        <w:spacing w:lineRule="auto" w:line="228" w:before="0" w:after="0"/>
        <w:ind w:left="1040" w:right="0" w:hanging="0"/>
        <w:jc w:val="both"/>
        <w:rPr/>
        <w:framePr w:w="8116" w:h="10860" w:x="1612" w:y="20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njadi milik Tuhan sudah diungkapkan dalam inti Pengakuan: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itulah Tuhan dan Juruselamat. Ia yang berdaulat atas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ita (Roma 14:8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8" w:leader="none"/>
        </w:tabs>
        <w:bidi w:val="0"/>
        <w:spacing w:lineRule="auto" w:line="228" w:before="0" w:after="0"/>
        <w:ind w:left="1040" w:right="0" w:hanging="0"/>
        <w:jc w:val="both"/>
        <w:rPr/>
        <w:framePr w:w="8116" w:h="10860" w:x="1612" w:y="20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hadiran Yesus adalah kehadiran Kerajaan Allah. Kehidupan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adalah kehidupan Kerajaan Allah yang harus dinampakkan.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akhir sudah ada dan kehidupan kita sekarang ini adalah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tertuju ke depan, artinya kita hidup dari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yang pasti akan Kerajaan Allah oleh dan di dalam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Kristus (Roma 6:4).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ru adalah soal sekarang dan bukan hanya soal nanti.</w:t>
      </w:r>
    </w:p>
    <w:p>
      <w:pPr>
        <w:pStyle w:val="Bodytext11"/>
        <w:pBdr/>
        <w:bidi w:val="0"/>
        <w:spacing w:lineRule="auto" w:line="225"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dan kepenuhan kehidupan baru itulah yang kit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8" w:leader="none"/>
        </w:tabs>
        <w:bidi w:val="0"/>
        <w:spacing w:lineRule="auto" w:line="225" w:before="0" w:after="0"/>
        <w:ind w:left="1040" w:right="0" w:hanging="0"/>
        <w:jc w:val="both"/>
        <w:rPr/>
        <w:framePr w:w="8116" w:h="10860" w:x="1612" w:y="20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uasa-kuasa kegelapan masih menampakkan kehadirannya.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ni masih penuh dengan hal-hal yang bertentangan.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jc w:val="both"/>
        <w:rPr/>
        <w:framePr w:w="8116" w:h="10860" w:x="161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maut masih merupakan kenyataan, tetapi sengat maut pada</w:t>
      </w:r>
    </w:p>
    <w:p>
      <w:pPr>
        <w:pStyle w:val="Footnote11"/>
        <w:pBdr/>
        <w:tabs>
          <w:tab w:val="clear" w:pos="720"/>
          <w:tab w:val="left" w:pos="735" w:leader="none"/>
        </w:tabs>
        <w:bidi w:val="0"/>
        <w:ind w:left="0" w:right="0" w:firstLine="620"/>
        <w:jc w:val="both"/>
        <w:rPr/>
        <w:framePr w:w="8101" w:h="943" w:x="1612" w:y="137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Lihat pengakuan gereja Toraja pada pembukaan, bahwa Yesus Kristus itulah Tuhan dan</w:t>
      </w:r>
    </w:p>
    <w:p>
      <w:pPr>
        <w:pStyle w:val="Footnote11"/>
        <w:pBdr/>
        <w:bidi w:val="0"/>
        <w:ind w:left="0" w:right="0" w:hanging="0"/>
        <w:jc w:val="both"/>
        <w:rPr/>
        <w:framePr w:w="8101" w:h="943" w:x="1612" w:y="13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uselamat. Pengakuan ini inspiratif dari Allah yang hakikatnya kasih dan menyatakan dirinya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8101" w:h="943" w:x="1612" w:y="13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lam Yesus Kristus, (Pengakuan Gereja Toraja, Pusbang Gereja Toraja: Rantepao, 27</w:t>
      </w:r>
    </w:p>
    <w:p>
      <w:pPr>
        <w:pStyle w:val="Footnote11"/>
        <w:pBdr/>
        <w:bidi w:val="0"/>
        <w:ind w:left="0" w:right="0" w:hanging="0"/>
        <w:rPr/>
        <w:framePr w:w="8101" w:h="943" w:x="1612" w:y="13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vember 1981), h. Ix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8994775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55pt;margin-top:708.2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561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sudah ditelan oleh kemenangan Yesus Kristus. Segala</w:t>
      </w:r>
    </w:p>
    <w:p>
      <w:pPr>
        <w:pStyle w:val="Bodytext11"/>
        <w:pBdr/>
        <w:bidi w:val="0"/>
        <w:spacing w:lineRule="auto" w:line="228"/>
        <w:ind w:left="1340" w:right="0" w:hanging="0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sudah berada dibawah pemerintahan dan kuasa Kristus.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20" w:right="0" w:hanging="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elaslah bahwa, makna kematian dan kebangkitan Kristus adalah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melalui penebusan dengan cara menderita dan mati. Kemenangan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bangkitan Yesus dari mati-Nya adalah harapan penuh keyakinan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-Nya pun akan bangkit. Tindakan gereja Toraja dengan bercermin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pa yang disebut makna kematian dan kebangkitan Kristus, gereja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respon dalam berbagai macam cara yang dilakukan di antaranya ialah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memuliakan Allah, saling mengasihi lewat pertolongan satu sama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lam berjemaat. Jadi, pemaknaan terhadap kematian dan kebangkitan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Tuhan yang memberi kemenangan dan kehidupan baru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umuskan dalam suatu rumusan yang disebut pengakuan gereja Toraja.</w:t>
      </w:r>
    </w:p>
    <w:p>
      <w:pPr>
        <w:pStyle w:val="Bodytext11"/>
        <w:pBdr/>
        <w:bidi w:val="0"/>
        <w:ind w:left="1020" w:right="0" w:hanging="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gakuan yang penuh makna terhadap kematian dan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yang begitu mulia, telah terpatri dalam penghayatan iman,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pengharapan, maka gereja Toraja tidak akan hidup dalam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, kompromi dengan dosa melainkan terfokus pada kemerdekaan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bebas dari dosa dan segala rupa-rupanya sebagaimana yang terlihat pada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nya itu yang harus dihidupinya.</w:t>
      </w:r>
    </w:p>
    <w:p>
      <w:pPr>
        <w:pStyle w:val="Bodytext11"/>
        <w:pBdr/>
        <w:bidi w:val="0"/>
        <w:ind w:left="1020" w:right="0" w:hanging="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realitas masyarakat dalam konteks gereja Toraja itu, jemaat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Battayan sebagai bagian dari gereja Toraja, sepertinya belum</w:t>
      </w:r>
    </w:p>
    <w:p>
      <w:pPr>
        <w:pStyle w:val="Bodytext11"/>
        <w:pBdr/>
        <w:bidi w:val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i secara utuh pengakuan yang telah dirumuskannya itu. Ritus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137" w:h="11410" w:x="160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dayaan iman secara terus menerus dilakukan, baik melalui ibadah hari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ind w:left="0" w:right="0" w:firstLine="580"/>
        <w:rPr/>
        <w:framePr w:w="8137" w:h="476" w:x="1602" w:y="142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isi Usaha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kuan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Pusbang Gereja Toraj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37" w:h="476" w:x="1602" w:y="142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ntepao, 27 Nofcmber 1981)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ge">
                  <wp:posOffset>8562340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75pt;margin-top:674.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559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n persekutuan lainnya, tetapi dalam kondisi sosial seperti adanya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upsi, ketidakadilan, dan nepotisme mereka tidak menampakkan seruan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tu tidak benar, itu dosa, sikap itu melawan Allah, yang menyebabkan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takan kerukunan, persatuan dan sikap saling menghargai serta saling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ulia hilang di dalam jemaat. Semua itu tidak sesuai dengan yang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Yesus sang pembawa keselamatan dan hidup baru yang tentunya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iarkan segala macam tindakan kejahatan teijadi.</w:t>
      </w:r>
    </w:p>
    <w:p>
      <w:pPr>
        <w:pStyle w:val="Bodytext11"/>
        <w:pBdr/>
        <w:bidi w:val="0"/>
        <w:ind w:left="104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masalah yang penulis dapatkan di lingkungan gereja Toraja di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enulis hidup dan menetap bergeraja (Gereja Toraja Jemaat Battayan).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-masalah yang penulis dapatkan ini kemudian membuat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rasa prihatin dengan sikap gereja Toraja yang hanya berseru-seru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adilan, kebenaran dan kasih khususnya dalam genggaman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nya itu. Tentu penulis memiliki sikap kritis terhadap model gereja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knai kematian dan kebangkitan Kristus itu, bukan beranjak dari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sebenarnya yang digumuli berdasarkan sejarah Kristus.</w:t>
      </w:r>
    </w:p>
    <w:p>
      <w:pPr>
        <w:pStyle w:val="Bodytext11"/>
        <w:pBdr/>
        <w:bidi w:val="0"/>
        <w:ind w:left="104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di atas penulis tertarik menulis skripsi dengan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Kajian Teologis Terhadap Pemaknaan Gereja Toraja Jemaat Battayan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matian dan Kebangkitan Kristus serta Relevansinya Bagi Perilaku</w:t>
      </w:r>
    </w:p>
    <w:p>
      <w:pPr>
        <w:pStyle w:val="Bodytext11"/>
        <w:pBdr/>
        <w:bidi w:val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mana penulis beijemaat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Sekiranya melalui tulisan ini, para pembac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2" w:h="10808" w:x="1610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nya masyarakat dalam konteks gereja Toraja (Battayan) tertolong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jc w:val="both"/>
        <w:rPr/>
        <w:framePr w:w="8122" w:h="1152" w:x="1610" w:y="135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Kajian Teologis yang dimaksudkan dalam skripsi ini diarahkan pada bagaimana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122" w:h="1152" w:x="1610" w:y="135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ndakan atau implementasi pengakuan gereja Toraja yang dirumuskan khususnya pada kematian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122" w:h="1152" w:x="1610" w:y="135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kebangkitan Yesus Kristus pembawa hidup baru, belum menyentuh perilaku jemaat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22" w:h="1152" w:x="1610" w:y="135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ologis yang dimaksudkan lebih pada praksis yang menghasilkan reflkesi atau perbuatan yang</w:t>
      </w:r>
    </w:p>
    <w:p>
      <w:pPr>
        <w:pStyle w:val="Footnote11"/>
        <w:pBdr/>
        <w:bidi w:val="0"/>
        <w:ind w:left="0" w:right="0" w:hanging="0"/>
        <w:rPr/>
        <w:framePr w:w="8122" w:h="1152" w:x="1610" w:y="135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hasilkan i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27" w:y="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80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maknaan gereja Toraja terhadap pengakuannya adalah hal yang</w:t>
      </w:r>
    </w:p>
    <w:p>
      <w:pPr>
        <w:pStyle w:val="Bodytext11"/>
        <w:pBdr/>
        <w:bidi w:val="0"/>
        <w:ind w:left="0" w:right="0" w:firstLine="280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mulia bila diwujudnyatakan lewat tindakan yang benar-benar dalam</w:t>
      </w:r>
    </w:p>
    <w:p>
      <w:pPr>
        <w:pStyle w:val="Bodytext11"/>
        <w:pBdr/>
        <w:bidi w:val="0"/>
        <w:ind w:left="0" w:right="0" w:firstLine="280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jemaat untuk menindak lanjuti permasalahan-permasalahan yang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aksudkan di a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40"/>
        <w:ind w:left="0" w:right="0" w:hanging="0"/>
        <w:rPr/>
        <w:framePr w:w="8268" w:h="12358" w:x="1537" w:y="2074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160" w:right="0" w:hanging="0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maknaan gereja Toraja Jemaat Battayan tentang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dan kebangkitan Kristus serta relevansinya bagi moralitas jema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40"/>
        <w:ind w:left="0" w:right="0" w:hanging="0"/>
        <w:rPr/>
        <w:framePr w:w="8268" w:h="12358" w:x="1537" w:y="207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ind w:left="1160" w:right="0" w:hanging="0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yang ingin di capai dari</w:t>
      </w:r>
    </w:p>
    <w:p>
      <w:pPr>
        <w:pStyle w:val="Bodytext11"/>
        <w:pBdr/>
        <w:bidi w:val="0"/>
        <w:ind w:left="0" w:right="0" w:firstLine="420"/>
        <w:jc w:val="both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untuk menguraikan pemaknaan jemaat di gereja Toraja</w:t>
      </w:r>
    </w:p>
    <w:p>
      <w:pPr>
        <w:pStyle w:val="Bodytext11"/>
        <w:pBdr/>
        <w:bidi w:val="0"/>
        <w:ind w:left="0" w:right="0" w:firstLine="420"/>
        <w:jc w:val="both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tayan tentang kematian dan kebangkitan Kristus serta relvansinya bagi</w:t>
      </w:r>
    </w:p>
    <w:p>
      <w:pPr>
        <w:pStyle w:val="Bodytext11"/>
        <w:pBdr/>
        <w:bidi w:val="0"/>
        <w:ind w:left="0" w:right="0" w:firstLine="420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ind w:left="0" w:right="0" w:hanging="0"/>
        <w:rPr/>
        <w:framePr w:w="8268" w:h="12358" w:x="1537" w:y="2074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</w:p>
    <w:p>
      <w:pPr>
        <w:pStyle w:val="Heading111"/>
        <w:pBdr/>
        <w:bidi w:val="0"/>
        <w:ind w:left="0" w:right="0" w:firstLine="420"/>
        <w:rPr/>
        <w:framePr w:w="8268" w:h="12358" w:x="1537" w:y="2074" w:hSpace="0" w:vSpace="0" w:wrap="notBeside" w:vAnchor="page" w:hAnchor="page" w:hRule="exact"/>
        <w:pBdr/>
      </w:pPr>
      <w:bookmarkStart w:id="18" w:name="bookmark17_Copy_1"/>
      <w:bookmarkStart w:id="19" w:name="bookmark20_Copy_1"/>
      <w:bookmarkStart w:id="20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praktis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860"/>
        <w:jc w:val="both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maka penulis berharap dapat bermafaat:</w:t>
      </w:r>
    </w:p>
    <w:p>
      <w:pPr>
        <w:pStyle w:val="Bodytext11"/>
        <w:pBdr/>
        <w:bidi w:val="0"/>
        <w:ind w:left="0" w:right="0" w:firstLine="860"/>
        <w:jc w:val="both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eri sumbangsi pemikiran teologi kepada pelayan dalam jemaat.</w:t>
      </w:r>
    </w:p>
    <w:p>
      <w:pPr>
        <w:pStyle w:val="Bodytext11"/>
        <w:pBdr/>
        <w:bidi w:val="0"/>
        <w:ind w:left="0" w:right="0" w:firstLine="860"/>
        <w:jc w:val="both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pegangan penulis dalam pelayanan dimasa sekarang dan yang</w:t>
      </w:r>
    </w:p>
    <w:p>
      <w:pPr>
        <w:pStyle w:val="Bodytext11"/>
        <w:pBdr/>
        <w:bidi w:val="0"/>
        <w:ind w:left="1160" w:right="0" w:hanging="0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</w:t>
      </w:r>
    </w:p>
    <w:p>
      <w:pPr>
        <w:pStyle w:val="Heading111"/>
        <w:pBdr/>
        <w:bidi w:val="0"/>
        <w:ind w:left="0" w:right="0" w:firstLine="420"/>
        <w:rPr/>
        <w:framePr w:w="8268" w:h="12358" w:x="1537" w:y="2074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Manfaat akademik</w:t>
      </w:r>
      <w:bookmarkEnd w:id="21"/>
      <w:bookmarkEnd w:id="22"/>
      <w:bookmarkEnd w:id="23"/>
    </w:p>
    <w:p>
      <w:pPr>
        <w:pStyle w:val="Bodytext11"/>
        <w:pBdr/>
        <w:bidi w:val="0"/>
        <w:ind w:left="1600" w:right="0" w:hanging="0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agar penulisan karya ilmiah ini dapat memberi</w:t>
      </w:r>
    </w:p>
    <w:p>
      <w:pPr>
        <w:pStyle w:val="Bodytext11"/>
        <w:pBdr/>
        <w:bidi w:val="0"/>
        <w:ind w:left="0" w:right="0" w:firstLine="860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pemikiran teologi pada lembaga STAKN Toraja dan BPMS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268" w:h="12358" w:x="153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, secara khusus pada mata kuliah Pengakuan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21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8258" w:h="11195" w:x="1542" w:y="2059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38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pendahuluan, yang berisikan latar belakang masalah</w:t>
      </w:r>
    </w:p>
    <w:p>
      <w:pPr>
        <w:pStyle w:val="Bodytext11"/>
        <w:pBdr/>
        <w:bidi w:val="0"/>
        <w:ind w:left="1420" w:right="0" w:hanging="0"/>
        <w:jc w:val="both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fokus masalah, manfaat</w:t>
      </w:r>
    </w:p>
    <w:p>
      <w:pPr>
        <w:pStyle w:val="Bodytext11"/>
        <w:pBdr/>
        <w:bidi w:val="0"/>
        <w:ind w:left="1420" w:right="0" w:hanging="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ologi penelitian dan sistematika penulisan.</w:t>
      </w:r>
    </w:p>
    <w:p>
      <w:pPr>
        <w:pStyle w:val="Bodytext11"/>
        <w:pBdr/>
        <w:bidi w:val="0"/>
        <w:ind w:left="0" w:right="0" w:firstLine="38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Pemaparan Kajian Teori.</w:t>
      </w:r>
    </w:p>
    <w:p>
      <w:pPr>
        <w:pStyle w:val="Bodytext11"/>
        <w:pBdr/>
        <w:bidi w:val="0"/>
        <w:ind w:left="1420" w:right="0" w:hanging="0"/>
        <w:jc w:val="both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bab ini menyajikan penjelasan - penjelasan bersifat teoritis</w:t>
      </w:r>
    </w:p>
    <w:p>
      <w:pPr>
        <w:pStyle w:val="Bodytext11"/>
        <w:pBdr/>
        <w:bidi w:val="0"/>
        <w:ind w:left="1420" w:right="0" w:hanging="0"/>
        <w:jc w:val="both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andangan iman Kristen tentang kematian dan</w:t>
      </w:r>
    </w:p>
    <w:p>
      <w:pPr>
        <w:pStyle w:val="Bodytext11"/>
        <w:pBdr/>
        <w:bidi w:val="0"/>
        <w:ind w:left="1420" w:right="0" w:hanging="0"/>
        <w:jc w:val="both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Kristus, pandangan gereja Toraja tentang kematian</w:t>
      </w:r>
    </w:p>
    <w:p>
      <w:pPr>
        <w:pStyle w:val="Bodytext11"/>
        <w:pBdr/>
        <w:bidi w:val="0"/>
        <w:ind w:left="1420" w:right="0" w:hanging="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angkitan Kristus, respon terhadap anugerah keselamatan.</w:t>
      </w:r>
    </w:p>
    <w:p>
      <w:pPr>
        <w:pStyle w:val="Bodytext11"/>
        <w:pBdr/>
        <w:bidi w:val="0"/>
        <w:ind w:left="0" w:right="0" w:firstLine="38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Pemaparan Hasil Penelitian</w:t>
      </w:r>
    </w:p>
    <w:p>
      <w:pPr>
        <w:pStyle w:val="Bodytext11"/>
        <w:pBdr/>
        <w:bidi w:val="0"/>
        <w:ind w:left="1420" w:right="0" w:hanging="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, penulis memaparkan hasil penelitian termasuk hasil</w:t>
      </w:r>
    </w:p>
    <w:p>
      <w:pPr>
        <w:pStyle w:val="Bodytext11"/>
        <w:pBdr/>
        <w:bidi w:val="0"/>
        <w:ind w:left="1420" w:right="0" w:hanging="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 dilapangan yang terkait dengan topik</w:t>
      </w:r>
    </w:p>
    <w:p>
      <w:pPr>
        <w:pStyle w:val="Bodytext11"/>
        <w:pBdr/>
        <w:bidi w:val="0"/>
        <w:ind w:left="1420" w:right="0" w:hanging="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has. Dalam bab ini juga penulis akan menganalisis hasil</w:t>
      </w:r>
    </w:p>
    <w:p>
      <w:pPr>
        <w:pStyle w:val="Bodytext11"/>
        <w:pBdr/>
        <w:bidi w:val="0"/>
        <w:ind w:left="1420" w:right="0" w:hanging="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suai dengan pemaran hasil penelitian yang telah di</w:t>
      </w:r>
    </w:p>
    <w:p>
      <w:pPr>
        <w:pStyle w:val="Bodytext11"/>
        <w:pBdr/>
        <w:bidi w:val="0"/>
        <w:ind w:left="1420" w:right="0" w:hanging="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kan di lapangan.</w:t>
      </w:r>
    </w:p>
    <w:p>
      <w:pPr>
        <w:pStyle w:val="Bodytext11"/>
        <w:pBdr/>
        <w:bidi w:val="0"/>
        <w:ind w:left="0" w:right="0" w:firstLine="380"/>
        <w:jc w:val="both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Kajian teologis terhadap pemaknaan gereja Toraja jemaan Battayan</w:t>
      </w:r>
    </w:p>
    <w:p>
      <w:pPr>
        <w:pStyle w:val="Bodytext11"/>
        <w:pBdr/>
        <w:bidi w:val="0"/>
        <w:ind w:left="0" w:right="0" w:firstLine="380"/>
        <w:jc w:val="both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matian dan kebangkitan Kristus serta relevasinya bagi perilaku</w:t>
      </w:r>
    </w:p>
    <w:p>
      <w:pPr>
        <w:pStyle w:val="Bodytext11"/>
        <w:pBdr/>
        <w:bidi w:val="0"/>
        <w:ind w:left="0" w:right="0" w:firstLine="38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1420" w:right="0" w:hanging="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bab ini merupakan kajian teologis terhadap pemaknaan gereja</w:t>
      </w:r>
    </w:p>
    <w:p>
      <w:pPr>
        <w:pStyle w:val="Bodytext11"/>
        <w:pBdr/>
        <w:bidi w:val="0"/>
        <w:ind w:left="1420" w:right="0" w:hanging="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attayan tentang kematian dan kebangkitan Kristus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258" w:h="11195" w:x="1542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relevansinya bagi perilaku jemaat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1966" w:h="276" w:x="1542" w:y="13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80" w:right="0" w:hanging="0"/>
        <w:rPr/>
        <w:framePr w:w="8258" w:h="1393" w:x="1542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bab ini, merupakan kesimpulan dari masing - masing bab serta</w:t>
      </w:r>
    </w:p>
    <w:p>
      <w:pPr>
        <w:pStyle w:val="Bodytext11"/>
        <w:pBdr/>
        <w:bidi w:val="0"/>
        <w:ind w:left="1380" w:right="0" w:hanging="0"/>
        <w:rPr/>
        <w:framePr w:w="8258" w:h="1393" w:x="1542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ran - saran bagi keluarga Kristen, gereja dan hamb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258" w:h="1393" w:x="1542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2</Words>
  <Characters>9380</Characters>
  <CharactersWithSpaces>7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2:00Z</dcterms:created>
  <dc:creator/>
  <dc:description/>
  <dc:language>en-US</dc:language>
  <cp:lastModifiedBy/>
  <dcterms:modified xsi:type="dcterms:W3CDTF">2024-11-1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