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86" w:h="361" w:x="1662" w:y="22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2060" w:hanging="0"/>
        <w:rPr>
          <w:lang w:val="id-ID"/>
        </w:rPr>
        <w:framePr w:w="7886" w:h="1932" w:x="1662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yani Rice Sumule, lahir pada tanggal 25 Januari 1985 di</w:t>
      </w:r>
    </w:p>
    <w:p>
      <w:pPr>
        <w:pStyle w:val="Bodytext11"/>
        <w:pBdr/>
        <w:ind w:left="2060" w:hanging="0"/>
        <w:rPr>
          <w:lang w:val="id-ID"/>
        </w:rPr>
        <w:framePr w:w="7886" w:h="1932" w:x="1662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Kecamatan Panakkukang, kabupaten Makassar,</w:t>
      </w:r>
    </w:p>
    <w:p>
      <w:pPr>
        <w:pStyle w:val="Bodytext11"/>
        <w:pBdr/>
        <w:ind w:left="2060" w:hanging="0"/>
        <w:rPr>
          <w:lang w:val="id-ID"/>
        </w:rPr>
        <w:framePr w:w="7886" w:h="1932" w:x="1662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akhir dari enam bersaudara dari pasangan Komelius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7886" w:h="1932" w:x="1662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 Sumule (Ayah) dan Maria Limbu Palawa (Ibu).</w:t>
      </w:r>
    </w:p>
    <w:p>
      <w:pPr>
        <w:pStyle w:val="Bodytext11"/>
        <w:pBdr/>
        <w:ind w:left="1360" w:hanging="0"/>
        <w:rPr>
          <w:lang w:val="id-ID"/>
        </w:rPr>
        <w:framePr w:w="7886" w:h="4671" w:x="1662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 pernah di tempuh</w:t>
      </w:r>
    </w:p>
    <w:p>
      <w:pPr>
        <w:pStyle w:val="Bodytext11"/>
        <w:pBdr/>
        <w:ind w:left="1360" w:hanging="0"/>
        <w:rPr>
          <w:lang w:val="id-ID"/>
        </w:rPr>
        <w:framePr w:w="7886" w:h="4671" w:x="1662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7886" w:h="4671" w:x="1662" w:y="60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n kanak-kanak (TK) pada tahun 1990-1992 di TK Rajawali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886" w:h="4671" w:x="1662" w:y="60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Dasar (SD) pada tahun 1992-1999 di SD Hati Kudus Raja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886" w:h="4671" w:x="1662" w:y="60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Tingkat Pertama (SLTP) pada tahun 1999-2002 di SMP</w:t>
      </w:r>
    </w:p>
    <w:p>
      <w:pPr>
        <w:pStyle w:val="Bodytext11"/>
        <w:pBdr/>
        <w:ind w:firstLine="280"/>
        <w:rPr>
          <w:lang w:val="id-ID"/>
        </w:rPr>
        <w:framePr w:w="7886" w:h="4671" w:x="1662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la Bhayangkari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886" w:h="4671" w:x="1662" w:y="60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Menengah Umum (SMU) pada tahun 2002-2005 di SMU Negeri 5</w:t>
      </w:r>
    </w:p>
    <w:p>
      <w:pPr>
        <w:pStyle w:val="Bodytext11"/>
        <w:pBdr/>
        <w:ind w:firstLine="280"/>
        <w:jc w:val="both"/>
        <w:rPr>
          <w:lang w:val="id-ID"/>
        </w:rPr>
        <w:framePr w:w="7886" w:h="4671" w:x="1662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7886" w:h="4671" w:x="1662" w:y="60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suk Perguruan Tinggi STAKN Toraja pada tahun 2005-2010.</w:t>
      </w:r>
    </w:p>
    <w:p>
      <w:pPr>
        <w:pStyle w:val="Headerorfooter11"/>
        <w:pBdr/>
        <w:rPr>
          <w:lang w:val="id-ID"/>
        </w:rPr>
        <w:framePr w:w="331" w:h="253" w:x="5275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