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8253" w:h="361" w:x="1169" w:y="184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180"/>
        <w:ind w:left="2240" w:hanging="0"/>
        <w:rPr/>
        <w:framePr w:w="8253" w:h="8677" w:x="1169" w:y="26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60"/>
        <w:rPr/>
        <w:framePr w:w="8253" w:h="8677" w:x="1169" w:y="261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86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di atas maka penulisan menyimpulkan bahwa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porannu belum melakukan saat teduh dalam kehidupan beriman ke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Jemaat hanya dapat memahami apa itu saat teduh, akan tetapi hal itu belu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kehidupan ini. Kehidupan beriman Jemaat belum terbangu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. Jemaat belum mengaplikasikan imannya dalam saat teduh, akan tetap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 diaplikasikan dalam setiap perbuatan hidup yang dilakukan. Iman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aplikasikan dalam saat teduh saja, tetapi seluruh sikap dan perbuatan hidu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Banyak manfaat yang dapat diambil dalam melakukan saat teduh seper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i dalam pengenalan yang benar akan Allah, diubahkan oleh Firm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isucikan oleh Firman Allah, dipelihara oleh Firman Allah. Kehidupan sa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dapat diaplikasikan dalam kehidupan sehari-hari melalui tindakan yang ny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8677" w:x="116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.</w:t>
      </w:r>
    </w:p>
    <w:p>
      <w:pPr>
        <w:pStyle w:val="Headerorfooter11"/>
        <w:pBdr/>
        <w:rPr>
          <w:lang w:val="id-ID"/>
        </w:rPr>
        <w:framePr w:w="221" w:h="253" w:x="5070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10380" w:hanging="0"/>
        <w:rPr>
          <w:lang w:val="id-ID"/>
        </w:rPr>
        <w:framePr w:w="10708" w:h="219" w:x="494" w:y="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L_</w:t>
      </w:r>
    </w:p>
    <w:p>
      <w:pPr>
        <w:pStyle w:val="Heading211"/>
        <w:pBdr/>
        <w:rPr/>
        <w:framePr w:w="11745" w:h="11887" w:x="494" w:y="2154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.</w:t>
      </w:r>
      <w:bookmarkEnd w:id="9"/>
      <w:bookmarkEnd w:id="10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penulis berikan baik bagi kepada lembaga</w:t>
      </w:r>
    </w:p>
    <w:p>
      <w:pPr>
        <w:pStyle w:val="Bodytext11"/>
        <w:pBdr/>
        <w:ind w:hanging="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TAKN, Jemaat Siporannu dan Gereja kiranya dapat bermanfaat untu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tumbuhan iman dalam saat teduh adalah sebagai berikut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11745" w:h="11887" w:x="494" w:y="2154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Lembaga Pendidikan STAK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ind w:firstLine="400"/>
        <w:jc w:val="both"/>
        <w:rPr/>
        <w:framePr w:w="11745" w:h="11887" w:x="494" w:y="215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pat memberikan pengetahuan yang lebih bagi mahasiswa dalam hal ini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itu saat teduh sehingga mahasiswa dapat memiliki pengetahuan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haman yang benar tentang Allah dan juga pertumbuhan iman</w:t>
      </w:r>
    </w:p>
    <w:p>
      <w:pPr>
        <w:pStyle w:val="Bodytext11"/>
        <w:pBdr/>
        <w:ind w:firstLine="780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ind w:firstLine="400"/>
        <w:jc w:val="both"/>
        <w:rPr/>
        <w:framePr w:w="11745" w:h="11887" w:x="494" w:y="215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erikan mata kulia khusus bagi mahasiswa dalam rangkah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mereka kepada Allah, sehingga mahasiswa dapat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menerapkan apa yang mereka dapatkan dalam mata kulia</w:t>
      </w:r>
    </w:p>
    <w:p>
      <w:pPr>
        <w:pStyle w:val="Bodytext11"/>
        <w:pBdr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</w:tabs>
        <w:ind w:firstLine="400"/>
        <w:jc w:val="both"/>
        <w:rPr/>
        <w:framePr w:w="11745" w:h="11887" w:x="494" w:y="215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ukan hanya untuk mahasiswa saja, tetapi juga seluruh sifitas STAK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aat teduh dalam kehidupan beriman mereka kepada</w:t>
      </w:r>
    </w:p>
    <w:p>
      <w:pPr>
        <w:pStyle w:val="Bodytext11"/>
        <w:pBdr/>
        <w:ind w:firstLine="780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rPr/>
        <w:framePr w:w="11745" w:h="11887" w:x="494" w:y="2154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Majelis Siporannu.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360"/>
        <w:jc w:val="both"/>
        <w:rPr/>
        <w:framePr w:w="11745" w:h="11887" w:x="494" w:y="215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erikan pembinaan bagi anggota Jemaat tentang saat teduh, agar</w:t>
      </w:r>
    </w:p>
    <w:p>
      <w:pPr>
        <w:pStyle w:val="Bodytext11"/>
        <w:pBdr/>
        <w:ind w:firstLine="72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terbiasa dalam melakukan saat teduh dalam kehidupan</w:t>
      </w:r>
    </w:p>
    <w:p>
      <w:pPr>
        <w:pStyle w:val="Bodytext11"/>
        <w:pBdr/>
        <w:ind w:firstLine="72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ngajarkan kepada mereka tentang bagaimana sebenarnya sa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1745" w:h="11887" w:x="49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 yang baik untuk dilakukan.</w:t>
      </w:r>
    </w:p>
    <w:p>
      <w:pPr>
        <w:pStyle w:val="Headerorfooter11"/>
        <w:pBdr/>
        <w:rPr>
          <w:lang w:val="id-ID"/>
        </w:rPr>
        <w:framePr w:w="221" w:h="253" w:x="4405" w:y="14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400"/>
        <w:rPr/>
        <w:framePr w:w="11745" w:h="7923" w:x="494" w:y="210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jelis Gereja dapat menjadi contoh dan teladan bagi anggota Jemaat dalam</w:t>
      </w:r>
    </w:p>
    <w:p>
      <w:pPr>
        <w:pStyle w:val="Bodytext11"/>
        <w:pBdr/>
        <w:ind w:firstLine="74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at teduh, agar anggota Jemaat juga memiliki kehidupan bersaat tedu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11745" w:h="7923" w:x="494" w:y="2107" w:hSpace="0" w:vSpace="0" w:wrap="notBeside" w:vAnchor="page" w:hAnchor="page" w:hRule="exact"/>
        <w:pBdr/>
      </w:pPr>
      <w:bookmarkStart w:id="25" w:name="bookmark24_Copy_1"/>
      <w:bookmarkStart w:id="26" w:name="bookmark26_Copy_1"/>
      <w:bookmarkStart w:id="27" w:name="bookmark25_Copy_2"/>
      <w:bookmarkStart w:id="28" w:name="bookmark25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Jemaat Siporannu</w:t>
      </w:r>
      <w:bookmarkEnd w:id="25"/>
      <w:bookmarkEnd w:id="27"/>
      <w:bookmarkEnd w:id="28"/>
    </w:p>
    <w:p>
      <w:pPr>
        <w:pStyle w:val="Bodytext11"/>
        <w:pBdr/>
        <w:spacing w:before="0" w:after="0"/>
        <w:ind w:firstLine="40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at teduh tidak hanya sebatas dipahami saja, tetapi hal itu dapat diterapkan ;</w:t>
      </w:r>
    </w:p>
    <w:p>
      <w:pPr>
        <w:pStyle w:val="Bodytext51"/>
        <w:pBdr/>
        <w:ind w:left="9900" w:hanging="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ind w:firstLine="74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lakukan dalam kehidupan sehari-hari.</w:t>
      </w:r>
    </w:p>
    <w:p>
      <w:pPr>
        <w:pStyle w:val="Bodytext11"/>
        <w:pBdr/>
        <w:ind w:firstLine="400"/>
        <w:jc w:val="both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jadikan saat teduh sebagai gaya hidup dalam keberimanan kepada</w:t>
      </w:r>
    </w:p>
    <w:p>
      <w:pPr>
        <w:pStyle w:val="Bodytext11"/>
        <w:pBdr/>
        <w:ind w:firstLine="74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gar iman tetap bertumbuh dalam pengenalan yang benar ak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11745" w:h="7923" w:x="494" w:y="210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berlakukan saat teduh dalam kehidupan rumah tangga, agar anak-anak</w:t>
      </w:r>
    </w:p>
    <w:p>
      <w:pPr>
        <w:pStyle w:val="Bodytext11"/>
        <w:pBdr/>
        <w:ind w:firstLine="74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i dalam Iman. Membiasakan saat teduh dalam keluarga</w:t>
      </w:r>
    </w:p>
    <w:p>
      <w:pPr>
        <w:pStyle w:val="Bodytext11"/>
        <w:pBdr/>
        <w:ind w:firstLine="74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dan dipraktekan tidak hanya sebatas pemahaman s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20"/>
        <w:rPr/>
        <w:framePr w:w="11745" w:h="7923" w:x="494" w:y="2107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Gereja-Gereja</w:t>
      </w:r>
      <w:bookmarkEnd w:id="31"/>
      <w:bookmarkEnd w:id="32"/>
      <w:bookmarkEnd w:id="33"/>
    </w:p>
    <w:p>
      <w:pPr>
        <w:pStyle w:val="Bodytext41"/>
        <w:pBdr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ind w:firstLine="740"/>
        <w:jc w:val="both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khusus bagi setiap Gereja yang ada dalam hal in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ereja dapat memberikan pembinaan tentang cara-cara</w:t>
      </w:r>
    </w:p>
    <w:p>
      <w:pPr>
        <w:pStyle w:val="Bodytext31"/>
        <w:pBdr/>
        <w:spacing w:before="0" w:after="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31"/>
        <w:pBdr/>
        <w:spacing w:lineRule="auto" w:line="180" w:before="0" w:after="10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1745" w:h="7923" w:x="49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ersaat teduh dan hal itu dapat dilakukan. ■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2016" w:x="12051" w:y="107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WIT1 i n i m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vertAlign w:val="subscript"/>
          <w:lang w:val="id-ID" w:eastAsia="id-ID"/>
        </w:rPr>
        <w:t>m</w:t>
      </w:r>
    </w:p>
    <w:p>
      <w:pPr>
        <w:pStyle w:val="Headerorfooter11"/>
        <w:pBdr/>
        <w:rPr>
          <w:lang w:val="id-ID"/>
        </w:rPr>
        <w:framePr w:w="221" w:h="253" w:x="4369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ind w:left="112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900"/>
      <w:ind w:left="103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left="99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exact" w:line="211" w:before="0" w:after="5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