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39" w:h="414" w:x="1289" w:y="252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20"/>
        <w:rPr/>
        <w:framePr w:w="8939" w:h="9892" w:x="1289" w:y="32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6" w:leader="none"/>
        </w:tabs>
        <w:rPr/>
        <w:framePr w:w="8939" w:h="9892" w:x="1289" w:y="3291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5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Saat Teduh</w:t>
      </w:r>
      <w:bookmarkEnd w:id="6"/>
      <w:bookmarkEnd w:id="8"/>
      <w:bookmarkEnd w:id="9"/>
    </w:p>
    <w:p>
      <w:pPr>
        <w:pStyle w:val="Bodytext11"/>
        <w:pBdr/>
        <w:ind w:firstLine="800"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sangat dekat dengan kehidupan orang Kristen. Orang tidak dapat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Kristen yang sehat dan bertumbuh tanpa melakukan saat teduh.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adalah waktu yang sisihkan setiap hari untuk bersama Tuhan secara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untuk mengenal-Nya melalui Alkitab dan 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Alkitab manusia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al dengan baik dan benar tentang siapa Allah sesungguhnya dalam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beriman. Hanya di dalam Alkitab manusia dapat melihat dan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apa Allah. Dengan adanya Alkitab manusia dapat memiliki pemahaman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 yang benar tentang siapa Allah sesungguhnya. Tidak hanya di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saja manusia dapat mengenal Allah, tetapi di dalam doa manusia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al Allah. Di dalam doa manusia betul-betul menggantungkan seluruh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nya hanya kepada Tuhan. Melalui doa manusia diajar bagaimana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kan seluruh harapannya hanya kepada Tuhan. Doa dapat membuat</w:t>
      </w:r>
    </w:p>
    <w:p>
      <w:pPr>
        <w:pStyle w:val="Bodytext11"/>
        <w:pBdr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dekat dengan Allah. Di dalam Alkibat dan doa manusia dapat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9892" w:x="128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kat dengan Allah dalam kehidupan ini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5876" w:h="231" w:x="1284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www. Gsjabatutulis. Org/index 7. Php, diakses tgl 25 Maret 2010.</w:t>
      </w:r>
    </w:p>
    <w:p>
      <w:pPr>
        <w:pStyle w:val="Headerorfooter11"/>
        <w:pBdr/>
        <w:jc w:val="both"/>
        <w:rPr>
          <w:lang w:val="id-ID"/>
        </w:rPr>
        <w:framePr w:w="131" w:h="299" w:x="5619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914527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95pt;margin-top:720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adalah disiplin ibadah pribadi secara teratur, melalui mana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 memelihara hubungan rohani dalam anugerah penyelamatan Yesus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elalui Alkitab dan doa, untuk makin mengenal Allah, bertumbuh dalam</w:t>
      </w:r>
    </w:p>
    <w:p>
      <w:pPr>
        <w:pStyle w:val="Bodytext11"/>
        <w:pBdr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enaran dan kehendak Allah untu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ind w:firstLine="820"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adalah waktu khusus yang disediakan bagi Tuhan setiap hari.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teduh ini manusia berjumpa dengan Tuhan, berbicara dengan Tuhan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, membaca, merenungkan dan melakukan apa yang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/difirmankan Tuhan melalui firman-Nya. Saat teduh adalah persekutuan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dengan Tuhan setiap hari dan merupakan penyerahan diri secara baru</w:t>
      </w:r>
    </w:p>
    <w:p>
      <w:pPr>
        <w:pStyle w:val="Bodytext11"/>
        <w:pBdr/>
        <w:spacing w:before="0" w:after="500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.</w:t>
      </w:r>
    </w:p>
    <w:p>
      <w:pPr>
        <w:pStyle w:val="Bodytext11"/>
        <w:pBdr/>
        <w:ind w:firstLine="820"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juga merupakan suatu kebiasaan yang harus dilakukan oleh</w:t>
      </w:r>
    </w:p>
    <w:p>
      <w:pPr>
        <w:pStyle w:val="Bodytext11"/>
        <w:pBdr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. Melalui saat teduh iman manusia semakin kokoh dan teguh</w:t>
      </w:r>
    </w:p>
    <w:p>
      <w:pPr>
        <w:pStyle w:val="Bodytext11"/>
        <w:pBdr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udah untuk dipengaruhi oleh rupa-rupa angin pengajaran dalam</w:t>
      </w:r>
    </w:p>
    <w:p>
      <w:pPr>
        <w:pStyle w:val="Bodytext11"/>
        <w:pBdr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Melalui saat teduh memudahkan manusia untuk dapat mengenal</w:t>
      </w:r>
    </w:p>
    <w:p>
      <w:pPr>
        <w:pStyle w:val="Bodytext11"/>
        <w:pBdr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siapa Allah sesungguhnya?.</w:t>
      </w:r>
    </w:p>
    <w:p>
      <w:pPr>
        <w:pStyle w:val="Bodytext11"/>
        <w:pBdr/>
        <w:ind w:firstLine="820"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terpenting dari pelestarian hidup rohani ialah ibadah pribadi yang di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kan setiap hari. Ibadah pribadi atau waktu teduh membuka kesempatan untuk</w:t>
      </w:r>
    </w:p>
    <w:p>
      <w:pPr>
        <w:pStyle w:val="Bodytext11"/>
        <w:pBdr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Tuhan secara pribadi. Cara bertumbuh dalam iman adalah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808" w:x="12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iap-tiap orang Kristen. Waktu teduh atau ibadah pribadi yang dijalankan setiap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49" w:h="225" w:x="1284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www. Ppa.or.id/artikel.html, diakses tgl 25 Maret 2010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49" w:h="513" w:x="1284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4yu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logdetiV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m/2009/01/26/saat teduh-quiet-time-Markus 135, Yohanes 155/, diakses</w:t>
      </w:r>
    </w:p>
    <w:p>
      <w:pPr>
        <w:pStyle w:val="Footnote11"/>
        <w:pBdr/>
        <w:rPr>
          <w:lang w:val="id-ID"/>
        </w:rPr>
        <w:framePr w:w="8949" w:h="513" w:x="1284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gl 25 Maret 2010.</w:t>
      </w:r>
    </w:p>
    <w:p>
      <w:pPr>
        <w:pStyle w:val="Headerorfooter11"/>
        <w:pBdr/>
        <w:jc w:val="both"/>
        <w:rPr>
          <w:lang w:val="id-ID"/>
        </w:rPr>
        <w:framePr w:w="131" w:h="299" w:x="5656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8859520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pt;margin-top:697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cara teratur tidak diwajibkan secara langsung oleh Alkitab. Namun banyak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rasakan manfaat mengadakan waktu teduh. Beberapa tokoh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un dinyatakan memberi waktu untuk berdoa seorang diri. Misalnya Daniel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tiap hari (Dan. 6:11), Paulus menyatakan bahwa Ia selalu mendoakan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suratnya (Rm. 1:9-10; 1 Tes. 1:2-3; 2 Tes. 1:11; 2 Tim. 1:3) dan Yesus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yang setiap saat bersekutu secara mendalam dengan Bapa-Nya, merasa</w:t>
      </w:r>
    </w:p>
    <w:p>
      <w:pPr>
        <w:pStyle w:val="Bodytext11"/>
        <w:pBdr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juga mengasingkan diri untuk berdoa (Luk. 5:16)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 manusia makin baik dan mendalam bila selalu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pertemuan dan kegiatan bersama. Begitu pula halnya dalam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Allah. Membuat dan menepati janji untuk bertemu setiap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engan Allah adalah salah satu jalan untuk melestarikan persekutuan dengan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 Dengan demikian manusia menyatakan, Aliahlah yang terpenting dalam hidup</w:t>
      </w:r>
    </w:p>
    <w:p>
      <w:pPr>
        <w:pStyle w:val="Bodytext11"/>
        <w:pBdr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at teduh sangat penting untuk dilakukan agar iman dapat bertumbuh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lah. Saat teduh akan membantu dan menolong seseorang dalam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apa Allah dalam kehidupannya. Sebagai orang Kristen harus selalu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untuk bersekutu dengan Allah di dalam Firman-Nya. Firman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upakan makanan rohani bagi pertumbuhan rohani seseorang, dengan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dibaca melalui saat teduh akan membantu dan menolong</w:t>
      </w:r>
    </w:p>
    <w:p>
      <w:pPr>
        <w:pStyle w:val="Bodytext11"/>
        <w:pBdr/>
        <w:jc w:val="both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pertumbuhan iman dan dewasa dalam iman, sehingga manusia</w:t>
      </w:r>
    </w:p>
    <w:p>
      <w:pPr>
        <w:pStyle w:val="Bodytext11"/>
        <w:pBdr/>
        <w:spacing w:before="0" w:after="0"/>
        <w:rPr>
          <w:lang w:val="id-ID"/>
        </w:rPr>
        <w:framePr w:w="8991" w:h="11797" w:x="126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dakan mana yang baik dan tidak baik yang berkenan bagi Allah.</w:t>
      </w:r>
    </w:p>
    <w:p>
      <w:pPr>
        <w:pStyle w:val="Headerorfooter11"/>
        <w:pBdr/>
        <w:rPr>
          <w:lang w:val="id-ID"/>
        </w:rPr>
        <w:framePr w:w="131" w:h="299" w:x="5630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menekankan sisi ibadah secara pribadi, bukan kelompok. Ibadah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dalah hak dan kewajiban yang Tuhan Allah mungkinkan bagi orang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akibat dari ia menerima semua akibat anugerah penyelamatan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bentuk dibenarkan, diampuni, diperdamaikan, diangkat jadi anak dari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firstLine="800"/>
        <w:jc w:val="both"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at teduh adalah ungkapan dari penghayatan iman hubungan anak-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engan Allah. Saat teduh adalah persekutuan dengan Allah di dalam Firman-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akan dibaca serta direnungkan. Melalui Firman Allah manusia dapat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i dalam pengenalan yang benar tentang Allah. Firman Allah yang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manusia dapat menegur dan menyapa akan kehidupan manusia.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Firman Allah mau berbicara dan melihat akan kehidupan manusia.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dibaca dan direnungkan dapat mengubah kehidupan manusia.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tidak hanya sekedar dibaca dan direnungkan saja dalam kehidupan ini,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bagaimana Firman Allah itu dapat diberlakukan dan diaplikasikan dalam</w:t>
      </w:r>
    </w:p>
    <w:p>
      <w:pPr>
        <w:pStyle w:val="Bodytext11"/>
        <w:pBdr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975" w:h="12054" w:x="1270" w:y="2463" w:hSpace="0" w:vSpace="0" w:wrap="notBeside" w:vAnchor="page" w:hAnchor="page" w:hRule="exact"/>
        <w:pBdr/>
      </w:pPr>
      <w:bookmarkStart w:id="10" w:name="bookmark9_Copy_5"/>
      <w:bookmarkStart w:id="11" w:name="bookmark10_Copy_1"/>
      <w:bookmarkStart w:id="12" w:name="bookmark11_Copy_1"/>
      <w:bookmarkStart w:id="13" w:name="bookmark8_Copy_3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Jenis-jenis Saat Teduh.</w:t>
      </w:r>
      <w:bookmarkEnd w:id="10"/>
      <w:bookmarkEnd w:id="11"/>
      <w:bookmarkEnd w:id="1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9" w:leader="none"/>
        </w:tabs>
        <w:rPr/>
        <w:framePr w:w="8975" w:h="12054" w:x="1270" w:y="2463" w:hSpace="0" w:vSpace="0" w:wrap="notBeside" w:vAnchor="page" w:hAnchor="page" w:hRule="exact"/>
        <w:pBdr/>
      </w:pPr>
      <w:bookmarkStart w:id="14" w:name="bookmark9_Copy_1_Copy_1"/>
      <w:bookmarkStart w:id="15" w:name="bookmark13_Copy_1"/>
      <w:bookmarkStart w:id="16" w:name="bookmark8_Copy_1_Copy_1"/>
      <w:bookmarkEnd w:id="14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Doa</w:t>
      </w:r>
      <w:bookmarkStart w:id="17" w:name="bookmark9_Copy_2_Copy_1"/>
      <w:bookmarkEnd w:id="16"/>
      <w:bookmarkEnd w:id="17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260"/>
        <w:ind w:firstLine="200"/>
        <w:rPr/>
        <w:framePr w:w="8975" w:h="12054" w:x="1270" w:y="2463" w:hSpace="0" w:vSpace="0" w:wrap="notBeside" w:vAnchor="page" w:hAnchor="page" w:hRule="exact"/>
        <w:pBdr/>
      </w:pPr>
      <w:bookmarkStart w:id="18" w:name="bookmark9_Copy_3_Copy_1"/>
      <w:bookmarkStart w:id="19" w:name="bookmark8_Copy_2_Copy_1"/>
      <w:bookmarkStart w:id="20" w:name="bookmark15_Copy_1"/>
      <w:bookmarkEnd w:id="18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Doa</w:t>
      </w:r>
      <w:bookmarkStart w:id="21" w:name="bookmark9_Copy_4_Copy_1"/>
      <w:bookmarkEnd w:id="19"/>
      <w:bookmarkEnd w:id="21"/>
    </w:p>
    <w:p>
      <w:pPr>
        <w:pStyle w:val="Bodytext11"/>
        <w:pBdr/>
        <w:ind w:firstLine="800"/>
        <w:jc w:val="both"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berbicara dengan Allah; berbakti kepada Allah, bersyukur</w:t>
      </w:r>
    </w:p>
    <w:p>
      <w:pPr>
        <w:pStyle w:val="Bodytext11"/>
        <w:pBdr/>
        <w:jc w:val="both"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dan memohon sesuatu daripada Allah. Doa adalah “leher”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2054" w:x="1270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“kepala” (Kristus) dengan “tubuh” (Anak-anak-Nya) dalam bentuk</w:t>
      </w:r>
    </w:p>
    <w:p>
      <w:pPr>
        <w:pStyle w:val="Headerorfooter11"/>
        <w:pBdr/>
        <w:rPr>
          <w:lang w:val="id-ID"/>
        </w:rPr>
        <w:framePr w:w="288" w:h="319" w:x="5585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tif yang mesra dimana Kristus memberi perhatian dan jawaban-jawaban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-Nya yang datang meminta, mencari &amp; mengetok (Matius 7:7-8).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keterpautan “roh, jiwa &amp; tubuh” manusia dengan Tuhan Allah dalam</w:t>
      </w:r>
    </w:p>
    <w:p>
      <w:pPr>
        <w:pStyle w:val="Bodytext11"/>
        <w:pBdr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waktu, ruang dan kondisi/kead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orang Kristen mempunyai alamat tertentu yaitu di alamatkan kepada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yatakan diri di dalam Yesus Kristus. Berdoa ialah bergaul dengan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telah mencurahkan hati-Nya pula kepada manusia di dalam Yesus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Berdoa adalah bercakap-cakap dengan Tuhan yang menyatakan diri kepada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dalam Firman dan Roh-Nya. Berdoa adalah meminta anugerah-Nya,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janji-janji-Nya; dengan berani dan hormat meminta kepada-Nya</w:t>
      </w:r>
    </w:p>
    <w:p>
      <w:pPr>
        <w:pStyle w:val="Bodytext11"/>
        <w:pBdr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anji-janj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oa juga merupakan nafas hidup bagi orang percaya, karena itu setiap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harus selalu berdoa kepada Tuhan. Jika ada orang Kristen yang dalam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jarang berdoa, maka di katakan bahwa ia mati secara rohani, karena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itu merupakan nafas hidup bagi orang Kristen. Doa juga merupakan komunikasi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Tuhan dengan membawah segala beban hidup hanya</w:t>
      </w:r>
    </w:p>
    <w:p>
      <w:pPr>
        <w:pStyle w:val="Bodytext11"/>
        <w:pBdr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, dengan berdoa manusia dapat menjalani akan kehidupannya. Doa</w:t>
      </w:r>
    </w:p>
    <w:p>
      <w:pPr>
        <w:pStyle w:val="Bodytext11"/>
        <w:pBdr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kuatan dalam menjalani hidup ini.</w:t>
      </w:r>
    </w:p>
    <w:p>
      <w:pPr>
        <w:pStyle w:val="Bodytext11"/>
        <w:pBdr/>
        <w:ind w:firstLine="780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dalah mempersilakan Yesus memasuki hati seseorang.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153" w:x="12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ngajarkan kepada manusia, bahwa bukan doa yang membuat Yesus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965" w:h="236" w:x="1276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www. Sabda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pace.org/, </w:t>
      </w:r>
      <w:r>
        <w:rPr>
          <w:rStyle w:val="Footnote1"/>
          <w:color w:val="000000"/>
          <w:spacing w:val="0"/>
          <w:w w:val="100"/>
          <w:lang w:val="id-ID" w:eastAsia="id-ID"/>
        </w:rPr>
        <w:t>diakses 28 Maret 2010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65" w:h="251" w:x="127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204.</w:t>
      </w:r>
    </w:p>
    <w:p>
      <w:pPr>
        <w:pStyle w:val="Headerorfooter11"/>
        <w:pBdr/>
        <w:rPr>
          <w:lang w:val="id-ID"/>
        </w:rPr>
        <w:framePr w:w="267" w:h="319" w:x="5591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ge">
                  <wp:posOffset>8982710</wp:posOffset>
                </wp:positionV>
                <wp:extent cx="199898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5pt;margin-top:707.3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Yesuslah yang menggerakan seseorang untuk berdoa. Ia mengetuk.</w:t>
      </w:r>
    </w:p>
    <w:p>
      <w:pPr>
        <w:pStyle w:val="Bodytext11"/>
        <w:pBdr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Ia membuat keinginan-Nya masuk ke dalam hati seseorang. Doa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etukan Yesus di pintu hati seseorang (Why. 3:20).</w:t>
      </w:r>
    </w:p>
    <w:p>
      <w:pPr>
        <w:pStyle w:val="Bodytext11"/>
        <w:pBdr/>
        <w:ind w:firstLine="800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nafas jiwa, yaitu sarana yang digunakan untuk menerima Kristus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hati yang kering dan layu. Ia berkata dalam Wahyu 3:20:</w:t>
      </w:r>
    </w:p>
    <w:p>
      <w:pPr>
        <w:pStyle w:val="Bodytext21"/>
        <w:pBdr/>
        <w:ind w:left="1080" w:hanging="0"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lihat, Aku berdiri di muka pintu dan mengetok pintu; jikalau ada orang yang mendengar</w:t>
      </w:r>
    </w:p>
    <w:p>
      <w:pPr>
        <w:pStyle w:val="Bodytext21"/>
        <w:pBdr/>
        <w:ind w:left="1220" w:hanging="0"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ra-Ku dan membukakan pintu, Aku akan masuk mendapatkannya dan Aku makan</w:t>
      </w:r>
    </w:p>
    <w:p>
      <w:pPr>
        <w:pStyle w:val="Bodytext21"/>
        <w:pBdr/>
        <w:spacing w:before="0" w:after="260"/>
        <w:ind w:left="1220" w:hanging="0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-sama dengan dia, dan ia bersama-sama dengan Aku”.</w:t>
      </w:r>
    </w:p>
    <w:p>
      <w:pPr>
        <w:pStyle w:val="Bodytext11"/>
        <w:pBdr/>
        <w:ind w:firstLine="800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oa yang menarik Yesus ke dalam hati. Juga bukan doa yang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an Yesus untuk masuk ke dalam diri seseorang. Yang diperlukan-Nya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pintu untuk masuk. Ia masuk menurut kehendak-Nya sendiri, sebab Ia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asuk. Ia pun masuk apabila Ia tidak ditolak. Berdoa tidak lain daripada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pintu hati, memberi jalan masuk bagi Yesus untuk menuju kebutuhan-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mengizinkan Dia menggunakan kuasa-Nya sendiri dalam</w:t>
      </w:r>
    </w:p>
    <w:p>
      <w:pPr>
        <w:pStyle w:val="Bodytext11"/>
        <w:pBdr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gala kebutuhan tersebut.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sesuatu yang lebih dalam daripada perkataan. Ia sudah ada di</w:t>
      </w:r>
    </w:p>
    <w:p>
      <w:pPr>
        <w:pStyle w:val="Bodytext11"/>
        <w:pBdr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iwa sebelum dirumuskan dalam kata-kata. Ia pun tinggal di dalam jiwa</w:t>
      </w:r>
    </w:p>
    <w:p>
      <w:pPr>
        <w:pStyle w:val="Bodytext11"/>
        <w:pBdr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ata-kata terakhir doa keluar melalui bibir seseorang. Doa adalah suatu sikap</w:t>
      </w:r>
    </w:p>
    <w:p>
      <w:pPr>
        <w:pStyle w:val="Bodytext11"/>
        <w:pBdr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suatu sikap pikiran. Doa adalah suatu sikap tertentu hati terhadap Tuhan, suatu</w:t>
      </w:r>
    </w:p>
    <w:p>
      <w:pPr>
        <w:pStyle w:val="Bodytext11"/>
        <w:pBdr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segera dikenal oleh Dia yang di sorga sebagai doa, sebagai suatu seruan</w:t>
      </w:r>
    </w:p>
    <w:p>
      <w:pPr>
        <w:pStyle w:val="Bodytext21"/>
        <w:pBdr/>
        <w:ind w:left="3140" w:hanging="0"/>
        <w:jc w:val="both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180" w:before="0" w:after="800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ti ke hati kepada-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3" w:leader="none"/>
        </w:tabs>
        <w:ind w:left="0" w:hanging="0"/>
        <w:rPr/>
        <w:framePr w:w="9059" w:h="12426" w:x="1229" w:y="2504" w:hSpace="0" w:vSpace="0" w:wrap="notBeside" w:vAnchor="page" w:hAnchor="page" w:hRule="exact"/>
        <w:pBdr/>
      </w:pPr>
      <w:bookmarkStart w:id="22" w:name="bookmark16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Hallesby, 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(Cara Memperalam dan Memperkaya Kehidupan Doa Anda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left="0" w:hanging="0"/>
        <w:rPr>
          <w:lang w:val="id-ID"/>
        </w:rPr>
        <w:framePr w:w="9059" w:h="12426" w:x="1229" w:y="2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7), hlm. 8.</w:t>
      </w:r>
    </w:p>
    <w:p>
      <w:pPr>
        <w:pStyle w:val="Headerorfooter11"/>
        <w:pBdr/>
        <w:rPr>
          <w:lang w:val="id-ID"/>
        </w:rPr>
        <w:framePr w:w="278" w:h="319" w:x="5580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sebagian dari kehidupan jiwa seseorang bersama Tuhan dan</w:t>
      </w:r>
    </w:p>
    <w:p>
      <w:pPr>
        <w:pStyle w:val="Bodytext11"/>
        <w:pBdr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ditandai dengan keseragaman dan sifat yang tidak dapat terlukiskan yang</w:t>
      </w:r>
    </w:p>
    <w:p>
      <w:pPr>
        <w:pStyle w:val="Bodytext11"/>
        <w:pBdr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i di dalam kehidupan secara umun. Karena doa adalah suatu pernyataan</w:t>
      </w:r>
    </w:p>
    <w:p>
      <w:pPr>
        <w:pStyle w:val="Bodytext11"/>
        <w:pBdr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pribadi manusia kepada Tuhan secara pribadi, maka doa itu siap</w:t>
      </w:r>
    </w:p>
    <w:p>
      <w:pPr>
        <w:pStyle w:val="Bodytext11"/>
        <w:pBdr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engahkan bentuk dan karakteristik kehidupan pribadi itu. Doa merupakan</w:t>
      </w:r>
    </w:p>
    <w:p>
      <w:pPr>
        <w:pStyle w:val="Bodytext11"/>
        <w:pBdr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eritan hati seseorang kepada Tuhan. Dalam Yeremia 33:3 dikatakan:</w:t>
      </w:r>
    </w:p>
    <w:p>
      <w:pPr>
        <w:pStyle w:val="Bodytext21"/>
        <w:pBdr/>
        <w:ind w:left="1560" w:hanging="0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Berserulah kepada-Ku, maka Aku akan menjawab engkau dan akan</w:t>
      </w:r>
    </w:p>
    <w:p>
      <w:pPr>
        <w:pStyle w:val="Bodytext21"/>
        <w:pBdr/>
        <w:ind w:left="1560" w:hanging="0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tahukan kepadamu hal-hal yang besar dan tidak terpahami, yakni hal-hal</w:t>
      </w:r>
    </w:p>
    <w:p>
      <w:pPr>
        <w:pStyle w:val="Bodytext21"/>
        <w:pBdr/>
        <w:spacing w:before="0" w:after="260"/>
        <w:ind w:left="1560" w:hanging="0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kau ketahui”.</w:t>
      </w:r>
    </w:p>
    <w:p>
      <w:pPr>
        <w:pStyle w:val="Bodytext11"/>
        <w:pBdr/>
        <w:ind w:firstLine="780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dapat mendorong seseorang untuk berdoa dalam hidup in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5" w:leader="none"/>
        </w:tabs>
        <w:spacing w:before="0" w:after="300"/>
        <w:ind w:firstLine="200"/>
        <w:rPr/>
        <w:framePr w:w="8918" w:h="10897" w:x="1299" w:y="2500" w:hSpace="0" w:vSpace="0" w:wrap="notBeside" w:vAnchor="page" w:hAnchor="page" w:hRule="exact"/>
        <w:pBdr/>
      </w:pPr>
      <w:bookmarkStart w:id="23" w:name="bookmark18_Copy_3"/>
      <w:bookmarkStart w:id="24" w:name="bookmark19_Copy_2"/>
      <w:bookmarkStart w:id="25" w:name="bookmark20_Copy_1"/>
      <w:bookmarkStart w:id="26" w:name="bookmark19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Doa dapat digolongkan menjadi tiga bagian, diantaranya yaitu:</w:t>
      </w:r>
      <w:bookmarkEnd w:id="23"/>
      <w:bookmarkEnd w:id="24"/>
      <w:bookmarkEnd w:id="26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85" w:leader="none"/>
        </w:tabs>
        <w:spacing w:before="0" w:after="300"/>
        <w:rPr/>
        <w:framePr w:w="8918" w:h="10897" w:x="1299" w:y="2500" w:hSpace="0" w:vSpace="0" w:wrap="notBeside" w:vAnchor="page" w:hAnchor="page" w:hRule="exact"/>
        <w:pBdr/>
      </w:pPr>
      <w:bookmarkStart w:id="27" w:name="bookmark22_Copy_1"/>
      <w:bookmarkStart w:id="28" w:name="bookmark18_Copy_1_Copy_1"/>
      <w:bookmarkStart w:id="29" w:name="bookmark21_Copy_1"/>
      <w:bookmarkEnd w:id="27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Doa permohonan.</w:t>
      </w:r>
      <w:bookmarkStart w:id="30" w:name="bookmark18_Copy_2_Copy_1"/>
      <w:bookmarkEnd w:id="29"/>
      <w:bookmarkEnd w:id="30"/>
    </w:p>
    <w:p>
      <w:pPr>
        <w:pStyle w:val="Bodytext11"/>
        <w:pBdr/>
        <w:jc w:val="right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dalah doa permintaan, yaitu datang</w:t>
      </w:r>
    </w:p>
    <w:p>
      <w:pPr>
        <w:pStyle w:val="Bodytext11"/>
        <w:pBdr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untuk menerima sesuatu. Ini menunjukkan bahwa doa benar-benar</w:t>
      </w:r>
    </w:p>
    <w:p>
      <w:pPr>
        <w:pStyle w:val="Bodytext11"/>
        <w:pBdr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 untuk menunjukkan sesuatu keinginan. Seperti yang tertulis di</w:t>
      </w:r>
    </w:p>
    <w:p>
      <w:pPr>
        <w:pStyle w:val="Bodytext11"/>
        <w:pBdr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lipi 4:6 dikatakan</w:t>
      </w:r>
    </w:p>
    <w:p>
      <w:pPr>
        <w:pStyle w:val="Bodytext21"/>
        <w:pBdr/>
        <w:spacing w:before="0" w:after="260"/>
        <w:ind w:left="1560" w:hanging="0"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Janganlah hendaknya kamu kuatir tentang apa pun juga, tetapi nyatakanlah dalam</w:t>
      </w:r>
    </w:p>
    <w:p>
      <w:pPr>
        <w:pStyle w:val="Bodytext21"/>
        <w:pBdr/>
        <w:spacing w:before="0" w:after="260"/>
        <w:ind w:left="1560" w:hanging="0"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hal keinginanmu kepada Allah dalam doa dan permohonan dengan ucapan</w:t>
      </w:r>
    </w:p>
    <w:p>
      <w:pPr>
        <w:pStyle w:val="Bodytext21"/>
        <w:pBdr/>
        <w:spacing w:before="0" w:after="260"/>
        <w:ind w:left="1560" w:hanging="0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ukur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oa permohonan adalah meminta sesuatu kepada Tuhan dengan</w:t>
      </w:r>
    </w:p>
    <w:p>
      <w:pPr>
        <w:pStyle w:val="Bodytext11"/>
        <w:pBdr/>
        <w:spacing w:before="0" w:after="0"/>
        <w:rPr>
          <w:lang w:val="id-ID"/>
        </w:rPr>
        <w:framePr w:w="8918" w:h="10897" w:x="1299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bukan kehendak manusia yang jadi.</w:t>
      </w:r>
    </w:p>
    <w:p>
      <w:pPr>
        <w:pStyle w:val="Footnote11"/>
        <w:pBdr/>
        <w:rPr>
          <w:lang w:val="id-ID"/>
        </w:rPr>
        <w:framePr w:w="1635" w:h="241" w:x="1299" w:y="14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8-159.</w:t>
      </w:r>
    </w:p>
    <w:p>
      <w:pPr>
        <w:pStyle w:val="Headerorfooter11"/>
        <w:pBdr/>
        <w:rPr>
          <w:lang w:val="id-ID"/>
        </w:rPr>
        <w:framePr w:w="272" w:h="319" w:x="5609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97" w:leader="none"/>
        </w:tabs>
        <w:rPr/>
        <w:framePr w:w="9001" w:h="11394" w:x="1257" w:y="2411" w:hSpace="0" w:vSpace="0" w:wrap="notBeside" w:vAnchor="page" w:hAnchor="page" w:hRule="exact"/>
        <w:pBdr/>
      </w:pPr>
      <w:bookmarkStart w:id="31" w:name="bookmark24_Copy_1"/>
      <w:bookmarkStart w:id="32" w:name="bookmark25_Copy_2"/>
      <w:bookmarkStart w:id="33" w:name="bookmark26_Copy_1"/>
      <w:bookmarkStart w:id="34" w:name="bookmark25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Doa Pengucapan Syukur.</w:t>
      </w:r>
      <w:bookmarkEnd w:id="31"/>
      <w:bookmarkEnd w:id="32"/>
      <w:bookmarkEnd w:id="34"/>
    </w:p>
    <w:p>
      <w:pPr>
        <w:pStyle w:val="Bodytext11"/>
        <w:pBdr/>
        <w:ind w:firstLine="800"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ini biasanya mengikuti doa permohonan. Setelah menerima sesuatu dari</w:t>
      </w:r>
    </w:p>
    <w:p>
      <w:pPr>
        <w:pStyle w:val="Bodytext11"/>
        <w:pBdr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engan sendirinya, manusia wajib mengucapkan terima kasih kepada-Nya</w:t>
      </w:r>
    </w:p>
    <w:p>
      <w:pPr>
        <w:pStyle w:val="Bodytext11"/>
        <w:pBdr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mberian-Nya itu. Dalam Efesus 5:20 dikatakan:”Ucaplah syukur senantiasa</w:t>
      </w:r>
    </w:p>
    <w:p>
      <w:pPr>
        <w:pStyle w:val="Bodytext11"/>
        <w:pBdr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sesuatu dalam nama Tuhan Yesus Kristus kepada Allah dan Bapa kita”.</w:t>
      </w:r>
    </w:p>
    <w:p>
      <w:pPr>
        <w:pStyle w:val="Bodytext11"/>
        <w:pBdr/>
        <w:ind w:firstLine="800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dimaksud Tuhan dengan doa pengucapan syukur. Dari doa ini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apat dipelajari bahwa memberi ucapan syukur harus merupakan bagian</w:t>
      </w:r>
    </w:p>
    <w:p>
      <w:pPr>
        <w:pStyle w:val="Bodytext11"/>
        <w:pBdr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doa. Itu berarti mengucapkan syukur berarti memuliak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oa pengucapan syukur adalah berterima kasih kepada Tuhan karena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udah mendengarkan doa serta telah memberikan segala sesuatu yang di</w:t>
      </w:r>
    </w:p>
    <w:p>
      <w:pPr>
        <w:pStyle w:val="Bodytext11"/>
        <w:pBdr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dari dia untuk diberikan dalam hidup in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01" w:leader="none"/>
        </w:tabs>
        <w:rPr/>
        <w:framePr w:w="9001" w:h="11394" w:x="1257" w:y="2411" w:hSpace="0" w:vSpace="0" w:wrap="notBeside" w:vAnchor="page" w:hAnchor="page" w:hRule="exact"/>
        <w:pBdr/>
      </w:pPr>
      <w:bookmarkStart w:id="35" w:name="bookmark30_Copy_1"/>
      <w:bookmarkStart w:id="36" w:name="bookmark29_Copy_2"/>
      <w:bookmarkStart w:id="37" w:name="bookmark28_Copy_1"/>
      <w:bookmarkStart w:id="38" w:name="bookmark29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Pujian.</w:t>
      </w:r>
      <w:bookmarkEnd w:id="36"/>
      <w:bookmarkEnd w:id="37"/>
      <w:bookmarkEnd w:id="38"/>
    </w:p>
    <w:p>
      <w:pPr>
        <w:pStyle w:val="Bodytext11"/>
        <w:pBdr/>
        <w:ind w:firstLine="800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, orang sudah belajar memuji Tuhan. Orang-orang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Tuhan di zaman Perjanjian Lama sudah mengalami kemajuan dalam kesenian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ji Tuhan. Ini jelas tampak dalam Kitab Mazmur (Mzm. 103:1; 146:2;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:2-4; dan 150:2). Pengucapan syukur akan muncul sendiri di dalam pujian. Dan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kan timbul karena perbuatan-perbuatan baik yang mengandung kemurahan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atasnya manusia ucapkan syukur. Dari mulut Yesus terdengar kata pujian</w:t>
      </w:r>
    </w:p>
    <w:p>
      <w:pPr>
        <w:pStyle w:val="Bodytext11"/>
        <w:pBdr/>
        <w:jc w:val="both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a kesempatan. Pada kesempatan yang pertama, mendengar pemujaan jiwa-</w:t>
      </w:r>
    </w:p>
    <w:p>
      <w:pPr>
        <w:pStyle w:val="Bodytext11"/>
        <w:pBdr/>
        <w:spacing w:before="0" w:after="0"/>
        <w:rPr>
          <w:lang w:val="id-ID"/>
        </w:rPr>
        <w:framePr w:w="9001" w:h="11394" w:x="1257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ndiri yang penuh dengan berkat kepada Bapa-Nya,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001" w:h="272" w:x="1257" w:y="144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0.</w:t>
      </w:r>
    </w:p>
    <w:p>
      <w:pPr>
        <w:pStyle w:val="Headerorfooter11"/>
        <w:pBdr/>
        <w:rPr>
          <w:lang w:val="id-ID"/>
        </w:rPr>
        <w:framePr w:w="288" w:h="319" w:x="5598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580" w:hanging="0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Aku bersyukur kepada-Mu, Bapa, Tuhan langit dan bumi, karena semuanya itu</w:t>
      </w:r>
    </w:p>
    <w:p>
      <w:pPr>
        <w:pStyle w:val="Bodytext21"/>
        <w:pBdr/>
        <w:ind w:left="1580" w:hanging="0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sembunyikan bagi orang bijak dan orang pandai, tetapi Engkau nyatakan</w:t>
      </w:r>
    </w:p>
    <w:p>
      <w:pPr>
        <w:pStyle w:val="Bodytext21"/>
        <w:pBdr/>
        <w:spacing w:before="0" w:after="260"/>
        <w:ind w:left="1580" w:hanging="0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 kecil. Ya Bapa, itulah yang berkenan kepada-Mu” (Mat. 11:25-26).</w:t>
      </w:r>
    </w:p>
    <w:p>
      <w:pPr>
        <w:pStyle w:val="Bodytext11"/>
        <w:pBdr/>
        <w:ind w:firstLine="780"/>
        <w:jc w:val="both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nyanyian pujian berpusat pada pernyataan tentang</w:t>
      </w:r>
    </w:p>
    <w:p>
      <w:pPr>
        <w:pStyle w:val="Bodytext11"/>
        <w:pBdr/>
        <w:jc w:val="both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ungan terbesar Tuhan, yakni penyerahan Anak-Nya sendiri supaya menderita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i untuk menebus dosa-dosa manusia (2 Kor. 9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ujian adalah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ngucapan syukur kepada Tuhan atas apa yang Ia telah berikan sehingga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tut bersyukur lewat puji-pujian. Puji-pujian dapat berarti tanda terima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gala apa yang Tuhan telah berikan dalam hidup ini. Pujian yang benar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hati yang tulus kepada Tuhan. Jadi doa merupakan bagian dari saat teduh,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a merupakan seruan manusia kepada Allah bagaimana manusia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kan seluruh harapannya hanya kepada Tuhan. Di dalam doa manusia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umpa secara pribadi dengan Allah melalui saat teduh. Saat teduh di dalam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pat membawa manusia dapat berjumpa secara pribadi dengan Allah di dalam</w:t>
      </w:r>
    </w:p>
    <w:p>
      <w:pPr>
        <w:pStyle w:val="Bodytext11"/>
        <w:pBdr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300"/>
        <w:rPr/>
        <w:framePr w:w="8975" w:h="11227" w:x="1270" w:y="2453" w:hSpace="0" w:vSpace="0" w:wrap="notBeside" w:vAnchor="page" w:hAnchor="page" w:hRule="exact"/>
        <w:pBdr/>
      </w:pPr>
      <w:bookmarkStart w:id="39" w:name="bookmark33_Copy_1_Copy_1"/>
      <w:bookmarkStart w:id="40" w:name="bookmark32_Copy_2"/>
      <w:bookmarkStart w:id="41" w:name="bookmark33_Copy_2"/>
      <w:bookmarkStart w:id="42" w:name="bookmark34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Puasa.</w:t>
      </w:r>
      <w:bookmarkEnd w:id="39"/>
      <w:bookmarkEnd w:id="40"/>
      <w:bookmarkEnd w:id="41"/>
    </w:p>
    <w:p>
      <w:pPr>
        <w:pStyle w:val="Heading211"/>
        <w:pBdr/>
        <w:spacing w:before="0" w:after="300"/>
        <w:rPr/>
        <w:framePr w:w="8975" w:h="11227" w:x="1270" w:y="2453" w:hSpace="0" w:vSpace="0" w:wrap="notBeside" w:vAnchor="page" w:hAnchor="page" w:hRule="exact"/>
        <w:pBdr/>
      </w:pPr>
      <w:bookmarkStart w:id="43" w:name="bookmark31_Copy_1"/>
      <w:bookmarkStart w:id="44" w:name="bookmark32_Copy_1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a. Pengertian Puasa</w:t>
      </w:r>
      <w:bookmarkStart w:id="45" w:name="bookmark35_Copy_1"/>
      <w:bookmarkEnd w:id="43"/>
      <w:bookmarkEnd w:id="45"/>
    </w:p>
    <w:p>
      <w:pPr>
        <w:pStyle w:val="Bodytext11"/>
        <w:pBdr/>
        <w:ind w:firstLine="780"/>
        <w:jc w:val="both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siklopedia Grolier, puasa adalah : Tindakan menjauhkan diri dari</w:t>
      </w:r>
    </w:p>
    <w:p>
      <w:pPr>
        <w:pStyle w:val="Bodytext11"/>
        <w:pBdr/>
        <w:jc w:val="both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, baik secara keseluruhan atau sebagian, untuk suatu masa tertentu.</w:t>
      </w:r>
    </w:p>
    <w:p>
      <w:pPr>
        <w:pStyle w:val="Bodytext11"/>
        <w:pBdr/>
        <w:jc w:val="both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adalah dengan sukarela dan dengan sengaja tidak makan dan min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227" w:x="1270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gar supaya dapat memusatkan pikiran terhadap doa. Atau dengan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975" w:h="272" w:x="1270" w:y="144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-166.</w:t>
      </w:r>
    </w:p>
    <w:p>
      <w:pPr>
        <w:pStyle w:val="Headerorfooter11"/>
        <w:pBdr/>
        <w:rPr>
          <w:lang w:val="id-ID"/>
        </w:rPr>
        <w:framePr w:w="261" w:h="299" w:x="5601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perkataan, puasa adalah suatu keputusan tindakan yang dengan kesadaran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menjauhkan diri dari makanan ataupun minuman untuk menambah kuasa</w:t>
      </w:r>
    </w:p>
    <w:p>
      <w:pPr>
        <w:pStyle w:val="Bodytext11"/>
        <w:pBdr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esar pada doa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800"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adalah berpantangan makan dan minum untuk sementara waktu.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adalah tindakan lahiriah yang seharusnya dilakukan hanya apabila ada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atin untuk itu (Mat. 9:14-15). Puasa tidak dibatasi hanya dengan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tang makan dan minum saja. Berpuasa sesungguhnya berarti dengan sukarela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tang terhadap berbagai kebutuhan hidup seperti makanan, minuman, tidur,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, berhubungan dengan orang lain dan sebagainya untuk sementara waktu.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pantang semacam ini untuk sementara waktu adalah untuk melonggarkan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dengan hal-hal duniawi yang bersifat materi dan lingkungan secara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ampai pada batas tertentu, agar supaya dapat memusatkan seluruh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rohaniah pada hal-hal yang tidak tampak dan bersifat kekal.</w:t>
      </w:r>
    </w:p>
    <w:p>
      <w:pPr>
        <w:pStyle w:val="Bodytext11"/>
        <w:pBdr/>
        <w:ind w:firstLine="800"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menurut orang Kristen tidak memandang kebutuhan hidup itu, sebagai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bersih atau tidak kudus. Sebaliknya para murid mengetahui bahwa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suatu yang najis dari dirinya sendiri (Rm. 14:14). Makanan harus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engan ucapan syukur (1 Tim. 4:3). Berpuasa semata-mata menyatakan</w:t>
      </w:r>
    </w:p>
    <w:p>
      <w:pPr>
        <w:pStyle w:val="Bodytext11"/>
        <w:pBdr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langsung bahwa jiwa pada waktu tertentu perlu memusatkan perha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0672" w:x="1252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sar daripada waktu yang lain terhadap suatu hal yang diperlukan, dan untuk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5074" w:h="257" w:x="126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www. Sabda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pace.org/, </w:t>
      </w:r>
      <w:r>
        <w:rPr>
          <w:rStyle w:val="Footnote1"/>
          <w:color w:val="000000"/>
          <w:spacing w:val="0"/>
          <w:w w:val="100"/>
          <w:lang w:val="id-ID" w:eastAsia="id-ID"/>
        </w:rPr>
        <w:t>diakses 28 Maret 2010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5074" w:h="293" w:x="1268" w:y="14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.</w:t>
      </w:r>
    </w:p>
    <w:p>
      <w:pPr>
        <w:pStyle w:val="Headerorfooter11"/>
        <w:pBdr/>
        <w:rPr>
          <w:lang w:val="id-ID"/>
        </w:rPr>
        <w:framePr w:w="288" w:h="319" w:x="5598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180</wp:posOffset>
                </wp:positionH>
                <wp:positionV relativeFrom="page">
                  <wp:posOffset>8956040</wp:posOffset>
                </wp:positionV>
                <wp:extent cx="20085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4pt;margin-top:705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waktu meninggalkan hal-hal yang mungkin boleh dilakukan dan</w:t>
      </w:r>
    </w:p>
    <w:p>
      <w:pPr>
        <w:pStyle w:val="Bodytext11"/>
        <w:pBdr/>
        <w:spacing w:before="0" w:after="480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tungkan apabila dilakukan.</w:t>
      </w:r>
    </w:p>
    <w:p>
      <w:pPr>
        <w:pStyle w:val="Bodytext11"/>
        <w:pBdr/>
        <w:ind w:firstLine="800"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uasa merupakan bagaimana seseorang dalam kehidupannya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ikirannya terhadap doanya. Puasa tidak hanya sekedar dipahami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oal makan dan minum saja, akan tetapi lebih kepada pikiran yang terpusat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fokus kepada doa. Dalam puasa seseorang harus meyakini akan doanya.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uasa wajib untuk dilakukan dan dilaksanakan dalam kehidupan ini.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uasa harus diyakini bahwa ketika seseorang berdoa meminta sesuatu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maka hal itu pasti akan terjadi. Karena itu puasa wajib dilakukan dan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sukarela dalam upaya mendekatkan diri kepada Tuhan. Puasa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saat teduh, sebab puasa merupakan bagian dari doa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nusia dapat memusatkan segala pikiran terhadap doa.</w:t>
      </w:r>
    </w:p>
    <w:p>
      <w:pPr>
        <w:pStyle w:val="Heading211"/>
        <w:pBdr/>
        <w:spacing w:before="0" w:after="300"/>
        <w:jc w:val="both"/>
        <w:rPr/>
        <w:framePr w:w="9022" w:h="11007" w:x="1247" w:y="2348" w:hSpace="0" w:vSpace="0" w:wrap="notBeside" w:vAnchor="page" w:hAnchor="page" w:hRule="exact"/>
        <w:pBdr/>
      </w:pPr>
      <w:bookmarkStart w:id="46" w:name="bookmark37_Copy_1"/>
      <w:bookmarkStart w:id="47" w:name="bookmark38_Copy_1"/>
      <w:bookmarkStart w:id="48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uasa Dalam Perjanjian Lama</w:t>
      </w:r>
      <w:bookmarkEnd w:id="46"/>
      <w:bookmarkEnd w:id="47"/>
      <w:bookmarkEnd w:id="48"/>
    </w:p>
    <w:p>
      <w:pPr>
        <w:pStyle w:val="Bodytext11"/>
        <w:pBdr/>
        <w:ind w:firstLine="800"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diperintahkan di dalam hukum di Israel. Bangsa itu harus berpuasa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hari tertentu dalam satu tahun (Im. 16:29). Setelah masa penawanan,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beberapa hari untuk berpuasa pada tiap-tiap tahun (Za. 8:19). Istilah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untuk berpuasa menunjukkan ketundukan yang rendah hati dari jiwa manusia</w:t>
      </w:r>
    </w:p>
    <w:p>
      <w:pPr>
        <w:pStyle w:val="Bodytext11"/>
        <w:pBdr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Kudus. Oleh sebab itu mereka berpuasa pada hari r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007" w:x="124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dosa (Im. 16:16) pada tiap-tiap tahun, atau setiap kali mengalami</w:t>
      </w:r>
    </w:p>
    <w:p>
      <w:pPr>
        <w:pStyle w:val="Headerorfooter11"/>
        <w:pBdr/>
        <w:rPr>
          <w:lang w:val="id-ID"/>
        </w:rPr>
        <w:framePr w:w="288" w:h="320" w:x="5593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nasional (Hak. 20:26; Yl. 2:12; Yun. 3:5) atau perkabungan (1 Sam.</w:t>
      </w:r>
    </w:p>
    <w:p>
      <w:pPr>
        <w:pStyle w:val="Bodytext11"/>
        <w:pBdr/>
        <w:spacing w:before="0" w:after="280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 Tuhan menetapkan satu hari di dalam setahu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tu bani Israel diharuskan “ merendahkan diri dengan berpuasa”. Itu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Pendamaian. Di dalam Imamat 16:31 Tuhan memerintahkan bani Isra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ri tersebut: ”Hari itu harus menjadi sabat, hari perhentian penuh, bagim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mu harus merendahkan diri dengan berpuasa. Itulah suatu ketetap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dua buah Mazmurnya Daud juga berbicara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dengan cara tersebut. Di dalam Mazmur 35:13 Ia mengatakan, ”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sa diriku dengan berpuasa...” kata yang diteijemahkan dengan ”menyiksa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ma artinya dengan "merendahkan diri”. Kemudian di dalam Mazmur 69:1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berkata pula, “ Aku meremukkan diriku dengan berpuasa,...” jika semua 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alam kata itu digabungkan bersama-sama, dapat dik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merupakan suatu bentuk dukacita, yaitu suatu cara untuk merendahkan dan</w:t>
      </w:r>
    </w:p>
    <w:p>
      <w:pPr>
        <w:pStyle w:val="Bodytext11"/>
        <w:pBdr/>
        <w:spacing w:before="0" w:after="280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Yesaya 58:3-12 membahas tentang puasa yang di dalam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esaya berbicara tentang dua cara berpuasa yang saling berbeda.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3-5 Yesaya menggambarkan jenis puasa yang tidak dapat diterima oleh Tu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0787" w:x="1202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ayat 6-12 memperlihatkan jenis puasa yang berkenan di hati Tuhan.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787" w:h="288" w:x="1218" w:y="140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87" w:h="225" w:x="1218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Prince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n Puas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kabaran Injil Immanuel, 1995), hlm. 103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787" w:h="293" w:x="1218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llesby, op.cit, hlm. 103.</w:t>
      </w:r>
    </w:p>
    <w:p>
      <w:pPr>
        <w:pStyle w:val="Headerorfooter11"/>
        <w:pBdr/>
        <w:rPr>
          <w:lang w:val="id-ID"/>
        </w:rPr>
        <w:framePr w:w="288" w:h="319" w:x="5591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pun cara puasa yang salah itu, kesalahannya terletak terutama pada motivasi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-sikap keliru dari orang-orang yang berpuasa itu sendiri.</w:t>
      </w:r>
    </w:p>
    <w:p>
      <w:pPr>
        <w:pStyle w:val="Bodytext21"/>
        <w:pBdr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"Mengapa kami berpuasa dan Engkau tidak memperhatikannya juga? Mengapa</w:t>
      </w:r>
    </w:p>
    <w:p>
      <w:pPr>
        <w:pStyle w:val="Bodytext21"/>
        <w:pBdr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ami merendahkan diri dan Engkau tidak mengindahkannya juga”Sesungguhnya,</w:t>
      </w:r>
    </w:p>
    <w:p>
      <w:pPr>
        <w:pStyle w:val="Bodytext21"/>
        <w:pBdr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ada hari puasamu engkau masih tetap mengurus urusanmu, dan kamu mendesak-</w:t>
      </w:r>
    </w:p>
    <w:p>
      <w:pPr>
        <w:pStyle w:val="Bodytext21"/>
        <w:pBdr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esak semua buruhmu. Sesungguhnya, kamu berpuasa sambil berbantah dan</w:t>
      </w:r>
    </w:p>
    <w:p>
      <w:pPr>
        <w:pStyle w:val="Bodytext21"/>
        <w:pBdr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kelahi serta memukul dengan tinju dengan tidak semena-mena... sungguh-</w:t>
      </w:r>
    </w:p>
    <w:p>
      <w:pPr>
        <w:pStyle w:val="Bodytext21"/>
        <w:pBdr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ngguh inikah berpuasa yang Kukehendaki... jika engkau menundukkan kepala</w:t>
      </w:r>
    </w:p>
    <w:p>
      <w:pPr>
        <w:pStyle w:val="Bodytext21"/>
        <w:pBdr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perti gelagah...?” (Yes. 58:3-5).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orang-orang yang digambarkan di sini, puasa tidak lebih daripada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pacara agama. Tidak ada penyesalan dan kerendahan hati yang sungguh-sungguh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tetap meneruskan semua urusan duniawi mereka dan tetap saja bersikap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akah, mementingkan diri, sombong dan senang menindas orang kecil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liknya, puasa yang menyenangkan hati Tuhan didasarkan atas motivasi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 yang sungguh berbeda. Sedangkan dalam ayat 6-12 memperlihatkan jeni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asa yang berkenan di hati Tuhan. Puasa semacam ini harus disertai perbuat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ajikan yang tulus dan penuh kasih terhadap sesama manusia, terutama mere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bantuan materi dan keu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uasa dalam Perjanji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a lebih pada sifat ketundukan dan merendahkan diri di hadirat Tuh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06" w:leader="none"/>
        </w:tabs>
        <w:rPr/>
      </w:pPr>
      <w:bookmarkStart w:id="49" w:name="bookmark40"/>
      <w:bookmarkStart w:id="50" w:name="bookmark42"/>
      <w:bookmarkStart w:id="51" w:name="bookmark41_Copy_1"/>
      <w:bookmarkStart w:id="52" w:name="bookmark4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Puasa dalam Perjanjian Baru.</w:t>
      </w:r>
      <w:bookmarkEnd w:id="49"/>
      <w:bookmarkEnd w:id="51"/>
      <w:bookmarkEnd w:id="52"/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jaran Yesus tentang puasa ketika Ia berkotbah di atas Bukit. Di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tius 6:1-18 Yesus mengajarkan murid-murid-Nya mengenai tiga kewajiba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ing berkaitan: memberi sedekah, berdoa dan berpuasa. Dalam setiap kewajiban</w:t>
      </w:r>
    </w:p>
    <w:p>
      <w:pPr>
        <w:pStyle w:val="Bodytext11"/>
        <w:pBdr/>
        <w:spacing w:before="0" w:after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yang terutama ditekankan oleh Yesus adalah motivasi di balik kebiasaan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X(&gt;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6-137.</w:t>
      </w:r>
    </w:p>
    <w:p>
      <w:pPr>
        <w:pStyle w:val="Headerorfooter11"/>
        <w:pBdr/>
        <w:rPr>
          <w:lang w:val="id-ID"/>
        </w:rPr>
        <w:framePr w:w="288" w:h="319" w:x="5588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Yesus juga memperingatkan mengenai kecenderungan manusia untuk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kegiatan agama hanya supaya dilihat orang. Setelah memberikan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tersebut, Yesus berasumsi atau beranggapan bahwa murid-murid- Nya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kan rajin menunaikan tiga kewajiban tersebut. Hal ini tampak dari kata-kata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-Nya ketika mengajarkan ketiga hal tersebut. Di dalam ayat 2 Ia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, ”Jadi apabila engkau memberi sedekah...” Di dalam ayat 6 Ia berkata,”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engkau berdoa,...”, dan di dalam ayat 7, "Lagipula dalam doamu kamu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an itu...” Di dalam ayat 16 Ia berkata, ”Dan apabila kamu berpuasa,...” dan di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17, "Tetapi apabila engkau berpuasa,...”. Yesus selalu mengatakan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apabila ”, bukan ”jika ”. Artinya cukup jelasa. Yesus mengharapkan semua murid-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kan secara teratur melakukan semua kewajiban tersebut. Di sini dapat dilihat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oa dan puasa berada dalam kedudukan yang sejajar. Jadi, kalau Yesus</w:t>
      </w:r>
    </w:p>
    <w:p>
      <w:pPr>
        <w:pStyle w:val="Bodytext11"/>
        <w:pBdr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murid-Nya selalu berdoa secara teratur, berarti Ia juga</w:t>
      </w:r>
    </w:p>
    <w:p>
      <w:pPr>
        <w:pStyle w:val="Bodytext11"/>
        <w:pBdr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mereka selalu berpuasa secara terat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Yesus berpuasa memang termasuk tradisi yang diwajibkan</w:t>
      </w:r>
    </w:p>
    <w:p>
      <w:pPr>
        <w:pStyle w:val="Bodytext11"/>
        <w:pBdr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bangsa Yahudi. Mereka sudah melakukan tradisi tersebut sejak zaman</w:t>
      </w:r>
    </w:p>
    <w:p>
      <w:pPr>
        <w:pStyle w:val="Bodytext11"/>
        <w:pBdr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Musa. Baik kaum Farisi maupun murid-murid Yohanes Pembaptis selalu</w:t>
      </w:r>
    </w:p>
    <w:p>
      <w:pPr>
        <w:pStyle w:val="Bodytext11"/>
        <w:pBdr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secara teratur. Orang Kristen di dalam Perjanjian Baru bukan saja</w:t>
      </w:r>
    </w:p>
    <w:p>
      <w:pPr>
        <w:pStyle w:val="Bodytext11"/>
        <w:pBdr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ring berpuasa secara pribadi. Mereka juga sering berpuasa bersama-</w:t>
      </w:r>
    </w:p>
    <w:p>
      <w:pPr>
        <w:pStyle w:val="Bodytext11"/>
        <w:pBdr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lam rangka melayani atau beribadah kepada Tuhan. Hal ini dikisahkan oleh</w:t>
      </w:r>
    </w:p>
    <w:p>
      <w:pPr>
        <w:pStyle w:val="Bodytext11"/>
        <w:pBdr/>
        <w:spacing w:before="0" w:after="0"/>
        <w:rPr>
          <w:lang w:val="id-ID"/>
        </w:rPr>
        <w:framePr w:w="9033" w:h="11766" w:x="1242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i dalam Kisah Para Rasul: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033" w:h="288" w:x="1242" w:y="144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3- 94.</w:t>
      </w:r>
    </w:p>
    <w:p>
      <w:pPr>
        <w:pStyle w:val="Headerorfooter11"/>
        <w:pBdr/>
        <w:rPr>
          <w:lang w:val="id-ID"/>
        </w:rPr>
        <w:framePr w:w="319" w:h="319" w:x="5551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6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Pada waktu itu dalam Jemaat di Antiokhia ada beberapa nabi dan pengajar, yaitu:</w:t>
      </w:r>
    </w:p>
    <w:p>
      <w:pPr>
        <w:pStyle w:val="Bodytext21"/>
        <w:pBdr/>
        <w:ind w:left="16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rnabas dan Simeon yang disebut Niger, dan Lukas orang Kirene, dan Menahem</w:t>
      </w:r>
    </w:p>
    <w:p>
      <w:pPr>
        <w:pStyle w:val="Bodytext21"/>
        <w:pBdr/>
        <w:ind w:left="16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ang diasuh bersama dengan raja wilayah Herodes, dan Saulus. Pada suatu hari</w:t>
      </w:r>
    </w:p>
    <w:p>
      <w:pPr>
        <w:pStyle w:val="Bodytext21"/>
        <w:pBdr/>
        <w:ind w:left="16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tika mereka beribadah kepada Tuhan dan berpuasa, berkatalah Ro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dus: “</w:t>
      </w:r>
    </w:p>
    <w:p>
      <w:pPr>
        <w:pStyle w:val="Bodytext21"/>
        <w:pBdr/>
        <w:ind w:left="16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hususkanlah Barnabas dan Saulus bagi-Ku untuk tugas yang telah Kutentukan</w:t>
      </w:r>
    </w:p>
    <w:p>
      <w:pPr>
        <w:pStyle w:val="Bodytext21"/>
        <w:pBdr/>
        <w:ind w:left="16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gi mereka.” Maka berpuasa dan berdoalah mereka, dan setelah meletakkan</w:t>
      </w:r>
    </w:p>
    <w:p>
      <w:pPr>
        <w:pStyle w:val="Bodytext21"/>
        <w:pBdr/>
        <w:ind w:left="16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angan ke atas kedua orang itu, mereka membiarkan keduanya pergi” (Kis. 13:1-</w:t>
      </w:r>
    </w:p>
    <w:p>
      <w:pPr>
        <w:pStyle w:val="Bodytext21"/>
        <w:pBdr/>
        <w:spacing w:before="0" w:after="260"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3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, puasa dalam Perjanjian Baru merupakan suatu tradisi yang diwajib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dalam agama bangsa Yahudi dalam rangkah pelayanan atau ibad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2" w:leader="none"/>
        </w:tabs>
        <w:spacing w:before="0" w:after="340"/>
        <w:rPr/>
      </w:pPr>
      <w:bookmarkStart w:id="53" w:name="bookmark45"/>
      <w:bookmarkStart w:id="54" w:name="bookmark46"/>
      <w:bookmarkStart w:id="55" w:name="bookmark45_Copy_1"/>
      <w:bookmarkStart w:id="56" w:name="bookmark44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Meditasi.</w:t>
      </w:r>
      <w:bookmarkEnd w:id="53"/>
      <w:bookmarkEnd w:id="55"/>
      <w:bookmarkEnd w:id="56"/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B. B. Warfield meditasi berada di antara pikiran dan doa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meditasi bukan berpikir saja, tetapi berpikir dalam suasana beribadah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meditasi lebih tepat disebut merenungkan daripada meneliti. Dalam meditas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dijaga agar jangan terjadi khayal saja, walaupun khayalan tersebut diwarn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a-tema Alkitabiah. Bagaimanaka menjaganya? Dengan tetap berpegang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dan ajarannya, memperhatikan apa yang tertulis di bagian Alkitab yang 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nungkan. Dengan kata lain, meditasi menghasilkan doa dan berkembang da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secara rohani. Hidup dekat dengan Firman Allah berarti hidup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kat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editasi merupakan bagian dari saat teduh yang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man seseorang melalui perenungan akan Firman Tuhan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azmur 1:1-3 orang benar digambarkan sebagai pohon yang ditanam</w:t>
      </w:r>
    </w:p>
    <w:p>
      <w:pPr>
        <w:pStyle w:val="Bodytext11"/>
        <w:pBdr/>
        <w:spacing w:before="0" w:after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tepi aliran air, yang menghasilkan buah pada musimnya, dan yang tidak lay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10" w:leader="none"/>
        </w:tabs>
        <w:ind w:left="0" w:hanging="0"/>
        <w:jc w:val="both"/>
        <w:rPr/>
      </w:pPr>
      <w:bookmarkStart w:id="57" w:name="bookmark47"/>
      <w:bookmarkEnd w:id="5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52" w:leader="none"/>
        </w:tabs>
        <w:ind w:left="0" w:hanging="0"/>
        <w:rPr/>
      </w:pPr>
      <w:bookmarkStart w:id="58" w:name="bookmark48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David, Cupples, 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iman Dan Berilmu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6), hlm.50.</w:t>
      </w:r>
    </w:p>
    <w:p>
      <w:pPr>
        <w:pStyle w:val="Headerorfooter11"/>
        <w:pBdr/>
        <w:rPr>
          <w:lang w:val="id-ID"/>
        </w:rPr>
        <w:framePr w:w="293" w:h="320" w:x="5538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nya, karena kesukaannya ialah Taurat Tuhan dan ia merenungkan Taurat itu</w:t>
      </w:r>
    </w:p>
    <w:p>
      <w:pPr>
        <w:pStyle w:val="Bodytext11"/>
        <w:pBdr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 dan malam. Rahasia keberhasilan dalam bermeditasi ialah menyediakan waktu</w:t>
      </w:r>
    </w:p>
    <w:p>
      <w:pPr>
        <w:pStyle w:val="Bodytext11"/>
        <w:pBdr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agar suatu nats Alkitab berdampak dalam diri seseo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38" w:h="10782" w:x="1239" w:y="2373" w:hSpace="0" w:vSpace="0" w:wrap="notBeside" w:vAnchor="page" w:hAnchor="page" w:hRule="exact"/>
        <w:pBdr/>
      </w:pPr>
      <w:bookmarkStart w:id="59" w:name="bookmark51_Copy_2"/>
      <w:bookmarkStart w:id="60" w:name="bookmark52_Copy_1"/>
      <w:bookmarkStart w:id="61" w:name="bookmark50_Copy_1"/>
      <w:bookmarkStart w:id="62" w:name="bookmark51_Copy_1_Copy_1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Landasan Teologis Saat Teduh</w:t>
      </w:r>
      <w:bookmarkEnd w:id="59"/>
      <w:bookmarkEnd w:id="61"/>
      <w:bookmarkEnd w:id="62"/>
    </w:p>
    <w:p>
      <w:pPr>
        <w:pStyle w:val="Bodytext11"/>
        <w:pBdr/>
        <w:ind w:firstLine="820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prespektif teologis tentang saat teduh dapat dilihat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Yesus. Ia menunjukkan betapa Ia menikmati persekutuan dengan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Nya. “ Meskipun hari sebelumnya Ia sibuk sekali, tetapi keesokan harinya Ia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pagi-pagi dan menyediakan waktu bagi Bapa-Nya” (Mrk. 1:21-37).</w:t>
      </w:r>
    </w:p>
    <w:p>
      <w:pPr>
        <w:pStyle w:val="Bodytext11"/>
        <w:pBdr/>
        <w:ind w:firstLine="820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yanannya di muka bumi ini, Yesus bangun pagi-pagi benar,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hari masih gelap, dan pergi ke tempat yang terpencil untuk berdoa (Mrk.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5). Karena alasan tertentu, Ia merasa bahwa saat itu lebih penting daripada satu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jam untuk tidur, atau menyembuhkan, atau berkhotbah. Waktu teduh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intah. Yesus meluangkan banyak waktu untuk mempelajari Kitab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. Ketika Ia ke Bait Allah pada usia 12 tahun, jawaban-Nya atas pertanyaan-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ara rabi dan percakapan-Nya dengan mereka membuat para rabi takjub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2:41-47). Sama halnya dengan kerangka tubuh manusia, Firman Allah yang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setiap hari bagaikan kerangka yang menjadi struktur dasar pembangunan</w:t>
      </w:r>
    </w:p>
    <w:p>
      <w:pPr>
        <w:pStyle w:val="Bodytext11"/>
        <w:pBdr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idup manusia. Kedua: waktu adalah hubungan dengan Allah. Se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0782" w:x="123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, Dia pergi ke Taman Getsemani untuk berdoa (Mrk. 14:32-42). Sama</w:t>
      </w:r>
    </w:p>
    <w:p>
      <w:pPr>
        <w:pStyle w:val="Headerorfooter11"/>
        <w:pBdr/>
        <w:rPr>
          <w:lang w:val="id-ID"/>
        </w:rPr>
        <w:framePr w:w="314" w:h="319" w:x="5543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esus, manusia perlu terus-menerus berkomunikasi dengan Bapa, terutama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dang berbeban be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prespektif teologis tentang saat teduh dapat dilihat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Daniel. Tuhan merinduhkan persekutuan dengan anak-anak-Nya. Ini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luar biasa, bahwa pencipta langit dan bumi benar-benar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persekutuan dengan ciptaan-Nya. Tuhan lebih menghargai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anusia dengan Dia daripada apa yang manusia lakukan bagi-Nya.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lebih menginginkan persekutuan pribadi yang teratur antara Dia dengan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Tanpa waktu teduh yang teratur, manusia tidak dapat bertumbuh dalam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Orang-orang saleh yang dipakai Tuhan, semuanya mempunyai waktu teduh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tur, misalnya: Daniel (Dan. 6:11)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telah menjadi seorang perdana menteri di sebuah kerajaan besar,</w:t>
      </w:r>
    </w:p>
    <w:p>
      <w:pPr>
        <w:pStyle w:val="Bodytext11"/>
        <w:pBdr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“ tiga kali sehari Ia berlutut, berdoa serta memuji Aliahnya” (Dan. 6:11).</w:t>
      </w:r>
    </w:p>
    <w:p>
      <w:pPr>
        <w:pStyle w:val="Bodytext11"/>
        <w:pBdr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yang bertanggung jawab memimpin dua juta orang Yahudi dalam perjalanan</w:t>
      </w:r>
    </w:p>
    <w:p>
      <w:pPr>
        <w:pStyle w:val="Bodytext11"/>
        <w:pBdr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padang gurun selama empat puluh tahun mendapatkan kebijaksanaan dan</w:t>
      </w:r>
    </w:p>
    <w:p>
      <w:pPr>
        <w:pStyle w:val="Bodytext11"/>
        <w:pBdr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elalui waktu yang diluangkan bersama Allah, sebagai pertemuan antara</w:t>
      </w:r>
    </w:p>
    <w:p>
      <w:pPr>
        <w:pStyle w:val="Bodytext11"/>
        <w:pBdr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orang bersahabat. Daud, seorang tokoh perang dan Raja yang terkenal, senang</w:t>
      </w:r>
    </w:p>
    <w:p>
      <w:pPr>
        <w:pStyle w:val="Bodytext11"/>
        <w:pBdr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uangkan waktu bersama Allah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nyediakan jalan ke luar. Ia telah memberikan segala se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326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usia perlukan untuk hidup menyenangkan Dia dan dirinya, dan bermanfaat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85" w:h="508" w:x="1216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m Farrel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Kreatif Bertemu Allah, 30 variasi untuk menggairahkan saat teduh",</w:t>
      </w:r>
    </w:p>
    <w:p>
      <w:pPr>
        <w:pStyle w:val="Footnote11"/>
        <w:pBdr/>
        <w:rPr>
          <w:lang w:val="id-ID"/>
        </w:rPr>
        <w:framePr w:w="9085" w:h="508" w:x="1216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Yayasan Gloria, 2002), hlm. 18.</w:t>
      </w:r>
    </w:p>
    <w:p>
      <w:pPr>
        <w:pStyle w:val="Headerorfooter11"/>
        <w:pBdr/>
        <w:rPr>
          <w:lang w:val="id-ID"/>
        </w:rPr>
        <w:framePr w:w="261" w:h="299" w:x="5562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81685</wp:posOffset>
                </wp:positionH>
                <wp:positionV relativeFrom="page">
                  <wp:posOffset>9001760</wp:posOffset>
                </wp:positionV>
                <wp:extent cx="20250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55pt;margin-top:708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. Tetapi manusia harus memilih untuk menyediakan waktu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hendak Allah dan memakai kekuatan-Nya. Yang terpenting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bukan keinginan. Seperti yang dikatakan oleh: J. Oswald Sanders:</w:t>
      </w:r>
    </w:p>
    <w:p>
      <w:pPr>
        <w:pStyle w:val="Bodytext21"/>
        <w:pBdr/>
        <w:ind w:left="0" w:firstLine="80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kita berada dekat dengan Tuhan sedekat yang kita sendiri piih, bukan sedekat yang kita</w:t>
      </w:r>
    </w:p>
    <w:p>
      <w:pPr>
        <w:pStyle w:val="Bodytext21"/>
        <w:pBdr/>
        <w:ind w:left="1020" w:hanging="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inkan”. A. W. Tozer menekankan perlunya bersaat teduh dengan Tuhan : kita orang-</w:t>
      </w:r>
    </w:p>
    <w:p>
      <w:pPr>
        <w:pStyle w:val="Bodytext21"/>
        <w:pBdr/>
        <w:ind w:left="1020" w:hanging="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Kristen harus menyederhanakan hidup kita, atau kalau tidak, kita akan kehilangan</w:t>
      </w:r>
    </w:p>
    <w:p>
      <w:pPr>
        <w:pStyle w:val="Bodytext21"/>
        <w:pBdr/>
        <w:spacing w:before="0" w:after="200"/>
        <w:ind w:left="1020" w:hanging="0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ta yang tidak ternilai harganya di atas bumi ini dan di dalam kekekala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merupakan saat dimana manusia bisa beijumpa secara prib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i dalam Firman-Nya yang di baca. Waktu persekutuan prib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yang sehat dan harmonis adalah suatu cara penting agar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nggapi kerinduan Allah untuk berjalan bersamanya. Itulah arti saat ted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llah, manusia ingin meluangkan waktu bersama Allah untuk</w:t>
      </w:r>
    </w:p>
    <w:p>
      <w:pPr>
        <w:pStyle w:val="Bodytext11"/>
        <w:pBdr/>
        <w:spacing w:before="0" w:after="280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dirat, penghiburan, dan tuntunan-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nusia meluangkan waktu dengan Allah semuanya mencerm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 dengan muka yang tidak berselubung. Dan karena kemulia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nya dari Tuhan yang adalah Roh, maka manusia diubah menjadi seru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ar-Nya, dalam kemuliaan yang semakin besar (2 Kor. 3:18).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i bahwa meluangkan waktu dengan Allah akan merubah karakter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nusi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sekutuan dengan Allah melalui saat teduh manusi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0991" w:x="120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Allah mau dari manusia secara pribadi. Dalam saat teduh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11" w:h="435" w:x="1202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dan Ruth Myers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Bersaat Tedu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</w:t>
      </w:r>
    </w:p>
    <w:p>
      <w:pPr>
        <w:pStyle w:val="Footnote11"/>
        <w:pBdr/>
        <w:rPr>
          <w:lang w:val="id-ID"/>
        </w:rPr>
        <w:framePr w:w="9111" w:h="435" w:x="1202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-8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9111" w:h="487" w:x="1202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R. De Haan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elihara Kedekatan Kita Dengan Alla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covery House Publishers),</w:t>
      </w:r>
    </w:p>
    <w:p>
      <w:pPr>
        <w:pStyle w:val="Footnote11"/>
        <w:pBdr/>
        <w:rPr>
          <w:lang w:val="id-ID"/>
        </w:rPr>
        <w:framePr w:w="9111" w:h="487" w:x="1202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.</w:t>
      </w:r>
    </w:p>
    <w:p>
      <w:pPr>
        <w:pStyle w:val="Headerorfooter11"/>
        <w:pBdr/>
        <w:rPr>
          <w:lang w:val="id-ID"/>
        </w:rPr>
        <w:framePr w:w="261" w:h="299" w:x="5549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0415</wp:posOffset>
                </wp:positionH>
                <wp:positionV relativeFrom="page">
                  <wp:posOffset>8782050</wp:posOffset>
                </wp:positionV>
                <wp:extent cx="20250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45pt;margin-top:691.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ajar bagaimana cara bertumbuh di dalam Firman Allah. Allah ingin agar</w:t>
      </w:r>
    </w:p>
    <w:p>
      <w:pPr>
        <w:pStyle w:val="Bodytext11"/>
        <w:pBdr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tumbuh di dalam Firman-Nya melalui saat teduh. Allah mau di dalam</w:t>
      </w:r>
    </w:p>
    <w:p>
      <w:pPr>
        <w:pStyle w:val="Bodytext11"/>
        <w:pBdr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manusia bertumbuh di dalam kedewasaan penuh akan Allah. Oleh karena</w:t>
      </w:r>
    </w:p>
    <w:p>
      <w:pPr>
        <w:pStyle w:val="Bodytext11"/>
        <w:pBdr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rtumbuhan rohani melalui saat teduh tidaklah otomatis. Dibutuhkan</w:t>
      </w:r>
    </w:p>
    <w:p>
      <w:pPr>
        <w:pStyle w:val="Bodytext11"/>
        <w:pBdr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terencana. Manusia harus mau bertumbuh, memutuskan untuk</w:t>
      </w:r>
    </w:p>
    <w:p>
      <w:pPr>
        <w:pStyle w:val="Bodytext11"/>
        <w:pBdr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dan melakukan upaya untuk bertumbuh, serta terus-menerus bertumbuh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juga merupakan suatu kebiasaan yang harus dilakukan oleh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. Melalui saat teduh iman semakin kokoh dan teguh sehingga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udah untuk dipengaruhi oleh rupa-rupa angin pengajaran dalam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Melalui saat teduh memudahkan manusia untuk dapat mengenal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siapa Allah sesungguhnya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nusia mengkhususkan sebagian dari setiap hari bagi Allah, tujuannya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luruh hari itu dipakai demi Dia. Setelah manusia dengan sengaja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 kepada Allah, membuka hati terhadap-Nya dan memberi diri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imbing Roh-Nya, masuk ke dalam hari itu dengan kesadaran akan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 serta kekuatan-Nya yang menyertai. Melalui saat teduh manusia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waktu kepada Allah dan waktu berdoa yang tertentu ini memungkinkan</w:t>
      </w:r>
    </w:p>
    <w:p>
      <w:pPr>
        <w:pStyle w:val="Bodytext11"/>
        <w:pBdr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selalu berdoa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duh tidak kita jalankan sebagai hukum yang mengikat,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887" w:x="121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turan diri yang suka rela. Tanpa pengaturan demikian kita akan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085" w:h="236" w:x="1216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tven Life",</w:t>
      </w:r>
      <w:r>
        <w:rPr>
          <w:rStyle w:val="Footnote1"/>
          <w:color w:val="000000"/>
          <w:spacing w:val="0"/>
          <w:w w:val="100"/>
          <w:lang w:val="id-ID" w:eastAsia="id-ID"/>
        </w:rPr>
        <w:t>(Malang: Gandum Mas, 2008), hlm. 199.</w:t>
      </w:r>
    </w:p>
    <w:p>
      <w:pPr>
        <w:pStyle w:val="Headerorfooter11"/>
        <w:pBdr/>
        <w:rPr>
          <w:lang w:val="id-ID"/>
        </w:rPr>
        <w:framePr w:w="309" w:h="319" w:x="5551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1685</wp:posOffset>
                </wp:positionH>
                <wp:positionV relativeFrom="page">
                  <wp:posOffset>9154160</wp:posOffset>
                </wp:positionV>
                <wp:extent cx="20218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55pt;margin-top:720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wa oleh perasaan dan keadaan. Akibatnya, waktu berdoa jarang terjadi karena</w:t>
      </w:r>
    </w:p>
    <w:p>
      <w:pPr>
        <w:pStyle w:val="Bodytext11"/>
        <w:pBdr/>
        <w:spacing w:before="0" w:after="280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, keletihan, kemalasan atau perasaan “ belum waktunya”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waktu teduh adalah persekutuan dengan Tuhan; menyemb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a Dia, mengucap syukur kepada-Nya, mengaku dosa, mempersembahkan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enungkan Firman-Nya. Menerima anugerah Yesus Kristus, menik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Bapa dan bersekutu dengan Roh Kudus (2 Kor. 13:13). Demikian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risten yang sejati. Bukan suatu sistem, tetapi pengenalan pribadi akan Allah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hubungan di mana manusia hidup di dalam Allah dan Allah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i bawa ke dalam persekutuan dengan Allah ( Yoh. 14:23; 17:20-23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. 2:18 ). Aliahlah yang memulai persekutuan itu dan Dia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nya, tetapi manusialah yang harus selalu mencari wajah-Nya, termasud</w:t>
      </w:r>
    </w:p>
    <w:p>
      <w:pPr>
        <w:pStyle w:val="Bodytext11"/>
        <w:pBdr/>
        <w:spacing w:before="0" w:after="280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-saat tertentu yang sudah ditetapkan itu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mengambil tempat penting dalam ibadah pribadi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duh. Ketika Allah berbicara dengan kita melalui Firman-Nya,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oleh Allah kepada diri-Nya. Roh Kudus menyanggupkan manusi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 dalam Roh dan kebenaran (Yoh. 4:24), dengan mener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tentang kebenaran-kebenaran agung yang terdapat di dalam injil</w:t>
      </w:r>
    </w:p>
    <w:p>
      <w:pPr>
        <w:pStyle w:val="Bodytext11"/>
        <w:pBdr/>
        <w:spacing w:before="0" w:after="280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Pengetahuan akan Allah menjadi pengenalan akan Allah, bil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3" w:leader="none"/>
        </w:tabs>
        <w:spacing w:before="0" w:after="280"/>
        <w:jc w:val="right"/>
        <w:rPr/>
        <w:framePr w:w="9106" w:h="11923" w:x="1205" w:y="2315" w:hSpace="0" w:vSpace="0" w:wrap="notBeside" w:vAnchor="page" w:hAnchor="page" w:hRule="exact"/>
        <w:pBdr/>
      </w:pPr>
      <w:bookmarkStart w:id="63" w:name="bookmark5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Setiap kenyataan tentang Allah yang ditemui, direnungkan d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 sampai hati manusia terdorong untuk berdoa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06" w:h="11923" w:x="120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Allah, dan</w:t>
      </w:r>
    </w:p>
    <w:p>
      <w:pPr>
        <w:pStyle w:val="Headerorfooter11"/>
        <w:pBdr/>
        <w:rPr>
          <w:lang w:val="id-ID"/>
        </w:rPr>
        <w:framePr w:w="319" w:h="319" w:x="5535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3" w:leader="none"/>
        </w:tabs>
        <w:spacing w:before="0" w:after="280"/>
        <w:ind w:left="1240" w:hanging="0"/>
        <w:jc w:val="both"/>
        <w:rPr/>
        <w:framePr w:w="9132" w:h="11436" w:x="1192" w:y="2310" w:hSpace="0" w:vSpace="0" w:wrap="notBeside" w:vAnchor="page" w:hAnchor="page" w:hRule="exact"/>
        <w:pBdr/>
      </w:pPr>
      <w:bookmarkStart w:id="64" w:name="bookmark5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erapkan kebenaran tentang Allah dalam kehidupan sehari-har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akai Firman-Nya untuk melayani D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orang Kristen adalah perjalanan iman. Iman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mpukan kepada Allah dan Firman-Nya bukan pada teladan orang lain.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kebenaran Allah agar dapat bertumbuh benar ke arah Dia. Itu sebabnya per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lkitab dan doa dalam saat teduh. Alasan KeTuhanan dan Teladan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Yesus Kristus adalah Putra Allah yang menjadi manusia sejati. Kehidup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ukan saja harus menjadi tumpuan iman manusia, tetapi harus pula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manusia. Ada dua hal menonjol dalam sepanjang karir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Pertama, Ia memberitakan dan menggenapi firman Allah. Dari isi ajar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pat di simpulkan bahwa Yesus bergaul akrab dengan firman Allah. Kedua,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hidupan doa sepanjang pelayanan-Nya. Ia bahkan secara seng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hkan waktu dan menyingkirkan diri dari kesibukan pelayanan dem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 Sebagai manusia pun harus mengikuti teladan yang sudah diberi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uru dalam mengajarkan tentang banyak hal dalam kehidupan ini,</w:t>
      </w:r>
    </w:p>
    <w:p>
      <w:pPr>
        <w:pStyle w:val="Bodytext11"/>
        <w:pBdr/>
        <w:spacing w:before="0" w:after="280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bagai manusia harus melakukan dalam hidup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rPr/>
        <w:framePr w:w="9132" w:h="11436" w:x="1192" w:y="2310" w:hSpace="0" w:vSpace="0" w:wrap="notBeside" w:vAnchor="page" w:hAnchor="page" w:hRule="exact"/>
        <w:pBdr/>
      </w:pPr>
      <w:bookmarkStart w:id="65" w:name="bookmark56_Copy_1"/>
      <w:bookmarkStart w:id="66" w:name="bookmark58_Copy_1"/>
      <w:bookmarkStart w:id="67" w:name="bookmark57_Copy_1_Copy_1"/>
      <w:bookmarkStart w:id="68" w:name="bookmark57_Copy_2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Manfaat Dari Saat Teduh</w:t>
      </w:r>
      <w:bookmarkEnd w:id="65"/>
      <w:bookmarkEnd w:id="67"/>
      <w:bookmarkEnd w:id="68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saat teduh adalah persekutuan dengan Tuhan; menyemb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a Dia, mengucap syukur kepada-Nya, mengaku dosa, mempersembahkan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436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enungkan Firman-Nya. Adapun manfaat dari saat teduh itu yaitu: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9132" w:h="251" w:x="1192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47.</w:t>
      </w:r>
    </w:p>
    <w:p>
      <w:pPr>
        <w:pStyle w:val="Headerorfooter11"/>
        <w:pBdr/>
        <w:rPr>
          <w:lang w:val="id-ID"/>
        </w:rPr>
        <w:framePr w:w="314" w:h="319" w:x="5554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7080</wp:posOffset>
                </wp:positionH>
                <wp:positionV relativeFrom="page">
                  <wp:posOffset>9167495</wp:posOffset>
                </wp:positionV>
                <wp:extent cx="20281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4pt;margin-top:721.8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2" w:leader="none"/>
        </w:tabs>
        <w:spacing w:before="0" w:after="280"/>
        <w:ind w:firstLine="820"/>
        <w:jc w:val="both"/>
        <w:rPr/>
        <w:framePr w:w="9132" w:h="11394" w:x="1192" w:y="2310" w:hSpace="0" w:vSpace="0" w:wrap="notBeside" w:vAnchor="page" w:hAnchor="page" w:hRule="exact"/>
        <w:pBdr/>
      </w:pPr>
      <w:bookmarkStart w:id="69" w:name="bookmark5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ertumbuh secara Rohani karena Firman Allah. ”sama seperti bayi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lahir”, kata Petrus,” yang selalu ingin akan air susu yang mumi d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ohani, supaya olehnya kamu bertumbuh... jika kamu benar-benar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cap kebaikan Tuhan” (1 Ptr. 2:2-3). Orang Kristen dapa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engan jalan mendapat makanan Firman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2" w:leader="none"/>
        </w:tabs>
        <w:spacing w:before="0" w:after="280"/>
        <w:ind w:firstLine="820"/>
        <w:jc w:val="both"/>
        <w:rPr/>
        <w:framePr w:w="9132" w:h="11394" w:x="1192" w:y="2310" w:hSpace="0" w:vSpace="0" w:wrap="notBeside" w:vAnchor="page" w:hAnchor="page" w:hRule="exact"/>
        <w:pBdr/>
      </w:pPr>
      <w:bookmarkStart w:id="70" w:name="bookmark6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Diubahkan oleh Firman Allah. Alkitab merupakan cermin sorgawi d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seorang dapat melihat segala kebutuhan dan kemuliaan Tuh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“ Dan mencerminkan kemuliaan Tuhan dengan muka yang tidak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ubung. Dan karena kemuliaan itu datangnya dari Tuhan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oh, maka kita diubah menjadi serupa dengan gambar-Nya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uliaan yang semakin besar” (2 Kor. 3:1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2" w:leader="none"/>
        </w:tabs>
        <w:spacing w:before="0" w:after="280"/>
        <w:ind w:firstLine="820"/>
        <w:jc w:val="both"/>
        <w:rPr/>
        <w:framePr w:w="9132" w:h="11394" w:x="1192" w:y="2310" w:hSpace="0" w:vSpace="0" w:wrap="notBeside" w:vAnchor="page" w:hAnchor="page" w:hRule="exact"/>
        <w:pBdr/>
      </w:pPr>
      <w:bookmarkStart w:id="71" w:name="bookmark6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Disucikan oleh Firman Allah. “ dengan apakah seorang mud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lakuannya bersih? Dengan menjaganya sesua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-Mu” (Mzm. 119:9; Yoh. 15:3; Ef. 5:2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2" w:leader="none"/>
        </w:tabs>
        <w:spacing w:before="0" w:after="280"/>
        <w:ind w:firstLine="820"/>
        <w:jc w:val="both"/>
        <w:rPr/>
        <w:framePr w:w="9132" w:h="11394" w:x="1192" w:y="2310" w:hSpace="0" w:vSpace="0" w:wrap="notBeside" w:vAnchor="page" w:hAnchor="page" w:hRule="exact"/>
        <w:pBdr/>
      </w:pPr>
      <w:bookmarkStart w:id="72" w:name="bookmark6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Dipeliharakan oleh Firman Allah. “ Dalam hatiku aku menyimpan janji-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, supaya aku jangan berdosa terhadap Engkau” (Mzm. 119:11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2" w:leader="none"/>
        </w:tabs>
        <w:spacing w:before="0" w:after="280"/>
        <w:ind w:firstLine="820"/>
        <w:jc w:val="both"/>
        <w:rPr/>
        <w:framePr w:w="9132" w:h="11394" w:x="1192" w:y="2310" w:hSpace="0" w:vSpace="0" w:wrap="notBeside" w:vAnchor="page" w:hAnchor="page" w:hRule="exact"/>
        <w:pBdr/>
      </w:pPr>
      <w:bookmarkStart w:id="73" w:name="bookmark6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menangkan jiwa dengan memberitakan Firman Allah. Kristus “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kepada mereka” (Mrk. 2:2). Jemaat yang mula-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memberitakan Firman Tuhan (Kis. 8:25; 13:5; 14:25). Al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32" w:h="11394" w:x="119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nji akan memberkati Firman-Nya.</w:t>
      </w:r>
    </w:p>
    <w:p>
      <w:pPr>
        <w:pStyle w:val="Headerorfooter11"/>
        <w:pBdr/>
        <w:rPr>
          <w:lang w:val="id-ID"/>
        </w:rPr>
        <w:framePr w:w="314" w:h="319" w:x="5570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spacing w:before="0" w:after="280"/>
        <w:ind w:firstLine="820"/>
        <w:jc w:val="both"/>
        <w:rPr/>
        <w:framePr w:w="9117" w:h="10850" w:x="1200" w:y="2383" w:hSpace="0" w:vSpace="0" w:wrap="notBeside" w:vAnchor="page" w:hAnchor="page" w:hRule="exact"/>
        <w:pBdr/>
      </w:pPr>
      <w:bookmarkStart w:id="74" w:name="bookmark6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ndasarkan iman pada Firman Allah, dan menimbulkan iman dalam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orang lain dengan memberitakan Firman itu (Rm. 10:17)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Tim. 3:16, diungapkan beberapa manfaat dari Alkitab, yaitu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ajar. Manusia dapat belajar tentang Allah yang menyatakan diri, kary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-Nya sampai saat ini kepada umat manusia. Belajar tentang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manusia baik yang positif maupun negatif terhadap Aliah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yatakan kesalahan Di dalam Alkitab terdapat kebenaran yang sifatny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 dan kekal. Oleh karena itu, dengan membaca yang benar (Alkitab)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nusia dapat tahu apa yang salah. Saat teduh mengoreksi kehidupan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3" w:leader="none"/>
        </w:tabs>
        <w:spacing w:before="0" w:after="280"/>
        <w:jc w:val="both"/>
        <w:rPr/>
        <w:framePr w:w="9117" w:h="10850" w:x="1200" w:y="2383" w:hSpace="0" w:vSpace="0" w:wrap="notBeside" w:vAnchor="page" w:hAnchor="page" w:hRule="exact"/>
        <w:pBdr/>
      </w:pPr>
      <w:bookmarkStart w:id="75" w:name="bookmark6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mperbaiki kelakuan. Dengan mengetahui apa yang salah, maka kita diaja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kelakuan manusia. Tidak hanya kelakuan, tetapi juga pola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dan tutur ka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3" w:leader="none"/>
        </w:tabs>
        <w:spacing w:before="0" w:after="280"/>
        <w:jc w:val="both"/>
        <w:rPr/>
        <w:framePr w:w="9117" w:h="10850" w:x="1200" w:y="2383" w:hSpace="0" w:vSpace="0" w:wrap="notBeside" w:vAnchor="page" w:hAnchor="page" w:hRule="exact"/>
        <w:pBdr/>
      </w:pPr>
      <w:bookmarkStart w:id="76" w:name="bookmark6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 Ini adalah fungsi yang tidak kal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. Sebagai orang percaya, diharapkan untuk setia pada kebenaran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berupaya untuk hidup dalam kebenaran itu. Alkitab dapat menolo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mengenal kebenaran dan mendidik manusia untuk setia pad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17" w:h="10850" w:x="12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90" w:h="236" w:x="1200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ok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elah Aku Percay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5), hlm. 40-45.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9090" w:h="513" w:x="1200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4yub. Blogdetik. Com/2009/01/26/saat teduh-quiet-time- Markus 135, Yohanes 155/, diakses</w:t>
      </w:r>
    </w:p>
    <w:p>
      <w:pPr>
        <w:pStyle w:val="Footnote11"/>
        <w:pBdr/>
        <w:jc w:val="both"/>
        <w:rPr>
          <w:lang w:val="id-ID"/>
        </w:rPr>
        <w:framePr w:w="9090" w:h="513" w:x="1200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gl 25 Maret 2010.</w:t>
      </w:r>
    </w:p>
    <w:p>
      <w:pPr>
        <w:pStyle w:val="Headerorfooter11"/>
        <w:pBdr/>
        <w:rPr>
          <w:lang w:val="id-ID"/>
        </w:rPr>
        <w:framePr w:w="320" w:h="319" w:x="5551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2160</wp:posOffset>
                </wp:positionH>
                <wp:positionV relativeFrom="page">
                  <wp:posOffset>8914765</wp:posOffset>
                </wp:positionV>
                <wp:extent cx="20313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8pt;margin-top:701.9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 yang kekal adalah Firman Allah (Mzm. 119:89). Oleh karena itu,</w:t>
      </w:r>
    </w:p>
    <w:p>
      <w:pPr>
        <w:pStyle w:val="Bodytext11"/>
        <w:pBdr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berbicara dengan yakin dan penuh kuasa seperti halnya para Nabi</w:t>
      </w:r>
    </w:p>
    <w:p>
      <w:pPr>
        <w:pStyle w:val="Bodytext11"/>
        <w:pBdr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berkata,” beginilah Firman Tuhan.” Segala berkat yang diperlukan</w:t>
      </w:r>
    </w:p>
    <w:p>
      <w:pPr>
        <w:pStyle w:val="Bodytext11"/>
        <w:pBdr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dalam Firman Allah. Beberapa di antara berkat-berkat itu terdapat dalam</w:t>
      </w:r>
    </w:p>
    <w:p>
      <w:pPr>
        <w:pStyle w:val="Bodytext11"/>
        <w:pBdr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119 bahwa: menyucikan, menghidupkan, menguatkan, menetapkan,</w:t>
      </w:r>
    </w:p>
    <w:p>
      <w:pPr>
        <w:pStyle w:val="Bodytext11"/>
        <w:pBdr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, pengharapan, pimpinan, ketertiban, renungan yang menyukakan hati,</w:t>
      </w:r>
    </w:p>
    <w:p>
      <w:pPr>
        <w:pStyle w:val="Bodytext11"/>
        <w:pBdr/>
        <w:spacing w:before="0" w:after="480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, pengertian, dan kelepasan.</w:t>
      </w:r>
    </w:p>
    <w:p>
      <w:pPr>
        <w:pStyle w:val="Bodytext11"/>
        <w:pBdr/>
        <w:ind w:firstLine="800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anyak orang mengira bahwa kedewasaan rohani diukur dengan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informasi dan doktrin Alkitabiah. Yang diketahui meskipun pengetahuan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ukuran kedewasaan, itu bukanlah segalanya. Perjalanan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llah agaknya sama dengan pernikahan rohani. Yesus Kristus,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mempelai lelaki, mencari manusia untuk menjalin hubungan yang kekal.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mempelajari Alkitab, manusia akan mempelajari lebih banyak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agungan pribadi-Nya yang menakjubkan dan kasih-Nya kepada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ama seperti pada saat Allah mencari persekutuan dengan Adam dan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di hari yang sejuk, demikian juga Dia sedang menjangkau setiap hari</w:t>
      </w:r>
    </w:p>
    <w:p>
      <w:pPr>
        <w:pStyle w:val="Bodytext11"/>
        <w:pBdr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firstLine="800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dorong manusia untuk bertemu dengan Allah kapan saja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waktu-waktu tersebut. Daud menulis, ”Ya Allah, Engkaulah Aliahku, aku</w:t>
      </w:r>
    </w:p>
    <w:p>
      <w:pPr>
        <w:pStyle w:val="Bodytext11"/>
        <w:pBdr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Engkau” (Mzm. 63:2). Nehemia sang Nabi yang besar, "membac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2169" w:x="1189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aurat... dari pagi sampai tengah hari” (Neh. 8:4). Daud mengungkapkan</w:t>
      </w:r>
    </w:p>
    <w:p>
      <w:pPr>
        <w:pStyle w:val="Headerorfooter11"/>
        <w:pBdr/>
        <w:rPr>
          <w:lang w:val="id-ID"/>
        </w:rPr>
        <w:framePr w:w="314" w:h="319" w:x="5567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ia bangun untuk merenungkan Firman Allah mendahului ”waktu jaga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” (Mzm. 119:148). Di pasal pertama Kitab Mazmur yang disebutkan dalam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rujuk pada orang benar yang diberkati yang “ kesukaannya ialah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rat Tuhan, dan merenungkan Taurat itu siang dan malam” (Mzm. 1:2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ediakan kebebasan yang menakjubkan mengenai pilihan waktu yang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untuk bertemu dengan Allah. Apa yang paling penting dari semuanya adalah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atu waktu yang teratur setiap hari, saat Allah dapat berbicara kepada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Firman-Nya dan manusia dapat meresponinya dalam doa. Penting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untuk memilih waktu untuk mendisiplinkan diri dalam menjaga</w:t>
      </w:r>
    </w:p>
    <w:p>
      <w:pPr>
        <w:pStyle w:val="Bodytext11"/>
        <w:pBdr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katan bersama dengan Allah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at teduh setiap hari lebih merupakan sebuah proses daripada suatu</w:t>
      </w:r>
    </w:p>
    <w:p>
      <w:pPr>
        <w:pStyle w:val="Bodytext11"/>
        <w:pBdr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Lebih baik mempunyai waktu persekutuan pribadi harian singkat</w:t>
      </w:r>
    </w:p>
    <w:p>
      <w:pPr>
        <w:pStyle w:val="Bodytext11"/>
        <w:pBdr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dikit tetapi penuh arti daripada melewatinya hanya karena ingin mendapatkan</w:t>
      </w:r>
    </w:p>
    <w:p>
      <w:pPr>
        <w:pStyle w:val="Bodytext11"/>
        <w:pBdr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yang sempurna. Bila ingin menunggu keadaan yang sempurna untuk</w:t>
      </w:r>
    </w:p>
    <w:p>
      <w:pPr>
        <w:pStyle w:val="Bodytext11"/>
        <w:pBdr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”waktu yang berkualitas” dengan Tuhan, maka kesempatan itu jarang</w:t>
      </w:r>
    </w:p>
    <w:p>
      <w:pPr>
        <w:pStyle w:val="Bodytext11"/>
        <w:pBdr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Saat teduh yang singkat namun teratur dapat memimpin kita ke arah sikap</w:t>
      </w:r>
    </w:p>
    <w:p>
      <w:pPr>
        <w:pStyle w:val="Bodytext11"/>
        <w:pBdr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lebih konsisten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aat teduh manusia dapat merenungkan akan kebenaran Firman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erenungkan Firman Allah melibatkan roh, jiwa dan tubuh secara</w:t>
      </w:r>
    </w:p>
    <w:p>
      <w:pPr>
        <w:pStyle w:val="Bodytext11"/>
        <w:pBdr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an. Kata “ merenungkan”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meleta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944" w:x="119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berputar-putar dalam pikiran” atau berimajinasi”. Bila manusia terus-menerus</w:t>
      </w:r>
    </w:p>
    <w:p>
      <w:pPr>
        <w:pStyle w:val="Footnote11"/>
        <w:pBdr/>
        <w:rPr>
          <w:lang w:val="id-ID"/>
        </w:rPr>
        <w:framePr w:w="9132" w:h="262" w:x="1192" w:y="146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6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.</w:t>
      </w:r>
    </w:p>
    <w:p>
      <w:pPr>
        <w:pStyle w:val="Headerorfooter11"/>
        <w:pBdr/>
        <w:rPr>
          <w:lang w:val="id-ID"/>
        </w:rPr>
        <w:framePr w:w="283" w:h="319" w:x="5549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benaran Firman, pikiran kita akan dimurnikan, iman akan tumbuh di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dan lidah manusia akan lebih mudah dikendalikan. Sedangkan kata ”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nungkan” dalam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hag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 bertanya-tanya dalam hati,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panjang, berimajinasi, berbicara seorang diri saat berpikir, berbicara,</w:t>
      </w:r>
    </w:p>
    <w:p>
      <w:pPr>
        <w:pStyle w:val="Bodytext31"/>
        <w:pBdr/>
        <w:ind w:left="2920" w:hanging="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 R</w:t>
      </w:r>
    </w:p>
    <w:p>
      <w:pPr>
        <w:pStyle w:val="Bodytext11"/>
        <w:pBdr/>
        <w:spacing w:lineRule="auto" w:line="1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ngungkapkan”.</w:t>
      </w:r>
    </w:p>
    <w:p>
      <w:pPr>
        <w:pStyle w:val="Bodytext11"/>
        <w:pBdr/>
        <w:ind w:firstLine="820"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renungkan Firman, manusia mengatakan kepada dirinya sendiri.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bacanya kata demi kata, kemudian memikirkannya dan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nya perlahan. Kebenaran akan bertumbuh di dalam pikiran dan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di dalam hati ketika mengucapkan semua yang Allah nyatakan ke dalam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nusia. Semakin sering Firman ditabur ke dalam hati maka keyakinan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penuh akan meluap dari hati. ”Hendaklah perkataan Kristus diam dengan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kayaannya di antara kamu” (Kol. 3:16).</w:t>
      </w:r>
    </w:p>
    <w:p>
      <w:pPr>
        <w:pStyle w:val="Bodytext11"/>
        <w:pBdr/>
        <w:ind w:firstLine="820"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sama seperti halnya memakan Firman Allah. Saat manusia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yah dan mencernanya kita menerima kekuatan dan kesehatan bagi roh, jiwa,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buh kita. Sesungguhnya, merenungkan Firman Tuhan melalui saat teduh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jadikan sebagai suatu cara hidup oleh orang Kristen. Yesus telah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dan teladan bagaimana manusia harus hidup menyediakan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agi-Nya untuk membaca dan mereungkan Firman-Nya melalui saat teduh</w:t>
      </w:r>
    </w:p>
    <w:p>
      <w:pPr>
        <w:pStyle w:val="Bodytext11"/>
        <w:pBdr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Ia telah meluangkan waktuNya untuk datang kepada Bapa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Ia memulai segala pelayanan-Ny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6" w:leader="none"/>
        </w:tabs>
        <w:ind w:left="0" w:hanging="0"/>
        <w:rPr/>
        <w:framePr w:w="6202" w:h="231" w:x="1192" w:y="14642" w:hSpace="0" w:vSpace="0" w:wrap="notBeside" w:vAnchor="page" w:hAnchor="page" w:hRule="exact"/>
        <w:pBdr/>
      </w:pPr>
      <w:bookmarkStart w:id="77" w:name="bookmark67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Daugherty, Billy Joe, 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asa Iman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Metanoia, 2004), hlm. 55.</w:t>
      </w:r>
    </w:p>
    <w:p>
      <w:pPr>
        <w:pStyle w:val="Headerorfooter11"/>
        <w:pBdr/>
        <w:rPr>
          <w:lang w:val="id-ID"/>
        </w:rPr>
        <w:framePr w:w="309" w:h="319" w:x="5543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aat teduh iman manusia dapat bertumbuh di dalam Yesus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mpamaan Yesus tentang orang yang menabur benih (Firman)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h seratus kali lipat adalah mereka yang “ mendengar dan menyambut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alu berbuah” (Mrk. 4:20). Sejak Firman ditabur hingga menghasilkan 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usan kali lipat, sudah pasti diperlukan banyak perhatian untuk pemeliharaan dan</w:t>
      </w:r>
    </w:p>
    <w:p>
      <w:pPr>
        <w:pStyle w:val="Bodytext11"/>
        <w:pBdr/>
        <w:spacing w:before="0" w:after="280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Firman di dalam kehidupan in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untuk merenungkan Firman Tuhan mirip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rami, memberi pupuk dan mencabuti tanaman liar dari ladang. Lebih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diluangkan, semakin banyak hasil dan semakin cepat menua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ukanlah sesuatu yang terjadi secara kebetulan. Memang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uat iman bertumbuh, tetapi manusia harus rajin melakukan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untuk selalu meluangkan waktu bersama Allah di dalam saat teduh.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akan membuat iman atau kepecayaan manusia semakin teguh di dalam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tidak mudah di ombang-ambingkan oleh rupa-rupa peng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at. Karena itu manusia harus memiliki dan meluangkan waktu ber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saat teduh dalam kehidupan sebagai orang Kriste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lalui saat teduh dapat memberikan pertumbuhan bagi roh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uhan. Melalui saat teduh manusia dapat bertumbuh dengan benar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 Kehidupan rohani sebagai orang Kristen ibarat tanam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tumbuh dengan siraman Firman Tuhan, begitu pula dengan tanaman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960" w:x="119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ram dan diberi pupuk. Petani dapat menyediakan apa yang dibutuhkan oleh</w:t>
      </w:r>
    </w:p>
    <w:p>
      <w:pPr>
        <w:pStyle w:val="Headerorfooter11"/>
        <w:pBdr/>
        <w:rPr>
          <w:lang w:val="id-ID"/>
        </w:rPr>
        <w:framePr w:w="304" w:h="319" w:x="5554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. Dalam soal makanan atau minuman, ia dapat memberi pupuk atau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rami tanahnya sesuai dengan yang dibutuhkan. Demikianlah pula orang yang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harus memelihara kehidupannya yang baru itu dengan menyediakan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dari Firman Allah. Dalam Kristuslah kehidupan yang baru itu ditanaman;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alam Dialah kehidupan itu tumbuh. Tetaplah berakar dalam Dia dengan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iman, maka kehidupan itu akan bertumbuh dengan sen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, yang terpenting adalah matahari yang menyinarinya dan memberi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. Bagi orang Kristen, yang yang terpenting ialah berada dalam Kristus.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segala-galanya. Ia harus tumbuh dalam Dia, karena di dalam Dia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ru itu tumbuh. Hal yang utama ialah tinggal tetap dalam Kristus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. Yang terutama adalah Kristus, manusia bertumbuh daripada Dia dan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a. Di dalam Dia manusia dapat mengeluarkan buah. Karena itu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kanlah selalu waktu bersama Tuhan untuk selalu bersekutu dengan Dia setiap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elalui saat teduh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melakukan saat teduh ada manfaat yang bisa diambil dari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seperti bertumbuh di dalam Allah, dewasa dalam pengenalan akan Allah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ini, diubahkan oleh Allah, disucikan serta dipelihara oleh Allah di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. Saat teduh sangat penting untuk dilakukan karena ada manfaat yang</w:t>
      </w:r>
    </w:p>
    <w:p>
      <w:pPr>
        <w:pStyle w:val="Bodytext11"/>
        <w:pBdr/>
        <w:spacing w:before="0" w:after="28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ambil dari dalam. Saat teduh sangat membantu dalam proses pertumbuhan</w:t>
      </w:r>
    </w:p>
    <w:p>
      <w:pPr>
        <w:pStyle w:val="Bodytext11"/>
        <w:pBdr/>
        <w:spacing w:before="0" w:after="0"/>
        <w:rPr>
          <w:lang w:val="id-ID"/>
        </w:rPr>
        <w:framePr w:w="9132" w:h="11384" w:x="119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Allah dalam kehidupan ini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9132" w:h="241" w:x="1192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rray, Andrew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Imari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1), hlm. 215.</w:t>
      </w:r>
    </w:p>
    <w:p>
      <w:pPr>
        <w:pStyle w:val="Headerorfooter11"/>
        <w:pBdr/>
        <w:rPr>
          <w:lang w:val="id-ID"/>
        </w:rPr>
        <w:framePr w:w="314" w:h="319" w:x="5559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76325</wp:posOffset>
                </wp:positionH>
                <wp:positionV relativeFrom="page">
                  <wp:posOffset>9230995</wp:posOffset>
                </wp:positionV>
                <wp:extent cx="17221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75pt;margin-top:726.85pt;width:13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Alkitabiah jika ingin temukan dasarnya dalam adanya ayat yang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gunakan istilah itu atau memberi anjuran melakukan itu dalam Alkitab. Jug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ditemukan adanya praktek umat Peijanjian Lama dan Baru bersaat teduh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badi. Alasannya sederhana. Waktu itu belum dimungkinkan orang memilik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untuk kepentingan individual sebab Alkitab belum diproduksi secara masai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baik dalam Peijanjian Lama maupun Peijanjian Baru, peijumpa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dengan firman Allah lebih banyak dilaksanakan dalam konteks kebersamaan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ontoh untuk itu dapat kita temukan misalnya di Nehemia 8 atau Kisah para rasul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:42. Praktik ibadah bersama ini harus dilihat sebagai kebenaran yang ak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lami progres lebih jauh dan kemudian teijabarkan meliputi juga ibadah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</w:pPr>
      <w:bookmarkStart w:id="78" w:name="bookmark70_Copy_1"/>
      <w:bookmarkStart w:id="79" w:name="bookmark70"/>
      <w:bookmarkStart w:id="80" w:name="bookmark69"/>
      <w:bookmarkStart w:id="81" w:name="bookmark71"/>
      <w:bookmarkEnd w:id="8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IMAN</w:t>
      </w:r>
      <w:bookmarkEnd w:id="78"/>
      <w:bookmarkEnd w:id="79"/>
      <w:bookmarkEnd w:id="80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Iman adalah kepercayaan d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yakinan kepada Allah, Nabi, dan Kitab dan juga iman adalah ketetapan hati;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guhan batin; keseimbangan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atau percaya itu tidak pula dapat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elaskan dengan pertolongan psikolog. Di dalam Alkitab terdapat banyak kata d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tilah yang ada hubungannya dengan kata “ Iman” atau “Percaya”. Ada baiknya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menempuh jalan yang lain, dengan pertolongan dari sebuah contoh yang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gkrit, yaitu dengan melihat kepada Abraham, yang digelar “ bapa semua orang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ya” (Rm. 4:11)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9143" w:h="225" w:x="1187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www. ppa.or.id/artikel.html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9143" w:h="482" w:x="1187" w:y="144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/ Jakarta: Balai</w:t>
      </w:r>
    </w:p>
    <w:p>
      <w:pPr>
        <w:pStyle w:val="Footnote11"/>
        <w:pBdr/>
        <w:rPr>
          <w:lang w:val="id-ID"/>
        </w:rPr>
        <w:framePr w:w="9143" w:h="482" w:x="1187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h, 1995), hlm .372.</w:t>
      </w:r>
    </w:p>
    <w:p>
      <w:pPr>
        <w:pStyle w:val="Headerorfooter11"/>
        <w:pBdr/>
        <w:rPr>
          <w:lang w:val="id-ID"/>
        </w:rPr>
        <w:framePr w:w="309" w:h="319" w:x="5559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nggil Abraham ke luar; diulangi janji-Nya kepada Abraham;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braham menengadah ke langit. “ lalu percayalah Abraham kepada Tuhan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uhan memperhitungkan hal itu kepadanya sebagai kebenaran”. Bila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ercaya sebagaimana halnya dengan Abraham, maka percaya itu harus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i dalam kehidupannya. Sebab percaya itu adalah suatu keputusan, suatu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menentukan hidup. Dalam melihat kepada Abraham dan</w:t>
      </w:r>
    </w:p>
    <w:p>
      <w:pPr>
        <w:pStyle w:val="Bodytext11"/>
        <w:pBdr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kita menemukan hal-hal yang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820"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: percaya berarti berangkat dan berada di tengah jalan. Abraham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keluar dari negerinya dan dari tengah-tengah sanak saudaranya dari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bapanya. Ia berangkat, hanya berdasarkan perintah Allah dan janji-Nya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 negeri asing. Ia telah mendengar firman Allah dalam bertemu dengan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; mau tidak mau ia sekarang harus menurut (Kej. 12).</w:t>
      </w:r>
    </w:p>
    <w:p>
      <w:pPr>
        <w:pStyle w:val="Bodytext11"/>
        <w:pBdr/>
        <w:ind w:firstLine="820"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: percaya berarti pengorbanan. Setelah Abraham lepas dari segala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stiannya yang dahulu itu, ia harus pula mengorbankan anaknya yang sangat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nya (Kej. 22). Bukankah Allah sudah mengikatkan janji-Nya kepada anak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Ishak ini? Tetapi apabila Tuhan berfirman, tak dapat tidak Abraham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nya, lagi mentaatinya, meskipun kelihatannya sama sekali tak masuk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. Kepastian yang terakhirpun tak dapat dilepaskannya, supaya hidup</w:t>
      </w:r>
    </w:p>
    <w:p>
      <w:pPr>
        <w:pStyle w:val="Bodytext11"/>
        <w:pBdr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janji-Nya. Percaya berarti bahwa kita di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237" w:x="122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baru terhadap apa yang disebut “ realitas sehari-hari”. Sebab “ Realitas</w:t>
      </w:r>
    </w:p>
    <w:p>
      <w:pPr>
        <w:pStyle w:val="Footnote11"/>
        <w:pBdr/>
        <w:rPr>
          <w:lang w:val="id-ID"/>
        </w:rPr>
        <w:framePr w:w="9069" w:h="476" w:x="1223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C.Van Niftrik dan B .J . Boland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"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1),</w:t>
      </w:r>
    </w:p>
    <w:p>
      <w:pPr>
        <w:pStyle w:val="Footnote11"/>
        <w:pBdr/>
        <w:rPr>
          <w:lang w:val="id-ID"/>
        </w:rPr>
        <w:framePr w:w="9069" w:h="476" w:x="1223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4- 45.</w:t>
      </w:r>
    </w:p>
    <w:p>
      <w:pPr>
        <w:pStyle w:val="Headerorfooter11"/>
        <w:pBdr/>
        <w:rPr>
          <w:lang w:val="id-ID"/>
        </w:rPr>
        <w:framePr w:w="314" w:h="319" w:x="5533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765</wp:posOffset>
                </wp:positionH>
                <wp:positionV relativeFrom="page">
                  <wp:posOffset>9101455</wp:posOffset>
                </wp:positionV>
                <wp:extent cx="200850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95pt;margin-top:716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i” telah menguasai hidup kita. Oleh karena itu orang-orang beriman adalah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orang asing dan pendatang di bumi ini (Ibr. 11:13-14).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: percaya berarti kebangkitan untuk memulai hidup yang baru.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percaya kepada Allah yang hidup, yakni Allah yang menghidupkan orang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n membuat dengan firmanNya apa yang tidak ada menjadi ada (Rm. 4:17).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erarti, bahwa bukan aku lagi yang hidup melainkan Kristus, Firman Allah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lam diriku. Aku hidup dari iman dan oleh iman (Rm. 1:17). Iman itu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ku. Tuhan yang menjadi hidupku.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: percaya berarti kemenangan. Inilah kemenangan yang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dunia, iman (1 Yoh. 5:4). Percaya adalah dasar dari segala sesuatu</w:t>
      </w:r>
    </w:p>
    <w:p>
      <w:pPr>
        <w:pStyle w:val="Bodytext11"/>
        <w:pBdr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harapkan, dan bukti dari segala sesuatu yang tidak kita lihat (Ibr. 11:1).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: percaya adalah percaya di tengah-tengah kegelisahan. Artinya,</w:t>
      </w:r>
    </w:p>
    <w:p>
      <w:pPr>
        <w:pStyle w:val="Bodytext11"/>
        <w:pBdr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ukanlah “ milik” yang terlindungi, bukanlah modal yang memungkinkan</w:t>
      </w:r>
    </w:p>
    <w:p>
      <w:pPr>
        <w:pStyle w:val="Bodytext11"/>
        <w:pBdr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idup daripada bunganya. Percaya adalah berjuang untuk menjadi percaya.</w:t>
      </w:r>
    </w:p>
    <w:p>
      <w:pPr>
        <w:pStyle w:val="Bodytext11"/>
        <w:pBdr/>
        <w:ind w:firstLine="680"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 itu adalah kepercayaan kepada Alkitab sebagai</w:t>
      </w:r>
    </w:p>
    <w:p>
      <w:pPr>
        <w:pStyle w:val="Bodytext11"/>
        <w:pBdr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ri Allah. Pertama-tama, harus ditegaskan : percaya sungguh itu adalah</w:t>
      </w:r>
    </w:p>
    <w:p>
      <w:pPr>
        <w:pStyle w:val="Bodytext11"/>
        <w:pBdr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akan kebenaran yang menjadi pokok dari kesaksian Alkitab. Dalam “</w:t>
      </w:r>
    </w:p>
    <w:p>
      <w:pPr>
        <w:pStyle w:val="Bodytext11"/>
        <w:pBdr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” itu tentulah terdapat juga unsur “ mengenal” dan “ mengetahui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598" w:x="134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juga untuk mengetahui tentang Allah, untuk mengenal Allah. “</w:t>
      </w:r>
    </w:p>
    <w:p>
      <w:pPr>
        <w:pStyle w:val="Headerorfooter11"/>
        <w:pBdr/>
        <w:rPr>
          <w:lang w:val="id-ID"/>
        </w:rPr>
        <w:framePr w:w="309" w:h="319" w:x="5488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” adalah suatu hubungan, suatu persekutuan hidup, seperti antara suami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 kesaksian tentang semacam kebenaran yang lain sama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, yakni kebenaran mengenai hubungan antar Allah dengan manusia. Percaya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menemukan kebenaran ini serta mengiakannya dengan segenap hati, dengan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 dan dengan segenap akal-budi, sehingga kebenaran itu menjadi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hidup bagi kita. Sebab “ percaya” itu timbul ketika bertemu dengan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engan Yesus Kristus. Percaya ialah, bahwa pertemuan itu dikaruniakan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. Percaya itu hanya dapat hidup dari “ subjek”nya, yakni dari Allah,</w:t>
      </w:r>
    </w:p>
    <w:p>
      <w:pPr>
        <w:pStyle w:val="Bodytext11"/>
        <w:pBdr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esus Kristus.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 bukanlah diarahkan kepada “sesuatu”, melainkan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“ seseorang”, yakni kepada Dia yang bernama Yesus Kristus. Percaya itu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aksana hubungan pribadi antara dua “oknum” : antara saya sendiri dengan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Allah telah menyatakan diri-Nya: Ia sendiri telah datang kepada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dalam Yesus Kristus, agar supaya kita memandang kepada Dia (Yoh.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9). Dalam Alkitab diperkatakan tentang hubungan antara Allah dengan manusia,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Allah yang menyatakan diri-Nya di dalam Yesus Kristus.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ada tejadi suatu hubungan yang dapat disimpulkan dengan ungkapan “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-Engkau” Imanlah yang seolah-olah merupakan garis penghubung antara “aku”</w:t>
      </w:r>
    </w:p>
    <w:p>
      <w:pPr>
        <w:pStyle w:val="Bodytext11"/>
        <w:pBdr/>
        <w:jc w:val="both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Engkau” itu. Percaya adalah hubungan pribadi antara manusia dengan</w:t>
      </w:r>
    </w:p>
    <w:p>
      <w:pPr>
        <w:pStyle w:val="Bodytext11"/>
        <w:pBdr/>
        <w:spacing w:before="0" w:after="0"/>
        <w:rPr>
          <w:lang w:val="id-ID"/>
        </w:rPr>
        <w:framePr w:w="9054" w:h="11892" w:x="1231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n hubungan itu diwujudkan dalam memandang kepada Yesus Kristus.</w:t>
      </w:r>
    </w:p>
    <w:p>
      <w:pPr>
        <w:pStyle w:val="Footnote11"/>
        <w:pBdr/>
        <w:rPr>
          <w:lang w:val="id-ID"/>
        </w:rPr>
        <w:framePr w:w="9054" w:h="262" w:x="1231" w:y="145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/6/&lt;7hIm. 47.</w:t>
      </w:r>
    </w:p>
    <w:p>
      <w:pPr>
        <w:pStyle w:val="Headerorfooter11"/>
        <w:pBdr/>
        <w:rPr>
          <w:lang w:val="id-ID"/>
        </w:rPr>
        <w:framePr w:w="261" w:h="299" w:x="5541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 Barth merumuskan percaya itu sebagai berikut yaitu:</w:t>
      </w:r>
    </w:p>
    <w:p>
      <w:pPr>
        <w:pStyle w:val="Bodytext21"/>
        <w:pBdr/>
        <w:ind w:left="1580" w:hanging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berarti memandang kepada Yesus Kristus sebagai (1) Nabi, yang di</w:t>
      </w:r>
    </w:p>
    <w:p>
      <w:pPr>
        <w:pStyle w:val="Bodytext21"/>
        <w:pBdr/>
        <w:ind w:left="1580" w:hanging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Nya Firman Allah datang kepada manusia, sehingga di dalam Dia telah</w:t>
      </w:r>
    </w:p>
    <w:p>
      <w:pPr>
        <w:pStyle w:val="Bodytext21"/>
        <w:pBdr/>
        <w:ind w:left="1580" w:hanging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takan bahwa segala-galanya yang harus di ketahui untuk dapat hidup dan</w:t>
      </w:r>
    </w:p>
    <w:p>
      <w:pPr>
        <w:pStyle w:val="Bodytext21"/>
        <w:pBdr/>
        <w:ind w:left="1580" w:hanging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apat mati. Percaya berarti memandang kepada Kristus sebagai (2) Imam,</w:t>
      </w:r>
    </w:p>
    <w:p>
      <w:pPr>
        <w:pStyle w:val="Bodytext21"/>
        <w:pBdr/>
        <w:ind w:left="1580" w:hanging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atu kali untuk selama-lamanya telah mempersembahkan diri-Nya, sehingga</w:t>
      </w:r>
    </w:p>
    <w:p>
      <w:pPr>
        <w:pStyle w:val="Bodytext21"/>
        <w:pBdr/>
        <w:ind w:left="1580" w:hanging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 telah Ia jadikan baik, dan akan Ia jadikan baik. Percaya berarti</w:t>
      </w:r>
    </w:p>
    <w:p>
      <w:pPr>
        <w:pStyle w:val="Bodytext21"/>
        <w:pBdr/>
        <w:ind w:left="1580" w:hanging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dang kepada Kristus sebagai (3) Raja, yang mempunyai kuasa memerintah</w:t>
      </w:r>
    </w:p>
    <w:p>
      <w:pPr>
        <w:pStyle w:val="Bodytext21"/>
        <w:pBdr/>
        <w:spacing w:before="0" w:after="260"/>
        <w:ind w:left="15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juga mau melaksanakan kuasa memerintah itu di dalam hidup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 dalam bukunya mengajukan tiga dalil yang bersama-sama</w:t>
      </w:r>
    </w:p>
    <w:p>
      <w:pPr>
        <w:pStyle w:val="Bodytext11"/>
        <w:pBdr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pa “ percaya” atau “ iman” itu, yakni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2" w:leader="none"/>
        </w:tabs>
        <w:spacing w:before="0" w:after="0"/>
        <w:ind w:firstLine="780"/>
        <w:jc w:val="both"/>
        <w:rPr/>
        <w:framePr w:w="8918" w:h="11106" w:x="1299" w:y="2458" w:hSpace="0" w:vSpace="0" w:wrap="notBeside" w:vAnchor="page" w:hAnchor="page" w:hRule="exact"/>
        <w:pBdr/>
      </w:pPr>
      <w:bookmarkStart w:id="82" w:name="bookmark7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Percaya: berarti kepada manusia dikaruniakan pertemuan dengan Allah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, dan dengan demikian ditempatkan dalam kemerdekaan yang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yaitu kemerdekaan untuk mendengarkan firman anugerah/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karunia (yang difirmankan oleh Allah di dalam Yesus Kristus)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, hingga manusia berpegang teguh kepadanya, kendati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nampak di hadapan mata. Dengan kata lain : percaya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 menaruh kepercayaan” kepada Dia yang kepada-Nya manusi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8" w:leader="none"/>
        </w:tabs>
        <w:spacing w:lineRule="auto" w:line="228" w:before="0" w:after="0"/>
        <w:ind w:firstLine="780"/>
        <w:jc w:val="both"/>
        <w:rPr/>
        <w:framePr w:w="8918" w:h="11106" w:x="1299" w:y="2458" w:hSpace="0" w:vSpace="0" w:wrap="notBeside" w:vAnchor="page" w:hAnchor="page" w:hRule="exact"/>
        <w:pBdr/>
      </w:pPr>
      <w:bookmarkStart w:id="83" w:name="bookmark7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ercaya: berarti bahwa akal-budi diterangi, dan dengan demikian manusia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tkan dalam kemerdekaan yang sesungguhnya, yaitu kemerdekaan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dalam kebenaran yang dari Allah, dan dengan demikian juga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makna kehidupan kita serta dasar dan tujuan segala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rjadi. Dengan kata lain percaya adalah juga “ mengenal”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 mengetahui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3" w:leader="none"/>
        </w:tabs>
        <w:spacing w:lineRule="auto" w:line="225" w:before="0" w:after="0"/>
        <w:ind w:firstLine="780"/>
        <w:jc w:val="both"/>
        <w:rPr/>
        <w:framePr w:w="8918" w:h="11106" w:x="1299" w:y="2458" w:hSpace="0" w:vSpace="0" w:wrap="notBeside" w:vAnchor="page" w:hAnchor="page" w:hRule="exact"/>
        <w:pBdr/>
      </w:pPr>
      <w:bookmarkStart w:id="84" w:name="bookmark7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rcaya: berarti mengambil keputusan, dan dengan demikian manusia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alam kemerdekaan yang sesungguhnya, yaitu kemerdekaan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kesaksian dengan kata dan perbuatan tentang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ita akan Firman yang disampaikan Allah kepada kita, dan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kesaksian tentang pengenalan dan pengetahuan tentang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ri Allah. Dengan kata lain: percaya adalah juga “ mengaku”</w:t>
      </w:r>
    </w:p>
    <w:p>
      <w:pPr>
        <w:pStyle w:val="Bodytext11"/>
        <w:pBdr/>
        <w:spacing w:lineRule="auto" w:line="225"/>
        <w:ind w:left="1080" w:hanging="0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 memberi kesaksi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yang disebut iman atau percaya adalah: menerima kesaks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106" w:x="1299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Jikalau ada orang yang menceritakan, bahwa ia baru saja sembuh dari</w:t>
      </w:r>
    </w:p>
    <w:p>
      <w:pPr>
        <w:pStyle w:val="Footnote11"/>
        <w:pBdr/>
        <w:rPr>
          <w:lang w:val="id-ID"/>
        </w:rPr>
        <w:framePr w:w="1639" w:h="225" w:x="1299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hzcfhlm. 55.</w:t>
      </w:r>
    </w:p>
    <w:p>
      <w:pPr>
        <w:pStyle w:val="Footnote11"/>
        <w:pBdr/>
        <w:rPr>
          <w:lang w:val="id-ID"/>
        </w:rPr>
        <w:framePr w:w="1639" w:h="257" w:x="1299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//w/hlm. 55-56.</w:t>
      </w:r>
    </w:p>
    <w:p>
      <w:pPr>
        <w:pStyle w:val="Headerorfooter11"/>
        <w:pBdr/>
        <w:rPr>
          <w:lang w:val="id-ID"/>
        </w:rPr>
        <w:framePr w:w="309" w:h="319" w:x="5514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kit, dan saya menerima berita itu sebagai benar, sekalipun saya tidak melih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 bahwa ia sebelumnya menderita sakit, saya dianggap percaya kepada 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. Akan tetapi di dalam Alkitab kata “ percaya” atau “ iman” memiliki arti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uh lebih dalam daripada arti percaya yang umum tadi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, bahwa unsur arti yang umum tadi, yaitu “ meneri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ksian orang lain” terdapat juga di dalam pengertian “ percaya” atau “ iman”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iah. Rm. 10:17 umpamanya mengatakan, bahwa iman timbul da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ngaran, dan pendengaran oleh firman Kristus. Jadi iman di sini juga berarti “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mini berita yang dibawa kepadanya sebagai berita yang benar”. Akan tetap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man menurut Alkitab tidak hanya berhenti di situ. Sebab yang diamini adalah injil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hal injil, menurut Rm. 1:16, adalah kekuatan Allah yang menyelamatkan. Ole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itu injil yang diterima itu tidak membiarkan orang tidak bergerak, melain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jil menggerakan hati orang itu hingga percaya, dan hidup dari percayanya. 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khususnya dalam kitab Ibrani di situ dikatakan bahwa iman ada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sar dari segala sesuatu yang kita harapkan dan bukti dari segala sesuatu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kita lihat (Ibr. 11: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yang demikian itu tidaklah mengherankan, sebab iman kepada injil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ama dengan iman di dalam Kristus (Gal. 3:26). Beriman di dalam Krist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rti hidup di dalam persekutuan dengan Kristus. Persekutuan rohani di antar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dan orang beriman terjadi pada jalan iman. Persekutuan itu direalisasikan d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iman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8996" w:h="293" w:x="1260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5), hlm. 403-404.</w:t>
      </w:r>
    </w:p>
    <w:p>
      <w:pPr>
        <w:pStyle w:val="Headerorfooter11"/>
        <w:pBdr/>
        <w:rPr>
          <w:lang w:val="id-ID"/>
        </w:rPr>
        <w:framePr w:w="261" w:h="299" w:x="5522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pula dapat dikatakan dengan sendirinya: kepercayaan tentu akan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ngenalan. Orang yang kita cintai tentu mencari pengenalan tentang orang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nghendaki pengetahuan sebanyak-banyaknya. Demikian juga kepercayaan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mencari pengenalan akan Allah yang sebanyak-banyaknya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kepercayaan ialah Tuhan Yesus Kristus, Anak Allah, Juruselamat.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ialah pertama-tama: mengakui bahwa hal itu benar. Ini bukan hanya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kal. Memang mengakui harus ada pengertian, inilah pekerjaan akal.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pekerjaan akal di sini meskipun penting bukan satu-satunya anasir di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caya. Terutama di dalam hal-hal yang tidak dapat dinyatakan dengan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. Pekerjaan mengakui, mengharuskan adanya pengakuan dari “ aku orang”,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dalah menaklukkan diri. Meskipun demikian, mengakui bahwa hal itu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(Tuhan Yesus Anak Allah itu nyata), belum cukup. Belum cukup kalau orang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makanan itu enak, tetapi harus ia mengambil sendiri dan makan,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jangan mati kelaparan. Maka unsur kedua dari percaya ialah mengenakan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ri sendiri: Tuhan Yesus Kristus sungguh Juruselamat saya. Jadi ada dua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dari percaya, yaitu: mengakui kenyataan dan mengenakan kepada dirinya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pertama mungkin juga menjadi satu-satunya isi percaya. Percaya</w:t>
      </w:r>
    </w:p>
    <w:p>
      <w:pPr>
        <w:pStyle w:val="Bodytext11"/>
        <w:pBdr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lazim disebut percaya secara sejarah. Kepercayaan secara sejarah adalah 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300" w:x="125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ri luar yang tidak disertai panggilan dari dalam, maka akibatnya bukan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001" w:h="246" w:x="1257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1), hlm. 206.</w:t>
      </w:r>
    </w:p>
    <w:p>
      <w:pPr>
        <w:pStyle w:val="Headerorfooter11"/>
        <w:pBdr/>
        <w:rPr>
          <w:lang w:val="id-ID"/>
        </w:rPr>
        <w:framePr w:w="261" w:h="299" w:x="5509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5180</wp:posOffset>
                </wp:positionH>
                <wp:positionV relativeFrom="page">
                  <wp:posOffset>9145270</wp:posOffset>
                </wp:positionV>
                <wp:extent cx="80137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4pt;margin-top:720.1pt;width: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menyelamatkan . Kedua unsur yang terdapat di dalam percaya itu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nyatakan di dalam Kitab Suci. Kadang-kadang seorang penulis meletakkan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pada salah satu dari kedua unsur tadi. Rasul Yohanes umpamanya terutama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unsur yang pertama, yaitu menerima pemberitaan dari rasul-rasul (Yoh.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2; 5:47; 8:24; 17:8). Rasul Paulus tekanannya terletak pada unsur yang kedua,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enakan kepada diri sendiri (Rm. 3:22; GaL 2:16; Ef. 3:12; 2 Tes. 2:13).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ini hanya soal tekanan saja. Rasul Yohanes juga membicarakan tekanan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(Yoh. 2:11; 4:29). Dan Rasul Paulus juga tidak melupakan unsur yang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Rm. 10:9; 1 Kor. 13:7; 1 Tes.4:14). Kepercayaan yang menyelamatkan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isikan kepastian, keselamatan. Sebab percaya ialah percaya kepada Tuhan</w:t>
      </w:r>
    </w:p>
    <w:p>
      <w:pPr>
        <w:pStyle w:val="Bodytext11"/>
        <w:pBdr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kepada Allah sendiri yang tidak berubah.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yang sempit, percaya adalah mempercayai sebuah kebenaran atau</w:t>
      </w:r>
    </w:p>
    <w:p>
      <w:pPr>
        <w:pStyle w:val="Bodytext11"/>
        <w:pBdr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fakta. Misalnya, kemarin lalu lintas di depan kantor pos macet. Percaya</w:t>
      </w:r>
    </w:p>
    <w:p>
      <w:pPr>
        <w:pStyle w:val="Bodytext11"/>
        <w:pBdr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itu sangat mudah. Dengan sinis Yakobus menulis, “ Engkau percaya,</w:t>
      </w:r>
    </w:p>
    <w:p>
      <w:pPr>
        <w:pStyle w:val="Bodytext11"/>
        <w:pBdr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ada satu Allah saja? Itu baik ! tetapi setan-setanpun juga percaya akan</w:t>
      </w:r>
    </w:p>
    <w:p>
      <w:pPr>
        <w:pStyle w:val="Bodytext11"/>
        <w:pBdr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an mereka gemetar” (Yak. 2:19).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lebih dalam dari percaya adalah mempercayakan diri. Dalam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sebuah sirkus di mana penonton mempercayai akrobat itu tetapi tidak</w:t>
      </w:r>
    </w:p>
    <w:p>
      <w:pPr>
        <w:pStyle w:val="Bodytext11"/>
        <w:pBdr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kepada akrobat. Manusia percaya kepada Tuhan, tetapi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305" w:x="125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berarti manusia mempercayakan diri kepada-Nya. Mempercayakan di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309" w:leader="none"/>
        </w:tabs>
        <w:rPr>
          <w:lang w:val="id-ID"/>
        </w:rPr>
        <w:framePr w:w="9012" w:h="199" w:x="1252" w:y="142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/i/o'hlm. 206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251" w:leader="none"/>
        </w:tabs>
        <w:rPr>
          <w:lang w:val="id-ID"/>
        </w:rPr>
        <w:framePr w:w="9012" w:h="288" w:x="1252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7), hlm. 130.</w:t>
      </w:r>
    </w:p>
    <w:p>
      <w:pPr>
        <w:pStyle w:val="Headerorfooter11"/>
        <w:pBdr/>
        <w:rPr>
          <w:lang w:val="id-ID"/>
        </w:rPr>
        <w:framePr w:w="314" w:h="319" w:x="5509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aku bahwa kebijakan Tuhan bisa diandalkan, sehingga kita bukan lagi</w:t>
      </w:r>
    </w:p>
    <w:p>
      <w:pPr>
        <w:pStyle w:val="Bodytext11"/>
        <w:pBdr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perhitungan sendiri, melainkan mengandalkan perhitungan Tuhan.</w:t>
      </w:r>
    </w:p>
    <w:p>
      <w:pPr>
        <w:pStyle w:val="Bodytext11"/>
        <w:pBdr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adalah menempatkan keinginan-keinginan manusia di bawah</w:t>
      </w:r>
    </w:p>
    <w:p>
      <w:pPr>
        <w:pStyle w:val="Bodytext11"/>
        <w:pBdr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Tuhan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arti yang terdalam dari iman atau percaya. Iman adalah meninggalkan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ndaian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-relianc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mengandalkan pada Tuhan. Selanjutnya,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 adalah meninggalkan kepentingan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-interes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mengutamakan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ntingan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rani 11 memuat daftar orang yang hidup karena iman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: “ karena iman Habel telah mempersembahkan kepada Allah korban ...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man Abraham taat ketika ia dipanggil untuk berangkat... karena iman maka</w:t>
      </w:r>
    </w:p>
    <w:p>
      <w:pPr>
        <w:pStyle w:val="Bodytext11"/>
        <w:pBdr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, setelah ia lahir, disembunyikan selama tiga bulan ...”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itu yang diberikan Tuhan kepada manusia sebagai dasar dan modal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Karena iman manusia belajar, karena iman manusia bekerja, karena iman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jalani hidup. Iman itu pula yang menjadi modal bagi manusia untuk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layani pekerjaan Tuhan. Dengan iman kita melayani. Artinya, bukan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diri melainkan mengandalkan pertolongan Tuhan; bukan untuk</w:t>
      </w:r>
    </w:p>
    <w:p>
      <w:pPr>
        <w:pStyle w:val="Bodytext11"/>
        <w:pBdr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sendiri melainkan kemuliaan Tuhan.</w:t>
      </w:r>
    </w:p>
    <w:p>
      <w:pPr>
        <w:pStyle w:val="Bodytext11"/>
        <w:pBdr/>
        <w:ind w:firstLine="780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uraian di atas iman dipandang sebagai tangan yang diulurkan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guna menerima kasih karunia Allah yang sebesar itu. Juga dapat dikatakan</w:t>
      </w:r>
    </w:p>
    <w:p>
      <w:pPr>
        <w:pStyle w:val="Bodytext11"/>
        <w:pBdr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man di situ dipandang sebagai “ jalan keselamatan”. Dalam art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892" w:x="12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tu jugalah kata iman dipakai di dalam ungkapan “ orang yang benar itu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001" w:h="257" w:x="1257" w:y="145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.</w:t>
      </w:r>
    </w:p>
    <w:p>
      <w:pPr>
        <w:pStyle w:val="Headerorfooter11"/>
        <w:pBdr/>
        <w:rPr>
          <w:lang w:val="id-ID"/>
        </w:rPr>
        <w:framePr w:w="304" w:h="320" w:x="5509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idup oleh percayanya atau imannya” (Hab. 2:4; bnd. Rm. 1:17; Gal. 3:11; Ibr.</w:t>
      </w:r>
    </w:p>
    <w:p>
      <w:pPr>
        <w:pStyle w:val="Bodytext11"/>
        <w:pBdr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38).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idak hanya tergantung pada akal. Iman tidak bertentangan dengan</w:t>
      </w:r>
    </w:p>
    <w:p>
      <w:pPr>
        <w:pStyle w:val="Bodytext11"/>
        <w:pBdr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, tetapi ia melampaui akal. Iman melihat apa yang tidak dapat dilihat oleh mata:</w:t>
      </w:r>
    </w:p>
    <w:p>
      <w:pPr>
        <w:pStyle w:val="Bodytext11"/>
        <w:pBdr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uasa dan kasih Tuhan di balik segala sesuatu. Kuasa dan kasih Tuhan ini</w:t>
      </w:r>
    </w:p>
    <w:p>
      <w:pPr>
        <w:pStyle w:val="Bodytext11"/>
        <w:pBdr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lihat oleh mata biasa. Kuasa Tuhan cuma dapat dilihat oleh iman, dan</w:t>
      </w:r>
    </w:p>
    <w:p>
      <w:pPr>
        <w:pStyle w:val="Bodytext11"/>
        <w:pBdr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nya dapat dialami oleh orang beriman.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sungguh bukan sekedar mempercayai sesuatu, tetapi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sepenuhnya kepada sesuatu: kepada Tuhan. Di dalam Tuhan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 di dalam manusia, sehingga manusia hidup bukan untuk dirinya sendiri,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idup bagi Tuhan, dan mati pun untuk Tuhan, sehingga baik hidup dan</w:t>
      </w:r>
    </w:p>
    <w:p>
      <w:pPr>
        <w:pStyle w:val="Bodytext11"/>
        <w:pBdr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manusia semuanya unt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rencanakan dan mempersiapkan pekerjaan-pekerjaan yang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akan dilakukan. Oleh karena iman itu manusia tunduk kepada Allah dan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a perintahkan kepada manusia. Sekalipun seseorang telah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dan ia melakukan banyak pekerjaan baik, tetapi pekerjaan tersebut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kenan kepada Allah apabila dilakukan bukan berdasarkan iman. “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anpa iman tidak mungkin orang orang berkenan kepada Allah. Sebab</w:t>
      </w:r>
    </w:p>
    <w:p>
      <w:pPr>
        <w:pStyle w:val="Bodytext11"/>
        <w:pBdr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berpaling kepada Allah, ia harus percaya bahwa Allah ada, d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363" w:x="12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upah kepada orang yang sungguh-sungguh mencari Dia” (Ibr. 11:6)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48" w:h="513" w:x="1234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: Menjawab Pertanyaan, Mempertanyakan Jawab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Footnote11"/>
        <w:pBdr/>
        <w:rPr>
          <w:lang w:val="id-ID"/>
        </w:rPr>
        <w:framePr w:w="9048" w:h="513" w:x="1234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lm. 4 7.</w:t>
      </w:r>
    </w:p>
    <w:p>
      <w:pPr>
        <w:pStyle w:val="Headerorfooter11"/>
        <w:pBdr/>
        <w:rPr>
          <w:lang w:val="id-ID"/>
        </w:rPr>
        <w:framePr w:w="314" w:h="319" w:x="5507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6925</wp:posOffset>
                </wp:positionH>
                <wp:positionV relativeFrom="page">
                  <wp:posOffset>9064625</wp:posOffset>
                </wp:positionV>
                <wp:extent cx="199136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75pt;margin-top:713.7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idup oleh percayanya atau imannya” (Hab. 2:4; bnd. Rm. 1:17; GaL 3:11; Ibr.</w:t>
      </w:r>
    </w:p>
    <w:p>
      <w:pPr>
        <w:pStyle w:val="Bodytext11"/>
        <w:pBdr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38)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idak hanya tergantung pada akal. Iman tidak bertentangan dengan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, tetapi ia melampaui akal. Iman melihat apa yang tidak dapat dilihat oleh mata: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uasa dan kasih Tuhan di balik segala sesuatu. Kuasa dan kasih Tuhan ini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lihat oleh mata biasa. Kuasa Tuhan cuma dapat dilihat oleh iman, dan</w:t>
      </w:r>
    </w:p>
    <w:p>
      <w:pPr>
        <w:pStyle w:val="Bodytext11"/>
        <w:pBdr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nya dapat dialami oleh orang beriman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sungguh bukan sekedar mempercayai sesuatu, tetapi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sepenuhnya kepada sesuatu: kepada Tuhan. Di dalam Tuhan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 di dalam manusia, sehingga manusia hidup bukan untuk dirinya sendiri,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idup bagi Tuhan, dan mati pun untuk Tuhan, sehingga baik hidup dan</w:t>
      </w:r>
    </w:p>
    <w:p>
      <w:pPr>
        <w:pStyle w:val="Bodytext11"/>
        <w:pBdr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manusia semuanya unt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rencanakan dan mempersiapkan pekerjaan-pekerjaan yang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akan dilakukan. Oleh karena iman itu manusia tunduk kepada Allah dan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ia perintahkan kepada manusia. Sekalipun seseorang telah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dan ia melakukan banyak pekerjaan baik, tetapi pekerjaan tersebut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kenan kepada Allah apabila dilakukan bukan berdasarkan iman. “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anpa iman tidak mungkin orang orang berkenan kepada Allah. Sebab</w:t>
      </w:r>
    </w:p>
    <w:p>
      <w:pPr>
        <w:pStyle w:val="Bodytext11"/>
        <w:pBdr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berpaling kepada Allah, ia harus percaya bahwa Allah ada, d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321" w:x="126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upah kepada orang yang sungguh-sungguh mencari Dia” (Ibr. 11:6).</w:t>
      </w:r>
    </w:p>
    <w:p>
      <w:pPr>
        <w:pStyle w:val="Footnote11"/>
        <w:pBdr/>
        <w:rPr>
          <w:lang w:val="id-ID"/>
        </w:rPr>
        <w:framePr w:w="8996" w:h="518" w:x="1260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: Menjawab Pertanyaan, Mempertanyakan Jawab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Footnote11"/>
        <w:pBdr/>
        <w:rPr>
          <w:lang w:val="id-ID"/>
        </w:rPr>
        <w:framePr w:w="8996" w:h="518" w:x="1260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lm. 4 7.</w:t>
      </w:r>
    </w:p>
    <w:p>
      <w:pPr>
        <w:pStyle w:val="Headerorfooter11"/>
        <w:pBdr/>
        <w:rPr>
          <w:lang w:val="id-ID"/>
        </w:rPr>
        <w:framePr w:w="261" w:h="299" w:x="5507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0260</wp:posOffset>
                </wp:positionH>
                <wp:positionV relativeFrom="page">
                  <wp:posOffset>9064625</wp:posOffset>
                </wp:positionV>
                <wp:extent cx="198183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8pt;margin-top:713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adalah satu-satunya cara untuk dapat hidup dalam kerajaan sorga. Iman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tu-satunya cara untuk menerima berkat atau karunia Allah. Iman juga satu-</w:t>
      </w:r>
    </w:p>
    <w:p>
      <w:pPr>
        <w:pStyle w:val="Bodytext11"/>
        <w:pBdr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cara untuk melayani Allah.</w:t>
      </w:r>
    </w:p>
    <w:p>
      <w:pPr>
        <w:pStyle w:val="Bodytext11"/>
        <w:pBdr/>
        <w:ind w:firstLine="800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ialah kepastian bahwa apa yang dikatakan Allah itu benar. Apabila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atakan bahwa sesuatu akan ada atau akan terjadi, iman itu lalu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cita, walaupun tidak melihat tanda-tanda apapun mengenai hal itu. “ Iman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sar dari segala sesuatu yang kita harapkan dan bukti dari segala sesuatu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kita lihat ” (Ibr. 11:1). Iman selalu hanya menutut pada apa yang telah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llah, serta bersandar pada kuasa dan kesetiaan-Nya untuk menggenapi</w:t>
      </w:r>
    </w:p>
    <w:p>
      <w:pPr>
        <w:pStyle w:val="Bodytext11"/>
        <w:pBdr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man-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800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Korintus 5:7 rasul Paulus berkata, bahwa hidup kita ini adalah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arena percaya, bukan karena melihat. Dalam 1 Korintus 13:9 Ia berkata,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tahuan yang lengkap, sebab menurut 1 Korintus 13:12 kita sekarang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ihat dalam cermin suatu gambaran yang samar-samar, tetapi nanti kita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ihat muka dengan muka. Sekarang kita hanya mengenal dengan tidak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tetapi nanti kita akan mengenal dengan sempurna, seperti kita sendiri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. Hidup kita sekarang ini tersembunyi bersama Kristus di dalam Allah (Kol.</w:t>
      </w:r>
    </w:p>
    <w:p>
      <w:pPr>
        <w:pStyle w:val="Bodytext11"/>
        <w:pBdr/>
        <w:jc w:val="both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3). Keselamatan yang dinyatakan di dalam Kristus baru mewujudkan keselamtan</w:t>
      </w:r>
    </w:p>
    <w:p>
      <w:pPr>
        <w:pStyle w:val="Bodytext11"/>
        <w:pBdr/>
        <w:spacing w:before="0" w:after="0"/>
        <w:rPr>
          <w:lang w:val="id-ID"/>
        </w:rPr>
        <w:framePr w:w="8986" w:h="10740" w:x="126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nya di dalam iman (2 Kor.5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876" w:h="262" w:x="1260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Murray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Iman 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1), hlm. 20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876" w:h="262" w:x="1260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lm.406.</w:t>
      </w:r>
    </w:p>
    <w:p>
      <w:pPr>
        <w:pStyle w:val="Headerorfooter11"/>
        <w:pBdr/>
        <w:rPr>
          <w:lang w:val="id-ID"/>
        </w:rPr>
        <w:framePr w:w="304" w:h="319" w:x="5491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3435</wp:posOffset>
                </wp:positionH>
                <wp:positionV relativeFrom="page">
                  <wp:posOffset>9074785</wp:posOffset>
                </wp:positionV>
                <wp:extent cx="197167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05pt;margin-top:714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adalah kepercayaan kepada Allah yang dinyatakan dalam hidup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Yesus Kristus sebagai Tuhan dan Juruselamat dan iman juga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ita menggantugkan seluruh harapan hanya kepada-Nya dan mengandalkan</w:t>
      </w:r>
    </w:p>
    <w:p>
      <w:pPr>
        <w:pStyle w:val="Bodytext11"/>
        <w:pBdr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lam kehidupan ini. Ada pun pengertian iman menurut:</w:t>
      </w:r>
    </w:p>
    <w:p>
      <w:pPr>
        <w:pStyle w:val="Heading211"/>
        <w:pBdr/>
        <w:rPr/>
        <w:framePr w:w="8975" w:h="11384" w:x="1270" w:y="2483" w:hSpace="0" w:vSpace="0" w:wrap="notBeside" w:vAnchor="page" w:hAnchor="page" w:hRule="exact"/>
        <w:pBdr/>
      </w:pPr>
      <w:bookmarkStart w:id="85" w:name="bookmark75_Copy_1"/>
      <w:bookmarkStart w:id="86" w:name="bookmark77_Copy_1"/>
      <w:bookmarkStart w:id="87" w:name="bookmark7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Iman Menurut Perjanjian Lama</w:t>
      </w:r>
      <w:bookmarkEnd w:id="85"/>
      <w:bookmarkEnd w:id="86"/>
      <w:bookmarkEnd w:id="87"/>
    </w:p>
    <w:p>
      <w:pPr>
        <w:pStyle w:val="Bodytext11"/>
        <w:pBdr/>
        <w:ind w:firstLine="820"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Perjanjian Lama kata iman berasal 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 memegang teguh”. Kata ini dapat muncul dalam bentuk yang bermacam-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, umpamanya dalam arti “ memegang teguh kepada janji” seseorang, karena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itu dianggap teguh atau kuat, sehingga dapat diamini, dipercaya. Jika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Tuhan Allah, maka kata iman berarti, bahwa Allah harus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Yang Teguh atau Yang Kuat. Orang harus percaya kepada-Nya,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ia harus mengamini bahwa Allah adalah teguh atau kuat. Oleh karena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nurut Perjanjian Lama, beriman kepada Allah berarti mengamini, bukan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akalnya, melainkan juga dengan segenap kepribadian dan cara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kepada segala janji Allah yang telah diberikan dengan perantaraan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n kary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angsiapa yang beriman dengan cara demikian itu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idupnya dikuasai oleh janji-janji Allah. Hal itu tampak dalam hidup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Tuhan Allah telah berjanji, bahwa Ia akan menjadikan Abraham menjadi</w:t>
      </w:r>
    </w:p>
    <w:p>
      <w:pPr>
        <w:pStyle w:val="Bodytext11"/>
        <w:pBdr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ngsa yang besar dan bahwa Ia akan dijadikan berkat bagi para bangsa.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384" w:x="127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tau mengamini Janji Allah itu. Karena itulah Ia pergi meninggalkan orang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975" w:h="298" w:x="1270" w:y="14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fe/Whlm. 17.</w:t>
      </w:r>
    </w:p>
    <w:p>
      <w:pPr>
        <w:pStyle w:val="Headerorfooter11"/>
        <w:pBdr/>
        <w:rPr>
          <w:lang w:val="id-ID"/>
        </w:rPr>
        <w:framePr w:w="314" w:h="319" w:x="5507" w:y="153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tanah airnya ke negeri yang Ia sendiri belum mengetahuinya, untuk hidup</w:t>
      </w:r>
    </w:p>
    <w:p>
      <w:pPr>
        <w:pStyle w:val="Bodytext11"/>
        <w:pBdr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 di bawah naungan kuasa janji itu.</w:t>
      </w:r>
    </w:p>
    <w:p>
      <w:pPr>
        <w:pStyle w:val="Bodytext11"/>
        <w:pBdr/>
        <w:ind w:firstLine="800"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jadian 17:19 Tuhan Allah berfirman kepada Abraham, bahwa Ia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dakan perjanjianNya dengan Ishak, anak Abraham, menjadi perjanjian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untuk keturunannya. Tetapi di Kejadian 22:2 Abraham diperintahkan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gambil Ishak, anaknya dan mempersembahkannya sebagai korban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 kepada Allah. Dari sini dapat dilihat bahwa Abraham betul-betul taat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hingga Ia merelakan anak tunggalnya Ishak menjadi korban bagi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llah melihat bahwa Abraham betul-betul taat dan setia kepada-Nya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braham tidak sengan-sengan mempersembahkan Ishak anak tunggalnya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menjadi korban bagi Allah (Kej. 22:12-13). Karena iman Abraham taat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Allah perintahkan kepadanya untuk dilakukan dengan tidak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n-sengan mengorbankan anak satu-satunya yang Ia minta dari Allah. Abraham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yakin bahwa Allah dapat menggenapi apa yang telah dijanjikan-Nya.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kepastian iman (keyakinan) bahwa Allah akan melakukan apa yang telah</w:t>
      </w:r>
    </w:p>
    <w:p>
      <w:pPr>
        <w:pStyle w:val="Bodytext11"/>
        <w:pBdr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-Nya.</w:t>
      </w:r>
    </w:p>
    <w:p>
      <w:pPr>
        <w:pStyle w:val="Bodytext11"/>
        <w:pBdr/>
        <w:ind w:firstLine="800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Perjanjian Lama juga berarti mendengarkan sabda Allah (1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. 3:10). Dalam 1 Samuel 3:10 di kisahkan seorang tokoh yang bernama Samuel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anggil oleh Allah. Allah memanggil Samuel untuk menyampaikan akan</w:t>
      </w:r>
    </w:p>
    <w:p>
      <w:pPr>
        <w:pStyle w:val="Bodytext11"/>
        <w:pBdr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mengenai keluarga Imam Eli. Samuel mendengarkan ap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913" w:x="126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Allah kepadanya, sehingga Ia pun menyampaikan pesan dari Allah</w:t>
      </w:r>
    </w:p>
    <w:p>
      <w:pPr>
        <w:pStyle w:val="Headerorfooter11"/>
        <w:pBdr/>
        <w:rPr>
          <w:lang w:val="id-ID"/>
        </w:rPr>
        <w:framePr w:w="314" w:h="319" w:x="5507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mam Eli. Samuel mendengarkan apa yang dikatakan oleh Allah kepadanya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pun melakukan sesuai apa yang diperintahkan oleh Allah kepadanya.</w:t>
      </w:r>
    </w:p>
    <w:p>
      <w:pPr>
        <w:pStyle w:val="Bodytext11"/>
        <w:pBdr/>
        <w:ind w:firstLine="800"/>
        <w:jc w:val="both"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okoh-tokoh Alkitab yang digambarkan di atas kita dapat melihat dan</w:t>
      </w:r>
    </w:p>
    <w:p>
      <w:pPr>
        <w:pStyle w:val="Bodytext11"/>
        <w:pBdr/>
        <w:jc w:val="both"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iman dalam Perjanjian Lama dapat berarti: mendengarkan sabda</w:t>
      </w:r>
    </w:p>
    <w:p>
      <w:pPr>
        <w:pStyle w:val="Bodytext11"/>
        <w:pBdr/>
        <w:jc w:val="both"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1 Sam. 3:10), menaati perintah Allah (Kej.l2:l) serta menaruh percaya pada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 (Kej. 15:6).</w:t>
      </w:r>
    </w:p>
    <w:p>
      <w:pPr>
        <w:pStyle w:val="Bodytext11"/>
        <w:pBdr/>
        <w:ind w:firstLine="800"/>
        <w:jc w:val="both"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Perjanjian Lama juga dapat berarti kehidupan di dalam doa.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dalam Perjanjian Lama yang memiliki kehidupan doa adalah Daniel,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Daud. Daniel telah menjadi seorang perdana menteri di sebuah kerajaan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tetapi “ tiga kali sehari Ia berlutut, berdoa serta memuji Aliahnya (Dan. 6:11).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yang bertanggung jawab memimpin dua juta orang Yahudi dalam peijalanan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padang gurun selama empat puluh tahun mendapatkan kebijaksaan dan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elalui waktu yang diluangkan bersama Allah, sebagai saat pertemuan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dua orang bersahabat. Daud seorang tokoh perang dan raja yang terkenal,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untuk meluangkan waktu bersama Allah.</w:t>
      </w:r>
    </w:p>
    <w:p>
      <w:pPr>
        <w:pStyle w:val="Bodytext11"/>
        <w:pBdr/>
        <w:ind w:firstLine="800"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dalam Peijanjian Lama ialah memegang teguh akan janji-janji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percayai dan hal itu pasti terjadi (diaminkan) dalam hidup ini. Iman</w:t>
      </w:r>
    </w:p>
    <w:p>
      <w:pPr>
        <w:pStyle w:val="Bodytext11"/>
        <w:pBdr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juga dapat berarti kehidupan yang dibangun di dalam doa</w:t>
      </w:r>
    </w:p>
    <w:p>
      <w:pPr>
        <w:pStyle w:val="Bodytext11"/>
        <w:pBdr/>
        <w:spacing w:before="0" w:after="0"/>
        <w:rPr>
          <w:lang w:val="id-ID"/>
        </w:rPr>
        <w:framePr w:w="8970" w:h="10766" w:x="127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ngarkan sabda Allah di dalam Firman-Nya.</w:t>
      </w:r>
    </w:p>
    <w:p>
      <w:pPr>
        <w:pStyle w:val="Headerorfooter11"/>
        <w:pBdr/>
        <w:rPr>
          <w:lang w:val="id-ID"/>
        </w:rPr>
        <w:framePr w:w="304" w:h="319" w:x="5514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8980" w:h="1011" w:x="1268" w:y="2310" w:hSpace="0" w:vSpace="0" w:wrap="notBeside" w:vAnchor="page" w:hAnchor="page" w:hRule="exact"/>
        <w:pBdr/>
      </w:pPr>
      <w:bookmarkStart w:id="88" w:name="bookmark79_Copy_1"/>
      <w:bookmarkStart w:id="89" w:name="bookmark78_Copy_1"/>
      <w:bookmarkStart w:id="90" w:name="bookmark8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Iman Menurut Perjanjian Baru</w:t>
      </w:r>
      <w:bookmarkEnd w:id="88"/>
      <w:bookmarkEnd w:id="89"/>
      <w:bookmarkEnd w:id="90"/>
    </w:p>
    <w:p>
      <w:pPr>
        <w:pStyle w:val="Bodytext11"/>
        <w:pBdr/>
        <w:spacing w:before="0" w:after="0"/>
        <w:ind w:firstLine="820"/>
        <w:rPr>
          <w:lang w:val="id-ID"/>
        </w:rPr>
        <w:framePr w:w="8980" w:h="1011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Peijanjian Baru kata ima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s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ste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ya percaya), kata 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s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l percaya) yang berarti sikap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seseorang melepaskan andalan pada segala usahnya sendiri untuk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dapat berarti: mengamini dengan segenap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cara hidupnya kepada janji Allah, bahwa Ia di dalam Kristus telah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 orang berdosa dengan diri-Nya sendiri, sehingga segenap hidup orang</w:t>
      </w:r>
    </w:p>
    <w:p>
      <w:pPr>
        <w:pStyle w:val="Bodytext11"/>
        <w:pBdr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 dikuasai oleh keyakinan yang demiki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820"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pandang sebagai tangan yang diulurkan manusia guna menerima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Allah yang sebesar itu. Juga dapat dikatakan bahwa iman di situ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“jalan keselamatan”. Dalam arti yang demikian itu jugalah kata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pakai di dalam ungkapan “ orang yang benar itu akan hidup oleh percayanya</w:t>
      </w:r>
    </w:p>
    <w:p>
      <w:pPr>
        <w:pStyle w:val="Bodytext11"/>
        <w:pBdr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mannya” (Rrn. 1:17; Gal. 3:11; Ibr. 10:38).</w:t>
      </w:r>
    </w:p>
    <w:p>
      <w:pPr>
        <w:pStyle w:val="Bodytext11"/>
        <w:pBdr/>
        <w:ind w:firstLine="820"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cara bereksistensi dari hidup yang baru oleh karena Roh,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hidup yang baru yang dikuasai oleh Roh Kudus itu adalah hidup di dalam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Hidup dari iman berarti hidup di dalam persekutuan dengan Kristus, sedang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persekutuan dengan Kristus sama artinya dengan: hidup di dalam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Roh Kudus. Oleh karena iman adalah cara bereksistensi dari hidup</w:t>
      </w:r>
    </w:p>
    <w:p>
      <w:pPr>
        <w:pStyle w:val="Bodytext11"/>
        <w:pBdr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yang dikuasai Roh Kudus, maka di dalam iman itu pertama-tama ter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0143" w:x="126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e ketaatan. Dalam Roma 1:5 rasul Paulus berkata, bahwa Ia dipanggil menjad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80" w:h="241" w:x="1268" w:y="14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olpedi Bagian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 OMF, 1994), hlm. 430-433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80" w:h="236" w:x="1268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lm. 18.</w:t>
      </w:r>
    </w:p>
    <w:p>
      <w:pPr>
        <w:pStyle w:val="Headerorfooter11"/>
        <w:pBdr/>
        <w:rPr>
          <w:lang w:val="id-ID"/>
        </w:rPr>
        <w:framePr w:w="8980" w:h="251" w:x="1268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8515</wp:posOffset>
                </wp:positionH>
                <wp:positionV relativeFrom="page">
                  <wp:posOffset>8997950</wp:posOffset>
                </wp:positionV>
                <wp:extent cx="197167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45pt;margin-top:708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untuk menuntut semua bangsa, supaya mereka percaya dan taat kepada nama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. Hal ini disebabkan karena iman adalah iman kepada injil,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taan berita keselamatan yang berdaulat. Iman sebagai ketaatan tidak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epaskan daripada isi injil, sebab iman adalah mentaati isi injil.</w:t>
      </w:r>
    </w:p>
    <w:p>
      <w:pPr>
        <w:pStyle w:val="Bodytext11"/>
        <w:pBdr/>
        <w:ind w:firstLine="800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kedua yang terdapat di dalam iman adalah pengetahuan. Iman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ikan adanya pengetahuan, yang menjadi alasnya, dan yang menjadi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kuatannya. Dalam 1 Korintus 1:30 disebutkan, bahwa Kristus telah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ikmat bagi Allah. Bahkan iman sendiri adalah pengetahuan dan hikmat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. 3:8). Pengetahuan memang menjadi dasar motif iman. Oleh karena itu maka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pandang sebagai suatu tindakan yang penuh kesadaran, berarah, serta penuh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. Adapun yang menjadi isi pengetahuan iman adalah kehendak Tuhan</w:t>
      </w:r>
    </w:p>
    <w:p>
      <w:pPr>
        <w:pStyle w:val="Bodytext11"/>
        <w:pBdr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lam arti yang seluas-luasnya.</w:t>
      </w:r>
    </w:p>
    <w:p>
      <w:pPr>
        <w:pStyle w:val="Bodytext11"/>
        <w:pBdr/>
        <w:ind w:firstLine="800"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ketiga yang terdapat di dalam iman adalah mempercayai,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. Sebab iman bukan hanya soal akal, melainkan soal seluruh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Menurut Roma 10:9 iman adalah soal hati, dan soal inti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Orang yang beriman mempercayai segala janji dan kuasa Allah (Rm. 4:11,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-21) tidak menyandarkan diri kepada perkara duniawi (Fil. 3:3), tidak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darkan diri kepada amal-amal manusia, melainkan menyerahkan dirinya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utlak kepada karunia Allah (2 Kor. 13:5, 1 Kor. 16:13). Mempercayai atau</w:t>
      </w:r>
    </w:p>
    <w:p>
      <w:pPr>
        <w:pStyle w:val="Bodytext11"/>
        <w:pBdr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ini juga berdasarkan pengetahuannya akan Tuhan Allah (Gal. 4: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918" w:x="127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 dalam iman terdapat juga unsur harapan. Oleh karena iman diarahkan</w:t>
      </w:r>
    </w:p>
    <w:p>
      <w:pPr>
        <w:pStyle w:val="Headerorfooter11"/>
        <w:pBdr/>
        <w:rPr>
          <w:lang w:val="id-ID"/>
        </w:rPr>
        <w:framePr w:w="304" w:h="319" w:x="5475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, maka iman dihubungkan juga dengan harapan. Sebab Kristus adalah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orang Kristen, bersama dengan iman dan pengetahuan (Kol. 1:4; Tit.</w:t>
      </w:r>
    </w:p>
    <w:p>
      <w:pPr>
        <w:pStyle w:val="Bodytext11"/>
        <w:pBdr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; Rm. 15:13).</w:t>
      </w:r>
    </w:p>
    <w:p>
      <w:pPr>
        <w:pStyle w:val="Bodytext11"/>
        <w:pBdr/>
        <w:ind w:firstLine="820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pandang dari segi manusia, iman dapat disebut tindakan manusia di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lurkan tangannya untuk menerima panggilan Tuhan Allah, atau di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a mengambil berita kegirangan yang ditawarkan oleh Tuhan Allah, sehingga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pemberian kasih karunia Allah tadi menjadi kenyataan di dalam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Atau dapat dikatakan, bahwa iman adalah jawaban atas tawaran injil serta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terhadap injil itu. Injil datang menuntut iman, dan mengerjakan iman, yaitu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 Allah yang ada di dalamnya. Akan tetapi jikalau dipandang dari segi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iman sebenarnya adalah suatu pemberian anugerah Allah. Sebab iman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dasarkan kasih karunia Allah yang membaharui segala sesuatu (Ef. 2:8-9;</w:t>
      </w:r>
    </w:p>
    <w:p>
      <w:pPr>
        <w:pStyle w:val="Bodytext11"/>
        <w:pBdr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p. 1:29). Iman adalah kasih karunia Allah yang telah diberikan kepada manusia</w:t>
      </w:r>
    </w:p>
    <w:p>
      <w:pPr>
        <w:pStyle w:val="Bodytext11"/>
        <w:pBdr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dapat diselamatkan oleh imannya.</w:t>
      </w:r>
    </w:p>
    <w:p>
      <w:pPr>
        <w:pStyle w:val="Bodytext11"/>
        <w:pBdr/>
        <w:ind w:firstLine="820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kesediaan memberlakukan Firman Allah. Tuhan menuntut</w:t>
      </w:r>
    </w:p>
    <w:p>
      <w:pPr>
        <w:pStyle w:val="Bodytext11"/>
        <w:pBdr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untuk memberlakukan apa yang diamanatkan kepada mereka dalam</w:t>
      </w:r>
    </w:p>
    <w:p>
      <w:pPr>
        <w:pStyle w:val="Bodytext11"/>
        <w:pBdr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7:21 dikatakan: ”Bukan setiap orang yang berseru kepada-Ku: Tuhan,</w:t>
      </w:r>
    </w:p>
    <w:p>
      <w:pPr>
        <w:pStyle w:val="Bodytext11"/>
        <w:pBdr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!akan masuk kedalam kerajaan sorga, melainkan dia yang melakukan</w:t>
      </w:r>
    </w:p>
    <w:p>
      <w:pPr>
        <w:pStyle w:val="Bodytext11"/>
        <w:pBdr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-Ku yang di sorga”.</w:t>
      </w:r>
    </w:p>
    <w:p>
      <w:pPr>
        <w:pStyle w:val="Bodytext11"/>
        <w:pBdr/>
        <w:ind w:firstLine="820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anusia percaya bahwa Yesus itulah Tuhan dan Juruselamat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970" w:x="12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lah untuk setia kepada-Nya. Iman sebagai orang yang percaya mencakup</w:t>
      </w:r>
    </w:p>
    <w:p>
      <w:pPr>
        <w:pStyle w:val="Headerorfooter11"/>
        <w:pBdr/>
        <w:rPr>
          <w:lang w:val="id-ID"/>
        </w:rPr>
        <w:framePr w:w="261" w:h="299" w:x="5515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mengenai Yesus Kristus sebagai Tuhan dan Juruselamat. Pemberlakuan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uai dengan kehendak Tuhan. Jadi iman sebagai orang Kristen ialah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Yesus Kristus sebagai Tuhan dan Juruselamat yang ditopang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ruan diri untuk memberlakukan Firman Allah dalam segala keadaan.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dalam Perjanjian Baru adalah percaya kepada Yesus Kristus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 dengan melepaskan segala andalan hidup dan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kan seluruh hidup hanya kepada-Nya (mengandalkan Dia). Iman juga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arti mengamini dan mengakui bahwa Yesus Kristus itulah Tuhan dan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yang diutus oleh Bapa untuk datang ke dalam dunia menghapus dosa-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. Dengan iman manusia memperoleh anugerah keselamatan yang telah</w:t>
      </w:r>
    </w:p>
    <w:p>
      <w:pPr>
        <w:pStyle w:val="Bodytext11"/>
        <w:pBdr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an dijanjikan oleh Allah di dalam diri putra-Nya yaitu Yesus.</w:t>
      </w:r>
    </w:p>
    <w:p>
      <w:pPr>
        <w:pStyle w:val="Heading211"/>
        <w:numPr>
          <w:ilvl w:val="0"/>
          <w:numId w:val="1"/>
        </w:numPr>
        <w:pBdr/>
        <w:spacing w:before="0" w:after="260"/>
        <w:rPr/>
        <w:framePr w:w="8902" w:h="11410" w:x="1307" w:y="2312" w:hSpace="0" w:vSpace="0" w:wrap="notBeside" w:vAnchor="page" w:hAnchor="page" w:hRule="exact"/>
        <w:pBdr/>
      </w:pPr>
      <w:bookmarkStart w:id="91" w:name="bookmark84_Copy_1"/>
      <w:bookmarkStart w:id="92" w:name="bookmark83_Copy_2"/>
      <w:bookmarkStart w:id="93" w:name="bookmark83_Copy_1_Copy_1"/>
      <w:bookmarkStart w:id="94" w:name="bookmark82_Copy_1"/>
      <w:bookmarkEnd w:id="91"/>
      <w:r>
        <w:rPr>
          <w:rStyle w:val="Heading21"/>
          <w:b/>
          <w:color w:val="000000"/>
          <w:spacing w:val="0"/>
          <w:w w:val="100"/>
          <w:lang w:val="id-ID" w:eastAsia="id-ID"/>
        </w:rPr>
        <w:t>Saat Teduh membangun Iman</w:t>
      </w:r>
      <w:bookmarkEnd w:id="92"/>
      <w:bookmarkEnd w:id="93"/>
      <w:bookmarkEnd w:id="94"/>
    </w:p>
    <w:p>
      <w:pPr>
        <w:pStyle w:val="Bodytext11"/>
        <w:pBdr/>
        <w:ind w:firstLine="780"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Iman adalah kepercayaan dan</w:t>
      </w:r>
    </w:p>
    <w:p>
      <w:pPr>
        <w:pStyle w:val="Bodytext11"/>
        <w:pBdr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kepada Allah, Nabi, dan Kitab dan juga iman adalah ketetapan hati;</w:t>
      </w:r>
    </w:p>
    <w:p>
      <w:pPr>
        <w:pStyle w:val="Bodytext11"/>
        <w:pBdr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uhan batin; keseimbangan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iman adalah kepercayaan atau</w:t>
      </w:r>
    </w:p>
    <w:p>
      <w:pPr>
        <w:pStyle w:val="Bodytext11"/>
        <w:pBdr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kepada Allah di dalam Firman-Nya. Iman timbul dari pendengar akan</w:t>
      </w:r>
    </w:p>
    <w:p>
      <w:pPr>
        <w:pStyle w:val="Bodytext11"/>
        <w:pBdr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Bodytext11"/>
        <w:pBdr/>
        <w:ind w:firstLine="780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angat dipengaruhi oleh pemikiran. Pemikiran yang benar akan</w:t>
      </w:r>
    </w:p>
    <w:p>
      <w:pPr>
        <w:pStyle w:val="Bodytext11"/>
        <w:pBdr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percayaan yang benar. Pemikiran yang benar timbul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410" w:x="130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Firman Allah. Yesus mengatakan kepercayaan yang benar akan</w:t>
      </w:r>
    </w:p>
    <w:p>
      <w:pPr>
        <w:pStyle w:val="Footnote11"/>
        <w:pBdr/>
        <w:tabs>
          <w:tab w:val="clear" w:pos="720"/>
          <w:tab w:val="left" w:pos="257" w:leader="none"/>
        </w:tabs>
        <w:spacing w:before="0" w:after="40"/>
        <w:rPr>
          <w:lang w:val="id-ID"/>
        </w:rPr>
        <w:framePr w:w="8902" w:h="555" w:x="1307" w:y="14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artemen Pendidikan dan Kebudayaan, (Jakarta: Balai</w:t>
      </w:r>
    </w:p>
    <w:p>
      <w:pPr>
        <w:pStyle w:val="Footnote11"/>
        <w:pBdr/>
        <w:rPr>
          <w:lang w:val="id-ID"/>
        </w:rPr>
        <w:framePr w:w="8902" w:h="555" w:x="1307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h, 1995), hlm .372.</w:t>
      </w:r>
    </w:p>
    <w:p>
      <w:pPr>
        <w:pStyle w:val="Headerorfooter11"/>
        <w:pBdr/>
        <w:rPr>
          <w:lang w:val="id-ID"/>
        </w:rPr>
        <w:framePr w:w="261" w:h="299" w:x="5502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36930</wp:posOffset>
                </wp:positionH>
                <wp:positionV relativeFrom="page">
                  <wp:posOffset>8969375</wp:posOffset>
                </wp:positionV>
                <wp:extent cx="196469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.9pt;margin-top:706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 semua yang tampak mustahil. Berarti, manusia bukan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Allah, melainkan juga mempercayai Firman. Percaya kepada</w:t>
      </w:r>
    </w:p>
    <w:p>
      <w:pPr>
        <w:pStyle w:val="Bodytext11"/>
        <w:pBdr/>
        <w:spacing w:before="0" w:after="280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berarti percaya kepada Firman atau setiap perkataan-Nya di dalam Alkit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nar di hadapan Allah dengan sendirinya mengasihi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“ Betapa kucintai Taurat-Mu!” seru Pemazmur dalam Mazmur 119:97,103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Aku merenungkannya sepanjang hari... betapa manisnya janji-Mu itu bagi langit-</w:t>
      </w:r>
    </w:p>
    <w:p>
      <w:pPr>
        <w:pStyle w:val="Bodytext11"/>
        <w:pBdr/>
        <w:spacing w:before="0" w:after="280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ku, lebih daripada madu bagi mulutku”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yadari bahwa Allah telah menanamkan rasa haus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i dalam hati. Manusia harus mengetahui bahwa selain Firm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hal lain yang dapat memuaskan hati kita. Karena itu setiap h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kanlah waktu yang cukup untuk dapat menikmati Roti Hidup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terhadap Alkitab sebagai Firman Allah dalam arti yang sebenar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kedar sebuah buku suci. Buku itu harus menjadi bah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moral dan kerohanian manusia. Baiklah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adaan rohaninya seperti juga memelihara keadaan tubu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cayalah, banyak orang yang kehidupannya hancur karena mereka melalaikan hal</w:t>
      </w:r>
    </w:p>
    <w:p>
      <w:pPr>
        <w:pStyle w:val="Bodytext11"/>
        <w:pBdr/>
        <w:spacing w:before="0" w:after="280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idangan yang lezat tidak akan mengundang selera, jik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gangguan pada pencernaan setelah memakannya. Meresapi Fir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452" w:x="123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lahan-lahan melalui perenungan yang seksama juga merupakan hal yang</w:t>
      </w:r>
    </w:p>
    <w:p>
      <w:pPr>
        <w:pStyle w:val="Footnote11"/>
        <w:pBdr/>
        <w:tabs>
          <w:tab w:val="clear" w:pos="720"/>
          <w:tab w:val="left" w:pos="272" w:leader="none"/>
        </w:tabs>
        <w:jc w:val="both"/>
        <w:rPr>
          <w:lang w:val="id-ID"/>
        </w:rPr>
        <w:framePr w:w="9038" w:h="251" w:x="1239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ugherty, Billy Joe, “ Kwasa(Jakarta: Metanoia, 2004), hlm. 15.</w:t>
      </w:r>
    </w:p>
    <w:p>
      <w:pPr>
        <w:pStyle w:val="Footnote11"/>
        <w:pBdr/>
        <w:tabs>
          <w:tab w:val="clear" w:pos="720"/>
          <w:tab w:val="left" w:pos="330" w:leader="none"/>
        </w:tabs>
        <w:rPr>
          <w:lang w:val="id-ID"/>
        </w:rPr>
        <w:framePr w:w="9038" w:h="309" w:x="1239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ok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elah Aku Percay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5), hlm. 39.</w:t>
      </w:r>
    </w:p>
    <w:p>
      <w:pPr>
        <w:pStyle w:val="Headerorfooter11"/>
        <w:pBdr/>
        <w:rPr>
          <w:lang w:val="id-ID"/>
        </w:rPr>
        <w:framePr w:w="261" w:h="299" w:x="5491" w:y="15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00100</wp:posOffset>
                </wp:positionH>
                <wp:positionV relativeFrom="page">
                  <wp:posOffset>9054465</wp:posOffset>
                </wp:positionV>
                <wp:extent cx="198818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pt;margin-top:712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Ketika berhadapan dengan halaman-halaman Alkitab, terlalu mudah untuk</w:t>
      </w:r>
    </w:p>
    <w:p>
      <w:pPr>
        <w:pStyle w:val="Bodytext11"/>
        <w:pBdr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secara sepintas sebuah pasal yang disajikan tanpa memperhatikan hal-hal</w:t>
      </w:r>
    </w:p>
    <w:p>
      <w:pPr>
        <w:pStyle w:val="Bodytext11"/>
        <w:pBdr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. Namun nabi Yeremia, dengan cintanya yang mendalam akan Firman</w:t>
      </w:r>
    </w:p>
    <w:p>
      <w:pPr>
        <w:pStyle w:val="Bodytext11"/>
        <w:pBdr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njadikan Firman Allah sebagai prioritas yang pertama dalam hidupnya.</w:t>
      </w:r>
    </w:p>
    <w:p>
      <w:pPr>
        <w:pStyle w:val="Bodytext11"/>
        <w:pBdr/>
        <w:ind w:firstLine="780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yang paling menyenangkan dari pengalaman masak-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ak sesungguhnya adalah menikmati makanan. Kata makanan dapat berarti “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dengan selera yang tinggi, menyantap habis makanan” bagaikan “ api yang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kar habis bahan bakar”. Ketika mulai “ mengunyah” sebuah ayat, mulai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p cita rasa kenikmatan rohaniah yang mengagumkan yang terkandung di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Yeremia merasakan aliran “ sukacita” saat Ia menyantap Firman Allah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hatinya. Kata “ hati” dipergunakan berarti “ bagian dalam diri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pikiran, direfleksikan pada saat menikmati aneka cita rasa”. Firman Allah</w:t>
      </w:r>
    </w:p>
    <w:p>
      <w:pPr>
        <w:pStyle w:val="Bodytext11"/>
        <w:pBdr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izi bagi pikiran dan membawa sukacita.</w:t>
      </w:r>
    </w:p>
    <w:p>
      <w:pPr>
        <w:pStyle w:val="Bodytext11"/>
        <w:pBdr/>
        <w:ind w:firstLine="780"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lah untuk “ memakan” Firman Allah. Kata Yeremia “ apabila aku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perkataan-perkataan-Mu, maka aku menikmatinya; Firman-Mu itu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girangan bagiku, dan menjadi kesukaan hatiku, sebab nama-Mu telah</w:t>
      </w:r>
    </w:p>
    <w:p>
      <w:pPr>
        <w:pStyle w:val="Bodytext11"/>
        <w:pBdr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ukan atasku, ya Tuhan, Allah semesta alam” (Yer. 15:16).</w:t>
      </w:r>
    </w:p>
    <w:p>
      <w:pPr>
        <w:pStyle w:val="Bodytext11"/>
        <w:pBdr/>
        <w:ind w:firstLine="780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untuk selalu berdoa, memeriksa diri, dan merenungkan Firman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dapat dipisahkan dalam praktik yang nyata, dan tidak boleh dipisahkan.</w:t>
      </w:r>
    </w:p>
    <w:p>
      <w:pPr>
        <w:pStyle w:val="Bodytext11"/>
        <w:pBdr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memperlakukan Alkitab sebagai Firman Allah yang memangg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850" w:x="132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datang kepada Allah. Pembacaan Alkitab memandang Alkitab</w:t>
      </w:r>
    </w:p>
    <w:p>
      <w:pPr>
        <w:pStyle w:val="Headerorfooter11"/>
        <w:pBdr/>
        <w:rPr>
          <w:lang w:val="id-ID"/>
        </w:rPr>
        <w:framePr w:w="261" w:h="299" w:x="5496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irman Allah yang memanggil manusia untuk membuat respon yang tegas;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Alkitab melatih kita mengambil sikap rohani tertentu keterbukaan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sikap mendengar dengan rendah hati, kesediaan untuk taat.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sikap dasar ini merupakan tanah subur yang dapat menumbuhkan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h kebenaran. Tidak seperti pembacaan biasa, pembacaan rohani dilakukan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ngaruhi hati, bukan untuk mendapatkan informasi. Hendri Noumen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jelasan yang ringkas tentang pembacaan itu sebagai berikut”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lkitab dan membacanya adalah hal pertama yang harus dilakukan</w:t>
      </w:r>
    </w:p>
    <w:p>
      <w:pPr>
        <w:pStyle w:val="Bodytext11"/>
        <w:pBdr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ka diri sendiri kepada panggil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firstLine="800"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arkus 1:35-39 dapat dilihat prioritas yang Yesus terapkan dalam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Setelah melewati waktu yang melelahkan dengan menyembuhkan orang sakit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paskan orang kerasukan setan sampai jauh malam, Yesus bangun pagi-pagi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waktu hari masih gelap, Ia pergi ke tempat yang sunyi untuk berdoa. Yesus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pun memerlukan waktu teduh. Manusia pun harus sadar akan kelemahan-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dosa-dosanya. Bagi orang percaya yang sungguh-sungguh,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penyucian dan pembaruan seringkali terasa diperlukan.</w:t>
      </w:r>
    </w:p>
    <w:p>
      <w:pPr>
        <w:pStyle w:val="Bodytext11"/>
        <w:pBdr/>
        <w:ind w:firstLine="800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yanan-Nya di bumi, Tuhan Yesus memilih untuk membatasi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ifat-sifat ke-Allahan-Nya. Dia adalah Allah sepenuhnya, tetapi Dia</w:t>
      </w:r>
    </w:p>
    <w:p>
      <w:pPr>
        <w:pStyle w:val="Bodytext11"/>
        <w:pBdr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bergantung pada Bapa dan Roh Kudus yang tinggal di dalam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269" w:x="1339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melalui-Nya. Dia melakukan hal ini untuk memperlihatkan kepada manusi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39" w:h="272" w:x="1339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Chan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Theology", (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 Yayasan Andi, 2002), hlm. 35.</w:t>
      </w:r>
    </w:p>
    <w:p>
      <w:pPr>
        <w:pStyle w:val="Headerorfooter11"/>
        <w:pBdr/>
        <w:rPr>
          <w:lang w:val="id-ID"/>
        </w:rPr>
        <w:framePr w:w="261" w:h="299" w:x="5507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9790</wp:posOffset>
                </wp:positionH>
                <wp:positionV relativeFrom="page">
                  <wp:posOffset>9142095</wp:posOffset>
                </wp:positionV>
                <wp:extent cx="195834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7pt;margin-top:719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arus bergantung kepada Allah Bapa. Ketergantungan itu dapat terlihat</w:t>
      </w:r>
    </w:p>
    <w:p>
      <w:pPr>
        <w:pStyle w:val="Bodytext11"/>
        <w:pBdr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Yesus mencari waktu menyendiri dengan Bapa-Nya.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iman membutuhkan waktu untuk datang secara berulang-ulang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apa untuk mendapatkan bimbingan-Nya yang unik. Hasil dari waktu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dirian Yesus dengan Allah Bapa mengarahkan kembali visi-Nya dari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lokal kepada jangkauan yang lebih luas. Waktu menyendiri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-Nya membawa Yesus kembali kepada maksud kedatangan-Nya ke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:”Sebab anak manusia datang untuk mencari dan menyelamatkan yang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(Luk. 19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l penting untuk menerapkan apa yang dinyatakan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berdoa. Persekutuan yang penuh arti dengan Kristus teijadi ketika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ikuti teladan-Nya (1 Ptr. 2:21) dan menerapkan Firman-Nya di dalam</w:t>
      </w:r>
    </w:p>
    <w:p>
      <w:pPr>
        <w:pStyle w:val="Bodytext11"/>
        <w:pBdr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Roh Kudus.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untuk pembacaan buku rohani. Pertama, perlu mengembangkan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membaca Alkitab dan buku-buku rohani lainnya secara teratur.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rohani harus belajar mendekati teks seperti seorang murid, bukan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umpul informasi, seorang ahli atau kritikus. Sikapnya harus menyamai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melebihi sikap Samuel yang masih mud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 Berbicaralah, sebab hamba-Mu ini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engar” (1 Sam. 3:10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orang Kristen pada umumnya, Firman Allah</w:t>
      </w:r>
    </w:p>
    <w:p>
      <w:pPr>
        <w:pStyle w:val="Bodytext11"/>
        <w:pBdr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lalui pendengaran. Pendengaran melatih pikiran untuk mengingat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311" w:x="131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dengar. Melalui pendengaran, Firman Allah bertumbuh di dalam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8886" w:h="545" w:x="1315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R. De Haan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elihara Kedekatan Kita Dengan Alla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covery House Publishers),</w:t>
      </w:r>
    </w:p>
    <w:p>
      <w:pPr>
        <w:pStyle w:val="Footnote11"/>
        <w:pBdr/>
        <w:rPr>
          <w:lang w:val="id-ID"/>
        </w:rPr>
        <w:framePr w:w="8886" w:h="545" w:x="1315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4-25.</w:t>
      </w:r>
    </w:p>
    <w:p>
      <w:pPr>
        <w:pStyle w:val="Headerorfooter11"/>
        <w:pBdr/>
        <w:rPr>
          <w:lang w:val="id-ID"/>
        </w:rPr>
        <w:framePr w:w="261" w:h="299" w:x="5483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41375</wp:posOffset>
                </wp:positionH>
                <wp:positionV relativeFrom="page">
                  <wp:posOffset>8971280</wp:posOffset>
                </wp:positionV>
                <wp:extent cx="195897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6.25pt;margin-top:706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n mengembangkan kebiasaan mental melalui pembacaan rohani, yang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melalui kerajinan dalam membaca Firman Allah: “ Pada awalnya manusia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onsentrasi dengan membacanya dengan rajin maka pemahaman akan</w:t>
      </w:r>
    </w:p>
    <w:p>
      <w:pPr>
        <w:pStyle w:val="Bodytext11"/>
        <w:pBdr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.</w:t>
      </w:r>
    </w:p>
    <w:p>
      <w:pPr>
        <w:pStyle w:val="Bodytext11"/>
        <w:pBdr/>
        <w:ind w:firstLine="800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buah contoh yang dapat kita pelajari tentang kehidupan seorang ibu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engan dua balita kembar berjuang untuk memperoleh waktu luang bagi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, tetapi anak-anak tersebut terus beijalan ke sana ke mari setelah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ga dari tidur siang mereka. Contoh di atas mau menggambarkan kehidupan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sibuk yang ingin berjalan bersama dengan Allah tetapi sulit untuk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waktu luang yang baik dengan Allah dalam doa dan pembacaan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Banyak di antara manusia yang hidup dengan perasaan bersalah karena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ikan waktu persekutuan pribadi dengan Allah. Namun jika diukur tingkat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 dengan banyaknya waktu yang diluangkan untuk bertemu dengan Allah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eminggu, maka terjadi kekeliruan. Waktu persekutuan pribadi dengan Allah</w:t>
      </w:r>
    </w:p>
    <w:p>
      <w:pPr>
        <w:pStyle w:val="Bodytext11"/>
        <w:pBdr/>
        <w:jc w:val="both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oalan mengenai hati, lebih daripada sebuah disiplin dalam menggemakan</w:t>
      </w:r>
    </w:p>
    <w:p>
      <w:pPr>
        <w:pStyle w:val="Bodytext11"/>
        <w:pBdr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harian.</w:t>
      </w:r>
    </w:p>
    <w:p>
      <w:pPr>
        <w:pStyle w:val="Bodytext11"/>
        <w:pBdr/>
        <w:ind w:firstLine="800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rsekutuan pribadi dengan Allah yang sehat dan harmonis adalah</w:t>
      </w:r>
    </w:p>
    <w:p>
      <w:pPr>
        <w:pStyle w:val="Bodytext11"/>
        <w:pBdr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penting agar kita dapat menanggapi kerinduan Allah untuk beijalan</w:t>
      </w:r>
    </w:p>
    <w:p>
      <w:pPr>
        <w:pStyle w:val="Bodytext11"/>
        <w:pBdr/>
        <w:spacing w:before="0" w:after="0"/>
        <w:rPr>
          <w:lang w:val="id-ID"/>
        </w:rPr>
        <w:framePr w:w="8870" w:h="10735" w:x="132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hidup ini.</w:t>
      </w:r>
    </w:p>
    <w:p>
      <w:pPr>
        <w:pStyle w:val="Headerorfooter11"/>
        <w:pBdr/>
        <w:rPr>
          <w:lang w:val="id-ID"/>
        </w:rPr>
        <w:framePr w:w="261" w:h="299" w:x="5475" w:y="15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766" w:h="1487" w:x="13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at teduh dapat membangun iman seseorang, dengan melakukan saat</w:t>
      </w:r>
    </w:p>
    <w:p>
      <w:pPr>
        <w:pStyle w:val="Bodytext11"/>
        <w:pBdr/>
        <w:jc w:val="both"/>
        <w:rPr>
          <w:lang w:val="id-ID"/>
        </w:rPr>
        <w:framePr w:w="8766" w:h="1487" w:x="13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iman dapat dibangun dan bertumbuh di dalam pengenalan yang benar akan</w:t>
      </w:r>
    </w:p>
    <w:p>
      <w:pPr>
        <w:pStyle w:val="Bodytext11"/>
        <w:pBdr/>
        <w:spacing w:before="0" w:after="0"/>
        <w:rPr>
          <w:lang w:val="id-ID"/>
        </w:rPr>
        <w:framePr w:w="8766" w:h="1487" w:x="13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man itu harus dibangun di dalam membaca dan merenungkan Firman Allah.</w:t>
      </w:r>
    </w:p>
    <w:p>
      <w:pPr>
        <w:pStyle w:val="Headerorfooter11"/>
        <w:pBdr/>
        <w:rPr>
          <w:lang w:val="id-ID"/>
        </w:rPr>
        <w:framePr w:w="261" w:h="299" w:x="5564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7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