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860" w:h="414" w:x="1360" w:y="246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100"/>
        <w:ind w:left="0" w:right="0" w:hanging="0"/>
        <w:rPr/>
        <w:framePr w:w="8860" w:h="10923" w:x="1360" w:y="3226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1100"/>
        <w:ind w:left="0" w:right="0" w:hanging="0"/>
        <w:rPr/>
        <w:framePr w:w="8860" w:h="10923" w:x="1360" w:y="322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00"/>
        <w:jc w:val="both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percaya kepada Yesus Kristus dan menerima Dia sebagai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 pribadinya, menyatakan kerinduan kepada Allah lewat saat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. Saat teduh sangat dekat dengan kehidupan orang Kristen. Sebagaimana tubuh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makanan untuk pertumbuhan jasmani yang sehat dan kuat, maka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pun memerlukan makanan supaya dapat bertumbuh dengan baik dan benar,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yang dibutuhkan untuk pertumbuhan rohani adalah Firman Tuhan. Allah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induh bersekutu dengan anak-anak-Nya, persekutuan dengan Tuhan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meliharaan yaitu: melalui saat teduh. Sebagai orang yang percaya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hendaknya kerinduan akan Allah diwujud nyatakan dalam kehidupan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Allah. Melalui saat teduh setiap orang percaya dapat mengenal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nar siapa Allah sesungguhnya dalam kehidupan beriman sebagai</w:t>
      </w:r>
    </w:p>
    <w:p>
      <w:pPr>
        <w:pStyle w:val="Bodytext11"/>
        <w:pBdr/>
        <w:bidi w:val="0"/>
        <w:ind w:left="0" w:right="0" w:hanging="0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.</w:t>
      </w:r>
    </w:p>
    <w:p>
      <w:pPr>
        <w:pStyle w:val="Bodytext11"/>
        <w:pBdr/>
        <w:bidi w:val="0"/>
        <w:ind w:left="0" w:right="0" w:firstLine="800"/>
        <w:jc w:val="both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kenyataan yang terjadi sekarang ini adalah di mana orang</w:t>
      </w:r>
    </w:p>
    <w:p>
      <w:pPr>
        <w:pStyle w:val="Bodytext11"/>
        <w:pBdr/>
        <w:bidi w:val="0"/>
        <w:ind w:left="0" w:right="0" w:hanging="0"/>
        <w:jc w:val="both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idak lagi memiliki kerinduan untuk bersekutu dengan Allah dalam</w:t>
      </w:r>
    </w:p>
    <w:p>
      <w:pPr>
        <w:pStyle w:val="Bodytext11"/>
        <w:pBdr/>
        <w:bidi w:val="0"/>
        <w:ind w:left="0" w:right="0" w:hanging="0"/>
        <w:jc w:val="both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. Orang percaya belum terbiasa dalam melakukan saat teduh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0923" w:x="1360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waktu yang digunakan untuk bersekutu dengan Allah. Kehidupan</w:t>
      </w:r>
    </w:p>
    <w:p>
      <w:pPr>
        <w:pStyle w:val="Headerorfooter11"/>
        <w:pBdr/>
        <w:bidi w:val="0"/>
        <w:ind w:left="0" w:right="0" w:hanging="0"/>
        <w:rPr/>
        <w:framePr w:w="131" w:h="299" w:x="5675" w:y="14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semakin terasa jauh dari Allah. Orang percaya tidak lagi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nya untuk bersekutu dengan Allah di dalam doa dan membaca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renungkan akan Firman Tuhan. Hidup bersekutu dengan Allah belum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kebutuhan yang utama untuk dilakukan, sehingga orang percaya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rbiasa dalam melakukan saat teduh. Hidup sebagai orang yang percaya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nyatakan dalam kerinduan untuk mengenal Allah dalam saat teduh.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lah diselamatkan oleh Yesus hendaknya orang percaya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induan untuk bersekutu dengan Allah di dalam saat teduh, sebagai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atas keselamatan yang sudah diberikan oleh Yesus. Setiap orang percaya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elamatkan dalam hidup ini memiliki kerinduan secara pribadi untuk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iapa Allah sesungguhnya dalam kehidupan beriman kepada Allah.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dengan Allah dalam saat teduh akan membawa iman</w:t>
      </w:r>
    </w:p>
    <w:p>
      <w:pPr>
        <w:pStyle w:val="Bodytext11"/>
        <w:pBdr/>
        <w:bidi w:val="0"/>
        <w:ind w:left="0" w:right="0" w:hanging="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emakin bertumbuh dan dewasa di dalam Allah.</w:t>
      </w:r>
    </w:p>
    <w:p>
      <w:pPr>
        <w:pStyle w:val="Bodytext11"/>
        <w:pBdr/>
        <w:bidi w:val="0"/>
        <w:ind w:left="0" w:right="0" w:firstLine="780"/>
        <w:jc w:val="both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orang percaya menjadi nyata ketika saat teduh dapat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n diberlakukan dalam hidup ini. Kehidupan beriman kepada Allah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nyatakan dan dibuktikan melalui kerinduan untuk bersaat teduh.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seorang hanya dapat teijadi dalam saat teduh. Saat teduh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ktu khusus yang disediakan untuk Tuhan di dalam membaca dan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akan Firman-Nya. Di mana Jemaat Siporannu khususnya anggota-</w:t>
      </w:r>
    </w:p>
    <w:p>
      <w:pPr>
        <w:pStyle w:val="Bodytext11"/>
        <w:pBdr/>
        <w:bidi w:val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ada di dalamnya belum terbiasa dalam melakukan saat teduh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60" w:h="11619" w:x="136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 kepada Allah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60" w:y="15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ge">
                  <wp:posOffset>907796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pt;margin-top:714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belum sepenuhnya dilakukan dan dilaksanakan dalam kehidupan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Allah. Hal ini pula yang di alami oleh Jemaat Siporannu, di mana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Siporannu anggota yang ada didalamnya belum sepenuhnya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aat teduh. Kehidupan beriman anggota Jemaat belum terbangun dari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. Jemaat hanya melihat bahwa saat teduh tidak penting untuk dilakukan.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 Jemaat sesungguhnya belum terbangun dari saat teduh. Saat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belum menjadi kebiasaan bagi Jemaat Siporannu untuk dilakukan dan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hidup ini.</w:t>
      </w:r>
    </w:p>
    <w:p>
      <w:pPr>
        <w:pStyle w:val="Bodytext11"/>
        <w:pBdr/>
        <w:bidi w:val="0"/>
        <w:ind w:left="0" w:right="0" w:firstLine="78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Kristen seharusnya kebutuhan yang paling utama adalah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sama dengan Allah melalui saat teduh dalam kehidupan ini. Disiplin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lalui saat teduh dapat membawa seseorang kepada kehidupan yang dapat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kan dan jauh lebih baik. Disiplin rohani dapat membuka kehidupan yang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ik dan memberikan perubahan bagi batin. Kebenaran batin merupa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dari Tuhan yang harus diterima dengan ucapan syukur dan merupa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di peroleh dan di dapat hanya dengan anugerah dari 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benaran batin hanya dapat dilakukan dalam persekutuan yang intim</w:t>
      </w:r>
    </w:p>
    <w:p>
      <w:pPr>
        <w:pStyle w:val="Bodytext11"/>
        <w:pBdr/>
        <w:bidi w:val="0"/>
        <w:ind w:left="0" w:right="0" w:hanging="0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melalui saat teduh seperti: berdoa, meditasi dan puasa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dapat membawa seseorang kepada kehidupan yang jauh lebih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ehidupan rohani orang Kristen hanya dapat di bangun melalui kecintaan</w:t>
      </w:r>
    </w:p>
    <w:p>
      <w:pPr>
        <w:pStyle w:val="Bodytext11"/>
        <w:pBdr/>
        <w:bidi w:val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ca dan merenungkan akan Firman Tuhan. Seharusnya orang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1630" w:x="133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rioritaskan waktunya untuk bersekutu dengan Allah melalui saat teduh.</w:t>
      </w:r>
    </w:p>
    <w:p>
      <w:pPr>
        <w:pStyle w:val="Footnote11"/>
        <w:pBdr/>
        <w:bidi w:val="0"/>
        <w:ind w:left="0" w:right="0" w:hanging="0"/>
        <w:rPr/>
        <w:framePr w:w="8907" w:h="246" w:x="1337" w:y="14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ichard J. Foster, 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tib Rohani"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 Jawa Timur, Yayasan Gandum Mas, 1996), hlm. 16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62" w:y="15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kesibukan yang menjadi prioritas utama, melainkan persekutuan dengan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bih diutamakan dalam kehidupan sebagai orang Kristen yang telah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oleh Allah, bukti sebagai orang yang telah diselamatkan oleh Allah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orang Kristen lebih membangun kehidupan dalam kedisiplinan rohani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Allah. Disiplin rohani dalam saat teduh membawa seseorang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nalan yang benar ak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.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di atas maka penulis merumuskan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saat teduh terhadap aktualisasi iman warga Jemaat di Gereja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porannu Klasis Makassar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8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 ialah :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pengaruh saat teduh terhadap aktualisasi iman warga Jemaat</w:t>
      </w:r>
    </w:p>
    <w:p>
      <w:pPr>
        <w:pStyle w:val="Bodytext11"/>
        <w:pBdr/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orannu Klasis Makass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8923" w:h="11960" w:x="1329" w:y="2540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8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Bodytext11"/>
        <w:pBdr/>
        <w:bidi w:val="0"/>
        <w:ind w:left="116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mampu memberikan pemahaman dan</w:t>
      </w:r>
    </w:p>
    <w:p>
      <w:pPr>
        <w:pStyle w:val="Bodytext11"/>
        <w:pBdr/>
        <w:bidi w:val="0"/>
        <w:ind w:left="116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aik bagi mahasiswa dalam pengenalan yang baik akan</w:t>
      </w:r>
    </w:p>
    <w:p>
      <w:pPr>
        <w:pStyle w:val="Bodytext11"/>
        <w:pBdr/>
        <w:bidi w:val="0"/>
        <w:ind w:left="116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saat teduh dan sekaligus memiliki kerinduan untuk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23" w:h="11960" w:x="1329" w:y="2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49" w:y="151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118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bermanfaat bagi gereja dalam upaya</w:t>
      </w:r>
    </w:p>
    <w:p>
      <w:pPr>
        <w:pStyle w:val="Bodytext11"/>
        <w:pBdr/>
        <w:bidi w:val="0"/>
        <w:ind w:left="118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biasaan bersaat teduh di kalangan warga Jemaatnya</w:t>
      </w:r>
    </w:p>
    <w:p>
      <w:pPr>
        <w:pStyle w:val="Bodytext11"/>
        <w:pBdr/>
        <w:bidi w:val="0"/>
        <w:ind w:left="118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kokoh dan meneguhkan iman serta hidup dalam</w:t>
      </w:r>
    </w:p>
    <w:p>
      <w:pPr>
        <w:pStyle w:val="Bodytext11"/>
        <w:pBdr/>
        <w:bidi w:val="0"/>
        <w:ind w:left="118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untuk mengenal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bookmarkStart w:id="23" w:name="bookmark23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an langkah-langkah lain di atas maka dalam</w:t>
      </w:r>
    </w:p>
    <w:p>
      <w:pPr>
        <w:pStyle w:val="Bodytext11"/>
        <w:pBdr/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rumusan hipotesisnya diduga kurangnya pemahaman iman sehingga</w:t>
      </w:r>
    </w:p>
    <w:p>
      <w:pPr>
        <w:pStyle w:val="Bodytext11"/>
        <w:pBdr/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tidak dilakukan oleh warga Jemaat Siporannu Klasis Makass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60"/>
        <w:jc w:val="both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metode yang akan digunakan adalah metode</w:t>
      </w:r>
    </w:p>
    <w:p>
      <w:pPr>
        <w:pStyle w:val="Bodytext11"/>
        <w:pBdr/>
        <w:bidi w:val="0"/>
        <w:ind w:left="0" w:right="0" w:hanging="0"/>
        <w:jc w:val="both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melalui buku-buku referensi, dan metode penelitian lapangan melalui</w:t>
      </w:r>
    </w:p>
    <w:p>
      <w:pPr>
        <w:pStyle w:val="Bodytext11"/>
        <w:pBdr/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ind w:left="0" w:right="0" w:hanging="0"/>
        <w:rPr/>
        <w:framePr w:w="8870" w:h="11918" w:x="1355" w:y="2467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31_Copy_1"/>
      <w:bookmarkStart w:id="31" w:name="bookmark28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760"/>
        <w:jc w:val="both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maka sistematika yang ditempuh sebagai</w:t>
      </w:r>
    </w:p>
    <w:p>
      <w:pPr>
        <w:pStyle w:val="Bodytext11"/>
        <w:pBdr/>
        <w:bidi w:val="0"/>
        <w:ind w:left="0" w:right="0" w:hanging="0"/>
        <w:jc w:val="both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ing311"/>
        <w:pBdr/>
        <w:bidi w:val="0"/>
        <w:ind w:left="0" w:right="0" w:firstLine="300"/>
        <w:rPr/>
        <w:framePr w:w="8870" w:h="11918" w:x="1355" w:y="2467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31"/>
          <w:b/>
          <w:color w:val="000000"/>
          <w:u w:val="none"/>
          <w:lang w:val="id-ID" w:eastAsia="id-ID" w:bidi="ar-SA"/>
        </w:rPr>
        <w:t>Babi : PENDAHULUAN</w:t>
      </w:r>
      <w:bookmarkEnd w:id="32"/>
      <w:bookmarkEnd w:id="33"/>
      <w:bookmarkEnd w:id="34"/>
    </w:p>
    <w:p>
      <w:pPr>
        <w:pStyle w:val="Bodytext11"/>
        <w:pBdr/>
        <w:bidi w:val="0"/>
        <w:ind w:left="134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latar belakang masalah, rumusan masalah, Tujuan</w:t>
      </w:r>
    </w:p>
    <w:p>
      <w:pPr>
        <w:pStyle w:val="Bodytext11"/>
        <w:pBdr/>
        <w:bidi w:val="0"/>
        <w:ind w:left="134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elitian yang meliputi signifikansi akademik</w:t>
      </w:r>
    </w:p>
    <w:p>
      <w:pPr>
        <w:pStyle w:val="Bodytext11"/>
        <w:pBdr/>
        <w:bidi w:val="0"/>
        <w:ind w:left="134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gnifikansi praktis, hipotesis, metode penelitian, dan sistematik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70" w:h="11918" w:x="1355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44" w:y="15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311"/>
        <w:pBdr/>
        <w:bidi w:val="0"/>
        <w:spacing w:before="0" w:after="0"/>
        <w:ind w:left="0" w:right="0" w:hanging="0"/>
        <w:rPr/>
        <w:framePr w:w="3218" w:h="299" w:x="1476" w:y="2467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31"/>
          <w:b/>
          <w:color w:val="000000"/>
          <w:u w:val="none"/>
          <w:lang w:val="id-ID" w:eastAsia="id-ID" w:bidi="ar-SA"/>
        </w:rPr>
        <w:t>Bab II : KAJIAN PUSTAKA</w:t>
      </w:r>
      <w:bookmarkEnd w:id="35"/>
      <w:bookmarkEnd w:id="36"/>
      <w:bookmarkEnd w:id="37"/>
    </w:p>
    <w:p>
      <w:pPr>
        <w:pStyle w:val="Bodytext11"/>
        <w:pBdr/>
        <w:bidi w:val="0"/>
        <w:ind w:left="108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membahas tentang pengertian saat teduh, jenis-</w:t>
      </w:r>
    </w:p>
    <w:p>
      <w:pPr>
        <w:pStyle w:val="Bodytext11"/>
        <w:pBdr/>
        <w:bidi w:val="0"/>
        <w:ind w:left="108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saat teduh, landasan teologis saat teduh, manfaat dari saat teduh,</w:t>
      </w:r>
    </w:p>
    <w:p>
      <w:pPr>
        <w:pStyle w:val="Bodytext11"/>
        <w:pBdr/>
        <w:bidi w:val="0"/>
        <w:ind w:left="108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man, iman menurut Perjanjian Lama, dan Peijanjian Baru,</w:t>
      </w:r>
    </w:p>
    <w:p>
      <w:pPr>
        <w:pStyle w:val="Bodytext11"/>
        <w:pBdr/>
        <w:bidi w:val="0"/>
        <w:ind w:left="108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membangun iman.</w:t>
      </w:r>
    </w:p>
    <w:p>
      <w:pPr>
        <w:pStyle w:val="Heading311"/>
        <w:pBdr/>
        <w:bidi w:val="0"/>
        <w:ind w:left="0" w:right="0" w:hanging="0"/>
        <w:rPr/>
        <w:framePr w:w="8629" w:h="7708" w:x="1476" w:y="3032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31"/>
          <w:b/>
          <w:color w:val="000000"/>
          <w:u w:val="none"/>
          <w:lang w:val="id-ID" w:eastAsia="id-ID" w:bidi="ar-SA"/>
        </w:rPr>
        <w:t>Bab III : METODOLOGI PENELITIAN</w:t>
      </w:r>
      <w:bookmarkEnd w:id="38"/>
      <w:bookmarkEnd w:id="39"/>
      <w:bookmarkEnd w:id="40"/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gambaran umum lokasi</w:t>
      </w:r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jarah singkat berdirinya Jemaat Siporannu Makassar,</w:t>
      </w:r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an desain penelitian, definisi operasional, populasi dan</w:t>
      </w:r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, dan teknik analisis data.</w:t>
      </w:r>
    </w:p>
    <w:p>
      <w:pPr>
        <w:pStyle w:val="Heading311"/>
        <w:pBdr/>
        <w:bidi w:val="0"/>
        <w:ind w:left="0" w:right="0" w:hanging="0"/>
        <w:rPr/>
        <w:framePr w:w="8629" w:h="7708" w:x="1476" w:y="3032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31"/>
          <w:b/>
          <w:color w:val="000000"/>
          <w:u w:val="none"/>
          <w:lang w:val="id-ID" w:eastAsia="id-ID" w:bidi="ar-SA"/>
        </w:rPr>
        <w:t>Bab IV : HASIL PENELITIAN DAN ANALISIS</w:t>
      </w:r>
      <w:bookmarkEnd w:id="41"/>
      <w:bookmarkEnd w:id="42"/>
      <w:bookmarkEnd w:id="43"/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diuraikan pemaparan hasil penelitian, pembahasan dan</w:t>
      </w:r>
    </w:p>
    <w:p>
      <w:pPr>
        <w:pStyle w:val="Bodytext11"/>
        <w:pBdr/>
        <w:bidi w:val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, analisis lanjutan, refleksi teologis.</w:t>
      </w:r>
    </w:p>
    <w:p>
      <w:pPr>
        <w:pStyle w:val="Heading311"/>
        <w:pBdr/>
        <w:bidi w:val="0"/>
        <w:ind w:left="0" w:right="0" w:hanging="0"/>
        <w:rPr/>
        <w:framePr w:w="8629" w:h="7708" w:x="1476" w:y="3032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31"/>
          <w:b/>
          <w:color w:val="000000"/>
          <w:u w:val="none"/>
          <w:lang w:val="id-ID" w:eastAsia="id-ID" w:bidi="ar-SA"/>
        </w:rPr>
        <w:t>BabV : PENUTUP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0"/>
        <w:ind w:left="1200" w:right="0" w:hanging="0"/>
        <w:rPr/>
        <w:framePr w:w="8629" w:h="7708" w:x="1476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, akan diberikan kesimpulan dan saran dari peneliti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28" w:y="15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4"/>
      <w:szCs w:val="3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730"/>
      <w:jc w:val="center"/>
      <w:outlineLvl w:val="0"/>
    </w:pPr>
    <w:rPr>
      <w:b/>
      <w:bCs/>
      <w:sz w:val="34"/>
      <w:szCs w:val="34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ing311">
    <w:name w:val="Heading #3|1"/>
    <w:basedOn w:val="Normal"/>
    <w:qFormat/>
    <w:pPr>
      <w:spacing w:before="0" w:after="260"/>
      <w:outlineLvl w:val="2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7178</Characters>
  <CharactersWithSpaces>6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0:00Z</dcterms:created>
  <dc:creator/>
  <dc:description/>
  <dc:language>en-US</dc:language>
  <cp:lastModifiedBy/>
  <dcterms:modified xsi:type="dcterms:W3CDTF">2024-11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