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6561" w:h="298" w:x="2494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ANKU BERTUMBUH DALAM SAAT TEDUH</w:t>
      </w:r>
    </w:p>
    <w:p>
      <w:pPr>
        <w:pStyle w:val="Bodytext11"/>
        <w:pBdr/>
        <w:jc w:val="center"/>
        <w:rPr>
          <w:lang w:val="id-ID"/>
        </w:rPr>
        <w:framePr w:w="6561" w:h="833" w:x="2494" w:y="3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Tentang Pengaruh Saat Teduh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6561" w:h="833" w:x="2494" w:y="3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Aktualisasi Iman Warga Jemaat di Gerej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6561" w:h="833" w:x="2494" w:y="3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Siporannu 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650" w:x="4306" w:y="4972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91" w:y="7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75" w:x="8013" w:y="497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40"/>
        <w:rPr>
          <w:lang w:val="id-ID"/>
        </w:rPr>
        <w:framePr w:w="8855" w:h="943" w:x="1635" w:y="8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855" w:h="943" w:x="1635" w:y="8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8855" w:h="943" w:x="1635" w:y="8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55" w:h="1320" w:x="1635" w:y="9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855" w:h="1320" w:x="1635" w:y="9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855" w:h="1320" w:x="1635" w:y="9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YANI RICE SUMULE</w:t>
      </w:r>
    </w:p>
    <w:p>
      <w:pPr>
        <w:pStyle w:val="Bodytext11"/>
        <w:pBdr/>
        <w:jc w:val="center"/>
        <w:rPr>
          <w:lang w:val="id-ID"/>
        </w:rPr>
        <w:framePr w:w="8855" w:h="298" w:x="1635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2024</w:t>
      </w:r>
    </w:p>
    <w:p>
      <w:pPr>
        <w:pStyle w:val="Bodytext11"/>
        <w:pBdr/>
        <w:jc w:val="center"/>
        <w:rPr>
          <w:lang w:val="id-ID"/>
        </w:rPr>
        <w:framePr w:w="8855" w:h="298" w:x="1635" w:y="1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855" w:h="298" w:x="1635" w:y="1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 0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6251"/>
      </w:tblGrid>
      <w:tr>
        <w:trPr>
          <w:trHeight w:val="466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manku Bertumbuh Dalam Saat Teduh</w:t>
            </w:r>
          </w:p>
        </w:tc>
      </w:tr>
      <w:tr>
        <w:trPr>
          <w:trHeight w:val="147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Pengaruh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duh Terhadap Aktualisasi Iman Warga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Siporannu Klasis Makassar</w:t>
            </w:r>
          </w:p>
        </w:tc>
      </w:tr>
      <w:tr>
        <w:trPr>
          <w:trHeight w:val="613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RYANI RICE SUMULE</w:t>
            </w:r>
          </w:p>
        </w:tc>
      </w:tr>
      <w:tr>
        <w:trPr>
          <w:trHeight w:val="414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24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105"/>
      </w:tblGrid>
      <w:tr>
        <w:trPr>
          <w:trHeight w:val="1262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MANKU BERTUMBUH DALAM 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Tentang Pengaruh 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Aktualisasi Iman Warga Jemaat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Siporannu Klasis Makassar.</w:t>
            </w:r>
          </w:p>
        </w:tc>
      </w:tr>
      <w:tr>
        <w:trPr>
          <w:trHeight w:val="1246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0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yani Rice Sumu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nde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likarpus Ka’pa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Semuel Tokam. K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855" w:h="864" w:x="1483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 SI ) Sekolah</w:t>
      </w:r>
    </w:p>
    <w:p>
      <w:pPr>
        <w:pStyle w:val="Bodytext11"/>
        <w:pBdr/>
        <w:rPr>
          <w:lang w:val="id-ID"/>
        </w:rPr>
        <w:framePr w:w="8855" w:h="864" w:x="1483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(STAKN) Toraja pada tanggal 17 September</w:t>
      </w:r>
    </w:p>
    <w:p>
      <w:pPr>
        <w:pStyle w:val="Bodytext11"/>
        <w:pBdr/>
        <w:rPr>
          <w:lang w:val="id-ID"/>
        </w:rPr>
        <w:framePr w:w="8855" w:h="864" w:x="1483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jc w:val="right"/>
        <w:rPr>
          <w:lang w:val="id-ID"/>
        </w:rPr>
        <w:framePr w:w="8855" w:h="304" w:x="1483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Tana-Toraja, 17 September 2010</w:t>
      </w:r>
    </w:p>
    <w:p>
      <w:pPr>
        <w:pStyle w:val="Heading111"/>
        <w:pBdr/>
        <w:ind w:right="3587" w:hanging="0"/>
        <w:rPr/>
        <w:framePr w:w="8855" w:h="2493" w:x="1483" w:y="7247" w:hSpace="0" w:vSpace="0" w:wrap="notBeside" w:vAnchor="page" w:hAnchor="page" w:hRule="exact"/>
        <w:pBdr/>
      </w:pPr>
      <w:bookmarkStart w:id="0" w:name="bookmark11_Copy_1"/>
      <w:bookmarkStart w:id="1" w:name="bookmark10_Copy_1"/>
      <w:bookmarkStart w:id="2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60"/>
        <w:rPr/>
        <w:framePr w:w="8855" w:h="2493" w:x="1483" w:y="7247" w:hSpace="0" w:vSpace="0" w:wrap="notBeside" w:vAnchor="page" w:hAnchor="page" w:hRule="exact"/>
        <w:pBdr/>
      </w:pPr>
      <w:bookmarkStart w:id="3" w:name="bookmark12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etrus Tiranda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60"/>
        <w:rPr/>
        <w:framePr w:w="8855" w:h="2493" w:x="1483" w:y="7247" w:hSpace="0" w:vSpace="0" w:wrap="notBeside" w:vAnchor="page" w:hAnchor="page" w:hRule="exact"/>
        <w:pBdr/>
      </w:pPr>
      <w:bookmarkStart w:id="4" w:name="bookmark13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Sanda Mongan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60"/>
        <w:rPr/>
        <w:framePr w:w="8855" w:h="2493" w:x="1483" w:y="7247" w:hSpace="0" w:vSpace="0" w:wrap="notBeside" w:vAnchor="page" w:hAnchor="page" w:hRule="exact"/>
        <w:pBdr/>
      </w:pPr>
      <w:bookmarkStart w:id="5" w:name="bookmark14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Polikarpus Ka'pan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855" w:h="2493" w:x="1483" w:y="7247" w:hSpace="0" w:vSpace="0" w:wrap="notBeside" w:vAnchor="page" w:hAnchor="page" w:hRule="exact"/>
        <w:pBdr/>
      </w:pPr>
      <w:bookmarkStart w:id="6" w:name="bookmark15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Pdt. Semuel Tokam. K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478" w:x="8154" w:y="7635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98" w:y="90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55" w:h="304" w:x="1483" w:y="9980" w:hSpace="0" w:vSpace="0" w:wrap="notBeside" w:vAnchor="page" w:hAnchor="page" w:hRule="exact"/>
        <w:pBdr/>
      </w:pPr>
      <w:bookmarkStart w:id="7" w:name="bookmark17_Copy_1"/>
      <w:bookmarkStart w:id="8" w:name="bookmark16_Copy_1"/>
      <w:bookmarkStart w:id="9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7"/>
      <w:bookmarkEnd w:id="8"/>
      <w:bookmarkEnd w:id="9"/>
    </w:p>
    <w:p>
      <w:pPr>
        <w:pStyle w:val="Normal"/>
        <w:pBdr/>
        <w:spacing w:before="0" w:after="0"/>
        <w:rPr>
          <w:color w:val="000000"/>
          <w:sz w:val="24"/>
        </w:rPr>
        <w:framePr w:w="1806" w:h="1056" w:x="2075" w:y="10551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67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948" w:h="618" w:x="1860" w:y="11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nion(Pamantung, M.Th</w:t>
      </w:r>
    </w:p>
    <w:p>
      <w:pPr>
        <w:pStyle w:val="Picturecaption11"/>
        <w:pBdr/>
        <w:rPr>
          <w:lang w:val="id-ID"/>
        </w:rPr>
        <w:framePr w:w="2948" w:h="618" w:x="1860" w:y="11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902" w:x="7824" w:y="10541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5922" w:hanging="0"/>
        <w:rPr/>
        <w:framePr w:w="8855" w:h="607" w:x="1483" w:y="11530" w:hSpace="0" w:vSpace="0" w:wrap="notBeside" w:vAnchor="page" w:hAnchor="page" w:hRule="exact"/>
        <w:pBdr/>
      </w:pPr>
      <w:bookmarkStart w:id="10" w:name="bookmark20_Copy_1"/>
      <w:bookmarkStart w:id="11" w:name="bookmark19_Copy_1"/>
      <w:bookmarkStart w:id="12" w:name="bookmark21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Fa j s r Kelana,S.Th</w:t>
      </w:r>
      <w:bookmarkEnd w:id="10"/>
      <w:bookmarkEnd w:id="11"/>
      <w:bookmarkEnd w:id="12"/>
    </w:p>
    <w:p>
      <w:pPr>
        <w:pStyle w:val="Bodytext11"/>
        <w:pBdr/>
        <w:ind w:left="5922" w:hanging="0"/>
        <w:rPr>
          <w:lang w:val="id-ID"/>
        </w:rPr>
        <w:framePr w:w="8855" w:h="607" w:x="1483" w:y="1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1197902172008011016</w:t>
      </w:r>
    </w:p>
    <w:p>
      <w:pPr>
        <w:pStyle w:val="Picturecaption11"/>
        <w:pBdr/>
        <w:jc w:val="center"/>
        <w:rPr>
          <w:lang w:val="id-ID"/>
        </w:rPr>
        <w:framePr w:w="2346" w:h="576" w:x="4730" w:y="121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right="31" w:hanging="0"/>
        <w:jc w:val="center"/>
        <w:rPr>
          <w:lang w:val="id-ID"/>
        </w:rPr>
        <w:framePr w:w="2346" w:h="576" w:x="4730" w:y="121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3142" w:h="581" w:x="4332" w:y="133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s./F.Thomas Edison, M.Si</w:t>
      </w:r>
    </w:p>
    <w:p>
      <w:pPr>
        <w:pStyle w:val="Picturecaption11"/>
        <w:pBdr/>
        <w:ind w:left="178" w:right="194" w:hanging="0"/>
        <w:jc w:val="center"/>
        <w:rPr>
          <w:lang w:val="id-ID"/>
        </w:rPr>
        <w:framePr w:w="3142" w:h="581" w:x="4332" w:y="133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520208197903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58" w:x="4814" w:y="13667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36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7" w:h="298" w:x="5777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023235</wp:posOffset>
            </wp:positionH>
            <wp:positionV relativeFrom="page">
              <wp:posOffset>7963535</wp:posOffset>
            </wp:positionV>
            <wp:extent cx="1469390" cy="5791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33" w:h="298" w:x="1394" w:y="2136" w:hSpace="0" w:vSpace="0" w:wrap="notBeside" w:vAnchor="page" w:hAnchor="page" w:hRule="exact"/>
        <w:pBdr/>
      </w:pPr>
      <w:bookmarkStart w:id="13" w:name="bookmark23_Copy_1"/>
      <w:bookmarkStart w:id="14" w:name="bookmark24_Copy_1"/>
      <w:bookmarkStart w:id="15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ind w:firstLine="780"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yani Rice Sumule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ku Bertumbuh Dalam Saat Teduh ”, Suatu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-Praksis Mengenai Pemahaman Iman Warga Jemaat Melalui Saat</w:t>
      </w:r>
    </w:p>
    <w:p>
      <w:pPr>
        <w:pStyle w:val="Bodytext11"/>
        <w:pBdr/>
        <w:spacing w:before="0" w:after="200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uh di Gereja Jemaat Siporannu Klasis Makassar.</w:t>
      </w:r>
    </w:p>
    <w:p>
      <w:pPr>
        <w:pStyle w:val="Bodytext11"/>
        <w:pBdr/>
        <w:ind w:firstLine="780"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duh adalah waktu khusus yang disediakan bagi Tuhan dalam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indah bersama-Nya di dalam Firman-Nya yang dibaca serta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ungkan. Saat teduh akan membawah seseorang bertumbuh di dalam pengenalan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akan Allah, melalui saat teduh iman semakin dibangun, dibentuk, dan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Saat teduh tidak hanya sebatas dipahami saja, akan tetapi lebih dari itu saat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h dapat dilakukan dalam kehidupan ini. Banyak orang hanya memahami apa itu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duh, akan tetapi dalam kenyataannya hal itu belum dilakukan dan dipraktekan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iman kepada Allah. Pertumbuhan iman hanya dapat terjadi jika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uangkan waktu bersama Allah di dalam Firman-Nya melalui saat teduh.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duh akan sangat membantu dan menolong dalam pertumbuhan iman dan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benar akan Allah di dalam kehidupan ini. Melalui saat teduh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iman semakin dibangun dan dibentuk oleh Allah di dalam Firman-Nya,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ngat penting sekali saat teduh dilakukan dalam kehidupan ini. Jika saat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h tidak dibangun dalam kehidupan ini akan menjadikan hidup terasa hambar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yur tanpa garam dan juga pengenalan akan Allah sangat dangkal dan sedikit.</w:t>
      </w:r>
    </w:p>
    <w:p>
      <w:pPr>
        <w:pStyle w:val="Bodytext11"/>
        <w:pBdr/>
        <w:ind w:firstLine="780"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ngat penting sekali saat teduh dilakukan dalam kehidupan ini,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bangun kehidupan beriman kepada Allah, kehidupan beriman hanya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ngun dalam saat teduh, iman itu harus selalu bertumbuh di dalam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benar akan Allah hanya melalui saat teduh. Karena itu penulis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apkan anggota Jemaat Siporannu melakukan saat teduh dalam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iman kepada Allah. Saat teduh tidak hanya dipahami saja, akan tetapi</w:t>
      </w:r>
    </w:p>
    <w:p>
      <w:pPr>
        <w:pStyle w:val="Bodytext11"/>
        <w:pBdr/>
        <w:jc w:val="both"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duh dapat dilakukan dalam hidup ini dalam rangkah membangun kehidupan</w:t>
      </w:r>
    </w:p>
    <w:p>
      <w:pPr>
        <w:pStyle w:val="Bodytext11"/>
        <w:pBdr/>
        <w:rPr>
          <w:lang w:val="id-ID"/>
        </w:rPr>
        <w:framePr w:w="9033" w:h="7813" w:x="139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Allah.</w:t>
      </w:r>
    </w:p>
    <w:p>
      <w:pPr>
        <w:pStyle w:val="Headerorfooter11"/>
        <w:pBdr/>
        <w:rPr>
          <w:lang w:val="id-ID"/>
        </w:rPr>
        <w:framePr w:w="251" w:h="298" w:x="5756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