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9347835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5pt;margin-top:736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3" w:h="299" w:x="1293" w:y="22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740"/>
        <w:ind w:left="0" w:right="0" w:firstLine="400"/>
        <w:jc w:val="center"/>
        <w:rPr/>
        <w:framePr w:w="8483" w:h="11363" w:x="1293" w:y="3033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Dasar Liturgi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4" w:leader="none"/>
        </w:tabs>
        <w:bidi w:val="0"/>
        <w:spacing w:before="0" w:after="260"/>
        <w:ind w:left="0" w:right="0" w:firstLine="400"/>
        <w:rPr/>
        <w:framePr w:w="8483" w:h="11363" w:x="1293" w:y="3033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iturgi Secara Umum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dari kata Liturgi (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 du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go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os. Ergo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layani atau beker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o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bangsa masyaraka atau persekutuan umat. Kedua kata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rgo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os)</w:t>
      </w:r>
      <w:r>
        <w:rPr>
          <w:rStyle w:val="Bodytext1"/>
          <w:color w:val="000000"/>
          <w:u w:val="none"/>
          <w:lang w:val="id-ID" w:eastAsia="id-ID" w:bidi="ar-SA"/>
        </w:rPr>
        <w:t xml:space="preserve"> diambil dari kehidupan masyarakat Yunani kuno,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rja nyata rakyat kepada bangsa dan negara. Secara prakti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erupa bayar pajak, membela negara dari ancaman musuh ata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jib militer. Namu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untuk menunju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rumah tangga, pegawai rumah tangga dan pegawai pemerintah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ul Paulus sendiri menyebutkan dirinya sebagai pela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itourgos)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esus bagi bangsa-bangsa bukan Yahudi. Paulus juga menyebut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rik pajak sebagai para pela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itourgei)</w:t>
      </w:r>
      <w:r>
        <w:rPr>
          <w:rStyle w:val="Bodytext1"/>
          <w:color w:val="000000"/>
          <w:u w:val="none"/>
          <w:lang w:val="id-ID" w:eastAsia="id-ID" w:bidi="ar-SA"/>
        </w:rPr>
        <w:t xml:space="preserve"> Alla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vid R. Ray mendefinisikan bahwa liturgi merupakan “pekerja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”, seluruh umat Allah. Itu bukanlah sesuatu yang dilaku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dividu, tetapi suatu tindakan dari keseluruhan tubuh. Bukan liturg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hanya pendeta dan paduan suara yang melakukan pekerjaan bag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penonton yang mengamati pertunjukan. Rasul Paulus menul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83" w:h="11363" w:x="1293" w:y="3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n 1 Korintus 12:7: “Tetapi kepada tiap-tiap orang dikaruniakan </w:t>
      </w:r>
      <w:r>
        <w:rPr>
          <w:rStyle w:val="Bodytext1"/>
          <w:color w:val="000000"/>
          <w:vertAlign w:val="superscript"/>
          <w:lang w:eastAsia="id-ID"/>
        </w:rPr>
        <w:t>* 10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483" w:h="456" w:x="1293" w:y="14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483" w:h="456" w:x="1293" w:y="148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lm. 3.</w:t>
      </w:r>
    </w:p>
    <w:p>
      <w:pPr>
        <w:pStyle w:val="Footnote11"/>
        <w:pBdr/>
        <w:bidi w:val="0"/>
        <w:ind w:left="0" w:right="0" w:hanging="0"/>
        <w:jc w:val="center"/>
        <w:rPr/>
        <w:framePr w:w="8483" w:h="220" w:x="1293" w:y="1578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Other11"/>
        <w:pBdr/>
        <w:bidi w:val="0"/>
        <w:spacing w:before="0" w:after="0"/>
        <w:ind w:left="0" w:right="0" w:hanging="0"/>
        <w:rPr/>
        <w:framePr w:w="76" w:h="172" w:x="0" w:y="17575" w:hSpace="0" w:vSpace="0" w:wrap="notBeside" w:vAnchor="page" w:hAnchor="page" w:hRule="exact"/>
        <w:pBdr/>
      </w:pPr>
      <w:r>
        <w:rPr>
          <w:rStyle w:val="Other1"/>
          <w:color w:val="000000"/>
          <w:sz w:val="15"/>
          <w:szCs w:val="15"/>
          <w:u w:val="none"/>
          <w:lang w:val="id-ID" w:eastAsia="id-ID" w:bidi="ar-SA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ge">
                  <wp:posOffset>8878570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15pt;margin-top:699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20" w:h="251" w:x="9529" w:y="89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Roh untuk kepentingan bersama. “Dari konteks perikop itu jelas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ulus sedang berbicara tentang apa yang diperlukan bag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iturgis dari suatu komunis. Liturgi adalah pekerjaan semu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kepentingan Allah dan umat Allah lai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7" w:leader="none"/>
        </w:tabs>
        <w:bidi w:val="0"/>
        <w:spacing w:before="0" w:after="260"/>
        <w:ind w:left="0" w:right="0" w:firstLine="420"/>
        <w:rPr/>
        <w:framePr w:w="8504" w:h="10907" w:x="1282" w:y="24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Liturgi dalam Perjanjian Lama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janjian Lam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 pelayanan ibad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ewi atau para imam, yakni pelayanan kepada Allah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ad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Bapa Leluhur, dapat dikatakan bahwa ibadatnya ada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erorangan dan lazimnya berbentuk kurban persembahan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Inti utama dari persembahan korban bahwa adanya hubungan antar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sembahkan dan yang diberi persembahan. Penyajian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korban itu, merupakan tanda adanya ikatan dan hubung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ntara Allah dan umat yang menyembah-Nya. Sebagai respo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terhadap bimbingan dan pemeliharaan Allah secara pribadi,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ersembahkan korban dengan kesetiaan yang penuh d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 Tindakan ini adalah sikap penghormatan kepada Allah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as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24:26 dan Keluaran 33:9-34:8 terdapat contoh dari liturg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dalam kemah pertemuan di Bait Suci, tata ibadahlah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04" w:h="10907" w:x="1282" w:y="2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Ibadat umum yang dilakukan orang Israel di Bait Suci merupakan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504" w:h="225" w:x="1282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8-9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ind w:left="0" w:right="0" w:firstLine="780"/>
        <w:rPr/>
        <w:framePr w:w="8504" w:h="456" w:x="1282" w:y="14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anuel Martasudjita, P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ndium Tentang Prodiako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504" w:h="456" w:x="1282" w:y="143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25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spacing w:lineRule="auto" w:line="228"/>
        <w:ind w:left="0" w:right="0" w:firstLine="780"/>
        <w:rPr/>
        <w:framePr w:w="8504" w:h="230" w:x="1282" w:y="147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H. Row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25-28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504" w:h="497" w:x="1282" w:y="15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 Wahono, Ph. D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: petunjuk mempelajari dan</w:t>
      </w:r>
    </w:p>
    <w:p>
      <w:pPr>
        <w:pStyle w:val="Footnote11"/>
        <w:pBdr/>
        <w:bidi w:val="0"/>
        <w:ind w:left="0" w:right="0" w:hanging="0"/>
        <w:rPr/>
        <w:framePr w:w="8504" w:h="497" w:x="1282" w:y="150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908494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15pt;margin-top:715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735" w:h="2314" w:x="6016" w:y="12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11" w:right="15" w:firstLine="780"/>
        <w:jc w:val="both"/>
        <w:rPr/>
        <w:framePr w:w="8504" w:h="3137" w:x="12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ealitas rohani, hal ini dibuktikan ketika Bait Suci dibinasakan dan</w:t>
      </w:r>
    </w:p>
    <w:p>
      <w:pPr>
        <w:pStyle w:val="Bodytext11"/>
        <w:pBdr/>
        <w:bidi w:val="0"/>
        <w:spacing w:before="0" w:after="260"/>
        <w:ind w:left="11" w:right="15" w:firstLine="780"/>
        <w:jc w:val="both"/>
        <w:rPr/>
        <w:framePr w:w="8504" w:h="3137" w:x="12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embuangan, bangsa Israel tetap menjadikan ibadat sebagai</w:t>
      </w:r>
    </w:p>
    <w:p>
      <w:pPr>
        <w:pStyle w:val="Bodytext11"/>
        <w:pBdr/>
        <w:bidi w:val="0"/>
        <w:spacing w:before="0" w:after="260"/>
        <w:ind w:left="11" w:right="15" w:firstLine="780"/>
        <w:jc w:val="both"/>
        <w:rPr/>
        <w:framePr w:w="8504" w:h="3137" w:x="12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rohani sehingga melaksanakan kebaktian di sinagoge, yang</w:t>
      </w:r>
    </w:p>
    <w:p>
      <w:pPr>
        <w:pStyle w:val="Bodytext11"/>
        <w:pBdr/>
        <w:bidi w:val="0"/>
        <w:spacing w:before="0" w:after="260"/>
        <w:ind w:left="11" w:right="15" w:firstLine="780"/>
        <w:jc w:val="both"/>
        <w:rPr/>
        <w:framePr w:w="8504" w:h="3137" w:x="12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a kebaktian itu terdiri dar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ema,</w:t>
      </w:r>
      <w:r>
        <w:rPr>
          <w:rStyle w:val="Bodytext1"/>
          <w:color w:val="000000"/>
          <w:u w:val="none"/>
          <w:lang w:val="id-ID" w:eastAsia="id-ID" w:bidi="ar-SA"/>
        </w:rPr>
        <w:t xml:space="preserve"> doa-doa, membaca Kitab Suci dan</w:t>
      </w:r>
    </w:p>
    <w:p>
      <w:pPr>
        <w:pStyle w:val="Bodytext11"/>
        <w:pBdr/>
        <w:bidi w:val="0"/>
        <w:spacing w:before="0" w:after="260"/>
        <w:ind w:left="11" w:right="15" w:firstLine="780"/>
        <w:jc w:val="both"/>
        <w:rPr/>
        <w:framePr w:w="8504" w:h="3137" w:x="12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. Hal ini memastikan bahwa liturgi dan unsur-unsurnya tetap</w:t>
      </w:r>
    </w:p>
    <w:p>
      <w:pPr>
        <w:pStyle w:val="Bodytext11"/>
        <w:pBdr/>
        <w:bidi w:val="0"/>
        <w:spacing w:before="0" w:after="0"/>
        <w:ind w:left="11" w:right="0" w:firstLine="780"/>
        <w:rPr/>
        <w:framePr w:w="8504" w:h="3137" w:x="128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penting dalam kehidupan nasional Yahud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spacing w:before="0" w:after="0"/>
        <w:ind w:left="0" w:right="0" w:firstLine="400"/>
        <w:rPr/>
        <w:framePr w:w="8504" w:h="7582" w:x="1282" w:y="570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Liturgi dalam Perjanjian Baru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ei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 Baru kemudi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perkembangan pengerti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ukas 1:23 masi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ama dengan Septuaginta, yaitu pelayanan im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mam Zakaria). Namun dalam Kisah Rasul 13:2 istilah liturgi te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arti yang umum kita mengerti sekarang, seperti ibadah ata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Hari Minggu. Selain perkembangan pengertian tersebut, kat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nunjuk pada Yesus Kristus sebagai Im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Baru. Yesus Kristus satu-sat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os,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 kudus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 sejati (Ibrani 8:2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bicara tentang pemerintahan Romawi secara harafi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“liturgist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ituorgoi)</w:t>
      </w:r>
      <w:r>
        <w:rPr>
          <w:rStyle w:val="Bodytext1"/>
          <w:color w:val="000000"/>
          <w:u w:val="none"/>
          <w:lang w:val="id-ID" w:eastAsia="id-ID" w:bidi="ar-SA"/>
        </w:rPr>
        <w:t xml:space="preserve"> of God” (pelayan-pelayan Allah) 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ma 13:6 dan tentang dirinya sebagai “a liturgis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itourgon)</w:t>
      </w:r>
      <w:r>
        <w:rPr>
          <w:rStyle w:val="Bodytext1"/>
          <w:color w:val="000000"/>
          <w:u w:val="none"/>
          <w:lang w:val="id-ID" w:eastAsia="id-ID" w:bidi="ar-SA"/>
        </w:rPr>
        <w:t xml:space="preserve"> of Christ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04" w:h="7582" w:x="1282" w:y="5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sus to the Gintles” (pelayanan Yesus Kristus bagi segala bangsa bukan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780"/>
        <w:rPr/>
        <w:framePr w:w="8488" w:h="476" w:x="1282" w:y="143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oklipedia Alkitab Masa Kini, Jilid 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488" w:h="476" w:x="1282" w:y="143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8), hlm. 409</w:t>
      </w:r>
    </w:p>
    <w:p>
      <w:pPr>
        <w:pStyle w:val="Footnote11"/>
        <w:pBdr/>
        <w:bidi w:val="0"/>
        <w:spacing w:lineRule="auto" w:line="225"/>
        <w:ind w:left="0" w:right="0" w:firstLine="780"/>
        <w:rPr/>
        <w:framePr w:w="8488" w:h="550" w:x="1282" w:y="1487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20</w:t>
      </w:r>
    </w:p>
    <w:p>
      <w:pPr>
        <w:pStyle w:val="Footnote11"/>
        <w:pBdr/>
        <w:bidi w:val="0"/>
        <w:spacing w:lineRule="auto" w:line="180"/>
        <w:ind w:left="0" w:right="0" w:firstLine="1000"/>
        <w:jc w:val="both"/>
        <w:rPr/>
        <w:framePr w:w="8488" w:h="550" w:x="1282" w:y="14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: Hasil Seminar Dan Lokakarya</w:t>
      </w:r>
    </w:p>
    <w:p>
      <w:pPr>
        <w:pStyle w:val="Footnote11"/>
        <w:pBdr/>
        <w:bidi w:val="0"/>
        <w:ind w:left="0" w:right="0" w:hanging="0"/>
        <w:rPr/>
        <w:framePr w:w="8488" w:h="550" w:x="1282" w:y="148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turgi Gereja Toraja Tangmentoe 26-31 Mei 2014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7245</wp:posOffset>
                </wp:positionH>
                <wp:positionV relativeFrom="page">
                  <wp:posOffset>8968740</wp:posOffset>
                </wp:positionV>
                <wp:extent cx="19418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35pt;margin-top:706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6" w:h="257" w:x="9550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) dalam Roma 15:16 melalui pemberitaan Injil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2 Kor 9:12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ma 15:27 liturgi berarti sumbangan bagi saudara seiman di temp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Sedangkan kata liturgi yang berarti melayani dalam arti pelayan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terdapat dalam Filipi 2:25-30; Roma 13:6; Ibr 1:7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smoady Wahono menjelaskan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dihubung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kepada Allah dan kepada sesama yang berlangsu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ini tidak hanya pada ibadat saja, tetap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lui pekerjaan, bahkan seluruh aspek kehidupan yang selalu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berdasarkan keyakninan iman kepada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bidi w:val="0"/>
        <w:spacing w:before="0" w:after="260"/>
        <w:ind w:left="0" w:right="0" w:firstLine="420"/>
        <w:rPr/>
        <w:framePr w:w="8546" w:h="9912" w:x="1261" w:y="2263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7_Copy_1"/>
      <w:bookmarkStart w:id="17" w:name="bookmark15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Liturgi Sebagai Simbol</w:t>
      </w:r>
      <w:bookmarkEnd w:id="14"/>
      <w:bookmarkEnd w:id="16"/>
      <w:bookmarkEnd w:id="17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merupakan simbol perjumpaan antara manusia deng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i antara manusia itu sendiri. Dalam liturgi terdapat simbolisas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kehidupan manusia sebagai umat Allah dalam perjumpaan-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sesama. Liturgi pada prinsipnya adalah alat untuk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kpresikan teologi dalam bentuk perayaan. Lewat liturgi, um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hadirkan diri dalam peristiwa Kristus pada masa lal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namnesis), sekaligus menghadirkannya kembali pada masa kin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6" w:h="9912" w:x="126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mesis). Umat yang berkumpul dan bersekutu dengan penuh keakraban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493" w:h="450" w:x="1261" w:y="14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es F.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hlm.</w:t>
      </w:r>
    </w:p>
    <w:p>
      <w:pPr>
        <w:pStyle w:val="Footnote11"/>
        <w:pBdr/>
        <w:bidi w:val="0"/>
        <w:ind w:left="0" w:right="0" w:hanging="0"/>
        <w:rPr/>
        <w:framePr w:w="8493" w:h="450" w:x="1261" w:y="142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8"/>
        <w:ind w:left="0" w:right="0" w:firstLine="760"/>
        <w:jc w:val="both"/>
        <w:rPr/>
        <w:framePr w:w="8493" w:h="209" w:x="1261" w:y="147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ames F. White, hlm. 14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spacing w:lineRule="auto" w:line="232"/>
        <w:ind w:left="0" w:right="0" w:firstLine="760"/>
        <w:rPr/>
        <w:framePr w:w="8493" w:h="487" w:x="1261" w:y="14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anuel Martasudjita, P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ndium Tentang Prodiako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8493" w:h="487" w:x="1261" w:y="149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ge">
                  <wp:posOffset>9437370</wp:posOffset>
                </wp:positionV>
                <wp:extent cx="194500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5pt;margin-top:743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16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jadi simbol tindakan Allah yang mempersatukan. Oleh karena itu</w:t>
      </w:r>
    </w:p>
    <w:p>
      <w:pPr>
        <w:pStyle w:val="Bodytext11"/>
        <w:pBdr/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adalah rumah yang memelihara simbol dan tradis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Berhimpun</w:t>
      </w:r>
      <w:bookmarkEnd w:id="18"/>
      <w:bookmarkEnd w:id="19"/>
      <w:bookmarkEnd w:id="20"/>
    </w:p>
    <w:p>
      <w:pPr>
        <w:pStyle w:val="Bodytext11"/>
        <w:pBdr/>
        <w:bidi w:val="0"/>
        <w:ind w:left="15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berhimpun menjadi simbol bahwa mereka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 yang telah dipanggil dan dipilih untuk menjadi umat yang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bersekutu untuk memuji dan memuliakan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5_Copy_1"/>
      <w:bookmarkStart w:id="25" w:name="bookmark23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ndengarkan</w:t>
      </w:r>
      <w:bookmarkEnd w:id="22"/>
      <w:bookmarkEnd w:id="24"/>
      <w:bookmarkEnd w:id="25"/>
    </w:p>
    <w:p>
      <w:pPr>
        <w:pStyle w:val="Bodytext11"/>
        <w:pBdr/>
        <w:bidi w:val="0"/>
        <w:ind w:left="15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merupakan sebuah tindakan sedia untuk menerima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ka diri untuk firman Allah yang di dengarkan, doa,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n sebagai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9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elihat</w:t>
      </w:r>
      <w:bookmarkEnd w:id="27"/>
      <w:bookmarkEnd w:id="28"/>
      <w:bookmarkEnd w:id="29"/>
    </w:p>
    <w:p>
      <w:pPr>
        <w:pStyle w:val="Bodytext11"/>
        <w:pBdr/>
        <w:bidi w:val="0"/>
        <w:ind w:left="15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melihat kemuliaan Allah lewat segala simbol yang ada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itar mimbar dan sukacita yang dipancarkan di wajah dan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cipt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3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Berjalan/Prosesi</w:t>
      </w:r>
      <w:bookmarkEnd w:id="30"/>
      <w:bookmarkEnd w:id="31"/>
      <w:bookmarkEnd w:id="32"/>
    </w:p>
    <w:p>
      <w:pPr>
        <w:pStyle w:val="Bodytext11"/>
        <w:pBdr/>
        <w:bidi w:val="0"/>
        <w:ind w:left="15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lam prosesi awal peribadahan, misalnya prosesi pelayan</w:t>
      </w:r>
    </w:p>
    <w:p>
      <w:pPr>
        <w:pStyle w:val="Bodytext11"/>
        <w:pBdr/>
        <w:bidi w:val="0"/>
        <w:ind w:left="1140" w:right="0" w:hanging="0"/>
        <w:jc w:val="both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sistori, menjadi lambang bahwa umat Allah bersama-sama</w:t>
      </w:r>
    </w:p>
    <w:p>
      <w:pPr>
        <w:pStyle w:val="Bodytext11"/>
        <w:pBdr/>
        <w:bidi w:val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ziarah dan bergerak menuju tanah sorgawi, tanah air sejat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ind w:left="0" w:right="0" w:firstLine="760"/>
        <w:rPr/>
        <w:framePr w:w="8520" w:h="12096" w:x="1274" w:y="2321" w:hSpace="0" w:vSpace="0" w:wrap="notBeside" w:vAnchor="page" w:hAnchor="page" w:hRule="exact"/>
        <w:pBdr/>
      </w:pPr>
      <w:bookmarkStart w:id="34" w:name="bookmark36_Copy_1"/>
      <w:bookmarkStart w:id="35" w:name="bookmark37_Copy_1"/>
      <w:bookmarkStart w:id="36" w:name="bookmark34_Copy_1"/>
      <w:bookmarkStart w:id="37" w:name="bookmark35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Bangkit Berdiri</w:t>
      </w:r>
      <w:bookmarkEnd w:id="34"/>
      <w:bookmarkEnd w:id="35"/>
      <w:bookmarkEnd w:id="37"/>
    </w:p>
    <w:p>
      <w:pPr>
        <w:pStyle w:val="Bodytext11"/>
        <w:pBdr/>
        <w:bidi w:val="0"/>
        <w:ind w:left="1540" w:right="0" w:hanging="0"/>
        <w:jc w:val="both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berdiri adalah simbol yang melambangkan umat Kristen</w:t>
      </w:r>
    </w:p>
    <w:p>
      <w:pPr>
        <w:pStyle w:val="Bodytext11"/>
        <w:pBdr/>
        <w:bidi w:val="0"/>
        <w:ind w:left="1140" w:right="0" w:hanging="0"/>
        <w:jc w:val="both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selamatkan oleh Yesus Kristus dan telah memperole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20" w:h="12096" w:x="127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melawan maut lewat kebangkitan-Nya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520" w:h="497" w:x="1274" w:y="14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: Hasil Seminar Dan Lokakarya</w:t>
      </w:r>
    </w:p>
    <w:p>
      <w:pPr>
        <w:pStyle w:val="Footnote11"/>
        <w:pBdr/>
        <w:bidi w:val="0"/>
        <w:ind w:left="0" w:right="0" w:hanging="0"/>
        <w:rPr/>
        <w:framePr w:w="8520" w:h="497" w:x="1274" w:y="149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turgi Gereja Toraja Tangmentoe 26 — 31 Mei 2014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48" w:y="7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520" w:h="12656" w:x="1274" w:y="2316" w:hSpace="0" w:vSpace="0" w:wrap="notBeside" w:vAnchor="page" w:hAnchor="page" w:hRule="exact"/>
        <w:pBdr/>
      </w:pPr>
      <w:bookmarkStart w:id="38" w:name="bookmark41_Copy_1"/>
      <w:bookmarkStart w:id="39" w:name="bookmark40_Copy_1"/>
      <w:bookmarkStart w:id="40" w:name="bookmark39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Duduk</w:t>
      </w:r>
      <w:bookmarkEnd w:id="38"/>
      <w:bookmarkEnd w:id="39"/>
      <w:bookmarkEnd w:id="40"/>
    </w:p>
    <w:p>
      <w:pPr>
        <w:pStyle w:val="Bodytext11"/>
        <w:pBdr/>
        <w:bidi w:val="0"/>
        <w:ind w:left="14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pada umumnya dipandang sebagai sikap tenang untuk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mberitaan Firman 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520" w:h="12656" w:x="1274" w:y="2316" w:hSpace="0" w:vSpace="0" w:wrap="notBeside" w:vAnchor="page" w:hAnchor="page" w:hRule="exact"/>
        <w:pBdr/>
      </w:pPr>
      <w:bookmarkStart w:id="42" w:name="bookmark42_Copy_1"/>
      <w:bookmarkStart w:id="43" w:name="bookmark44_Copy_1"/>
      <w:bookmarkStart w:id="44" w:name="bookmark43_Copy_1"/>
      <w:bookmarkStart w:id="45" w:name="bookmark45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Berlutut</w:t>
      </w:r>
      <w:bookmarkEnd w:id="43"/>
      <w:bookmarkEnd w:id="44"/>
      <w:bookmarkEnd w:id="45"/>
    </w:p>
    <w:p>
      <w:pPr>
        <w:pStyle w:val="Bodytext11"/>
        <w:pBdr/>
        <w:bidi w:val="0"/>
        <w:ind w:left="14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utut menjadi lambang sikap menghormati, perendahan diri di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 dan menyembah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520" w:h="12656" w:x="1274" w:y="2316" w:hSpace="0" w:vSpace="0" w:wrap="notBeside" w:vAnchor="page" w:hAnchor="page" w:hRule="exact"/>
        <w:pBdr/>
      </w:pPr>
      <w:bookmarkStart w:id="46" w:name="bookmark49_Copy_1"/>
      <w:bookmarkStart w:id="47" w:name="bookmark48_Copy_1"/>
      <w:bookmarkStart w:id="48" w:name="bookmark46_Copy_1"/>
      <w:bookmarkStart w:id="49" w:name="bookmark47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Mengangkat tangan pada salam</w:t>
      </w:r>
      <w:bookmarkEnd w:id="46"/>
      <w:bookmarkEnd w:id="47"/>
      <w:bookmarkEnd w:id="49"/>
    </w:p>
    <w:p>
      <w:pPr>
        <w:pStyle w:val="Bodytext11"/>
        <w:pBdr/>
        <w:bidi w:val="0"/>
        <w:ind w:left="14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ngangkat tangan saat memberi salam kepada warga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rupakan simbol penerimaan dan jujur dalam menjalani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elasi dengan sesama. Simbol ini dilakukan oleh pendeta, tetapi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tidak mengangkat tang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2" w:leader="none"/>
        </w:tabs>
        <w:bidi w:val="0"/>
        <w:ind w:left="0" w:right="0" w:firstLine="720"/>
        <w:rPr/>
        <w:framePr w:w="8520" w:h="12656" w:x="1274" w:y="2316" w:hSpace="0" w:vSpace="0" w:wrap="notBeside" w:vAnchor="page" w:hAnchor="page" w:hRule="exact"/>
        <w:pBdr/>
      </w:pPr>
      <w:bookmarkStart w:id="50" w:name="bookmark53_Copy_1"/>
      <w:bookmarkStart w:id="51" w:name="bookmark52_Copy_1"/>
      <w:bookmarkStart w:id="52" w:name="bookmark51_Copy_1"/>
      <w:bookmarkStart w:id="53" w:name="bookmark50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enumpangan tangan</w:t>
      </w:r>
      <w:bookmarkEnd w:id="50"/>
      <w:bookmarkEnd w:id="51"/>
      <w:bookmarkEnd w:id="52"/>
    </w:p>
    <w:p>
      <w:pPr>
        <w:pStyle w:val="Bodytext11"/>
        <w:pBdr/>
        <w:bidi w:val="0"/>
        <w:ind w:left="14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hanya dilakukan oleh Pendeta karena</w:t>
      </w:r>
    </w:p>
    <w:p>
      <w:pPr>
        <w:pStyle w:val="Bodytext11"/>
        <w:pBdr/>
        <w:bidi w:val="0"/>
        <w:ind w:left="10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hanya dapat dilakukan oleh orang yang telah diurapi dan</w:t>
      </w:r>
    </w:p>
    <w:p>
      <w:pPr>
        <w:pStyle w:val="Bodytext11"/>
        <w:pBdr/>
        <w:bidi w:val="0"/>
        <w:ind w:left="10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wewenang oleh Roh Kudus dengan satu atau dua tangan. Simbol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penganugerahan berkat dari Allah kepada umat-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08" w:leader="none"/>
        </w:tabs>
        <w:bidi w:val="0"/>
        <w:ind w:left="0" w:right="0" w:firstLine="720"/>
        <w:rPr/>
        <w:framePr w:w="8520" w:h="12656" w:x="1274" w:y="2316" w:hSpace="0" w:vSpace="0" w:wrap="notBeside" w:vAnchor="page" w:hAnchor="page" w:hRule="exact"/>
        <w:pBdr/>
      </w:pPr>
      <w:bookmarkStart w:id="54" w:name="bookmark55_Copy_1"/>
      <w:bookmarkStart w:id="55" w:name="bookmark54_Copy_1"/>
      <w:bookmarkStart w:id="56" w:name="bookmark56_Copy_1"/>
      <w:bookmarkStart w:id="57" w:name="bookmark57_Copy_1"/>
      <w:bookmarkEnd w:id="55"/>
      <w:r>
        <w:rPr>
          <w:rStyle w:val="Heading11"/>
          <w:b/>
          <w:color w:val="000000"/>
          <w:u w:val="none"/>
          <w:lang w:val="id-ID" w:eastAsia="id-ID" w:bidi="ar-SA"/>
        </w:rPr>
        <w:t>Menebah dada</w:t>
      </w:r>
      <w:bookmarkEnd w:id="54"/>
      <w:bookmarkEnd w:id="56"/>
      <w:bookmarkEnd w:id="57"/>
    </w:p>
    <w:p>
      <w:pPr>
        <w:pStyle w:val="Bodytext11"/>
        <w:pBdr/>
        <w:bidi w:val="0"/>
        <w:ind w:left="14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ah dada merupakan tindakan yang menunjukkan rasa</w:t>
      </w:r>
    </w:p>
    <w:p>
      <w:pPr>
        <w:pStyle w:val="Bodytext11"/>
        <w:pBdr/>
        <w:bidi w:val="0"/>
        <w:ind w:left="108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l akan dosa-dosa yang telah dilakukan dan ingin untuk</w:t>
      </w:r>
    </w:p>
    <w:p>
      <w:pPr>
        <w:pStyle w:val="Bodytext11"/>
        <w:pBdr/>
        <w:bidi w:val="0"/>
        <w:ind w:left="1080" w:right="0" w:hanging="0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ind w:left="0" w:right="0" w:firstLine="360"/>
        <w:rPr/>
        <w:framePr w:w="8520" w:h="12656" w:x="1274" w:y="2316" w:hSpace="0" w:vSpace="0" w:wrap="notBeside" w:vAnchor="page" w:hAnchor="page" w:hRule="exact"/>
        <w:pBdr/>
      </w:pPr>
      <w:bookmarkStart w:id="58" w:name="bookmark60_Copy_1"/>
      <w:bookmarkStart w:id="59" w:name="bookmark61_Copy_1"/>
      <w:bookmarkStart w:id="60" w:name="bookmark59_Copy_1"/>
      <w:bookmarkStart w:id="61" w:name="bookmark58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Faktor-faktor Pembentukan Liturgi</w:t>
      </w:r>
      <w:bookmarkEnd w:id="58"/>
      <w:bookmarkEnd w:id="59"/>
      <w:bookmarkEnd w:id="60"/>
    </w:p>
    <w:p>
      <w:pPr>
        <w:pStyle w:val="Bodytext11"/>
        <w:pBdr/>
        <w:bidi w:val="0"/>
        <w:ind w:left="1020" w:right="0" w:hanging="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ada delapan faktor yang berpengaruh dalam mencipta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20" w:h="12656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iturgi dalam ibadah. Faktor tersebut antara lain: Alkitab, 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8995</wp:posOffset>
                </wp:positionH>
                <wp:positionV relativeFrom="page">
                  <wp:posOffset>9404350</wp:posOffset>
                </wp:positionV>
                <wp:extent cx="19316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85pt;margin-top:740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7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dogma), persekutuan gereja (di negara dan di dunia), sejar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misiologi, kebudayaan (kesenian, musik, arsitektur), antropolog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ologi (sifat suku bangsa, emosi, adat), dan dunia gereja (politik, sosial,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). Di bawah ini akan diuraikan mengenai faktor-faktor tersebut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99" w:leader="none"/>
        </w:tabs>
        <w:bidi w:val="0"/>
        <w:spacing w:before="0" w:after="260"/>
        <w:ind w:left="0" w:right="0" w:firstLine="720"/>
        <w:rPr/>
        <w:framePr w:w="8520" w:h="11525" w:x="1274" w:y="2305" w:hSpace="0" w:vSpace="0" w:wrap="notBeside" w:vAnchor="page" w:hAnchor="page" w:hRule="exact"/>
        <w:pBdr/>
      </w:pPr>
      <w:bookmarkStart w:id="62" w:name="bookmark63_Copy_1"/>
      <w:bookmarkStart w:id="63" w:name="bookmark65_Copy_1"/>
      <w:bookmarkStart w:id="64" w:name="bookmark64_Copy_1"/>
      <w:bookmarkStart w:id="65" w:name="bookmark62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Alkitab</w:t>
      </w:r>
      <w:bookmarkEnd w:id="62"/>
      <w:bookmarkEnd w:id="63"/>
      <w:bookmarkEnd w:id="64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erfungsi sebagai dasar atau patokan dalam teolog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. Pada waktu Reformasi Besar (1517) dilancarkan, ada tig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boyan yang dengan singkat menyatakan ajaran, yak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a fide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hanya oleh im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a gratia</w:t>
      </w:r>
      <w:r>
        <w:rPr>
          <w:rStyle w:val="Bodytext1"/>
          <w:color w:val="000000"/>
          <w:u w:val="none"/>
          <w:lang w:val="id-ID" w:eastAsia="id-ID" w:bidi="ar-SA"/>
        </w:rPr>
        <w:t xml:space="preserve"> (hanya oleh kasih karunia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l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criptura</w:t>
      </w:r>
      <w:r>
        <w:rPr>
          <w:rStyle w:val="Bodytext1"/>
          <w:color w:val="000000"/>
          <w:u w:val="none"/>
          <w:lang w:val="id-ID" w:eastAsia="id-ID" w:bidi="ar-SA"/>
        </w:rPr>
        <w:t xml:space="preserve"> (hanya menurut Alkitab). Untuk gereja Protestan hal terakhir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jelas, sebab tidak ada asas lain untuk ajaran gereja daripad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Setiap orang Kristen tunduk kepada Firman Allah, karena i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Firman itu bukanlah firman manusia, melain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satu-satu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03" w:leader="none"/>
        </w:tabs>
        <w:bidi w:val="0"/>
        <w:spacing w:before="0" w:after="260"/>
        <w:ind w:left="0" w:right="0" w:firstLine="720"/>
        <w:rPr/>
        <w:framePr w:w="8520" w:h="11525" w:x="1274" w:y="2305" w:hSpace="0" w:vSpace="0" w:wrap="notBeside" w:vAnchor="page" w:hAnchor="page" w:hRule="exact"/>
        <w:pBdr/>
      </w:pPr>
      <w:bookmarkStart w:id="66" w:name="bookmark66_Copy_1"/>
      <w:bookmarkStart w:id="67" w:name="bookmark68_Copy_1"/>
      <w:bookmarkStart w:id="68" w:name="bookmark69_Copy_1"/>
      <w:bookmarkStart w:id="69" w:name="bookmark67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Ajaran Gereja (Dogma)</w:t>
      </w:r>
      <w:bookmarkEnd w:id="67"/>
      <w:bookmarkEnd w:id="68"/>
      <w:bookmarkEnd w:id="69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lam gereja tentu sangat berpengaruh terhadap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ntukan liturgi. Misalnya, Gereja Katolik Roma mengen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arist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isa) dan ajarannya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nsubstansiasi.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Reformas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kankan pentingnya pelayanan fir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a scriptura)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520" w:h="11525" w:x="127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ndapat tempat sentral dalam kebaktian Reformas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03" w:leader="none"/>
        </w:tabs>
        <w:bidi w:val="0"/>
        <w:spacing w:before="0" w:after="260"/>
        <w:ind w:left="0" w:right="0" w:firstLine="720"/>
        <w:rPr/>
        <w:framePr w:w="8520" w:h="11525" w:x="1274" w:y="2305" w:hSpace="0" w:vSpace="0" w:wrap="notBeside" w:vAnchor="page" w:hAnchor="page" w:hRule="exact"/>
        <w:pBdr/>
      </w:pPr>
      <w:bookmarkStart w:id="70" w:name="bookmark70_Copy_1"/>
      <w:bookmarkStart w:id="71" w:name="bookmark71_Copy_1"/>
      <w:bookmarkStart w:id="72" w:name="bookmark72_Copy_1"/>
      <w:bookmarkStart w:id="73" w:name="bookmark73_Copy_1"/>
      <w:bookmarkEnd w:id="70"/>
      <w:r>
        <w:rPr>
          <w:rStyle w:val="Heading11"/>
          <w:b/>
          <w:color w:val="000000"/>
          <w:u w:val="none"/>
          <w:lang w:val="id-ID" w:eastAsia="id-ID" w:bidi="ar-SA"/>
        </w:rPr>
        <w:t>Persekutuan Gereja</w:t>
      </w:r>
      <w:bookmarkEnd w:id="71"/>
      <w:bookmarkEnd w:id="72"/>
      <w:bookmarkEnd w:id="73"/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7331" w:h="246" w:x="2086" w:y="14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5), hlrn. 29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7331" w:h="241" w:x="2086" w:y="151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hlm. 30-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2640</wp:posOffset>
                </wp:positionH>
                <wp:positionV relativeFrom="page">
                  <wp:posOffset>9599930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2pt;margin-top:755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57" w:x="9469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faktor persekutuan tergantung pada peraturan gereja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ersidangan raya menentukan suatu tata ibadah, deng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supaya semua gereja memakai tata ibadah itu, maka peratur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sifat mutlak, yaitu berdasarkan ketentuan-ketentuan bersam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gereja. Seperti yang ditentukan oleh Tata Gerej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pasal 31 bahwa “Keputusan dengan suara yang terbany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andang tetap dan teguh”. Tetapi dengan pengecualian bahw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cuali jikalau dibuktikan bahwa keputusan itu tidak menurut Firm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u menurut tata gereja”. Akibat dari peraturan ini untuk liturgi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rsidangan sinode menentukan suatu tata ibadah yang bu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l saja, tetapi bersifat peraturan mutlak, maka gereja-gerej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tidak bebas lagi menyusun tata ibadahnya sendiri, melaink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ikat kepada keputusan di tingkat sinode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27" w:leader="none"/>
        </w:tabs>
        <w:bidi w:val="0"/>
        <w:spacing w:before="0" w:after="260"/>
        <w:ind w:left="0" w:right="0" w:firstLine="640"/>
        <w:rPr/>
        <w:framePr w:w="8520" w:h="12127" w:x="1274" w:y="2316" w:hSpace="0" w:vSpace="0" w:wrap="notBeside" w:vAnchor="page" w:hAnchor="page" w:hRule="exact"/>
        <w:pBdr/>
      </w:pPr>
      <w:bookmarkStart w:id="74" w:name="bookmark77_Copy_1"/>
      <w:bookmarkStart w:id="75" w:name="bookmark74_Copy_1"/>
      <w:bookmarkStart w:id="76" w:name="bookmark76_Copy_1"/>
      <w:bookmarkStart w:id="77" w:name="bookmark75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Sejarah Gereja</w:t>
      </w:r>
      <w:bookmarkEnd w:id="74"/>
      <w:bookmarkEnd w:id="76"/>
      <w:bookmarkEnd w:id="77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ejarah gereja bukanlah sebuah hal yang mutlak untu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tetapi dari sejarah gereja dapat memberikan ajaran penti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asihat kuat yang dapat menolong untuk mempertimbangkan pol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yang sesuai dengan masa sekarang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27" w:leader="none"/>
        </w:tabs>
        <w:bidi w:val="0"/>
        <w:spacing w:before="0" w:after="260"/>
        <w:ind w:left="0" w:right="0" w:firstLine="640"/>
        <w:jc w:val="both"/>
        <w:rPr/>
        <w:framePr w:w="8520" w:h="12127" w:x="1274" w:y="2316" w:hSpace="0" w:vSpace="0" w:wrap="notBeside" w:vAnchor="page" w:hAnchor="page" w:hRule="exact"/>
        <w:pBdr/>
      </w:pPr>
      <w:bookmarkStart w:id="78" w:name="bookmark79_Copy_1"/>
      <w:bookmarkStart w:id="79" w:name="bookmark80_Copy_1"/>
      <w:bookmarkStart w:id="80" w:name="bookmark78_Copy_1"/>
      <w:bookmarkStart w:id="81" w:name="bookmark81_Copy_1"/>
      <w:bookmarkEnd w:id="80"/>
      <w:r>
        <w:rPr>
          <w:rStyle w:val="Heading11"/>
          <w:b/>
          <w:color w:val="000000"/>
          <w:u w:val="none"/>
          <w:lang w:val="id-ID" w:eastAsia="id-ID" w:bidi="ar-SA"/>
        </w:rPr>
        <w:t>Misioner</w:t>
      </w:r>
      <w:bookmarkEnd w:id="78"/>
      <w:bookmarkEnd w:id="79"/>
      <w:bookmarkEnd w:id="81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tidak hidup tentu akan berdampak bagi anggot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aru pertama kali mengikuti peribadahan dari hasil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520" w:h="12127" w:x="1274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. Mereka akan merasa tidak betah dan bosan dengan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jc w:val="both"/>
        <w:rPr/>
        <w:framePr w:w="7834" w:h="251" w:x="1924" w:y="15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hlm.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9444355</wp:posOffset>
                </wp:positionV>
                <wp:extent cx="19418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8pt;margin-top:743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4" w:y="7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yang mereka tidak pahami sehingga faktor misioner adalah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ngat penting untuk diperhatikan karena merupaka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, terutama untuk menciptakan suasana ibadah yang hidup dan</w:t>
      </w:r>
    </w:p>
    <w:p>
      <w:pPr>
        <w:pStyle w:val="Bodytext11"/>
        <w:pBdr/>
        <w:bidi w:val="0"/>
        <w:ind w:left="0" w:right="0" w:firstLine="1000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ertian dan penghayatan setiap orang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22" w:leader="none"/>
        </w:tabs>
        <w:bidi w:val="0"/>
        <w:ind w:left="0" w:right="0" w:firstLine="640"/>
        <w:jc w:val="both"/>
        <w:rPr/>
        <w:framePr w:w="8493" w:h="11593" w:x="1287" w:y="2311" w:hSpace="0" w:vSpace="0" w:wrap="notBeside" w:vAnchor="page" w:hAnchor="page" w:hRule="exact"/>
        <w:pBdr/>
      </w:pPr>
      <w:bookmarkStart w:id="82" w:name="bookmark83_Copy_1"/>
      <w:bookmarkStart w:id="83" w:name="bookmark82_Copy_1"/>
      <w:bookmarkStart w:id="84" w:name="bookmark85_Copy_1"/>
      <w:bookmarkStart w:id="85" w:name="bookmark84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Kebudayaan</w:t>
      </w:r>
      <w:bookmarkEnd w:id="82"/>
      <w:bookmarkEnd w:id="84"/>
      <w:bookmarkEnd w:id="85"/>
    </w:p>
    <w:p>
      <w:pPr>
        <w:pStyle w:val="Bodytext11"/>
        <w:pBdr/>
        <w:bidi w:val="0"/>
        <w:ind w:left="1500" w:right="0" w:hanging="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faktor yang juga penting sekali adalah faktor kebudayaan.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berkaitan dengan faktor misoner. Kristus menyuruh rasul-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nya untuk pergi dan menjadikan semua bangsa murid-Nya da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btis mereka (Mat. 28:19). Semua bangsa, suku, bahasa,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harus menerima pekabaran Injil dan ini merupakan hal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sulit. Faktor ini harus tunduk kepada Alkitab dan dogma</w:t>
      </w:r>
    </w:p>
    <w:p>
      <w:pPr>
        <w:pStyle w:val="Bodytext11"/>
        <w:pBdr/>
        <w:bidi w:val="0"/>
        <w:ind w:left="0" w:right="0" w:firstLine="1000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wenang mutlak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22" w:leader="none"/>
        </w:tabs>
        <w:bidi w:val="0"/>
        <w:ind w:left="0" w:right="0" w:firstLine="640"/>
        <w:jc w:val="both"/>
        <w:rPr/>
        <w:framePr w:w="8493" w:h="11593" w:x="1287" w:y="2311" w:hSpace="0" w:vSpace="0" w:wrap="notBeside" w:vAnchor="page" w:hAnchor="page" w:hRule="exact"/>
        <w:pBdr/>
      </w:pPr>
      <w:bookmarkStart w:id="86" w:name="bookmark89_Copy_1"/>
      <w:bookmarkStart w:id="87" w:name="bookmark87_Copy_1"/>
      <w:bookmarkStart w:id="88" w:name="bookmark86_Copy_1"/>
      <w:bookmarkStart w:id="89" w:name="bookmark88_Copy_1"/>
      <w:bookmarkEnd w:id="88"/>
      <w:r>
        <w:rPr>
          <w:rStyle w:val="Heading11"/>
          <w:b/>
          <w:color w:val="000000"/>
          <w:u w:val="none"/>
          <w:lang w:val="id-ID" w:eastAsia="id-ID" w:bidi="ar-SA"/>
        </w:rPr>
        <w:t>Etnologis dan antropologis</w:t>
      </w:r>
      <w:bookmarkEnd w:id="86"/>
      <w:bookmarkEnd w:id="87"/>
      <w:bookmarkEnd w:id="89"/>
    </w:p>
    <w:p>
      <w:pPr>
        <w:pStyle w:val="Bodytext11"/>
        <w:pBdr/>
        <w:bidi w:val="0"/>
        <w:ind w:left="1500" w:right="0" w:hanging="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uh berbeda dengan faktor kebudayaan, yang membedakan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faktor ini menekankan bahwa setiap bangsa berbeda-beda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fatnya.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osi</w:t>
      </w:r>
      <w:r>
        <w:rPr>
          <w:rStyle w:val="Bodytext1"/>
          <w:color w:val="000000"/>
          <w:u w:val="none"/>
          <w:lang w:val="id-ID" w:eastAsia="id-ID" w:bidi="ar-SA"/>
        </w:rPr>
        <w:t xml:space="preserve"> (setiap bangsa tentu berbeda-beda dalam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uapkan emosinya dalam gerak-gerik, music, cara berbicara)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ra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pikir</w:t>
      </w:r>
      <w:r>
        <w:rPr>
          <w:rStyle w:val="Bodytext1"/>
          <w:color w:val="000000"/>
          <w:u w:val="none"/>
          <w:lang w:val="id-ID" w:eastAsia="id-ID" w:bidi="ar-SA"/>
        </w:rPr>
        <w:t xml:space="preserve"> (cara timur berbeda dengan sifat barat). Sehingga apabila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ciptakan liturgi harus memperhatikan faktor ini, sebab di</w:t>
      </w:r>
    </w:p>
    <w:p>
      <w:pPr>
        <w:pStyle w:val="Bodytext11"/>
        <w:pBdr/>
        <w:bidi w:val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 diperlukan hikmat untuk menentukan apa yang dapat dan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493" w:h="11593" w:x="1287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uat, supaya ibadah memperoleh identitas yang sesuai dengan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2613" w:h="236" w:x="2005" w:y="149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hlm. 33-34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2613" w:h="241" w:x="2005" w:y="152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hlm. 34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2" w:y="85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6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bangsa itu. Namun, pada saat yang sama ibadah itu harus tetap</w:t>
      </w:r>
    </w:p>
    <w:p>
      <w:pPr>
        <w:pStyle w:val="Bodytext11"/>
        <w:pBdr/>
        <w:bidi w:val="0"/>
        <w:ind w:left="0" w:right="0" w:firstLine="96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“murni, yaitu berlandaskan ajaran Alkitab yang sejat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62" w:leader="none"/>
        </w:tabs>
        <w:bidi w:val="0"/>
        <w:ind w:left="0" w:right="0" w:firstLine="580"/>
        <w:rPr/>
        <w:framePr w:w="8493" w:h="12405" w:x="1287" w:y="2431" w:hSpace="0" w:vSpace="0" w:wrap="notBeside" w:vAnchor="page" w:hAnchor="page" w:hRule="exact"/>
        <w:pBdr/>
      </w:pPr>
      <w:bookmarkStart w:id="90" w:name="bookmark93_Copy_1"/>
      <w:bookmarkStart w:id="91" w:name="bookmark91_Copy_1"/>
      <w:bookmarkStart w:id="92" w:name="bookmark92_Copy_1"/>
      <w:bookmarkStart w:id="93" w:name="bookmark90_Copy_1"/>
      <w:bookmarkEnd w:id="93"/>
      <w:r>
        <w:rPr>
          <w:rStyle w:val="Heading11"/>
          <w:b/>
          <w:color w:val="000000"/>
          <w:u w:val="none"/>
          <w:lang w:val="id-ID" w:eastAsia="id-ID" w:bidi="ar-SA"/>
        </w:rPr>
        <w:t>Dunia gereja</w:t>
      </w:r>
      <w:bookmarkEnd w:id="90"/>
      <w:bookmarkEnd w:id="91"/>
      <w:bookmarkEnd w:id="92"/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terakhir adalah faktor dunia gereja. Yang dimaksud</w:t>
      </w:r>
    </w:p>
    <w:p>
      <w:pPr>
        <w:pStyle w:val="Bodytext11"/>
        <w:pBdr/>
        <w:bidi w:val="0"/>
        <w:ind w:left="0" w:right="0" w:firstLine="96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garuh dunia sekitar gereja, yang dapat mempengaruhi litugi,</w:t>
      </w:r>
    </w:p>
    <w:p>
      <w:pPr>
        <w:pStyle w:val="Bodytext11"/>
        <w:pBdr/>
        <w:bidi w:val="0"/>
        <w:ind w:left="0" w:right="0" w:firstLine="96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9" w:leader="none"/>
        </w:tabs>
        <w:bidi w:val="0"/>
        <w:ind w:left="0" w:right="0" w:firstLine="960"/>
        <w:rPr/>
        <w:framePr w:w="8493" w:h="12405" w:x="1287" w:y="243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Keadaan ekonomis</w:t>
      </w:r>
    </w:p>
    <w:p>
      <w:pPr>
        <w:pStyle w:val="Bodytext11"/>
        <w:pBdr/>
        <w:bidi w:val="0"/>
        <w:ind w:left="1340" w:right="0" w:hanging="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adaan ekonomis tidak baik dan masyarakat umumnya</w:t>
      </w:r>
    </w:p>
    <w:p>
      <w:pPr>
        <w:pStyle w:val="Bodytext11"/>
        <w:pBdr/>
        <w:bidi w:val="0"/>
        <w:ind w:left="1340" w:right="0" w:hanging="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maka akibatnya untuk gereja jelas: bangunan gereja yang</w:t>
      </w:r>
    </w:p>
    <w:p>
      <w:pPr>
        <w:pStyle w:val="Bodytext11"/>
        <w:pBdr/>
        <w:bidi w:val="0"/>
        <w:ind w:left="1340" w:right="0" w:hanging="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hatinkan, alat-alat musik tidak ada, atau hanya yang</w:t>
      </w:r>
    </w:p>
    <w:p>
      <w:pPr>
        <w:pStyle w:val="Bodytext11"/>
        <w:pBdr/>
        <w:bidi w:val="0"/>
        <w:ind w:left="1340" w:right="0" w:hanging="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sa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9" w:leader="none"/>
        </w:tabs>
        <w:bidi w:val="0"/>
        <w:ind w:left="0" w:right="0" w:firstLine="960"/>
        <w:rPr/>
        <w:framePr w:w="8493" w:h="12405" w:x="1287" w:y="243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Keadaan iklim</w:t>
      </w:r>
    </w:p>
    <w:p>
      <w:pPr>
        <w:pStyle w:val="Bodytext11"/>
        <w:pBdr/>
        <w:bidi w:val="0"/>
        <w:ind w:left="1340" w:right="0" w:hanging="0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hawa juga mempengaruhi kondisi gedung gere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9" w:leader="none"/>
        </w:tabs>
        <w:bidi w:val="0"/>
        <w:ind w:left="0" w:right="0" w:firstLine="960"/>
        <w:rPr/>
        <w:framePr w:w="8493" w:h="12405" w:x="1287" w:y="2431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Keadaan politik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ereja dianiaya, maka akibatnya peribadahan akan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cara tersembunyi dan di tempat-tempat tertentu.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sebaliknya, politik yang dapat mempengaruhi dengan cara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Misalnya, pemerintah memberikan bantuan untuk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gereja, atau mengeluarkan perintah bahwa hanya satu</w:t>
      </w:r>
    </w:p>
    <w:p>
      <w:pPr>
        <w:pStyle w:val="Bodytext11"/>
        <w:pBdr/>
        <w:bidi w:val="0"/>
        <w:spacing w:before="0" w:after="46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kan menjadi “gereja negara”.</w:t>
      </w:r>
    </w:p>
    <w:p>
      <w:pPr>
        <w:pStyle w:val="Bodytext11"/>
        <w:pBdr/>
        <w:bidi w:val="0"/>
        <w:ind w:left="1340" w:right="0" w:hanging="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tersebut di atas, faktor pembentukan dan pelaksana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93" w:h="12405" w:x="1287" w:y="2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juga dipengaruhi oleh bentuk organisasi gereja, setiap gereja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2823" w:h="241" w:x="1957" w:y="153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G. Riemer,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ge">
                  <wp:posOffset>9626600</wp:posOffset>
                </wp:positionV>
                <wp:extent cx="19488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5pt;margin-top:75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2" w:y="7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2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ara untuk mengatur kehidupan gereja dan jemaatnya. Ada</w:t>
      </w:r>
    </w:p>
    <w:p>
      <w:pPr>
        <w:pStyle w:val="Bodytext11"/>
        <w:pBdr/>
        <w:bidi w:val="0"/>
        <w:ind w:left="0" w:right="0" w:firstLine="72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untuk mengatur dirinya misalnya dalam bentuk organisasi</w:t>
      </w:r>
    </w:p>
    <w:p>
      <w:pPr>
        <w:pStyle w:val="Bodytext11"/>
        <w:pBdr/>
        <w:bidi w:val="0"/>
        <w:ind w:left="0" w:right="0" w:firstLine="72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Bentuk organisasi gereja yang dimaksudkan misalnya episcopal,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regasional dan presbiteial-sinod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bidi w:val="0"/>
        <w:spacing w:before="0" w:after="480"/>
        <w:ind w:left="0" w:right="0" w:firstLine="1000"/>
        <w:rPr/>
        <w:framePr w:w="8493" w:h="12394" w:x="1287" w:y="231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Bentuk Episkopal</w:t>
      </w:r>
    </w:p>
    <w:p>
      <w:pPr>
        <w:pStyle w:val="Bodytext11"/>
        <w:pBdr/>
        <w:bidi w:val="0"/>
        <w:ind w:left="18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tan Episkopal (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os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k atau pemlihara sehingga muncul kata bishop atau uskup.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bentuk episcopal ada seseorang rohaniawan di tingkat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yang berwenang lebih tinggi dari pada rohaniawan lainnya,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engangkat dan memberhentikan rohaniawan. Bentuk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bentuk episcopal tersusun secara hirarki yang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miliki bentuk bertangga dari kedudukan paling atas</w:t>
      </w:r>
    </w:p>
    <w:p>
      <w:pPr>
        <w:pStyle w:val="Bodytext11"/>
        <w:pBdr/>
        <w:bidi w:val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impinan) terus sampai paling bawah, yakni kaum awam atau</w:t>
      </w:r>
    </w:p>
    <w:p>
      <w:pPr>
        <w:pStyle w:val="Bodytext11"/>
        <w:pBdr/>
        <w:bidi w:val="0"/>
        <w:ind w:left="1380" w:right="0" w:hanging="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biasa yang tidak memiliki wewenang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8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dari bentuk epsikopal adalah semua gereja lokal memiliki</w:t>
      </w:r>
    </w:p>
    <w:p>
      <w:pPr>
        <w:pStyle w:val="Bodytext11"/>
        <w:pBdr/>
        <w:bidi w:val="0"/>
        <w:ind w:left="1380" w:right="0" w:hanging="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sama dan telah dibakukan yang ditetapkan oleh</w:t>
      </w:r>
    </w:p>
    <w:p>
      <w:pPr>
        <w:pStyle w:val="Bodytext11"/>
        <w:pBdr/>
        <w:bidi w:val="0"/>
        <w:ind w:left="1380" w:right="0" w:hanging="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yang paling atas. Bahkan tata ibadah dan isi khotbah</w:t>
      </w:r>
    </w:p>
    <w:p>
      <w:pPr>
        <w:pStyle w:val="Bodytext11"/>
        <w:pBdr/>
        <w:bidi w:val="0"/>
        <w:ind w:left="1380" w:right="0" w:hanging="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tetapkan oleh kantor pusat. Bentuk ini digunakan oleh</w:t>
      </w:r>
    </w:p>
    <w:p>
      <w:pPr>
        <w:pStyle w:val="Bodytext11"/>
        <w:pBdr/>
        <w:bidi w:val="0"/>
        <w:ind w:left="1380" w:right="0" w:hanging="0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, Anglikan, Ortodoks Tim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2" w:leader="none"/>
        </w:tabs>
        <w:bidi w:val="0"/>
        <w:ind w:left="0" w:right="0" w:firstLine="1000"/>
        <w:rPr/>
        <w:framePr w:w="8493" w:h="12394" w:x="1287" w:y="2316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u w:val="none"/>
          <w:lang w:val="id-ID" w:eastAsia="id-ID" w:bidi="ar-SA"/>
        </w:rPr>
        <w:t>Bentuk Kongregasional</w:t>
      </w:r>
    </w:p>
    <w:p>
      <w:pPr>
        <w:pStyle w:val="Bodytext11"/>
        <w:pBdr/>
        <w:bidi w:val="0"/>
        <w:ind w:left="18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gretati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himpunan orang-orang yang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493" w:h="12394" w:x="128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haman, dalam hal ini gereja lokal. Sistem organisasi gereja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7182" w:h="231" w:x="2005" w:y="152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30</wp:posOffset>
                </wp:positionH>
                <wp:positionV relativeFrom="page">
                  <wp:posOffset>9237980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9pt;margin-top:727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532" w:y="8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38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ngregasional, tiap gereja lokal berdiri sendiri dan tidak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atau terikat pada ikatan yang lebih luas. Dogma, ajaran,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turan-aturan tidak dibakukan, sehingga masing-masing gereja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memiliki wewenang dalam menentukan cara beribadah. Nas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ma khotbah dan nyanyian tergantung pada pemimpin atau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ibadah. Bentuk ini dipakai hampir semua gereja beraliran</w:t>
      </w:r>
    </w:p>
    <w:p>
      <w:pPr>
        <w:pStyle w:val="Bodytext11"/>
        <w:pBdr/>
        <w:bidi w:val="0"/>
        <w:ind w:left="1440" w:right="0" w:hanging="0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l, Kharismatik, Bapti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9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ngregasional tidak mengakui kuasa yang mengikat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ntuk-bentuk lahiriah. Bahkan “Doa Bapa Kami” dianggap</w:t>
      </w:r>
    </w:p>
    <w:p>
      <w:pPr>
        <w:pStyle w:val="Bodytext11"/>
        <w:pBdr/>
        <w:bidi w:val="0"/>
        <w:ind w:left="1440" w:right="0" w:hanging="0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oa yang merusak pekerjaan Roh Kudu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87" w:leader="none"/>
        </w:tabs>
        <w:bidi w:val="0"/>
        <w:ind w:left="1100" w:right="0" w:hanging="0"/>
        <w:rPr/>
        <w:framePr w:w="8593" w:h="11619" w:x="1238" w:y="2389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Bentuk Presbiterial-Sinodal</w:t>
      </w:r>
    </w:p>
    <w:p>
      <w:pPr>
        <w:pStyle w:val="Bodytext11"/>
        <w:pBdr/>
        <w:bidi w:val="0"/>
        <w:ind w:left="19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an presbiterial-sinodal berasal dari kata Yunani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sbuter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penatu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hod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alan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Gereja lokal dipimpin oleh sebuah badan yang disebut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(pendeta, penatua dan diaken), yang dipilih oleh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endiri dalam rentang waktu masa jabatan tertentu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9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laan dan kegiatan sehari-hari dilakukan oleh badan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okal bersama dengan gereja-gereja lokal lainnya.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bersama diambil dalam sebuah sidang yang disebut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sinode am. Dalam sidang ini, hal-hal mendasar seperti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593" w:h="11619" w:x="1238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 atau ajaran, tata ibadah dan segala yang berkaitan dengan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jc w:val="both"/>
        <w:rPr/>
        <w:framePr w:w="8593" w:h="215" w:x="1238" w:y="146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hlm. 8.</w:t>
      </w:r>
    </w:p>
    <w:p>
      <w:pPr>
        <w:pStyle w:val="Footnote11"/>
        <w:pBdr/>
        <w:tabs>
          <w:tab w:val="clear" w:pos="720"/>
          <w:tab w:val="left" w:pos="990" w:leader="none"/>
        </w:tabs>
        <w:bidi w:val="0"/>
        <w:ind w:left="0" w:right="0" w:firstLine="760"/>
        <w:rPr/>
        <w:framePr w:w="8593" w:h="461" w:x="1238" w:y="14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593" w:h="461" w:x="1238" w:y="14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87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20"/>
        <w:ind w:left="0" w:right="0" w:firstLine="760"/>
        <w:jc w:val="both"/>
        <w:rPr/>
        <w:framePr w:w="8593" w:h="246" w:x="1238" w:y="153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ge">
                  <wp:posOffset>9477375</wp:posOffset>
                </wp:positionV>
                <wp:extent cx="195199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7pt;margin-top:746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7" w:y="7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4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gereja dibahas dan diambil keputusan untuk diterapkan</w:t>
      </w:r>
    </w:p>
    <w:p>
      <w:pPr>
        <w:pStyle w:val="Bodytext11"/>
        <w:pBdr/>
        <w:bidi w:val="0"/>
        <w:ind w:left="148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. Bentuk organisasi presbiterial tidak mengenal adanya</w:t>
      </w:r>
    </w:p>
    <w:p>
      <w:pPr>
        <w:pStyle w:val="Bodytext11"/>
        <w:pBdr/>
        <w:bidi w:val="0"/>
        <w:spacing w:before="0" w:after="220"/>
        <w:ind w:left="148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rarki, setiap majelis gereja memiliki status yang sama dalam</w:t>
      </w:r>
    </w:p>
    <w:p>
      <w:pPr>
        <w:pStyle w:val="Bodytext21"/>
        <w:pBdr/>
        <w:bidi w:val="0"/>
        <w:ind w:left="196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lineRule="auto" w:line="180"/>
        <w:ind w:left="148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resbiterial-sinodal dipakai oleh hampir semua gereja</w:t>
      </w:r>
    </w:p>
    <w:p>
      <w:pPr>
        <w:pStyle w:val="Bodytext11"/>
        <w:pBdr/>
        <w:bidi w:val="0"/>
        <w:ind w:left="148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iran Calvinis. Salah satu aliran Calvinis yang menggunakan</w:t>
      </w:r>
    </w:p>
    <w:p>
      <w:pPr>
        <w:pStyle w:val="Bodytext11"/>
        <w:pBdr/>
        <w:bidi w:val="0"/>
        <w:ind w:left="148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ni adalah Gereja Toraja. Hal ini jelas dalam Tata Gereja</w:t>
      </w:r>
    </w:p>
    <w:p>
      <w:pPr>
        <w:pStyle w:val="Bodytext11"/>
        <w:pBdr/>
        <w:bidi w:val="0"/>
        <w:ind w:left="148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enai Batang Tubuh BAB I “Gereja” pasal 8 ayat 1</w:t>
      </w:r>
    </w:p>
    <w:p>
      <w:pPr>
        <w:pStyle w:val="Bodytext11"/>
        <w:pBdr/>
        <w:bidi w:val="0"/>
        <w:ind w:left="148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ntuk Gereja Toraja adalah Presbiterial Sinodal”. Bentuk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 sinodal adalah pengaturan tata hidup dan pelayan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laksanakan oleh para presbiteroi (pendeta,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dan diaken) dalam suatu jemaat dengan keterikatan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aatan kepada kebersama-samaan dengan para</w:t>
      </w:r>
    </w:p>
    <w:p>
      <w:pPr>
        <w:pStyle w:val="Bodytext11"/>
        <w:pBdr/>
        <w:bidi w:val="0"/>
        <w:spacing w:before="0" w:after="0"/>
        <w:ind w:left="19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oi dalam lingkup yang lebih luas (klasis, wilayah dan</w:t>
      </w:r>
    </w:p>
    <w:p>
      <w:pPr>
        <w:pStyle w:val="Bodytext11"/>
        <w:pBdr/>
        <w:bidi w:val="0"/>
        <w:ind w:left="196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)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ind w:left="0" w:right="0" w:firstLine="420"/>
        <w:rPr/>
        <w:framePr w:w="8593" w:h="11619" w:x="1238" w:y="2321" w:hSpace="0" w:vSpace="0" w:wrap="notBeside" w:vAnchor="page" w:hAnchor="page" w:hRule="exact"/>
        <w:pBdr/>
      </w:pPr>
      <w:bookmarkStart w:id="100" w:name="bookmark103_Copy_1"/>
      <w:bookmarkStart w:id="101" w:name="bookmark102_Copy_1"/>
      <w:bookmarkStart w:id="102" w:name="bookmark100_Copy_1"/>
      <w:bookmarkStart w:id="103" w:name="bookmark101_Copy_1"/>
      <w:bookmarkEnd w:id="102"/>
      <w:r>
        <w:rPr>
          <w:rStyle w:val="Heading11"/>
          <w:b/>
          <w:color w:val="000000"/>
          <w:u w:val="none"/>
          <w:lang w:val="id-ID" w:eastAsia="id-ID" w:bidi="ar-SA"/>
        </w:rPr>
        <w:t>Unsur-Unsur Tata Ibadah Secara Umum</w:t>
      </w:r>
      <w:bookmarkEnd w:id="100"/>
      <w:bookmarkEnd w:id="101"/>
      <w:bookmarkEnd w:id="103"/>
    </w:p>
    <w:p>
      <w:pPr>
        <w:pStyle w:val="Bodytext11"/>
        <w:pBdr/>
        <w:bidi w:val="0"/>
        <w:ind w:left="1560" w:right="0" w:hanging="0"/>
        <w:jc w:val="both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Indonesia terdiri dari berbagai denominasi gereja,</w:t>
      </w:r>
    </w:p>
    <w:p>
      <w:pPr>
        <w:pStyle w:val="Bodytext11"/>
        <w:pBdr/>
        <w:bidi w:val="0"/>
        <w:ind w:left="0" w:right="0" w:firstLine="78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Lutheran, Calvinis, Methodis, Pentakosta, Katolik dan memiliki</w:t>
      </w:r>
    </w:p>
    <w:p>
      <w:pPr>
        <w:pStyle w:val="Bodytext11"/>
        <w:pBdr/>
        <w:bidi w:val="0"/>
        <w:ind w:left="0" w:right="0" w:firstLine="78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ibadah yang berbeda-beda. Tetapi secara umum tata ibadah yang</w:t>
      </w:r>
    </w:p>
    <w:p>
      <w:pPr>
        <w:pStyle w:val="Bodytext11"/>
        <w:pBdr/>
        <w:bidi w:val="0"/>
        <w:ind w:left="0" w:right="0" w:firstLine="78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tidak jauh berbeda. Seperti yang ditulis oleh Abineno dalam</w:t>
      </w:r>
    </w:p>
    <w:p>
      <w:pPr>
        <w:pStyle w:val="Bodytext11"/>
        <w:pBdr/>
        <w:bidi w:val="0"/>
        <w:ind w:left="0" w:right="0" w:firstLine="78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yakni unsur-unsur tata ibadah yang digunakan oleh gereja-gereja</w:t>
      </w:r>
    </w:p>
    <w:p>
      <w:pPr>
        <w:pStyle w:val="Bodytext11"/>
        <w:pBdr/>
        <w:bidi w:val="0"/>
        <w:ind w:left="0" w:right="0" w:firstLine="78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ada umumnya.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593" w:h="11619" w:x="1238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tata ibadah yang dimaksudkan adalah sebagai berikut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jc w:val="both"/>
        <w:rPr/>
        <w:framePr w:w="4215" w:h="241" w:x="2023" w:y="150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, hlm. 10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4215" w:h="241" w:x="2023" w:y="152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-boo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 2017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165</wp:posOffset>
                </wp:positionH>
                <wp:positionV relativeFrom="page">
                  <wp:posOffset>9387840</wp:posOffset>
                </wp:positionV>
                <wp:extent cx="19519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95pt;margin-top:739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95" w:y="8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7" w:leader="none"/>
        </w:tabs>
        <w:bidi w:val="0"/>
        <w:ind w:left="0" w:right="0" w:firstLine="660"/>
        <w:rPr/>
        <w:framePr w:w="8541" w:h="12206" w:x="1264" w:y="2368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Votum, salam dan Introitus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54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votum adalah untuk mengkonstatir “hadirnya Tuhan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di tengah-tengah umat-Nya. oleh karena itu votum hendaknya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pada awal peribadahan. Berdasarkan keputusan Sinode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drecht (1574), gereja-gereja di Nederland dan di Indonesia memakai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 votum “Pertolongan kita adalah dalam nama TUHAN, yang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langit dan bumi” (Mzm. 124:8) dan juga Matius 28:19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lam nama Bapa dan Anak dan Roh Kudus”.</w:t>
      </w:r>
    </w:p>
    <w:p>
      <w:pPr>
        <w:pStyle w:val="Bodytext11"/>
        <w:pBdr/>
        <w:bidi w:val="0"/>
        <w:ind w:left="154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votum diucapkan, kemudian diikuti dengan salam. Gereja</w:t>
      </w:r>
    </w:p>
    <w:p>
      <w:pPr>
        <w:pStyle w:val="Bodytext11"/>
        <w:pBdr/>
        <w:bidi w:val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nggunakan rumusan sederhana, yakni “Tuhan menyertai</w:t>
      </w:r>
    </w:p>
    <w:p>
      <w:pPr>
        <w:pStyle w:val="Bodytext11"/>
        <w:pBdr/>
        <w:bidi w:val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!”, dan direspon oleh jemaat dengan mengatakan “Dan menyertai</w:t>
      </w:r>
    </w:p>
    <w:p>
      <w:pPr>
        <w:pStyle w:val="Bodytext11"/>
        <w:pBdr/>
        <w:bidi w:val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mu!”. Kata “rohmu” kemudian diubah menjadi kata engkau atau</w:t>
      </w:r>
    </w:p>
    <w:p>
      <w:pPr>
        <w:pStyle w:val="Bodytext11"/>
        <w:pBdr/>
        <w:bidi w:val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hingga rumusannya menjadi “Tuhan menyertai engkau atau</w:t>
      </w:r>
    </w:p>
    <w:p>
      <w:pPr>
        <w:pStyle w:val="Bodytext11"/>
        <w:pBdr/>
        <w:bidi w:val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”. Rumusan lain yakni, “Anugerah dan sejahtera adalah dengan</w:t>
      </w:r>
    </w:p>
    <w:p>
      <w:pPr>
        <w:pStyle w:val="Bodytext11"/>
        <w:pBdr/>
        <w:bidi w:val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dari Allah Bapa dan dari Yesus Kristus, Tuhan dan dari Roh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”, dan dijawab oleh jemaat dengan “amin!”.</w:t>
      </w:r>
    </w:p>
    <w:p>
      <w:pPr>
        <w:pStyle w:val="Bodytext11"/>
        <w:pBdr/>
        <w:bidi w:val="0"/>
        <w:ind w:left="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dah votum dan salam, kemudian diikuti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roitus,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nyanyian pengantar atau nas Alkitab. Nyanyian ini merupakan</w:t>
      </w:r>
    </w:p>
    <w:p>
      <w:pPr>
        <w:pStyle w:val="Bodytext11"/>
        <w:pBdr/>
        <w:bidi w:val="0"/>
        <w:ind w:left="1060" w:right="0" w:hanging="0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8" w:leader="none"/>
        </w:tabs>
        <w:bidi w:val="0"/>
        <w:ind w:left="0" w:right="0" w:firstLine="660"/>
        <w:rPr/>
        <w:framePr w:w="8541" w:h="12206" w:x="1264" w:y="2368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Pengakuan dosa, pemberitaan anugerah dan hukum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54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adalah merupakan suatu bagian yang sanga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541" w:h="12206" w:x="1264" w:y="2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ibadah. Para Gerakan Liturgia berpendapat pengakuan dosa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541" w:h="471" w:x="1264" w:y="148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L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a yang dipakai oleh gereja-gereja di Indonesia</w:t>
      </w:r>
    </w:p>
    <w:p>
      <w:pPr>
        <w:pStyle w:val="Footnote11"/>
        <w:pBdr/>
        <w:bidi w:val="0"/>
        <w:ind w:left="0" w:right="0" w:hanging="0"/>
        <w:rPr/>
        <w:framePr w:w="8541" w:h="471" w:x="1264" w:y="14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PK Gunung Mulia, 2005), hlm. 1-15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541" w:h="236" w:x="1264" w:y="153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hlm. 16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0" w:y="7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adalah salah satu unsur esensial dari ibadah, sehingga pengakuan</w:t>
      </w:r>
    </w:p>
    <w:p>
      <w:pPr>
        <w:pStyle w:val="Bodytext11"/>
        <w:pBdr/>
        <w:bidi w:val="0"/>
        <w:ind w:left="0" w:right="0" w:firstLine="1000"/>
        <w:jc w:val="both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boleh ditiadakan. Jemaat yang meniadakan pengakuan dosa</w:t>
      </w:r>
    </w:p>
    <w:p>
      <w:pPr>
        <w:pStyle w:val="Bodytext11"/>
        <w:pBdr/>
        <w:bidi w:val="0"/>
        <w:ind w:left="0" w:right="0" w:firstLine="1000"/>
        <w:jc w:val="both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anggap diri-Nya sempurna. Rumus yang digunakan gereja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estan di Indonesia salah satunya ialah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ahakuasa dan Yang Maha Murah, kami mengaku d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hadiratMu, bahwa kami telah sesat seperti domba-domba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ami menuruti jalannya sendiri. Kami te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inginan hati kami sendiri dan tidak taat kepada suara-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. Kami tidak berbuat apa yang harus kami buat dan te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Engkau larang sebab pada kami tidak ad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pa-apa. Tetapi Engkau, ya Tuhan, kasihanilah kami!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lah mereka yang mengaku dosanya! Bangunkanlah merek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sal menurut janji-Mu, ya Engkau nyatakan kepad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dalam Anak-Mu Yesus Kristus, Tuhan kami!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lah, ya Bapa Yang Mahamurah, karena kehendak-Nya, supay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sekarang kami hidup sederhana, adil dan saleh untuk</w:t>
      </w:r>
    </w:p>
    <w:p>
      <w:pPr>
        <w:pStyle w:val="Bodytext11"/>
        <w:pBdr/>
        <w:bidi w:val="0"/>
        <w:spacing w:before="0" w:after="480"/>
        <w:ind w:left="1520" w:right="0" w:hanging="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nama-Mu”.</w:t>
      </w:r>
    </w:p>
    <w:p>
      <w:pPr>
        <w:pStyle w:val="Bodytext11"/>
        <w:pBdr/>
        <w:bidi w:val="0"/>
        <w:ind w:left="1820" w:right="0" w:hanging="0"/>
        <w:jc w:val="both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yang diucapkan oleh pelayan biasanya dimulai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uah undangan ajakan untuk merendahkan diri di hadapan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engakui dosa-dosanya. Setelah itu, jemaat mengaminkan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nyanyian Kyrie Eleison: Tuhan, kasihanilah kami! Kristus,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ilah kami! Tuhan, kasihanilah kami! Pada saat jemaat telah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osanya, pelayan firman menyampaikan berita pengampunan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ita anugerah. Sebagai respon atas berita pengampunan dosa,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persembahkan puji-pujiannya kepada Allah. Menurut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Gerakan Liturgia pengakuan dosa, Kyrie eleison</w:t>
      </w:r>
    </w:p>
    <w:p>
      <w:pPr>
        <w:pStyle w:val="Bodytext11"/>
        <w:pBdr/>
        <w:bidi w:val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taan anugerah harus diucapkan/didengarkan oleh jemaat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41" w:h="12415" w:x="126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bertelut. Pada waktu mempersembahkan puji-pujian, jemaat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1701" w:h="276" w:x="1264" w:y="15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8980</wp:posOffset>
                </wp:positionH>
                <wp:positionV relativeFrom="page">
                  <wp:posOffset>9513570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4pt;margin-top:749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01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700" w:right="0" w:hanging="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tau dasa firman yang biasa dibacakan adalah Keluaran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1-17 dan diikuti dengan Matius 22:37-40, setelah itu disambut</w:t>
      </w:r>
    </w:p>
    <w:p>
      <w:pPr>
        <w:pStyle w:val="Bodytext11"/>
        <w:pBdr/>
        <w:bidi w:val="0"/>
        <w:spacing w:before="0" w:after="48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uji-puj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8" w:leader="none"/>
        </w:tabs>
        <w:bidi w:val="0"/>
        <w:spacing w:before="0" w:after="480"/>
        <w:ind w:left="0" w:right="0" w:firstLine="540"/>
        <w:rPr/>
        <w:framePr w:w="8541" w:h="11279" w:x="1264" w:y="3101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 xml:space="preserve">Gloria keci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e eleison</w:t>
      </w:r>
      <w:r>
        <w:rPr>
          <w:rStyle w:val="Bodytext1"/>
          <w:color w:val="000000"/>
          <w:u w:val="none"/>
          <w:lang w:val="id-ID" w:eastAsia="id-ID" w:bidi="ar-SA"/>
        </w:rPr>
        <w:t xml:space="preserve"> dan nyanyian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420" w:right="0" w:hanging="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ta ibadah dari gereja-gereja di Indonesia memakai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ria kecil (sesudah pembacaan Mazmur), Kyrie eleison (sesudah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) dan nyanyian pujian (pemberitaan anugerah dan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hukum).</w:t>
      </w:r>
    </w:p>
    <w:p>
      <w:pPr>
        <w:pStyle w:val="Bodytext11"/>
        <w:pBdr/>
        <w:bidi w:val="0"/>
        <w:ind w:left="1420" w:right="0" w:hanging="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Gloria kecil yakni: “Hormat bagi Bapa serta Anak dan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ul Kudus, seperti pada permulaan, sekarang ini dan selama-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 Amin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8" w:leader="none"/>
        </w:tabs>
        <w:bidi w:val="0"/>
        <w:ind w:left="0" w:right="0" w:firstLine="540"/>
        <w:rPr/>
        <w:framePr w:w="8541" w:h="11279" w:x="1264" w:y="3101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Doa, pembacaan Alkitab dan khotbah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420" w:right="0" w:hanging="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mbacaan Alkitab, pembacaan Alkitab dan khotbah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nsur yang tetap dan senantiasa ada dalam sebuah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Kristen. Namun setiap gereja memiliki urutan yang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erbeda, ada yang berdoa sebelum pembacaan Alkitab dan ada</w:t>
      </w:r>
    </w:p>
    <w:p>
      <w:pPr>
        <w:pStyle w:val="Bodytext11"/>
        <w:pBdr/>
        <w:bidi w:val="0"/>
        <w:ind w:left="0" w:right="0" w:firstLine="920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berdoa sesudah Alkitab dibacakan.</w:t>
      </w:r>
    </w:p>
    <w:p>
      <w:pPr>
        <w:pStyle w:val="Bodytext11"/>
        <w:pBdr/>
        <w:bidi w:val="0"/>
        <w:ind w:left="1420" w:right="0" w:hanging="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oa pembacaan Alkitab dilanjutkan dengan pembacaan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Yang mana pembacaan Alkitab ini telah diterapkan oleh dalam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41" w:h="11279" w:x="1264" w:y="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Sinagoge. Di sana dibacakan Kitab Taurat dan Kitab Nabi-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jc w:val="both"/>
        <w:rPr/>
        <w:framePr w:w="7886" w:h="225" w:x="1813" w:y="150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hlm. 33-43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jc w:val="both"/>
        <w:rPr/>
        <w:framePr w:w="7886" w:h="251" w:x="1813" w:y="153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hlm. 44-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81" w:y="14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yang kemudian kebiasaan ini diambil oleh Perjanjian Baru. Salah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unsur dari badah jemaat pada waktu itu ialah surat-surat Rasul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(dan mungkin juga dari kitab Injil). Namun sekarang ini, gereja-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umumnya mengikuti pola atau kebiasaan gereja lama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ca Perjanjian Lama ataupun Perjanjian Baru.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yuper sangat menyesalkan bahwa masih ada pelayan-pelayan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impang dari kebiasaan ini. menurutnya, mereka lupa bahwa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bagian itu gereja memelihara keinsafan “bahwa Tuhan Allah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 kepada jemaat-Nya oleh nabi-nabi, oleh penginjil-penginjil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leh rasul-rasul-Nya”. Para ahli liturgi setuju apabila pembacaan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bacakan dengan jamak dan dibacakan oleh beberapa orang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alnya Penatua, diaken, warga jemaat biasa). Pembacaan Alkitab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akhiri dengan “Berbahagialah orang yang mendengar firman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yang memeliharanya. Haleluya!”. Pada masa adven dan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inggu-minggu Sengsara, “Haleluya” diganti dengan</w:t>
      </w:r>
    </w:p>
    <w:p>
      <w:pPr>
        <w:pStyle w:val="Bodytext11"/>
        <w:pBdr/>
        <w:bidi w:val="0"/>
        <w:ind w:left="0" w:right="0" w:firstLine="780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osiana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7" w:leader="none"/>
        </w:tabs>
        <w:bidi w:val="0"/>
        <w:ind w:left="0" w:right="0" w:firstLine="400"/>
        <w:rPr/>
        <w:framePr w:w="8541" w:h="11698" w:x="1264" w:y="3076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Mazmur dan Haleluya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280" w:right="0" w:hanging="0"/>
        <w:jc w:val="both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 memiliki peranan yang penting dalam setiap ibadah,</w:t>
      </w:r>
    </w:p>
    <w:p>
      <w:pPr>
        <w:pStyle w:val="Bodytext11"/>
        <w:pBdr/>
        <w:bidi w:val="0"/>
        <w:ind w:left="0" w:right="0" w:firstLine="780"/>
        <w:jc w:val="both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ibadah dalam jemaat Peijanjian Lama (Israel), tetapi juga</w:t>
      </w:r>
    </w:p>
    <w:p>
      <w:pPr>
        <w:pStyle w:val="Bodytext11"/>
        <w:pBdr/>
        <w:bidi w:val="0"/>
        <w:ind w:left="0" w:right="0" w:firstLine="780"/>
        <w:jc w:val="both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Perjanjian Baru. Sejak abad-abad pertama pembacaan-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541" w:h="11698" w:x="1264" w:y="3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di dalam ibadah diselingi dengan nyanyian mazmur.</w:t>
      </w:r>
    </w:p>
    <w:p>
      <w:pPr>
        <w:pStyle w:val="Headerorfooter11"/>
        <w:pBdr/>
        <w:bidi w:val="0"/>
        <w:ind w:left="0" w:right="0" w:hanging="0"/>
        <w:rPr/>
        <w:framePr w:w="2978" w:h="231" w:x="1751" w:y="1607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4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 L. Ch. Abineno, hlm. 67-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38" w:y="15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20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ini diambil alih oleh jemaat-jemaat pada waktu itu dari</w:t>
      </w:r>
    </w:p>
    <w:p>
      <w:pPr>
        <w:pStyle w:val="Bodytext11"/>
        <w:pBdr/>
        <w:bidi w:val="0"/>
        <w:ind w:left="0" w:right="0" w:firstLine="920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inagoge.</w:t>
      </w:r>
    </w:p>
    <w:p>
      <w:pPr>
        <w:pStyle w:val="Bodytext11"/>
        <w:pBdr/>
        <w:bidi w:val="0"/>
        <w:ind w:left="1400" w:right="0" w:hanging="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di dalam ibadah biasa, melainkan terutama di dalam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oa tiap-tiap hari, Kitab Mazmur memainkan peran yang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Di mana kitab ini satu-satunya kitab yang digunakan oleh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b-rahib. Menurut Van der Leuw seperti yang dikutip oleh Abineno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Kitab Mazmur begitu penting sebagai buku doa gereja sehingga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tu harus mendapat tempat yang khusus di dalam kebaktian.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isebut sebagai salah satu milik yang terindah dari Gereja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1400" w:right="0" w:hanging="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eluya adalah unsur tata ibadah yang berasal dari ibadah Yahudi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di ibadah Bait Allah. Haleluya terutama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andangkan pada hari raya Paskah dalam Halel besar (Mzm. 113-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8). Dalam Perjanjian Baru unsur ini terdapat dalam surat Wahyu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-8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7" w:leader="none"/>
        </w:tabs>
        <w:bidi w:val="0"/>
        <w:ind w:left="0" w:right="0" w:firstLine="540"/>
        <w:jc w:val="both"/>
        <w:rPr/>
        <w:framePr w:w="8541" w:h="12237" w:x="1264" w:y="3107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Pengakuan Iman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400" w:right="0" w:hanging="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gakuan Iman hampir digunakan dalam tata ibadah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Indonesia. Namun ada juga yang tidak menggunakan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tetapi lebih bervariasi dengan sesekali menggunakan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 firman. Umumnya pengakuan iman diucapkan (dinyanyikan,</w:t>
      </w:r>
    </w:p>
    <w:p>
      <w:pPr>
        <w:pStyle w:val="Bodytext11"/>
        <w:pBdr/>
        <w:bidi w:val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akan) sesudah khotbahm, tetapi kadang-kadang juga sesud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541" w:h="12237" w:x="1264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sebelum doa syafaat. Di semua tempat pengakuan</w:t>
      </w:r>
    </w:p>
    <w:p>
      <w:pPr>
        <w:pStyle w:val="Headerorfooter11"/>
        <w:pBdr/>
        <w:bidi w:val="0"/>
        <w:ind w:left="0" w:right="0" w:hanging="0"/>
        <w:rPr/>
        <w:framePr w:w="2978" w:h="231" w:x="1892" w:y="1608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42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 L. Ch. Abineno, hlm. 79-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ge">
                  <wp:posOffset>9367520</wp:posOffset>
                </wp:positionV>
                <wp:extent cx="195834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55pt;margin-top:737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2" w:y="7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mpunyai fungsi yang sama yakni: sebagai rangkuman dari Injil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cakan dan sebagai jawab jemaat atas firman yang diberit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0" w:leader="none"/>
        </w:tabs>
        <w:bidi w:val="0"/>
        <w:ind w:left="0" w:right="0" w:firstLine="540"/>
        <w:jc w:val="both"/>
        <w:rPr/>
        <w:framePr w:w="8452" w:h="12269" w:x="1308" w:y="2305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Doa syafaat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400" w:right="0" w:hanging="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engan doa syafaat ialah doa yang dalam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ta kebaktian gereja-gereja di Indonesia disebut doa umum</w:t>
      </w:r>
    </w:p>
    <w:p>
      <w:pPr>
        <w:pStyle w:val="Bodytext11"/>
        <w:pBdr/>
        <w:bidi w:val="0"/>
        <w:ind w:left="0" w:right="0" w:firstLine="900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a pastor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0" w:leader="none"/>
        </w:tabs>
        <w:bidi w:val="0"/>
        <w:ind w:left="0" w:right="0" w:firstLine="540"/>
        <w:rPr/>
        <w:framePr w:w="8452" w:h="12269" w:x="1308" w:y="2305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Pemberian jemaat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00" w:right="0" w:hanging="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pemberian atau persembahan jemaat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pa yang disebut dalam gereja-gereja di Indonesia disebut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kte atau kurban. Persembahan biasanya dikumpulkan sekali dalam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peribadahan, namun ada juga yang kadang mengumpulkan</w:t>
      </w:r>
    </w:p>
    <w:p>
      <w:pPr>
        <w:pStyle w:val="Bodytext11"/>
        <w:pBdr/>
        <w:bidi w:val="0"/>
        <w:ind w:left="0" w:right="0" w:firstLine="900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dua atau tiga kali dalam tiap peribad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0" w:leader="none"/>
        </w:tabs>
        <w:bidi w:val="0"/>
        <w:ind w:left="0" w:right="0" w:firstLine="540"/>
        <w:rPr/>
        <w:framePr w:w="8452" w:h="12269" w:x="1308" w:y="2305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Nyanyian dan paduan suara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1400" w:right="0" w:hanging="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dalam peribadahan Kristen adalah nyanyian.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pada pemimpin Gerakan Liturgia tentang bagaimana cara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nyanyian jemaat dinyanyikan dalam ibadah adalah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dan nyanyian jemaat hendaknya dinyanyikan seluruhnya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mua ayat). Namun apabila nyanyian tersebut terlalu panjang,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yanyikan suatu bagian yang merupakan suatu kesatuan.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jemaat terdiri dari Mazmur-mazmur, selain mazmur Calvin</w:t>
      </w:r>
    </w:p>
    <w:p>
      <w:pPr>
        <w:pStyle w:val="Bodytext11"/>
        <w:pBdr/>
        <w:bidi w:val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berapa kawannya juga memakai nyanyian-nyanyian lain sepert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452" w:h="12269" w:x="1308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pujian Zakharia, nyanyian pujian Maria, nyanyian pujian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jc w:val="both"/>
        <w:rPr/>
        <w:framePr w:w="3456" w:h="236" w:x="1905" w:y="148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hlm. 86-96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jc w:val="both"/>
        <w:rPr/>
        <w:framePr w:w="3456" w:h="209" w:x="1905" w:y="151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hlm. 97-105</w:t>
      </w:r>
    </w:p>
    <w:p>
      <w:pPr>
        <w:pStyle w:val="Footnote11"/>
        <w:pBdr/>
        <w:tabs>
          <w:tab w:val="clear" w:pos="720"/>
          <w:tab w:val="left" w:pos="804" w:leader="none"/>
        </w:tabs>
        <w:bidi w:val="0"/>
        <w:ind w:left="0" w:right="0" w:firstLine="600"/>
        <w:jc w:val="both"/>
        <w:rPr/>
        <w:framePr w:w="3456" w:h="241" w:x="1905" w:y="153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hlm. 106-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78" w:y="152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6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eon, doa pagi, doa petang, Doa Bapa Kami, dasa firman, semuanya</w:t>
      </w:r>
    </w:p>
    <w:p>
      <w:pPr>
        <w:pStyle w:val="Bodytext11"/>
        <w:pBdr/>
        <w:bidi w:val="0"/>
        <w:ind w:left="0" w:right="0" w:firstLine="76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sajak di dalam ibadah yang berasal dari buku nyanyian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cis per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lcuns pseaulmes et contiques mys en chant</w:t>
      </w:r>
      <w:r>
        <w:rPr>
          <w:rStyle w:val="Bodytext1"/>
          <w:color w:val="000000"/>
          <w:u w:val="none"/>
          <w:lang w:val="id-ID" w:eastAsia="id-ID" w:bidi="ar-SA"/>
        </w:rPr>
        <w:t xml:space="preserve"> (1539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2" w:leader="none"/>
        </w:tabs>
        <w:bidi w:val="0"/>
        <w:ind w:left="0" w:right="0" w:firstLine="440"/>
        <w:rPr/>
        <w:framePr w:w="8452" w:h="12237" w:x="1308" w:y="3107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Berkat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ind w:left="1280" w:right="0" w:hanging="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erkat, gereja-gereja di Indonesia belum mempunyai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sama. Ada yang sependapat dengan Kuyper dan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erkat sebagai suatu permohonan da nada yang lebih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setuju dengan pendapat pemimpin Gerakan Liturgia bahwa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adalah pemberian yang nyata, yang dikaruniakan Aliah kepada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oleh pelayanan manusia bahkan ada juga yang menganut kedua-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nya: sesudah setelah pemberian berkat, disambung dengan nyanyian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. Rumusan berkat yang paling banyak digunakan oleh gereja-</w:t>
      </w:r>
    </w:p>
    <w:p>
      <w:pPr>
        <w:pStyle w:val="Bodytext11"/>
        <w:pBdr/>
        <w:bidi w:val="0"/>
        <w:ind w:left="0" w:right="0" w:firstLine="76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Indonesia yakni 2 Kor. 13: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452" w:h="12237" w:x="1308" w:y="3107" w:hSpace="0" w:vSpace="0" w:wrap="notBeside" w:vAnchor="page" w:hAnchor="page" w:hRule="exact"/>
        <w:pBdr/>
      </w:pPr>
      <w:bookmarkStart w:id="114" w:name="bookmark115_Copy_1"/>
      <w:bookmarkStart w:id="115" w:name="bookmark117_Copy_1"/>
      <w:bookmarkStart w:id="116" w:name="bookmark116_Copy_1"/>
      <w:bookmarkStart w:id="117" w:name="bookmark114_Copy_1"/>
      <w:bookmarkEnd w:id="117"/>
      <w:r>
        <w:rPr>
          <w:rStyle w:val="Heading11"/>
          <w:b/>
          <w:color w:val="000000"/>
          <w:u w:val="none"/>
          <w:lang w:val="id-ID" w:eastAsia="id-ID" w:bidi="ar-SA"/>
        </w:rPr>
        <w:t>Tata Ibadah Hari Minggu Gereja Toraja</w:t>
      </w:r>
      <w:bookmarkEnd w:id="114"/>
      <w:bookmarkEnd w:id="115"/>
      <w:bookmarkEnd w:id="116"/>
    </w:p>
    <w:p>
      <w:pPr>
        <w:pStyle w:val="Bodytext11"/>
        <w:pBdr/>
        <w:bidi w:val="0"/>
        <w:ind w:left="1280" w:right="0" w:hanging="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mengenai unsur-unsur tata ibadah yang digunakan oleh</w:t>
      </w:r>
    </w:p>
    <w:p>
      <w:pPr>
        <w:pStyle w:val="Bodytext11"/>
        <w:pBdr/>
        <w:bidi w:val="0"/>
        <w:ind w:left="0" w:right="0" w:firstLine="44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Indonesia pada umumnya, di bawah ini penulis hendak</w:t>
      </w:r>
    </w:p>
    <w:p>
      <w:pPr>
        <w:pStyle w:val="Bodytext11"/>
        <w:pBdr/>
        <w:bidi w:val="0"/>
        <w:ind w:left="0" w:right="0" w:firstLine="44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sar teologis penyusunan dan unur-unsur tata ibadah hari</w:t>
      </w:r>
    </w:p>
    <w:p>
      <w:pPr>
        <w:pStyle w:val="Bodytext11"/>
        <w:pBdr/>
        <w:bidi w:val="0"/>
        <w:ind w:left="0" w:right="0" w:firstLine="440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digunakan oleh Gereja Toraj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02" w:leader="none"/>
        </w:tabs>
        <w:bidi w:val="0"/>
        <w:ind w:left="0" w:right="0" w:firstLine="440"/>
        <w:jc w:val="both"/>
        <w:rPr/>
        <w:framePr w:w="8452" w:h="12237" w:x="1308" w:y="3107" w:hSpace="0" w:vSpace="0" w:wrap="notBeside" w:vAnchor="page" w:hAnchor="page" w:hRule="exact"/>
        <w:pBdr/>
      </w:pPr>
      <w:bookmarkStart w:id="118" w:name="bookmark120_Copy_1"/>
      <w:bookmarkStart w:id="119" w:name="bookmark121_Copy_1"/>
      <w:bookmarkEnd w:id="119"/>
      <w:r>
        <w:rPr>
          <w:rStyle w:val="Heading11"/>
          <w:b/>
          <w:color w:val="000000"/>
          <w:u w:val="none"/>
          <w:lang w:val="id-ID" w:eastAsia="id-ID" w:bidi="ar-SA"/>
        </w:rPr>
        <w:t>Dasar Teologis Penyusunan Tata Ibadah Hari Minggu Gereja</w:t>
      </w:r>
      <w:bookmarkEnd w:id="118"/>
    </w:p>
    <w:p>
      <w:pPr>
        <w:pStyle w:val="Heading111"/>
        <w:pBdr/>
        <w:bidi w:val="0"/>
        <w:ind w:left="0" w:right="0" w:firstLine="440"/>
        <w:jc w:val="both"/>
        <w:rPr/>
        <w:framePr w:w="8452" w:h="12237" w:x="1308" w:y="3107" w:hSpace="0" w:vSpace="0" w:wrap="notBeside" w:vAnchor="page" w:hAnchor="page" w:hRule="exact"/>
        <w:pBdr/>
      </w:pPr>
      <w:bookmarkStart w:id="120" w:name="bookmark119_Copy_1"/>
      <w:bookmarkStart w:id="121" w:name="bookmark118_Copy_1"/>
      <w:bookmarkStart w:id="122" w:name="bookmark122_Copy_1"/>
      <w:r>
        <w:rPr>
          <w:rStyle w:val="Heading11"/>
          <w:b/>
          <w:color w:val="000000"/>
          <w:u w:val="none"/>
          <w:lang w:val="id-ID" w:eastAsia="id-ID" w:bidi="ar-SA"/>
        </w:rPr>
        <w:t>Toraja</w:t>
      </w:r>
      <w:bookmarkEnd w:id="120"/>
      <w:bookmarkEnd w:id="121"/>
      <w:bookmarkEnd w:id="122"/>
    </w:p>
    <w:p>
      <w:pPr>
        <w:pStyle w:val="Bodytext11"/>
        <w:pBdr/>
        <w:bidi w:val="0"/>
        <w:ind w:left="0" w:right="0" w:firstLine="88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liturgi adalah kegiatan “sukarela” umat dalam karya ata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52" w:h="12237" w:x="1308" w:y="3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sama sebagai penyembahan kepada Allah dan pelayanan</w:t>
      </w:r>
    </w:p>
    <w:p>
      <w:pPr>
        <w:pStyle w:val="Headerorfooter11"/>
        <w:pBdr/>
        <w:bidi w:val="0"/>
        <w:ind w:left="0" w:right="0" w:hanging="0"/>
        <w:rPr/>
        <w:framePr w:w="3170" w:h="231" w:x="1806" w:y="1607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46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 L. Ch. Abineno, hlm. 119-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7390</wp:posOffset>
                </wp:positionH>
                <wp:positionV relativeFrom="page">
                  <wp:posOffset>9384030</wp:posOffset>
                </wp:positionV>
                <wp:extent cx="1951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7pt;margin-top:738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30" w:y="74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dalam semua aspek kehidupan. Inti dari adalah penyata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Allah Tritunggal dan respon manusia terhadap-Nya, yaitu tindak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berfirman, menebus, menguduskan, serta respon manusi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dakan itu. Kata kuncinya adalah “pernyataan” dan “respon”.</w:t>
      </w:r>
      <w:r>
        <w:rPr>
          <w:rStyle w:val="Bodytext1"/>
          <w:color w:val="000000"/>
          <w:vertAlign w:val="superscript"/>
          <w:lang w:eastAsia="id-ID"/>
        </w:rPr>
        <w:t>47 48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bukanlah kegiatan yang dilakukan oleh perorangan tetapi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bersama-sama berdasarkan karunia-karunia masing-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ehingga tercipta suasana yang harmoni.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Dokumen Lima, hasil Konferensi Kom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ith and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der</w:t>
      </w:r>
      <w:r>
        <w:rPr>
          <w:rStyle w:val="Bodytext1"/>
          <w:color w:val="000000"/>
          <w:u w:val="none"/>
          <w:lang w:val="id-ID" w:eastAsia="id-ID" w:bidi="ar-SA"/>
        </w:rPr>
        <w:t xml:space="preserve">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ptism, eucharis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ry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WCC di kota Lima, Peru 1982, dirumusk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e liturgy is an act of the community. ... It is not 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lerical solo performance but a concert of the whole Christi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ty in which certain of its members play a special part, i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cordance with their different charistn and mandates”</w:t>
      </w:r>
      <w:r>
        <w:rPr>
          <w:rStyle w:val="Bodytext1"/>
          <w:color w:val="000000"/>
          <w:u w:val="none"/>
          <w:lang w:val="id-ID" w:eastAsia="id-ID" w:bidi="ar-SA"/>
        </w:rPr>
        <w:t xml:space="preserve"> (Liturgi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giatan persekutuan. ... Bukan pertunjukan perorangan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uah konser dimana setiap peserta menjalankan</w:t>
      </w:r>
    </w:p>
    <w:p>
      <w:pPr>
        <w:pStyle w:val="Bodytext11"/>
        <w:pBdr/>
        <w:bidi w:val="0"/>
        <w:spacing w:before="0" w:after="180"/>
        <w:ind w:left="1320" w:right="0" w:hanging="0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suai karunia masing-masing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tersebut di atas, sehingga gereja-gereja Reformerd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pola tata ibadah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he Fourfold Pattern of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orship”</w:t>
      </w:r>
      <w:r>
        <w:rPr>
          <w:rStyle w:val="Bodytext1"/>
          <w:color w:val="000000"/>
          <w:u w:val="none"/>
          <w:lang w:val="id-ID" w:eastAsia="id-ID" w:bidi="ar-SA"/>
        </w:rPr>
        <w:t xml:space="preserve"> (Rangkap Empat Bentuk Ibadah), yang secara singkat dapat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impulkan dalam satu kalimat teologis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We gather together as childre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f God so that we can receive from God in which we then Respond i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orship and then Go into the world as changedpeople 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it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mpun bersama sebagai anak-anak Allah agar kita menerima dari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452" w:h="11331" w:x="1308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[Firman] yang kita respon dalam ibadah untuk kemudian pergi ke</w:t>
      </w:r>
    </w:p>
    <w:p>
      <w:pPr>
        <w:pStyle w:val="Footnote11"/>
        <w:pBdr/>
        <w:bidi w:val="0"/>
        <w:ind w:left="0" w:right="0" w:firstLine="560"/>
        <w:rPr/>
        <w:framePr w:w="8546" w:h="508" w:x="1094" w:y="148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 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: Hasil Seminar Dan Lokakarya</w:t>
      </w:r>
    </w:p>
    <w:p>
      <w:pPr>
        <w:pStyle w:val="Footnote11"/>
        <w:pBdr/>
        <w:bidi w:val="0"/>
        <w:ind w:left="0" w:right="0" w:hanging="220"/>
        <w:rPr/>
        <w:framePr w:w="8546" w:h="508" w:x="1094" w:y="148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turgi Gereja Toraja Tangmentoe 26-31 Mei 2014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</w:t>
      </w:r>
    </w:p>
    <w:p>
      <w:pPr>
        <w:pStyle w:val="Footnote11"/>
        <w:pBdr/>
        <w:bidi w:val="0"/>
        <w:ind w:left="0" w:right="0" w:firstLine="560"/>
        <w:jc w:val="both"/>
        <w:rPr/>
        <w:framePr w:w="8546" w:h="257" w:x="1094" w:y="15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KLM Gereja Toraja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19" w:y="15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sebagai orang yang telah dibarui). Dasar dari pola itu adalah</w:t>
      </w:r>
    </w:p>
    <w:p>
      <w:pPr>
        <w:pStyle w:val="Bodytext11"/>
        <w:pBdr/>
        <w:bidi w:val="0"/>
        <w:spacing w:before="0" w:after="48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an 24 dan 2 Tawarikh 5-7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Pola tata ibadah yang dimaksud adalah:</w:t>
      </w:r>
    </w:p>
    <w:p>
      <w:pPr>
        <w:pStyle w:val="Bodytext11"/>
        <w:pBdr/>
        <w:bidi w:val="0"/>
        <w:ind w:left="1420" w:right="0" w:hanging="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nggilan beribadah, ungkapan selamat datang dalam</w:t>
      </w:r>
    </w:p>
    <w:p>
      <w:pPr>
        <w:pStyle w:val="Bodytext11"/>
        <w:pBdr/>
        <w:bidi w:val="0"/>
        <w:ind w:left="0" w:right="0" w:hanging="0"/>
        <w:jc w:val="center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prosesi, berhimpun (Ibrani 10:25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7" w:leader="none"/>
        </w:tabs>
        <w:bidi w:val="0"/>
        <w:ind w:left="1420" w:right="0" w:hanging="0"/>
        <w:jc w:val="both"/>
        <w:rPr/>
        <w:framePr w:w="8452" w:h="11489" w:x="1308" w:y="3128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>Pembacaan Alkitab, khotbah, sakramen. (Kisah Para Rasul</w:t>
      </w:r>
    </w:p>
    <w:p>
      <w:pPr>
        <w:pStyle w:val="Bodytext11"/>
        <w:pBdr/>
        <w:bidi w:val="0"/>
        <w:ind w:left="1820" w:right="0" w:hanging="0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42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7" w:leader="none"/>
        </w:tabs>
        <w:bidi w:val="0"/>
        <w:ind w:left="1420" w:right="0" w:hanging="0"/>
        <w:jc w:val="both"/>
        <w:rPr/>
        <w:framePr w:w="8452" w:h="11489" w:x="1308" w:y="3128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Kidung Pujian Hymne, kesaksian, persembahan (Matius 2:1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07" w:leader="none"/>
        </w:tabs>
        <w:bidi w:val="0"/>
        <w:spacing w:before="0" w:after="480"/>
        <w:ind w:left="1420" w:right="0" w:hanging="0"/>
        <w:jc w:val="both"/>
        <w:rPr/>
        <w:framePr w:w="8452" w:h="11489" w:x="1308" w:y="3128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Berita jemaat, pengutusan, berkat (Yesaya 6:7-8)</w:t>
      </w:r>
    </w:p>
    <w:p>
      <w:pPr>
        <w:pStyle w:val="Bodytext11"/>
        <w:pBdr/>
        <w:bidi w:val="0"/>
        <w:ind w:left="1420" w:right="0" w:hanging="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ola itu terjadi struktur dialog-interrel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tabatis"</w:t>
      </w:r>
      <w:r>
        <w:rPr>
          <w:rStyle w:val="Bodytext1"/>
          <w:color w:val="000000"/>
          <w:u w:val="none"/>
          <w:lang w:val="id-ID" w:eastAsia="id-ID" w:bidi="ar-SA"/>
        </w:rPr>
        <w:t xml:space="preserve"> (Allah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ampiri - dari atas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nabatis"</w:t>
      </w:r>
      <w:r>
        <w:rPr>
          <w:rStyle w:val="Bodytext1"/>
          <w:color w:val="000000"/>
          <w:u w:val="none"/>
          <w:lang w:val="id-ID" w:eastAsia="id-ID" w:bidi="ar-SA"/>
        </w:rPr>
        <w:t xml:space="preserve"> (Umat merespon — dari bawah).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selebrasi ialah ketika Allah menghampiri umat-Nya di rumah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sehingga ada niat untuk pergi berhimpun sebagai respon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anggilan beribadah dari Allah. Oleh karena itu tata ibadah hari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ggu pada dasarnya sudah dimu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abatis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masih di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lalu “pergi” ke gedung Gereja untuk berhimpun menghadap Allah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nabatis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engarkan Firman Al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tabatis),</w:t>
      </w:r>
      <w:r>
        <w:rPr>
          <w:rStyle w:val="Bodytext1"/>
          <w:color w:val="000000"/>
          <w:u w:val="none"/>
          <w:lang w:val="id-ID" w:eastAsia="id-ID" w:bidi="ar-SA"/>
        </w:rPr>
        <w:t xml:space="preserve"> merespo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batis),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 pengutusan dan ber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tabatis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per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abatis)</w:t>
      </w:r>
      <w:r>
        <w:rPr>
          <w:rStyle w:val="Bodytext1"/>
          <w:color w:val="000000"/>
          <w:u w:val="none"/>
          <w:lang w:val="id-ID" w:eastAsia="id-ID" w:bidi="ar-SA"/>
        </w:rPr>
        <w:t xml:space="preserve"> lagi ke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cara praktik. Karenanya, pengutusan yang liturgis ialah</w:t>
      </w:r>
    </w:p>
    <w:p>
      <w:pPr>
        <w:pStyle w:val="Bodytext11"/>
        <w:pBdr/>
        <w:bidi w:val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!”, bukan “pulanglah!, kembalilah!”. Begitulah liturgi yang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452" w:h="11489" w:x="1308" w:y="3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luruh hidup yang “berjalan terus” (Calvin). Dan dalam ibadah</w:t>
      </w:r>
    </w:p>
    <w:p>
      <w:pPr>
        <w:pStyle w:val="Headerorfooter11"/>
        <w:pBdr/>
        <w:bidi w:val="0"/>
        <w:ind w:left="0" w:right="0" w:hanging="0"/>
        <w:rPr/>
        <w:framePr w:w="2782" w:h="231" w:x="1926" w:y="1608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49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KLM Gereja Toraja, hlm.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9504045</wp:posOffset>
                </wp:positionV>
                <wp:extent cx="194564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9pt;margin-top:748.3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83" w:y="77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interaksi dua arah. Allah melayani umat-Nya untuk menguduskanya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mat melayani Allah untuk memuliakan-Ny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Heading111"/>
        <w:pBdr/>
        <w:bidi w:val="0"/>
        <w:spacing w:before="0" w:after="48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bookmarkStart w:id="126" w:name="bookmark126_Copy_1"/>
      <w:bookmarkStart w:id="127" w:name="bookmark128_Copy_1"/>
      <w:bookmarkStart w:id="128" w:name="bookmark127_Copy_1"/>
      <w:r>
        <w:rPr>
          <w:rStyle w:val="Heading11"/>
          <w:b/>
          <w:color w:val="000000"/>
          <w:u w:val="none"/>
          <w:lang w:val="id-ID" w:eastAsia="id-ID" w:bidi="ar-SA"/>
        </w:rPr>
        <w:t>2. Unsur-unsur Tata Ibadah Hari Minggu Gereja Toraja</w:t>
      </w:r>
      <w:bookmarkEnd w:id="126"/>
      <w:bookmarkEnd w:id="127"/>
      <w:bookmarkEnd w:id="128"/>
    </w:p>
    <w:p>
      <w:pPr>
        <w:pStyle w:val="Bodytext11"/>
        <w:pBdr/>
        <w:bidi w:val="0"/>
        <w:ind w:left="1040" w:right="0" w:hanging="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teologi oleh gereja-gereja masa kini, ada tiga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badah yaitu: bentuk Liturgis, bentuk Liturgis-Tematis dan bentuk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-Mengalir. Bentuk Liturgis adalah bentuk-bentuk yang semua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, liturgis, bahasa ungkapan adalah hal yang tetap dan tidak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dinariuni).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Liturgis-Tematis yakni bentuk ini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tema ibadah. Bentuk yang terakhir adalah bentuk Bebas-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, yakni semua unsur diselesaikan dalam penyembahan dan liturgi</w:t>
      </w:r>
    </w:p>
    <w:p>
      <w:pPr>
        <w:pStyle w:val="Bodytext11"/>
        <w:pBdr/>
        <w:bidi w:val="0"/>
        <w:ind w:left="0" w:right="0" w:firstLine="640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hiri dengan khotbah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040" w:right="0" w:hanging="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Semiloka, Gereja Toraja menggunakan II bentuk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odel tata ibadah hari Minggu. Liturgi I tetap mengikuti pola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formed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Fourfold Pattem ofWorship,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struktur liturgi Calvin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-16, sebagai bentuk dasar yang Tematis-Liturgis. Liturgi II lebih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ombinasi bentuk Bebas-Mengalir dengan bentuk Tematis-Liturgis.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dua bentuk ini tetap berpatokan pada tata ibadah Reformed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otto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eitourgia Reformata Semper Reformanda Secundum</w:t>
      </w:r>
    </w:p>
    <w:p>
      <w:pPr>
        <w:pStyle w:val="Bodytext11"/>
        <w:pBdr/>
        <w:bidi w:val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Verbum Dei”</w:t>
      </w:r>
      <w:r>
        <w:rPr>
          <w:rStyle w:val="Bodytext1"/>
          <w:color w:val="000000"/>
          <w:u w:val="none"/>
          <w:lang w:val="id-ID" w:eastAsia="id-ID" w:bidi="ar-SA"/>
        </w:rPr>
        <w:t xml:space="preserve"> (Liturgi Reformed adalah liturgi yang mesti selalu harus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52" w:h="11473" w:x="1308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ui untuk menjadi lebih baik, berdasarkan Firman Allah). Yang jelas</w:t>
      </w:r>
    </w:p>
    <w:p>
      <w:pPr>
        <w:pStyle w:val="Footnote11"/>
        <w:pBdr/>
        <w:bidi w:val="0"/>
        <w:ind w:left="0" w:right="0" w:firstLine="640"/>
        <w:jc w:val="both"/>
        <w:rPr/>
        <w:framePr w:w="3110" w:h="246" w:x="1958" w:y="150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/bid,</w:t>
      </w:r>
      <w:r>
        <w:rPr>
          <w:rStyle w:val="Footnote1"/>
          <w:color w:val="000000"/>
          <w:u w:val="none"/>
          <w:lang w:val="id-ID" w:eastAsia="id-ID" w:bidi="ar-SA"/>
        </w:rPr>
        <w:t xml:space="preserve"> KLM Gereja Toraja, hlm. 4</w:t>
      </w:r>
    </w:p>
    <w:p>
      <w:pPr>
        <w:pStyle w:val="Footnote11"/>
        <w:pBdr/>
        <w:bidi w:val="0"/>
        <w:ind w:left="0" w:right="0" w:firstLine="640"/>
        <w:jc w:val="both"/>
        <w:rPr/>
        <w:framePr w:w="3110" w:h="251" w:x="1958" w:y="153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KLM Gereja Toraja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252" w:y="154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560"/>
        <w:jc w:val="both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dua bentuk itu ada peluang pada para pelayan untuk menghidupkan</w:t>
      </w:r>
    </w:p>
    <w:p>
      <w:pPr>
        <w:pStyle w:val="Bodytext11"/>
        <w:pBdr/>
        <w:bidi w:val="0"/>
        <w:ind w:left="0" w:right="0" w:firstLine="56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melalui unsur-uns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prium</w:t>
      </w:r>
      <w:r>
        <w:rPr>
          <w:rStyle w:val="Bodytext1"/>
          <w:color w:val="000000"/>
          <w:u w:val="none"/>
          <w:lang w:val="id-ID" w:eastAsia="id-ID" w:bidi="ar-SA"/>
        </w:rPr>
        <w:t xml:space="preserve"> sesuai konteks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53" w:leader="none"/>
        </w:tabs>
        <w:bidi w:val="0"/>
        <w:ind w:left="0" w:right="0" w:firstLine="560"/>
        <w:rPr/>
        <w:framePr w:w="8452" w:h="12206" w:x="1308" w:y="3118" w:hSpace="0" w:vSpace="0" w:wrap="notBeside" w:vAnchor="page" w:hAnchor="page" w:hRule="exact"/>
        <w:pBdr/>
      </w:pPr>
      <w:bookmarkStart w:id="129" w:name="bookmark131_Copy_1"/>
      <w:bookmarkStart w:id="130" w:name="bookmark130_Copy_1"/>
      <w:bookmarkStart w:id="131" w:name="bookmark132_Copy_1"/>
      <w:bookmarkStart w:id="132" w:name="bookmark129_Copy_1"/>
      <w:bookmarkEnd w:id="132"/>
      <w:r>
        <w:rPr>
          <w:rStyle w:val="Heading11"/>
          <w:b/>
          <w:color w:val="000000"/>
          <w:u w:val="none"/>
          <w:lang w:val="id-ID" w:eastAsia="id-ID" w:bidi="ar-SA"/>
        </w:rPr>
        <w:t>Ordinarium Tetap Tata Ibadah I</w:t>
      </w:r>
      <w:bookmarkEnd w:id="129"/>
      <w:bookmarkEnd w:id="130"/>
      <w:bookmarkEnd w:id="131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3" w:leader="none"/>
        </w:tabs>
        <w:bidi w:val="0"/>
        <w:ind w:left="0" w:right="0" w:firstLine="980"/>
        <w:rPr/>
        <w:framePr w:w="8452" w:h="12206" w:x="1308" w:y="3118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u w:val="none"/>
          <w:lang w:val="id-ID" w:eastAsia="id-ID" w:bidi="ar-SA"/>
        </w:rPr>
        <w:t>Persiapan Para Pelayan</w:t>
      </w:r>
    </w:p>
    <w:p>
      <w:pPr>
        <w:pStyle w:val="Bodytext11"/>
        <w:pBdr/>
        <w:bidi w:val="0"/>
        <w:ind w:left="170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apan para pelayan dan kelengkapan</w:t>
      </w:r>
    </w:p>
    <w:p>
      <w:pPr>
        <w:pStyle w:val="Bodytext11"/>
        <w:pBdr/>
        <w:bidi w:val="0"/>
        <w:ind w:left="2460" w:right="0" w:hanging="0"/>
        <w:jc w:val="both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tar/Pembawa Alkitab (PPA) adalah orang yang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anggung jawab keseluruhan ibadah, termasuk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dan kelengkapan para pelay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86" w:leader="none"/>
        </w:tabs>
        <w:bidi w:val="0"/>
        <w:ind w:left="1700" w:right="0" w:hanging="0"/>
        <w:rPr/>
        <w:framePr w:w="8452" w:h="12206" w:x="1308" w:y="3118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Doa Konsistorium</w:t>
      </w:r>
    </w:p>
    <w:p>
      <w:pPr>
        <w:pStyle w:val="Bodytext11"/>
        <w:pBdr/>
        <w:bidi w:val="0"/>
        <w:ind w:left="2460" w:right="0" w:hanging="0"/>
        <w:jc w:val="both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Konsistorium dipimpin oleh PPA dan diikuti oleh</w:t>
      </w:r>
    </w:p>
    <w:p>
      <w:pPr>
        <w:pStyle w:val="Bodytext11"/>
        <w:pBdr/>
        <w:bidi w:val="0"/>
        <w:ind w:left="2080" w:right="0" w:hanging="0"/>
        <w:jc w:val="both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dan semua yang bertugas dalam peribadahan.</w:t>
      </w:r>
    </w:p>
    <w:p>
      <w:pPr>
        <w:pStyle w:val="Bodytext11"/>
        <w:pBdr/>
        <w:bidi w:val="0"/>
        <w:ind w:left="2080" w:right="0" w:hanging="0"/>
        <w:jc w:val="both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agar Tuhan memampukan dalam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layanan saat it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86" w:leader="none"/>
        </w:tabs>
        <w:bidi w:val="0"/>
        <w:ind w:left="1700" w:right="0" w:hanging="0"/>
        <w:rPr/>
        <w:framePr w:w="8452" w:h="12206" w:x="1308" w:y="3118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Pemasangan Stola</w:t>
      </w:r>
    </w:p>
    <w:p>
      <w:pPr>
        <w:pStyle w:val="Bodytext11"/>
        <w:pBdr/>
        <w:bidi w:val="0"/>
        <w:ind w:left="2460" w:right="0" w:hanging="0"/>
        <w:jc w:val="both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sangan stola dilakukan oleh PPA kepada pelayan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setelah itu para majelis juga memasang stola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86" w:leader="none"/>
        </w:tabs>
        <w:bidi w:val="0"/>
        <w:ind w:left="1700" w:right="0" w:hanging="0"/>
        <w:rPr/>
        <w:framePr w:w="8452" w:h="12206" w:x="1308" w:y="3118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Warta jemaat</w:t>
      </w:r>
    </w:p>
    <w:p>
      <w:pPr>
        <w:pStyle w:val="Bodytext11"/>
        <w:pBdr/>
        <w:bidi w:val="0"/>
        <w:ind w:left="0" w:right="220" w:hanging="0"/>
        <w:jc w:val="right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ta jemaat biasanya disampaikan pada bagian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tetapi biasa juga disampaikan setelah akta doa</w:t>
      </w:r>
    </w:p>
    <w:p>
      <w:pPr>
        <w:pStyle w:val="Bodytext11"/>
        <w:pBdr/>
        <w:bidi w:val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, sebelum pengutusan dan berkat ataupun sebelum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8452" w:h="12206" w:x="1308" w:y="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penutup.</w:t>
      </w:r>
    </w:p>
    <w:p>
      <w:pPr>
        <w:pStyle w:val="Headerorfooter11"/>
        <w:pBdr/>
        <w:bidi w:val="0"/>
        <w:ind w:left="0" w:right="0" w:hanging="0"/>
        <w:rPr/>
        <w:framePr w:w="2832" w:h="231" w:x="1858" w:y="1608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52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KLM Gereja Toraja hlm.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61" w:y="8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62" w:leader="none"/>
        </w:tabs>
        <w:bidi w:val="0"/>
        <w:ind w:left="1880" w:right="0" w:hanging="0"/>
        <w:rPr/>
        <w:framePr w:w="8451" w:h="12206" w:x="1308" w:y="2468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u w:val="none"/>
          <w:lang w:val="id-ID" w:eastAsia="id-ID" w:bidi="ar-SA"/>
        </w:rPr>
        <w:t>Panggilan Beribadah</w:t>
      </w:r>
    </w:p>
    <w:p>
      <w:pPr>
        <w:pStyle w:val="Bodytext11"/>
        <w:pBdr/>
        <w:bidi w:val="0"/>
        <w:ind w:left="0" w:right="0" w:hanging="0"/>
        <w:jc w:val="right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memberi sapaan kepada warga jemaat</w:t>
      </w:r>
    </w:p>
    <w:p>
      <w:pPr>
        <w:pStyle w:val="Bodytext11"/>
        <w:pBdr/>
        <w:bidi w:val="0"/>
        <w:ind w:left="22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, sesuai dengan kalender gerejawi atau sesuai</w:t>
      </w:r>
    </w:p>
    <w:p>
      <w:pPr>
        <w:pStyle w:val="Bodytext11"/>
        <w:pBdr/>
        <w:bidi w:val="0"/>
        <w:ind w:left="22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 yang hendak akan dikhotbahkan saat i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4" w:leader="none"/>
        </w:tabs>
        <w:bidi w:val="0"/>
        <w:ind w:left="1120" w:right="0" w:hanging="0"/>
        <w:rPr/>
        <w:framePr w:w="8451" w:h="12206" w:x="1308" w:y="2468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u w:val="none"/>
          <w:lang w:val="id-ID" w:eastAsia="id-ID" w:bidi="ar-SA"/>
        </w:rPr>
        <w:t>Prosesi (berdiri)</w:t>
      </w:r>
    </w:p>
    <w:p>
      <w:pPr>
        <w:pStyle w:val="Bodytext11"/>
        <w:pBdr/>
        <w:bidi w:val="0"/>
        <w:ind w:left="18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i berlangsung dan diiringi nyanyian oleh peserta ibadah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ra pelayan berjalan menuju mimbar atau altar dan di depan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PPA menyerahkan Alkitab kepada pelayan firman.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ini adalah simbol bahwa ibadah yang dilangsungkan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dan dibangun di atas Alkitab. Dalam Prosesi ini seluruh</w:t>
      </w:r>
    </w:p>
    <w:p>
      <w:pPr>
        <w:pStyle w:val="Bodytext11"/>
        <w:pBdr/>
        <w:bidi w:val="0"/>
        <w:ind w:left="14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ibadah berdiri dan bernyany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451" w:h="12206" w:x="1308" w:y="2468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u w:val="none"/>
          <w:lang w:val="id-ID" w:eastAsia="id-ID" w:bidi="ar-SA"/>
        </w:rPr>
        <w:t>Votum dan salam (berdiri)</w:t>
      </w:r>
    </w:p>
    <w:p>
      <w:pPr>
        <w:pStyle w:val="Bodytext11"/>
        <w:pBdr/>
        <w:bidi w:val="0"/>
        <w:ind w:left="18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etapkan rumusan tetap untuk votum, menjadi</w:t>
      </w:r>
    </w:p>
    <w:p>
      <w:pPr>
        <w:pStyle w:val="Bodytext11"/>
        <w:pBdr/>
        <w:bidi w:val="0"/>
        <w:ind w:left="14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harusan dan tidak dapat untuk diubah. Rumusan votum</w:t>
      </w:r>
    </w:p>
    <w:p>
      <w:pPr>
        <w:pStyle w:val="Bodytext11"/>
        <w:pBdr/>
        <w:bidi w:val="0"/>
        <w:ind w:left="14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ta ibadah I, yakni Pertolongan kita adalah dalam nama</w:t>
      </w:r>
    </w:p>
    <w:p>
      <w:pPr>
        <w:pStyle w:val="Bodytext11"/>
        <w:pBdr/>
        <w:bidi w:val="0"/>
        <w:ind w:left="14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ng menjadikan langit dan bumi. Kemudian disambut oleh</w:t>
      </w:r>
    </w:p>
    <w:p>
      <w:pPr>
        <w:pStyle w:val="Bodytext11"/>
        <w:pBdr/>
        <w:bidi w:val="0"/>
        <w:ind w:left="14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engan Amin.</w:t>
      </w:r>
    </w:p>
    <w:p>
      <w:pPr>
        <w:pStyle w:val="Bodytext11"/>
        <w:pBdr/>
        <w:bidi w:val="0"/>
        <w:ind w:left="18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Votum disambung dengan pernyataan salam oleh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. Salam merupakan sapaan bukan sebuah doa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berkat, sehingga pelayan selain pendeta dapat pula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pa dengan kata “kamu” kepada peserta ibadah. Saat votum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m peserta ibadah masih tetap dalam posisi ber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61" w:y="91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04" w:leader="none"/>
        </w:tabs>
        <w:bidi w:val="0"/>
        <w:ind w:left="1100" w:right="0" w:hanging="0"/>
        <w:rPr/>
        <w:framePr w:w="8451" w:h="11661" w:x="1308" w:y="2489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Pengakuan Dosa dan Berita Anugerah (duduk)</w:t>
      </w:r>
    </w:p>
    <w:p>
      <w:pPr>
        <w:pStyle w:val="Bodytext11"/>
        <w:pBdr/>
        <w:bidi w:val="0"/>
        <w:ind w:left="186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akuan Dosa</w:t>
      </w:r>
    </w:p>
    <w:p>
      <w:pPr>
        <w:pStyle w:val="Bodytext11"/>
        <w:pBdr/>
        <w:bidi w:val="0"/>
        <w:ind w:left="26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a pengakuan dosa memberikan waktu dan</w:t>
      </w:r>
    </w:p>
    <w:p>
      <w:pPr>
        <w:pStyle w:val="Bodytext11"/>
        <w:pBdr/>
        <w:bidi w:val="0"/>
        <w:ind w:left="22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warga jemaat untuk mengingat,</w:t>
      </w:r>
    </w:p>
    <w:p>
      <w:pPr>
        <w:pStyle w:val="Bodytext11"/>
        <w:pBdr/>
        <w:bidi w:val="0"/>
        <w:ind w:left="22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 dan menyadari bahwa mereka adalah</w:t>
      </w:r>
    </w:p>
    <w:p>
      <w:pPr>
        <w:pStyle w:val="Bodytext11"/>
        <w:pBdr/>
        <w:bidi w:val="0"/>
        <w:ind w:left="22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dosa, sehingga sebagai umat yang berdosa</w:t>
      </w:r>
    </w:p>
    <w:p>
      <w:pPr>
        <w:pStyle w:val="Bodytext11"/>
        <w:pBdr/>
        <w:bidi w:val="0"/>
        <w:ind w:left="222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butuhkan penyucian.</w:t>
      </w:r>
    </w:p>
    <w:p>
      <w:pPr>
        <w:pStyle w:val="Bodytext11"/>
        <w:pBdr/>
        <w:bidi w:val="0"/>
        <w:ind w:left="186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rita Anugerah</w:t>
      </w:r>
    </w:p>
    <w:p>
      <w:pPr>
        <w:pStyle w:val="Bodytext11"/>
        <w:pBdr/>
        <w:bidi w:val="0"/>
        <w:ind w:left="26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warga jemaat mengakui dosa-dosanya di</w:t>
      </w:r>
    </w:p>
    <w:p>
      <w:pPr>
        <w:pStyle w:val="Bodytext11"/>
        <w:pBdr/>
        <w:bidi w:val="0"/>
        <w:ind w:left="222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, pelayan firman membacakan berita</w:t>
      </w:r>
    </w:p>
    <w:p>
      <w:pPr>
        <w:pStyle w:val="Bodytext11"/>
        <w:pBdr/>
        <w:bidi w:val="0"/>
        <w:ind w:left="222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tau dirinya, setelah itu jemaat merespon dengan</w:t>
      </w:r>
    </w:p>
    <w:p>
      <w:pPr>
        <w:pStyle w:val="Bodytext11"/>
        <w:pBdr/>
        <w:bidi w:val="0"/>
        <w:ind w:left="222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anugerah melalui nyanyian syukur atas pengampunan</w:t>
      </w:r>
    </w:p>
    <w:p>
      <w:pPr>
        <w:pStyle w:val="Bodytext11"/>
        <w:pBdr/>
        <w:bidi w:val="0"/>
        <w:ind w:left="222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9" w:leader="none"/>
        </w:tabs>
        <w:bidi w:val="0"/>
        <w:ind w:left="1100" w:right="0" w:hanging="0"/>
        <w:rPr/>
        <w:framePr w:w="8451" w:h="11661" w:x="1308" w:y="2489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Petunjuk Hidup Baru (PHB)</w:t>
      </w:r>
    </w:p>
    <w:p>
      <w:pPr>
        <w:pStyle w:val="Bodytext11"/>
        <w:pBdr/>
        <w:bidi w:val="0"/>
        <w:ind w:left="186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Hidup Baru, biasanya telah disiapkan dalam</w:t>
      </w:r>
    </w:p>
    <w:p>
      <w:pPr>
        <w:pStyle w:val="Bodytext11"/>
        <w:pBdr/>
        <w:bidi w:val="0"/>
        <w:ind w:left="148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99" w:leader="none"/>
        </w:tabs>
        <w:bidi w:val="0"/>
        <w:ind w:left="1100" w:right="0" w:hanging="0"/>
        <w:rPr/>
        <w:framePr w:w="8451" w:h="11661" w:x="1308" w:y="2489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Bermazmur (duduk)</w:t>
      </w:r>
    </w:p>
    <w:p>
      <w:pPr>
        <w:pStyle w:val="Bodytext11"/>
        <w:pBdr/>
        <w:bidi w:val="0"/>
        <w:ind w:left="186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aca Mazmur</w:t>
      </w:r>
    </w:p>
    <w:p>
      <w:pPr>
        <w:pStyle w:val="Bodytext11"/>
        <w:pBdr/>
        <w:bidi w:val="0"/>
        <w:ind w:left="26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dibaca secara responsorial mengikuti pola</w:t>
      </w:r>
    </w:p>
    <w:p>
      <w:pPr>
        <w:pStyle w:val="Bodytext11"/>
        <w:pBdr/>
        <w:bidi w:val="0"/>
        <w:ind w:left="2220" w:right="0" w:hanging="0"/>
        <w:jc w:val="both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gereja mula-mula, yakni dibaca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451" w:h="11661" w:x="1308" w:y="2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rarelisme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45" w:y="90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84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yanyikan Mazmur</w:t>
      </w:r>
    </w:p>
    <w:p>
      <w:pPr>
        <w:pStyle w:val="Bodytext11"/>
        <w:pBdr/>
        <w:bidi w:val="0"/>
        <w:ind w:left="0" w:right="0" w:hanging="0"/>
        <w:jc w:val="right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zmur dibaca, dilanjutkan dengan</w:t>
      </w:r>
    </w:p>
    <w:p>
      <w:pPr>
        <w:pStyle w:val="Bodytext11"/>
        <w:pBdr/>
        <w:bidi w:val="0"/>
        <w:ind w:left="22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Mazmur ataupun nyanyian yang berkaitan</w:t>
      </w:r>
    </w:p>
    <w:p>
      <w:pPr>
        <w:pStyle w:val="Bodytext11"/>
        <w:pBdr/>
        <w:bidi w:val="0"/>
        <w:ind w:left="226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caan Mazmur tad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80" w:right="0" w:hanging="0"/>
        <w:rPr/>
        <w:framePr w:w="8451" w:h="12206" w:x="1308" w:y="2468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Doa Pembacaan Alkitab (duduk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oa Epiklese, dalam tata ibadah baru doa pembacaan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anti dengan nyanyian yang dipimpin oleh pelayan firman</w:t>
      </w:r>
    </w:p>
    <w:p>
      <w:pPr>
        <w:pStyle w:val="Bodytext11"/>
        <w:pBdr/>
        <w:bidi w:val="0"/>
        <w:ind w:left="146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seseorang yang telah ditunjuk untuk berdo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69" w:leader="none"/>
        </w:tabs>
        <w:bidi w:val="0"/>
        <w:ind w:left="1080" w:right="0" w:hanging="0"/>
        <w:rPr/>
        <w:framePr w:w="8451" w:h="12206" w:x="1308" w:y="2468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Pembacaan Alkitab (duduk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bacaan Alkitab dipilih berdasarkan leksionari. Bacaan I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janjian Lama, Kisah dan Wahyu dibacakan oleh Lektor 1,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an II dari surat-surat dibacakan oleh Lektor II. Setelah bacaan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dan II dibacakan jemaat menyanyikan Amin atau Haleluya sambil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untuk mendengarkan pemberitaan Injil oleh pelayan firman.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mbacaan Injil, warga jemaat mengaminkan dan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yukuri firman itu dengan menyanyi “Kurre Sumanga’ Puang”</w:t>
      </w:r>
    </w:p>
    <w:p>
      <w:pPr>
        <w:pStyle w:val="Bodytext11"/>
        <w:pBdr/>
        <w:bidi w:val="0"/>
        <w:ind w:left="1460" w:right="0" w:hanging="0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nyanyian yang berkaitan dengan tema khotb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74" w:leader="none"/>
        </w:tabs>
        <w:bidi w:val="0"/>
        <w:ind w:left="1080" w:right="0" w:hanging="0"/>
        <w:rPr/>
        <w:framePr w:w="8451" w:h="12206" w:x="1308" w:y="2468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Khotbah dan Saat Teduh (duduk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Bapa Kami adalah sebuah doa yang sangat penting dalam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reformasi, sehingga dalam tata ibadah Gereja Toraja Doa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Kami mendapat tempat tersendiri dan menjadi sebuah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51" w:h="12206" w:x="1308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. Untuk tata ibadah I, Doa Bapa Kami dilangsung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98" w:y="90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aat teduh sedangkan dalam tata ibadah II setelah doa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f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100" w:right="0" w:hanging="0"/>
        <w:rPr/>
        <w:framePr w:w="8451" w:h="12227" w:x="1308" w:y="2494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Doa Bapa Kami (duduk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100" w:right="0" w:hanging="0"/>
        <w:rPr/>
        <w:framePr w:w="8451" w:h="12227" w:x="1308" w:y="2494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Pengakuan Iman (berdiri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kta Pengakuan Iman, Gereja Toraja menggunakan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man Rasuli, Nicea-Constantinopel, Athanasius, atau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. Atau terkadang menggunakan nyanyian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khusus berbicara mengenai Allah Tritunggal,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J 280 atau NR 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100" w:right="0" w:hanging="0"/>
        <w:rPr/>
        <w:framePr w:w="8451" w:h="12227" w:x="1308" w:y="2494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Persembahan (duduk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persemabhan dijalan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urgos</w:t>
      </w:r>
      <w:r>
        <w:rPr>
          <w:rStyle w:val="Bodytext1"/>
          <w:color w:val="000000"/>
          <w:u w:val="none"/>
          <w:lang w:val="id-ID" w:eastAsia="id-ID" w:bidi="ar-SA"/>
        </w:rPr>
        <w:t xml:space="preserve"> membacakan nas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iasanya telah disiapkan dalam membangun jemaat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sesuaikan dengan ayat yang tepat. Setelah itu,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ijalankan sambil diiringi dengan nyanyian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100" w:right="0" w:hanging="0"/>
        <w:rPr/>
        <w:framePr w:w="8451" w:h="12227" w:x="1308" w:y="2494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Akta Khusus (jika ada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terdapat akta khusus, semuanya diletakkan dalam poin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Kecuali Perjamuan Kudus dilaksanakan setelah Doa Bapa</w:t>
      </w:r>
    </w:p>
    <w:p>
      <w:pPr>
        <w:pStyle w:val="Bodytext11"/>
        <w:pBdr/>
        <w:bidi w:val="0"/>
        <w:ind w:left="1460" w:right="0" w:hanging="0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3" w:leader="none"/>
        </w:tabs>
        <w:bidi w:val="0"/>
        <w:ind w:left="1100" w:right="0" w:hanging="0"/>
        <w:rPr/>
        <w:framePr w:w="8451" w:h="12227" w:x="1308" w:y="2494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u w:val="none"/>
          <w:lang w:val="id-ID" w:eastAsia="id-ID" w:bidi="ar-SA"/>
        </w:rPr>
        <w:t>Doa Syafaat (duduk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8" w:leader="none"/>
        </w:tabs>
        <w:bidi w:val="0"/>
        <w:ind w:left="1100" w:right="0" w:hanging="0"/>
        <w:rPr/>
        <w:framePr w:w="8451" w:h="12227" w:x="1308" w:y="2494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u w:val="none"/>
          <w:lang w:val="id-ID" w:eastAsia="id-ID" w:bidi="ar-SA"/>
        </w:rPr>
        <w:t>Nyanyian Jemaat (berdiri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ngutusan dan berkat, warga jemaat menyanyikan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51" w:h="12227" w:x="1308" w:y="24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yang berisi tujuan untuk membangun komitme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09" w:y="9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460" w:right="0" w:hanging="0"/>
        <w:jc w:val="both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, memberi pengharapan atau meyakinkan jemaat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alami perjumpaan pribadi dengan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8" w:leader="none"/>
        </w:tabs>
        <w:bidi w:val="0"/>
        <w:ind w:left="1060" w:right="0" w:hanging="0"/>
        <w:rPr/>
        <w:framePr w:w="8451" w:h="12243" w:x="1308" w:y="2515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u w:val="none"/>
          <w:lang w:val="id-ID" w:eastAsia="id-ID" w:bidi="ar-SA"/>
        </w:rPr>
        <w:t>Pengutusan dan Berkat (berdiri)</w:t>
      </w:r>
    </w:p>
    <w:p>
      <w:pPr>
        <w:pStyle w:val="Bodytext11"/>
        <w:pBdr/>
        <w:bidi w:val="0"/>
        <w:ind w:left="18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dilakukan oleh pelayan firman dengan rumusan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ma atau isi khotbah dan didahului dengan rumusan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pengutusan yakni “Pergilah”, setelah itu disambung dengan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berkat. Rumusan tetap berkat berdasarkan keputusan SSA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- 24 ada dua yaitu Bilangan 6:24-26 (oleh Pendeta) dan Mazmur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7:2 (oleh penatua, diaken atau warga jemaat) lalu diaminkan oleh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engan mengucapkan “Amin” dan dapat pula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nyi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8" w:leader="none"/>
        </w:tabs>
        <w:bidi w:val="0"/>
        <w:ind w:left="1060" w:right="0" w:hanging="0"/>
        <w:rPr/>
        <w:framePr w:w="8451" w:h="12243" w:x="1308" w:y="2515" w:hSpace="0" w:vSpace="0" w:wrap="notBeside" w:vAnchor="page" w:hAnchor="page" w:hRule="exact"/>
        <w:pBdr/>
      </w:pPr>
      <w:bookmarkStart w:id="153" w:name="bookmark153_Copy_1"/>
      <w:bookmarkEnd w:id="153"/>
      <w:r>
        <w:rPr>
          <w:rStyle w:val="Bodytext1"/>
          <w:color w:val="000000"/>
          <w:u w:val="none"/>
          <w:lang w:val="id-ID" w:eastAsia="id-ID" w:bidi="ar-SA"/>
        </w:rPr>
        <w:t>Nyanyian Syukur (berdiri)</w:t>
      </w:r>
    </w:p>
    <w:p>
      <w:pPr>
        <w:pStyle w:val="Bodytext11"/>
        <w:pBdr/>
        <w:bidi w:val="0"/>
        <w:ind w:left="1840" w:right="0" w:hanging="0"/>
        <w:jc w:val="both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a terakhir yakni ungkapan syukur jemaat, sukacita dan</w:t>
      </w:r>
    </w:p>
    <w:p>
      <w:pPr>
        <w:pStyle w:val="Bodytext11"/>
        <w:pBdr/>
        <w:bidi w:val="0"/>
        <w:ind w:left="1440" w:right="0" w:hanging="0"/>
        <w:jc w:val="both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 melalui nyanyian syukur sambil pelayan firman</w:t>
      </w:r>
    </w:p>
    <w:p>
      <w:pPr>
        <w:pStyle w:val="Bodytext11"/>
        <w:pBdr/>
        <w:bidi w:val="0"/>
        <w:ind w:left="1440" w:right="0" w:hanging="0"/>
        <w:jc w:val="both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dari mimbar dan menyerahkan Alkitab di depan mimbar</w:t>
      </w:r>
    </w:p>
    <w:p>
      <w:pPr>
        <w:pStyle w:val="Bodytext11"/>
        <w:pBdr/>
        <w:bidi w:val="0"/>
        <w:ind w:left="1440" w:right="0" w:hanging="0"/>
        <w:jc w:val="both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PA. Setelah itu, pelayan firman menutup Alkitab besar</w:t>
      </w:r>
    </w:p>
    <w:p>
      <w:pPr>
        <w:pStyle w:val="Bodytext11"/>
        <w:pBdr/>
        <w:bidi w:val="0"/>
        <w:ind w:left="1440" w:right="0" w:hanging="0"/>
        <w:rPr/>
        <w:framePr w:w="8451" w:h="12243" w:x="1308" w:y="25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ka tadi dan menutup dengan doa di konsistori.</w:t>
      </w:r>
    </w:p>
    <w:p>
      <w:pPr>
        <w:pStyle w:val="Heading111"/>
        <w:pBdr/>
        <w:bidi w:val="0"/>
        <w:ind w:left="0" w:right="0" w:firstLine="680"/>
        <w:rPr/>
        <w:framePr w:w="8451" w:h="12243" w:x="1308" w:y="2515" w:hSpace="0" w:vSpace="0" w:wrap="notBeside" w:vAnchor="page" w:hAnchor="page" w:hRule="exact"/>
        <w:pBdr/>
      </w:pPr>
      <w:bookmarkStart w:id="154" w:name="bookmark154_Copy_1"/>
      <w:bookmarkStart w:id="155" w:name="bookmark155_Copy_1"/>
      <w:bookmarkStart w:id="156" w:name="bookmark156_Copy_1"/>
      <w:r>
        <w:rPr>
          <w:rStyle w:val="Heading11"/>
          <w:b/>
          <w:color w:val="000000"/>
          <w:u w:val="none"/>
          <w:lang w:val="id-ID" w:eastAsia="id-ID" w:bidi="ar-SA"/>
        </w:rPr>
        <w:t>b. Ordinarium Tetap Tata Ibadah K</w:t>
      </w:r>
      <w:bookmarkEnd w:id="154"/>
      <w:bookmarkEnd w:id="155"/>
      <w:bookmarkEnd w:id="156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31" w:leader="none"/>
        </w:tabs>
        <w:bidi w:val="0"/>
        <w:ind w:left="1060" w:right="0" w:hanging="0"/>
        <w:rPr/>
        <w:framePr w:w="8451" w:h="12243" w:x="1308" w:y="2515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color w:val="000000"/>
          <w:u w:val="none"/>
          <w:lang w:val="id-ID" w:eastAsia="id-ID" w:bidi="ar-SA"/>
        </w:rPr>
        <w:t>Persiapan Para Pelay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9" w:leader="none"/>
        </w:tabs>
        <w:bidi w:val="0"/>
        <w:ind w:left="1060" w:right="0" w:hanging="0"/>
        <w:rPr/>
        <w:framePr w:w="8451" w:h="12243" w:x="1308" w:y="2515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u w:val="none"/>
          <w:lang w:val="id-ID" w:eastAsia="id-ID" w:bidi="ar-SA"/>
        </w:rPr>
        <w:t>Prosesi (berdiri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9" w:leader="none"/>
        </w:tabs>
        <w:bidi w:val="0"/>
        <w:ind w:left="1060" w:right="0" w:hanging="0"/>
        <w:rPr/>
        <w:framePr w:w="8451" w:h="12243" w:x="1308" w:y="2515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1"/>
          <w:color w:val="000000"/>
          <w:u w:val="none"/>
          <w:lang w:val="id-ID" w:eastAsia="id-ID" w:bidi="ar-SA"/>
        </w:rPr>
        <w:t>Votum dan salam (berdiri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9" w:leader="none"/>
        </w:tabs>
        <w:bidi w:val="0"/>
        <w:spacing w:before="0" w:after="0"/>
        <w:ind w:left="1060" w:right="0" w:hanging="0"/>
        <w:rPr/>
        <w:framePr w:w="8451" w:h="12243" w:x="1308" w:y="2515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color w:val="000000"/>
          <w:u w:val="none"/>
          <w:lang w:val="id-ID" w:eastAsia="id-ID" w:bidi="ar-SA"/>
        </w:rPr>
        <w:t>Bermazmur (duduk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66" w:y="96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u w:val="none"/>
          <w:lang w:val="id-ID" w:eastAsia="id-ID" w:bidi="ar-SA"/>
        </w:rPr>
        <w:t>Dasa Titah atau Perintah Mengasihi (berdiri)</w:t>
      </w:r>
    </w:p>
    <w:p>
      <w:pPr>
        <w:pStyle w:val="Bodytext11"/>
        <w:pBdr/>
        <w:bidi w:val="0"/>
        <w:ind w:left="1880" w:right="0" w:hanging="0"/>
        <w:jc w:val="both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 Titah atau perintah mengasihi tidak dibacakan sekaligus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pilih salah satunya. Dasa Titah dibacakan dikutip langsung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Keluaran 20:1-17. Setelah membacakan satu hukum,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respon oleh jemaa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yrie Eleiso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ucapkan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dinyanyikan.</w:t>
      </w:r>
    </w:p>
    <w:p>
      <w:pPr>
        <w:pStyle w:val="Bodytext11"/>
        <w:pBdr/>
        <w:bidi w:val="0"/>
        <w:ind w:left="1880" w:right="0" w:hanging="0"/>
        <w:jc w:val="both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intah mengasihi dikutip langsung dari Mat. 22:37-40,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12:29-31 atau Rm. 18:11 tanpa merubah kembali kalimat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tersebut. Dalam akta ini warga jemaat ber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u w:val="none"/>
          <w:lang w:val="id-ID" w:eastAsia="id-ID" w:bidi="ar-SA"/>
        </w:rPr>
        <w:t>Pengakuan Dosa dan Berita Anugerah (duduk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u w:val="none"/>
          <w:lang w:val="id-ID" w:eastAsia="id-ID" w:bidi="ar-SA"/>
        </w:rPr>
        <w:t>Persembahan (duduk)</w:t>
      </w:r>
    </w:p>
    <w:p>
      <w:pPr>
        <w:pStyle w:val="Bodytext11"/>
        <w:pBdr/>
        <w:bidi w:val="0"/>
        <w:ind w:left="1880" w:right="0" w:hanging="0"/>
        <w:jc w:val="both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tata ibadah I, sebelum persembahan dijalankan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turgos</w:t>
      </w:r>
      <w:r>
        <w:rPr>
          <w:rStyle w:val="Bodytext1"/>
          <w:color w:val="000000"/>
          <w:u w:val="none"/>
          <w:lang w:val="id-ID" w:eastAsia="id-ID" w:bidi="ar-SA"/>
        </w:rPr>
        <w:t xml:space="preserve"> membacakan nas Alkitab dan sambil persembahan</w:t>
      </w:r>
    </w:p>
    <w:p>
      <w:pPr>
        <w:pStyle w:val="Bodytext11"/>
        <w:pBdr/>
        <w:bidi w:val="0"/>
        <w:ind w:left="1480" w:right="0" w:hanging="0"/>
        <w:jc w:val="both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iiringi dengan nyanyian jemaat. Setelah itu, majelis</w:t>
      </w:r>
    </w:p>
    <w:p>
      <w:pPr>
        <w:pStyle w:val="Bodytext11"/>
        <w:pBdr/>
        <w:bidi w:val="0"/>
        <w:ind w:left="1480" w:right="0" w:hanging="0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doakan persembahan yang telah diberi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09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color w:val="000000"/>
          <w:u w:val="none"/>
          <w:lang w:val="id-ID" w:eastAsia="id-ID" w:bidi="ar-SA"/>
        </w:rPr>
        <w:t>Doa Pembacaan Alkitab (duduk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4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5" w:name="bookmark165_Copy_1"/>
      <w:bookmarkEnd w:id="165"/>
      <w:r>
        <w:rPr>
          <w:rStyle w:val="Bodytext1"/>
          <w:color w:val="000000"/>
          <w:u w:val="none"/>
          <w:lang w:val="id-ID" w:eastAsia="id-ID" w:bidi="ar-SA"/>
        </w:rPr>
        <w:t>Pembacaan Alkitab (duduk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3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6" w:name="bookmark166_Copy_1"/>
      <w:bookmarkEnd w:id="166"/>
      <w:r>
        <w:rPr>
          <w:rStyle w:val="Bodytext1"/>
          <w:color w:val="000000"/>
          <w:u w:val="none"/>
          <w:lang w:val="id-ID" w:eastAsia="id-ID" w:bidi="ar-SA"/>
        </w:rPr>
        <w:t>Khotbah dan Saat Teduh (duduk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8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1"/>
          <w:color w:val="000000"/>
          <w:u w:val="none"/>
          <w:lang w:val="id-ID" w:eastAsia="id-ID" w:bidi="ar-SA"/>
        </w:rPr>
        <w:t>Akta Khusus (jika ada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8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1"/>
          <w:color w:val="000000"/>
          <w:u w:val="none"/>
          <w:lang w:val="id-ID" w:eastAsia="id-ID" w:bidi="ar-SA"/>
        </w:rPr>
        <w:t>Doa Syafaat dan Doa Bapa Kami (duduk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613" w:leader="none"/>
        </w:tabs>
        <w:bidi w:val="0"/>
        <w:ind w:left="1120" w:right="0" w:hanging="0"/>
        <w:rPr/>
        <w:framePr w:w="8451" w:h="12232" w:x="1308" w:y="2536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u w:val="none"/>
          <w:lang w:val="id-ID" w:eastAsia="id-ID" w:bidi="ar-SA"/>
        </w:rPr>
        <w:t>Petunjuk Hidup Baru (PHB)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451" w:h="12232" w:x="1308" w:y="25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Hidup Baru dalam tata ibadah II berhubungan deng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5807" w:h="276" w:x="1308" w:y="15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khotbah yang diambil dari teks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46" w:y="9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8" w:leader="none"/>
        </w:tabs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color w:val="000000"/>
          <w:u w:val="none"/>
          <w:lang w:val="id-ID" w:eastAsia="id-ID" w:bidi="ar-SA"/>
        </w:rPr>
        <w:t>Nyanyian Jemaat (berdiri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24" w:leader="none"/>
        </w:tabs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bookmarkStart w:id="171" w:name="bookmark171_Copy_1"/>
      <w:bookmarkEnd w:id="171"/>
      <w:r>
        <w:rPr>
          <w:rStyle w:val="Bodytext1"/>
          <w:color w:val="000000"/>
          <w:u w:val="none"/>
          <w:lang w:val="id-ID" w:eastAsia="id-ID" w:bidi="ar-SA"/>
        </w:rPr>
        <w:t>Pengutusan dan Berkat (berdiri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13" w:leader="none"/>
        </w:tabs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bookmarkStart w:id="172" w:name="bookmark172_Copy_1"/>
      <w:bookmarkEnd w:id="172"/>
      <w:r>
        <w:rPr>
          <w:rStyle w:val="Bodytext1"/>
          <w:color w:val="000000"/>
          <w:u w:val="none"/>
          <w:lang w:val="id-ID" w:eastAsia="id-ID" w:bidi="ar-SA"/>
        </w:rPr>
        <w:t>Nyanyian Syukur (berdiri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ind w:left="0" w:right="0" w:firstLine="240"/>
        <w:rPr/>
        <w:framePr w:w="8451" w:h="12803" w:x="1308" w:y="2499" w:hSpace="0" w:vSpace="0" w:wrap="notBeside" w:vAnchor="page" w:hAnchor="page" w:hRule="exact"/>
        <w:pBdr/>
      </w:pPr>
      <w:bookmarkStart w:id="173" w:name="bookmark174_Copy_1"/>
      <w:bookmarkStart w:id="174" w:name="bookmark176_Copy_1"/>
      <w:bookmarkStart w:id="175" w:name="bookmark175_Copy_1"/>
      <w:bookmarkStart w:id="176" w:name="bookmark173_Copy_1"/>
      <w:bookmarkEnd w:id="176"/>
      <w:r>
        <w:rPr>
          <w:rStyle w:val="Heading11"/>
          <w:b/>
          <w:color w:val="000000"/>
          <w:u w:val="none"/>
          <w:lang w:val="id-ID" w:eastAsia="id-ID" w:bidi="ar-SA"/>
        </w:rPr>
        <w:t>Tata Ibadah Hari Minggu Gereja Pantekosta di Indonesia (GPdl)</w:t>
      </w:r>
      <w:bookmarkEnd w:id="173"/>
      <w:bookmarkEnd w:id="174"/>
      <w:bookmarkEnd w:id="175"/>
    </w:p>
    <w:p>
      <w:pPr>
        <w:pStyle w:val="Bodytext11"/>
        <w:pBdr/>
        <w:bidi w:val="0"/>
        <w:ind w:left="1020" w:right="0" w:hanging="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ibadah Gereja Toraja yang telah diuraikan sebelumnya memiliki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nyak perbedaan. Sehingga di bawah ini penulis hendak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sar teologis penyusunan dan unsur-unsur tata ibadah yang</w:t>
      </w:r>
    </w:p>
    <w:p>
      <w:pPr>
        <w:pStyle w:val="Bodytext11"/>
        <w:pBdr/>
        <w:bidi w:val="0"/>
        <w:ind w:left="0" w:right="0" w:firstLine="60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Gereja Pantekosta di Indonesia (GPdl), bahkan digunakan</w:t>
      </w:r>
    </w:p>
    <w:p>
      <w:pPr>
        <w:pStyle w:val="Bodytext11"/>
        <w:pBdr/>
        <w:bidi w:val="0"/>
        <w:ind w:left="0" w:right="0" w:firstLine="60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leh gereja-gereja Pantekosta secara umum.</w:t>
      </w:r>
    </w:p>
    <w:p>
      <w:pPr>
        <w:pStyle w:val="Heading111"/>
        <w:pBdr/>
        <w:bidi w:val="0"/>
        <w:ind w:left="0" w:right="0" w:firstLine="600"/>
        <w:rPr/>
        <w:framePr w:w="8451" w:h="12803" w:x="1308" w:y="2499" w:hSpace="0" w:vSpace="0" w:wrap="notBeside" w:vAnchor="page" w:hAnchor="page" w:hRule="exact"/>
        <w:pBdr/>
      </w:pPr>
      <w:bookmarkStart w:id="177" w:name="bookmark177_Copy_1"/>
      <w:bookmarkStart w:id="178" w:name="bookmark179_Copy_1"/>
      <w:bookmarkStart w:id="179" w:name="bookmark178_Copy_1"/>
      <w:r>
        <w:rPr>
          <w:rStyle w:val="Heading11"/>
          <w:b/>
          <w:color w:val="000000"/>
          <w:u w:val="none"/>
          <w:lang w:val="id-ID" w:eastAsia="id-ID" w:bidi="ar-SA"/>
        </w:rPr>
        <w:t>1. Dasar Teologis Penyusunan Tata Ibadah GPdl</w:t>
      </w:r>
      <w:bookmarkEnd w:id="177"/>
      <w:bookmarkEnd w:id="178"/>
      <w:bookmarkEnd w:id="179"/>
    </w:p>
    <w:p>
      <w:pPr>
        <w:pStyle w:val="Bodytext11"/>
        <w:pBdr/>
        <w:bidi w:val="0"/>
        <w:ind w:left="1400" w:right="0" w:hanging="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Gereja Pantekosta tidak memerlukan adanya tata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yang baku, bahkan nas Alkitab dan tema khotbah tidak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sebelumnya. Para pelayan memiliki kebebasan untuk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cara peribadahannya. Aturan-aturan yang demikian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njadi penghalang dan penghambat pekerjaan Roh Kudus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ribadahan berlangsung. Ibadah berlangsung secara spontan,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tidak ada seorang pun yang tahu apa yang akan Allah kerjakan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badah berlangsung bersifat spontan karena semuanya dari</w:t>
      </w:r>
    </w:p>
    <w:p>
      <w:pPr>
        <w:pStyle w:val="Bodytext11"/>
        <w:pBdr/>
        <w:bidi w:val="0"/>
        <w:ind w:left="1020" w:right="0" w:hanging="0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Roh.</w:t>
      </w:r>
    </w:p>
    <w:p>
      <w:pPr>
        <w:pStyle w:val="Bodytext11"/>
        <w:pBdr/>
        <w:bidi w:val="0"/>
        <w:ind w:left="1400" w:right="0" w:hanging="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Gereja Pantekosta yang bersifat lisan, menjadikan</w:t>
      </w:r>
    </w:p>
    <w:p>
      <w:pPr>
        <w:pStyle w:val="Bodytext11"/>
        <w:pBdr/>
        <w:bidi w:val="0"/>
        <w:ind w:left="1020" w:right="0" w:hanging="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emiliki ruang dan waktu untuk bebas mengeksperiskan</w:t>
      </w:r>
    </w:p>
    <w:p>
      <w:pPr>
        <w:pStyle w:val="Bodytext11"/>
        <w:pBdr/>
        <w:bidi w:val="0"/>
        <w:ind w:left="1020" w:right="0" w:hanging="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pan emosi dan persaannnya dalam menyembah dan memuji Allah.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451" w:h="12803" w:x="1308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ata ibadah tidak tertulis tetapi setidaknya tata ibad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0440</wp:posOffset>
                </wp:positionH>
                <wp:positionV relativeFrom="page">
                  <wp:posOffset>8989695</wp:posOffset>
                </wp:positionV>
                <wp:extent cx="19316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7.2pt;margin-top:707.8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6" w:y="33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14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mengikuti pola yang dipakai secara umum yakni, doa</w:t>
      </w:r>
    </w:p>
    <w:p>
      <w:pPr>
        <w:pStyle w:val="Bodytext11"/>
        <w:pBdr/>
        <w:bidi w:val="0"/>
        <w:ind w:left="114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, nyanyian, nyanyian khusus, khotbah, pelayanan di atas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tar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152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ajian dan pelaksanaan tata ibadah di GPdl dan gereja-</w:t>
      </w:r>
    </w:p>
    <w:p>
      <w:pPr>
        <w:pStyle w:val="Bodytext11"/>
        <w:pBdr/>
        <w:bidi w:val="0"/>
        <w:ind w:left="114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ntekosta, pada umumnya menggunakan bentuk ibadah Bebas-</w:t>
      </w:r>
    </w:p>
    <w:p>
      <w:pPr>
        <w:pStyle w:val="Bodytext11"/>
        <w:pBdr/>
        <w:bidi w:val="0"/>
        <w:ind w:left="114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dan tata ibadah yang akan digunakan ibadah bergantung pada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puj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yvorship leader)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</w:t>
      </w:r>
    </w:p>
    <w:p>
      <w:pPr>
        <w:pStyle w:val="Bodytext11"/>
        <w:pBdr/>
        <w:bidi w:val="0"/>
        <w:ind w:left="152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Toraja memiliki panduan tata ibadah, di GPdl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nggunakan pedoman tetapi penyusunan tata ibadah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kepada jemaat masing-masing untuk mengembangkan dan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easikan tata ibadah tersebut berdasarkan konteks dan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emaat namun tetap pada koridor kebenaran berdasarkan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Heading111"/>
        <w:pBdr/>
        <w:bidi w:val="0"/>
        <w:ind w:left="0" w:right="0" w:firstLine="760"/>
        <w:rPr/>
        <w:framePr w:w="8451" w:h="11153" w:x="1544" w:y="1930" w:hSpace="0" w:vSpace="0" w:wrap="notBeside" w:vAnchor="page" w:hAnchor="page" w:hRule="exact"/>
        <w:pBdr/>
      </w:pPr>
      <w:bookmarkStart w:id="180" w:name="bookmark181_Copy_1"/>
      <w:bookmarkStart w:id="181" w:name="bookmark180_Copy_1"/>
      <w:bookmarkStart w:id="182" w:name="bookmark182_Copy_1"/>
      <w:r>
        <w:rPr>
          <w:rStyle w:val="Heading11"/>
          <w:b/>
          <w:color w:val="000000"/>
          <w:u w:val="none"/>
          <w:lang w:val="id-ID" w:eastAsia="id-ID" w:bidi="ar-SA"/>
        </w:rPr>
        <w:t>2. Unsur-unsur Tata Ibadah Hari Minggu GPdl</w:t>
      </w:r>
      <w:bookmarkEnd w:id="180"/>
      <w:bookmarkEnd w:id="181"/>
      <w:bookmarkEnd w:id="182"/>
    </w:p>
    <w:p>
      <w:pPr>
        <w:pStyle w:val="Bodytext11"/>
        <w:pBdr/>
        <w:bidi w:val="0"/>
        <w:ind w:left="152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, penulis akan menguraikan tata ibadah Hari Minggu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Pdl Bukit Sion Rantepao berdasarkan has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servasi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pada</w:t>
      </w:r>
    </w:p>
    <w:p>
      <w:pPr>
        <w:pStyle w:val="Bodytext11"/>
        <w:pBdr/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7 April 2019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3" w:leader="none"/>
        </w:tabs>
        <w:bidi w:val="0"/>
        <w:ind w:left="1140" w:right="0" w:hanging="0"/>
        <w:rPr/>
        <w:framePr w:w="8451" w:h="11153" w:x="1544" w:y="1930" w:hSpace="0" w:vSpace="0" w:wrap="notBeside" w:vAnchor="page" w:hAnchor="page" w:hRule="exact"/>
        <w:pBdr/>
      </w:pPr>
      <w:bookmarkStart w:id="183" w:name="bookmark183_Copy_1"/>
      <w:bookmarkEnd w:id="183"/>
      <w:r>
        <w:rPr>
          <w:rStyle w:val="Bodytext1"/>
          <w:color w:val="000000"/>
          <w:u w:val="none"/>
          <w:lang w:val="id-ID" w:eastAsia="id-ID" w:bidi="ar-SA"/>
        </w:rPr>
        <w:t>Doa pembuka</w:t>
      </w:r>
    </w:p>
    <w:p>
      <w:pPr>
        <w:pStyle w:val="Bodytext11"/>
        <w:pBdr/>
        <w:bidi w:val="0"/>
        <w:ind w:left="152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dimulai dengan doa yang dipimpi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ship leader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51" w:h="11153" w:x="1544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agar umat yang hadir dalam peribadahan menjadi</w:t>
      </w:r>
    </w:p>
    <w:p>
      <w:pPr>
        <w:pStyle w:val="Footnote11"/>
        <w:pBdr/>
        <w:tabs>
          <w:tab w:val="clear" w:pos="720"/>
          <w:tab w:val="left" w:pos="996" w:leader="none"/>
        </w:tabs>
        <w:bidi w:val="0"/>
        <w:ind w:left="0" w:right="0" w:firstLine="760"/>
        <w:rPr/>
        <w:framePr w:w="8457" w:h="508" w:x="1533" w:y="142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457" w:h="508" w:x="1533" w:y="142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lm. 192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20"/>
        <w:ind w:left="0" w:right="0" w:firstLine="760"/>
        <w:jc w:val="both"/>
        <w:rPr/>
        <w:framePr w:w="8457" w:h="209" w:x="1533" w:y="147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Deni Baso’, Pendeta muda GPdl, Wawancara Rabu, 24 April 2019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457" w:h="267" w:x="1533" w:y="14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>Jerry F. Tiwa dosen STA Batu, Pendeta GPdl, Wawancara 8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9" w:y="9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980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, mempersiapkan hati dan dirinya untuk memuji dan menyembah</w:t>
      </w:r>
    </w:p>
    <w:p>
      <w:pPr>
        <w:pStyle w:val="Bodytext11"/>
        <w:pBdr/>
        <w:bidi w:val="0"/>
        <w:ind w:left="0" w:right="0" w:firstLine="980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hadirat-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79" w:leader="none"/>
        </w:tabs>
        <w:bidi w:val="0"/>
        <w:ind w:left="0" w:right="0" w:firstLine="980"/>
        <w:rPr/>
        <w:framePr w:w="8451" w:h="11138" w:x="1544" w:y="2543" w:hSpace="0" w:vSpace="0" w:wrap="notBeside" w:vAnchor="page" w:hAnchor="page" w:hRule="exact"/>
        <w:pBdr/>
      </w:pPr>
      <w:bookmarkStart w:id="184" w:name="bookmark184_Copy_1"/>
      <w:bookmarkEnd w:id="184"/>
      <w:r>
        <w:rPr>
          <w:rStyle w:val="Bodytext1"/>
          <w:color w:val="000000"/>
          <w:u w:val="none"/>
          <w:lang w:val="id-ID" w:eastAsia="id-ID" w:bidi="ar-SA"/>
        </w:rPr>
        <w:t>Penyembahan/puji-pujian</w:t>
      </w:r>
    </w:p>
    <w:p>
      <w:pPr>
        <w:pStyle w:val="Bodytext11"/>
        <w:pBdr/>
        <w:bidi w:val="0"/>
        <w:ind w:left="1360" w:right="0" w:hanging="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do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ship leader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k peserta ibadah untuk memuj</w:t>
      </w:r>
    </w:p>
    <w:p>
      <w:pPr>
        <w:pStyle w:val="Bodytext11"/>
        <w:pBdr/>
        <w:bidi w:val="0"/>
        <w:ind w:left="0" w:right="0" w:firstLine="980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mbah Allah dengan lagu pujian dan penyembahan yang</w:t>
      </w:r>
    </w:p>
    <w:p>
      <w:pPr>
        <w:pStyle w:val="Bodytext11"/>
        <w:pBdr/>
        <w:bidi w:val="0"/>
        <w:ind w:left="0" w:right="0" w:firstLine="980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nya kontemporer.</w:t>
      </w:r>
    </w:p>
    <w:p>
      <w:pPr>
        <w:pStyle w:val="Bodytext11"/>
        <w:pBdr/>
        <w:bidi w:val="0"/>
        <w:ind w:left="1360" w:right="0" w:hanging="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adalah ciri dari ibadah Pantekosta. Penyembahan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uka pintu untuk masuk ke dalam hadirat Allah.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adalah ungkapan pengagungan dari hati seorang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 lahir dalam bentuk kata-kata kepada Allah karena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ungan dan kebaikan-Nya. Penyembahan adalah langkah maju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Allah lebih dari pada berdoa (dalam arti berkata-kata karena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) tetapi suatu ungkapan pengagungan yang melibatkan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tubuh (pemikiran) dan jiwa (emosi) dan roh manusia yang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dapkan kepada Allah. Berdoa adalah tindakan seseorang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Allah dan berbicara dari pertimbangan akalnya tetapi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embahan” lebih dominan kata-kata yang dilahirkan dari hati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dalikan roh manusia kepada Allah. Karena penyembahan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rongan roh manusia yang berangkat dari hati atau jiw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451" w:h="11138" w:x="1544" w:y="2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sekutu dengan Allah Roh Kudus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Headerorfooter11"/>
        <w:pBdr/>
        <w:bidi w:val="0"/>
        <w:ind w:left="0" w:right="0" w:firstLine="760"/>
        <w:rPr/>
        <w:framePr w:w="8467" w:h="529" w:x="1381" w:y="15320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Y. Tambuwu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logi Pantekost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Yayasan Tritama Manunggal Abadi/El</w:t>
      </w:r>
    </w:p>
    <w:p>
      <w:pPr>
        <w:pStyle w:val="Headerorfooter11"/>
        <w:pBdr/>
        <w:bidi w:val="0"/>
        <w:ind w:left="0" w:right="0" w:hanging="0"/>
        <w:rPr/>
        <w:framePr w:w="8467" w:h="529" w:x="1381" w:y="15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lam, 2008), hlm. 141-142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20" w:y="96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54" w:leader="none"/>
        </w:tabs>
        <w:bidi w:val="0"/>
        <w:ind w:left="1160" w:right="0" w:hanging="0"/>
        <w:jc w:val="right"/>
        <w:rPr/>
        <w:framePr w:w="8499" w:h="12243" w:x="1520" w:y="2533" w:hSpace="0" w:vSpace="0" w:wrap="notBeside" w:vAnchor="page" w:hAnchor="page" w:hRule="exact"/>
        <w:pBdr/>
      </w:pPr>
      <w:bookmarkStart w:id="185" w:name="bookmark185_Copy_1"/>
      <w:bookmarkEnd w:id="185"/>
      <w:r>
        <w:rPr>
          <w:rStyle w:val="Bodytext1"/>
          <w:color w:val="000000"/>
          <w:u w:val="none"/>
          <w:lang w:val="id-ID" w:eastAsia="id-ID" w:bidi="ar-SA"/>
        </w:rPr>
        <w:t>Kesaksian</w:t>
      </w:r>
    </w:p>
    <w:p>
      <w:pPr>
        <w:pStyle w:val="Bodytext11"/>
        <w:pBdr/>
        <w:bidi w:val="0"/>
        <w:ind w:left="154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langsungnya ibadah, sering kali disediakan waktu kepada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memberi kesaksian. Beribadah dengan memberi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atau bersaksi di tengah jemaat demi menguatkan atau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 iman mereka adalah telah dilakukan dalam peribadahan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wal. Alkitab mencatat tatanan ibadah pada masa gereja awal,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 untuk umat Tuhan menyampaikan bila ada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san” yang mereka terima dari Tuhan demi membangun atau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umat Tuhan (Kisah 13:15).</w:t>
      </w:r>
    </w:p>
    <w:p>
      <w:pPr>
        <w:pStyle w:val="Bodytext11"/>
        <w:pBdr/>
        <w:bidi w:val="0"/>
        <w:ind w:left="154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perkembangan aliran Pantekosta, disediakan waktu</w:t>
      </w:r>
    </w:p>
    <w:p>
      <w:pPr>
        <w:pStyle w:val="Bodytext11"/>
        <w:pBdr/>
        <w:bidi w:val="0"/>
        <w:ind w:left="116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Tuhan untuk memberikan kesaksian atau menyanyi ke</w:t>
      </w:r>
    </w:p>
    <w:p>
      <w:pPr>
        <w:pStyle w:val="Bodytext11"/>
        <w:pBdr/>
        <w:bidi w:val="0"/>
        <w:ind w:left="116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 jemaat dan secara tradisi ini dilakukan. Dalam ibadah Israel juga</w:t>
      </w:r>
    </w:p>
    <w:p>
      <w:pPr>
        <w:pStyle w:val="Bodytext11"/>
        <w:pBdr/>
        <w:bidi w:val="0"/>
        <w:ind w:left="116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“bersaksi” di tengah-tengah jemaat Tuhan untuk</w:t>
      </w:r>
    </w:p>
    <w:p>
      <w:pPr>
        <w:pStyle w:val="Bodytext11"/>
        <w:pBdr/>
        <w:bidi w:val="0"/>
        <w:ind w:left="116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iman mereka kepada Tuhan. “Aku akan memasyurkan</w:t>
      </w:r>
    </w:p>
    <w:p>
      <w:pPr>
        <w:pStyle w:val="Bodytext11"/>
        <w:pBdr/>
        <w:bidi w:val="0"/>
        <w:ind w:left="116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Mu kepada saudara-saudaraku dan memuji-muji Engkau di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Jemaah” (Mzm. 22:23)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64" w:leader="none"/>
        </w:tabs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bookmarkStart w:id="186" w:name="bookmark186_Copy_1"/>
      <w:bookmarkEnd w:id="186"/>
      <w:r>
        <w:rPr>
          <w:rStyle w:val="Bodytext1"/>
          <w:color w:val="000000"/>
          <w:u w:val="none"/>
          <w:lang w:val="id-ID" w:eastAsia="id-ID" w:bidi="ar-SA"/>
        </w:rPr>
        <w:t>Doa Pembacaan Alkitab</w:t>
      </w:r>
    </w:p>
    <w:p>
      <w:pPr>
        <w:pStyle w:val="Bodytext11"/>
        <w:pBdr/>
        <w:bidi w:val="0"/>
        <w:ind w:left="154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mbacaan Alkitab dipimpin oleh salah seorang hamba Tuhan</w:t>
      </w:r>
    </w:p>
    <w:p>
      <w:pPr>
        <w:pStyle w:val="Bodytext11"/>
        <w:pBdr/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akan memberitakan firm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54" w:leader="none"/>
        </w:tabs>
        <w:bidi w:val="0"/>
        <w:ind w:left="1160" w:right="0" w:hanging="0"/>
        <w:rPr/>
        <w:framePr w:w="8499" w:h="12243" w:x="1520" w:y="2533" w:hSpace="0" w:vSpace="0" w:wrap="notBeside" w:vAnchor="page" w:hAnchor="page" w:hRule="exact"/>
        <w:pBdr/>
      </w:pPr>
      <w:bookmarkStart w:id="187" w:name="bookmark187_Copy_1"/>
      <w:bookmarkEnd w:id="187"/>
      <w:r>
        <w:rPr>
          <w:rStyle w:val="Bodytext1"/>
          <w:color w:val="000000"/>
          <w:u w:val="none"/>
          <w:lang w:val="id-ID" w:eastAsia="id-ID" w:bidi="ar-SA"/>
        </w:rPr>
        <w:t>Pembacaan Alkitab dan Khotbah</w:t>
      </w:r>
    </w:p>
    <w:p>
      <w:pPr>
        <w:pStyle w:val="Bodytext11"/>
        <w:pBdr/>
        <w:bidi w:val="0"/>
        <w:ind w:left="154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Alkitab oleh pelayan firman bersama dengan pesert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499" w:h="12243" w:x="1520" w:y="2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ambil berdiri. Penyampaian Firman dilakukan oleh Hamba</w:t>
      </w:r>
    </w:p>
    <w:p>
      <w:pPr>
        <w:pStyle w:val="Headerorfooter11"/>
        <w:pBdr/>
        <w:bidi w:val="0"/>
        <w:ind w:left="0" w:right="0" w:firstLine="760"/>
        <w:rPr/>
        <w:framePr w:w="8499" w:h="497" w:x="1520" w:y="1535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Y. Tambuwu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eologi Pantekost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Yayasan Tritama Manunggal Abadi/El</w:t>
      </w:r>
    </w:p>
    <w:p>
      <w:pPr>
        <w:pStyle w:val="Headerorfooter11"/>
        <w:pBdr/>
        <w:bidi w:val="0"/>
        <w:ind w:left="0" w:right="0" w:hanging="0"/>
        <w:rPr/>
        <w:framePr w:w="8499" w:h="497" w:x="1520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Olam, 2008), hlm. 225.</w:t>
      </w:r>
    </w:p>
    <w:p>
      <w:pPr>
        <w:sectPr>
          <w:type w:val="nextPage"/>
          <w:pgSz w:w="11906" w:h="16838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15" w:y="3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lah dipilih (gembala, pendeta). Hamba Tuha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berdasarkan ayat yang dipilih dan diuraika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ma. Terkadang diikuti dengan kesaksian pribadi ataupu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bookmarkStart w:id="188" w:name="bookmark188_Copy_1"/>
      <w:bookmarkEnd w:id="188"/>
      <w:r>
        <w:rPr>
          <w:rStyle w:val="Bodytext1"/>
          <w:color w:val="000000"/>
          <w:u w:val="none"/>
          <w:lang w:val="id-ID" w:eastAsia="id-ID" w:bidi="ar-SA"/>
        </w:rPr>
        <w:t>Doa Setelah Khotbah</w:t>
      </w:r>
    </w:p>
    <w:p>
      <w:pPr>
        <w:pStyle w:val="Bodytext11"/>
        <w:pBdr/>
        <w:bidi w:val="0"/>
        <w:ind w:left="1580" w:right="0" w:hanging="0"/>
        <w:jc w:val="both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firman mengajak kembali peserta ibadah untuk berdoa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imampukan mengaplikasikan firman yang telah didengar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9" w:leader="none"/>
        </w:tabs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bookmarkStart w:id="189" w:name="bookmark189_Copy_1"/>
      <w:bookmarkEnd w:id="189"/>
      <w:r>
        <w:rPr>
          <w:rStyle w:val="Bodytext1"/>
          <w:color w:val="000000"/>
          <w:u w:val="none"/>
          <w:lang w:val="id-ID" w:eastAsia="id-ID" w:bidi="ar-SA"/>
        </w:rPr>
        <w:t>Persembahan</w:t>
      </w:r>
    </w:p>
    <w:p>
      <w:pPr>
        <w:pStyle w:val="Bodytext11"/>
        <w:pBdr/>
        <w:bidi w:val="0"/>
        <w:ind w:left="1580" w:right="0" w:hanging="0"/>
        <w:jc w:val="both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rsembahan dijalankan ibu rohani atau hamba Tuha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kan nas persembahan, setelah itu masinh-masing peserta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memasukkan persembahannya ke depan dan memasukkannya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otak persembahan sambil diiringi dengan nyanyian syukur.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nantiasa diingatkan mengenai persembahan persepuluha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tumbuhan gereja-Nya. Sebelum persembahan dijalanka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 membacakan nas persembahan, setelah itu persembaha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iiringi dengan nyanyian syuku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bookmarkStart w:id="190" w:name="bookmark190_Copy_1"/>
      <w:bookmarkEnd w:id="190"/>
      <w:r>
        <w:rPr>
          <w:rStyle w:val="Bodytext1"/>
          <w:color w:val="000000"/>
          <w:u w:val="none"/>
          <w:lang w:val="id-ID" w:eastAsia="id-ID" w:bidi="ar-SA"/>
        </w:rPr>
        <w:t>Doa Persembahan</w:t>
      </w:r>
    </w:p>
    <w:p>
      <w:pPr>
        <w:pStyle w:val="Bodytext11"/>
        <w:pBdr/>
        <w:bidi w:val="0"/>
        <w:ind w:left="1580" w:right="0" w:hanging="0"/>
        <w:jc w:val="both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sembahan dikumpulkan, jemaat diajak untuk berdoa,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oakan persembahan yang telah dipersembahkan. Namun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hal itu tetapi mendoakan persembahan itu untuk</w:t>
      </w:r>
    </w:p>
    <w:p>
      <w:pPr>
        <w:pStyle w:val="Bodytext11"/>
        <w:pBdr/>
        <w:bidi w:val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-Nya dan kiranya Tuhan memberikan berkat-Ny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99" w:h="12305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1865</wp:posOffset>
                </wp:positionH>
                <wp:positionV relativeFrom="page">
                  <wp:posOffset>8846820</wp:posOffset>
                </wp:positionV>
                <wp:extent cx="194183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4.95pt;margin-top:696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42" w:y="33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40" w:leader="none"/>
        </w:tabs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bookmarkStart w:id="191" w:name="bookmark191_Copy_1"/>
      <w:bookmarkEnd w:id="191"/>
      <w:r>
        <w:rPr>
          <w:rStyle w:val="Bodytext1"/>
          <w:color w:val="000000"/>
          <w:u w:val="none"/>
          <w:lang w:val="id-ID" w:eastAsia="id-ID" w:bidi="ar-SA"/>
        </w:rPr>
        <w:t>Pengumuman</w:t>
      </w:r>
    </w:p>
    <w:p>
      <w:pPr>
        <w:pStyle w:val="Bodytext11"/>
        <w:pBdr/>
        <w:bidi w:val="0"/>
        <w:ind w:left="15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suk dalam doa syafaat, salah seorang hamba Tuhan</w:t>
      </w:r>
    </w:p>
    <w:p>
      <w:pPr>
        <w:pStyle w:val="Bodytext11"/>
        <w:pBdr/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eberapa informasi seputar kegiatan-kegiatan yang</w:t>
      </w:r>
    </w:p>
    <w:p>
      <w:pPr>
        <w:pStyle w:val="Bodytext11"/>
        <w:pBdr/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sanakan sepe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24" w:leader="none"/>
        </w:tabs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bookmarkStart w:id="192" w:name="bookmark192_Copy_1"/>
      <w:bookmarkEnd w:id="192"/>
      <w:r>
        <w:rPr>
          <w:rStyle w:val="Bodytext1"/>
          <w:color w:val="000000"/>
          <w:u w:val="none"/>
          <w:lang w:val="id-ID" w:eastAsia="id-ID" w:bidi="ar-SA"/>
        </w:rPr>
        <w:t>Doa Syafaat</w:t>
      </w:r>
    </w:p>
    <w:p>
      <w:pPr>
        <w:pStyle w:val="Bodytext11"/>
        <w:pBdr/>
        <w:bidi w:val="0"/>
        <w:ind w:left="15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dipimpin oleh pelayan firman dan isinya biasanya</w:t>
      </w:r>
    </w:p>
    <w:p>
      <w:pPr>
        <w:pStyle w:val="Bodytext11"/>
        <w:pBdr/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kehidupan berjemaat seperti pemerint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8" w:leader="none"/>
        </w:tabs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bookmarkStart w:id="193" w:name="bookmark193_Copy_1"/>
      <w:bookmarkEnd w:id="193"/>
      <w:r>
        <w:rPr>
          <w:rStyle w:val="Bodytext1"/>
          <w:color w:val="000000"/>
          <w:u w:val="none"/>
          <w:lang w:val="id-ID" w:eastAsia="id-ID" w:bidi="ar-SA"/>
        </w:rPr>
        <w:t>Doa Berkat</w:t>
      </w:r>
    </w:p>
    <w:p>
      <w:pPr>
        <w:pStyle w:val="Bodytext11"/>
        <w:pBdr/>
        <w:bidi w:val="0"/>
        <w:ind w:left="15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akhiri dengan doa berkat yang di dalamnya mendoakan</w:t>
      </w:r>
    </w:p>
    <w:p>
      <w:pPr>
        <w:pStyle w:val="Bodytext11"/>
        <w:pBdr/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jemaat, kesehatan dan sebagainya yang berhubungan dengan</w:t>
      </w:r>
    </w:p>
    <w:p>
      <w:pPr>
        <w:pStyle w:val="Bodytext11"/>
        <w:pBdr/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Setelah doa berkat, kemudian diikuti dengan</w:t>
      </w:r>
    </w:p>
    <w:p>
      <w:pPr>
        <w:pStyle w:val="Bodytext11"/>
        <w:pBdr/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“Doa Yabes”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8" w:leader="none"/>
        </w:tabs>
        <w:bidi w:val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bookmarkStart w:id="194" w:name="bookmark194_Copy_1"/>
      <w:bookmarkEnd w:id="194"/>
      <w:r>
        <w:rPr>
          <w:rStyle w:val="Bodytext1"/>
          <w:color w:val="000000"/>
          <w:u w:val="none"/>
          <w:lang w:val="id-ID" w:eastAsia="id-ID" w:bidi="ar-SA"/>
        </w:rPr>
        <w:t>Ibadah selesai</w:t>
      </w:r>
    </w:p>
    <w:p>
      <w:pPr>
        <w:pStyle w:val="Bodytext11"/>
        <w:pBdr/>
        <w:bidi w:val="0"/>
        <w:ind w:left="15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elesainya ibadah beberapa majelis ataupun pendet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499" w:h="8321" w:x="152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diri di dekat pintu, untuk menyalami warga jemaat.</w:t>
      </w:r>
    </w:p>
    <w:p>
      <w:pPr>
        <w:pStyle w:val="Footnote11"/>
        <w:pBdr/>
        <w:bidi w:val="0"/>
        <w:ind w:left="1500" w:right="0" w:hanging="0"/>
        <w:rPr/>
        <w:framePr w:w="7315" w:h="1021" w:x="2641" w:y="140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Lirik lagu Doa Yabes yang dimaksud adalah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iranya Engkau memberkati</w:t>
      </w:r>
    </w:p>
    <w:p>
      <w:pPr>
        <w:pStyle w:val="Footnote11"/>
        <w:pBdr/>
        <w:bidi w:val="0"/>
        <w:ind w:left="1120" w:right="0" w:hanging="0"/>
        <w:rPr/>
        <w:framePr w:w="7315" w:h="1021" w:x="2641" w:y="140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ku berlimpah-limpah dan memperluas daerahku. Dan kiranya tangan-Mu</w:t>
      </w:r>
    </w:p>
    <w:p>
      <w:pPr>
        <w:pStyle w:val="Footnote11"/>
        <w:pBdr/>
        <w:bidi w:val="0"/>
        <w:ind w:left="1120" w:right="0" w:hanging="0"/>
        <w:rPr/>
        <w:framePr w:w="7315" w:h="1021" w:x="2641" w:y="140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rtai aku dan melindungi aku, dari pada malapetaka sehingga kesakitan tidak</w:t>
      </w:r>
    </w:p>
    <w:p>
      <w:pPr>
        <w:pStyle w:val="Footnote11"/>
        <w:pBdr/>
        <w:bidi w:val="0"/>
        <w:ind w:left="1120" w:right="0" w:hanging="0"/>
        <w:rPr/>
        <w:framePr w:w="7315" w:h="1021" w:x="2641" w:y="140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impa aku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6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960" w:hanging="0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5</Words>
  <Characters>45239</Characters>
  <CharactersWithSpaces>38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9:00Z</dcterms:created>
  <dc:creator/>
  <dc:description/>
  <dc:language>en-US</dc:language>
  <cp:lastModifiedBy/>
  <dcterms:modified xsi:type="dcterms:W3CDTF">2024-11-13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