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912685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pt;margin-top:718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62" w:h="299" w:x="1544" w:y="20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260"/>
        <w:ind w:left="0" w:right="0" w:firstLine="340"/>
        <w:jc w:val="center"/>
        <w:rPr/>
        <w:framePr w:w="8362" w:h="11310" w:x="1544" w:y="2633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480" w:right="0" w:hanging="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sebagai umat beragama dan umat percaya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terlepas dari ibadah. Ibadah bukan hanya soal ritus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tetapi juga merupakan wujud respon manusia yang adalah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kepada Penciptanya. Ibadah dimaknai oleh umat percaya sebagai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manusia akan berkat Anugerah keselamatan dari Allah Yang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kuasa kepada manusia melalui pengorbanan Yesus Kristus di atas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 Namun demikian ibadah bukan hanya menyangkut relasi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tetapi juga menyangkut relasi manusia dengan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</w:t>
      </w:r>
    </w:p>
    <w:p>
      <w:pPr>
        <w:pStyle w:val="Bodytext11"/>
        <w:pBdr/>
        <w:bidi w:val="0"/>
        <w:ind w:left="1480" w:right="0" w:hanging="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ibadah” berasal dari kata 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odah/avodah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atu tindakan (perbuatan) yang ditujukan kepada seseorang,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, atau Tuhan dengan setia, hormat, berbakti, mempersembahkan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secara suka rela. Sehingga jelas bahwa ibadah atau kebaktian tidak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pada selebrasi (perayaan) yaitu upacara bagi Tuhan, tetapi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“tunduk dan hormat” dalam seluruh aspek kehidupan</w:t>
      </w:r>
    </w:p>
    <w:p>
      <w:pPr>
        <w:pStyle w:val="Bodytext11"/>
        <w:pBdr/>
        <w:bidi w:val="0"/>
        <w:ind w:left="0" w:right="0" w:firstLine="740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Makna dari ibadah sendiri memiliki kesejajaran dengan liturgi.</w:t>
      </w:r>
    </w:p>
    <w:p>
      <w:pPr>
        <w:pStyle w:val="Bodytext11"/>
        <w:pBdr/>
        <w:bidi w:val="0"/>
        <w:ind w:left="1480" w:right="0" w:hanging="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mologi,</w:t>
      </w:r>
      <w:r>
        <w:rPr>
          <w:rStyle w:val="Bodytext1"/>
          <w:color w:val="000000"/>
          <w:u w:val="none"/>
          <w:lang w:val="id-ID" w:eastAsia="id-ID" w:bidi="ar-SA"/>
        </w:rPr>
        <w:t xml:space="preserve"> liturgi berasal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itourg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abungkan kata-kata “bekerja”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rgon)</w:t>
      </w:r>
      <w:r>
        <w:rPr>
          <w:rStyle w:val="Bodytext1"/>
          <w:color w:val="000000"/>
          <w:u w:val="none"/>
          <w:lang w:val="id-ID" w:eastAsia="id-ID" w:bidi="ar-SA"/>
        </w:rPr>
        <w:t xml:space="preserve"> dan “orang-orang”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aos)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62" w:h="11310" w:x="154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defenisikan bahwa liturgi merupakan “pekerjaan orang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8362" w:h="487" w:x="1544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LM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raf Buku Liturgi Gereja Toraja: Hasil Seminar Dan Lokakarya</w:t>
      </w:r>
    </w:p>
    <w:p>
      <w:pPr>
        <w:pStyle w:val="Footnote11"/>
        <w:pBdr/>
        <w:bidi w:val="0"/>
        <w:ind w:left="0" w:right="0" w:hanging="0"/>
        <w:rPr/>
        <w:framePr w:w="8362" w:h="487" w:x="1544" w:y="14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iturgi Gereja Toraja Tangmentoe 26 — 31 Mei 2014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-3</w:t>
      </w:r>
    </w:p>
    <w:p>
      <w:pPr>
        <w:pStyle w:val="Headerorfooter11"/>
        <w:pBdr/>
        <w:bidi w:val="0"/>
        <w:ind w:left="0" w:right="0" w:hanging="0"/>
        <w:rPr/>
        <w:framePr w:w="123" w:h="253" w:x="5655" w:y="15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ge">
                  <wp:posOffset>8830945</wp:posOffset>
                </wp:positionV>
                <wp:extent cx="19183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2pt;margin-top:695.3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744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”, seluruh umat Allah. Itu bukanlah sesuatu yang dilakukan oleh</w:t>
      </w:r>
    </w:p>
    <w:p>
      <w:pPr>
        <w:pStyle w:val="Bodytext11"/>
        <w:pBdr/>
        <w:bidi w:val="0"/>
        <w:ind w:left="0" w:right="0" w:firstLine="760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, tetapi suatu tindakan dari keseluruhan tubuh.</w:t>
      </w:r>
    </w:p>
    <w:p>
      <w:pPr>
        <w:pStyle w:val="Bodytext11"/>
        <w:pBdr/>
        <w:bidi w:val="0"/>
        <w:ind w:left="1520" w:right="0" w:hanging="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alvin, liturgi adalah seluruh aspek hidup yang “berlanjut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” karena mencerminkan hidup yang silih berganti namun saling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antara aspek hidup sehari-hari dan aspek selebrasi (perayaan, yang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liturgi adalah sarana pengudusan diri manusia hingga akhir).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aspek selebrasi, liturgi dilaksanakan melalui peribadahan yang</w:t>
      </w:r>
    </w:p>
    <w:p>
      <w:pPr>
        <w:pStyle w:val="Bodytext11"/>
        <w:pBdr/>
        <w:bidi w:val="0"/>
        <w:ind w:left="0" w:right="0" w:firstLine="760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kung dengan adanya tata ibadah.</w:t>
      </w:r>
    </w:p>
    <w:p>
      <w:pPr>
        <w:pStyle w:val="Bodytext11"/>
        <w:pBdr/>
        <w:bidi w:val="0"/>
        <w:ind w:left="1520" w:right="0" w:hanging="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gereja-gereja menjadikan tata ibadah sebagai bagian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dentitas dirinya. Bentuk dan unsur-unsur tata ibadah tersebut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ukan sebagai kekhasan dari gereja itu sendiri. Akibatnya gereja-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enggan untuk mengubah bentuk dan unsur-unsur tata ibadah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ebih variatif. Bahkan tidak sedikit gereja yang menganggap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an tata ibadahnya yang paling benar dan Alkitabiah. Pandangan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kurang tepat karena pada dasarnya Alkitab tidak mengatur bentuk dan</w:t>
      </w:r>
    </w:p>
    <w:p>
      <w:pPr>
        <w:pStyle w:val="Bodytext11"/>
        <w:pBdr/>
        <w:bidi w:val="0"/>
        <w:ind w:left="0" w:right="0" w:firstLine="760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tata ibadah yang benar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520" w:right="0" w:hanging="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gereja-gereja di Indonesia juga menekankan dan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ada salah satu unsur tata ibadah dan menjadi ciri khas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ta ibadah tersebut. Seperti dalam tata ibadah Kristen Protestan yang</w:t>
      </w:r>
    </w:p>
    <w:p>
      <w:pPr>
        <w:pStyle w:val="Bodytext11"/>
        <w:pBdr/>
        <w:bidi w:val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pelayanan Firman sebagai pusat peribadahan. Setiap or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94" w:h="11316" w:x="1528" w:y="20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unduk terhadap Firman Allah, karena ia mengaku bahwa Firman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394" w:h="220" w:x="1528" w:y="14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8-9.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394" w:h="461" w:x="1528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PS Gereja</w:t>
      </w:r>
    </w:p>
    <w:p>
      <w:pPr>
        <w:pStyle w:val="Footnote11"/>
        <w:pBdr/>
        <w:bidi w:val="0"/>
        <w:ind w:left="0" w:right="0" w:hanging="0"/>
        <w:rPr/>
        <w:framePr w:w="8394" w:h="461" w:x="1528" w:y="142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7), hlm. 6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16"/>
        <w:ind w:left="0" w:right="0" w:firstLine="740"/>
        <w:rPr/>
        <w:framePr w:w="8394" w:h="246" w:x="1528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 Rie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ermin Injil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5),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9742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ukan firman manusia, melainkan Firman Allah yang satu-satu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idak semua gereja berlaku demikian. Untuk Gereja Pantekost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dangan bahwa seluruh unsur-unsur peribadahan dalam tata ibadah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ama-sama penting sebab serangkaian ibadah tersebut adalah</w:t>
      </w:r>
    </w:p>
    <w:p>
      <w:pPr>
        <w:pStyle w:val="Bodytext11"/>
        <w:pBdr/>
        <w:bidi w:val="0"/>
        <w:ind w:left="0" w:right="0" w:firstLine="740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rjaan Roh Kudus.</w:t>
      </w:r>
      <w:r>
        <w:rPr>
          <w:rStyle w:val="Bodytext1"/>
          <w:color w:val="000000"/>
          <w:vertAlign w:val="superscript"/>
          <w:lang w:eastAsia="id-ID"/>
        </w:rPr>
        <w:t>6 7</w:t>
      </w:r>
    </w:p>
    <w:p>
      <w:pPr>
        <w:pStyle w:val="Bodytext11"/>
        <w:pBdr/>
        <w:bidi w:val="0"/>
        <w:ind w:left="1520" w:right="0" w:hanging="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tidak serta merta dibuat berdasarkan keinginan tetapi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teks yang ada misalnya ibadah Hari Minggu, ibadah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ukur panen, ibadah penghiburan, ibadah pernikahan. Tentu unsur-unsur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ibadah tersebut memiliki perbedaan. Untuk tata ibadah hari Minggu di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dasar penyusunannya melalui pengulasan yang lebih tajam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lisa lebih mendalam secara teologis dan historis, diatur dalam suatu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atau dengan berdasarkan kalender gerejawi, untuk merayakan dan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arya penyelamatan Allah melalui Yesus Kristus sepanjang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melalui daftar pembacaan Alkitab (leksionari) yang berpusat pada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njil, dengan harapan bahwa melalui peribadahan yang dijalankan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warga jemaat semakin hidup seperti Kristus dan setia dalam</w:t>
      </w:r>
    </w:p>
    <w:p>
      <w:pPr>
        <w:pStyle w:val="Bodytext11"/>
        <w:pBdr/>
        <w:bidi w:val="0"/>
        <w:ind w:left="0" w:right="0" w:firstLine="740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gereja tersebut.</w:t>
      </w:r>
    </w:p>
    <w:p>
      <w:pPr>
        <w:pStyle w:val="Bodytext11"/>
        <w:pBdr/>
        <w:bidi w:val="0"/>
        <w:ind w:left="1520" w:right="0" w:hanging="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dari tata ibadah hari Minggu Gereja Toraja adalah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Firman menjadi pusat dalam peribadahan. Sehingga, dalam</w:t>
      </w:r>
    </w:p>
    <w:p>
      <w:pPr>
        <w:pStyle w:val="Bodytext11"/>
        <w:pBdr/>
        <w:bidi w:val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kegiatan yang dilaksanakan oleh Gereja Toraja, senantiasa didas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89" w:h="11352" w:x="1531" w:y="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bacaan Alkitab. Untuk pelaksanaannya cenderung lebih</w:t>
      </w:r>
    </w:p>
    <w:p>
      <w:pPr>
        <w:pStyle w:val="Footnote11"/>
        <w:pBdr/>
        <w:bidi w:val="0"/>
        <w:ind w:left="0" w:right="0" w:firstLine="740"/>
        <w:jc w:val="both"/>
        <w:rPr/>
        <w:framePr w:w="8389" w:h="215" w:x="1531" w:y="140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</w:t>
      </w:r>
      <w:r>
        <w:rPr>
          <w:rStyle w:val="Footnote1"/>
          <w:color w:val="000000"/>
          <w:u w:val="none"/>
          <w:lang w:val="id-ID" w:eastAsia="id-ID" w:bidi="ar-SA"/>
        </w:rPr>
        <w:t xml:space="preserve"> Riemer, hlm. 29-30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spacing w:lineRule="auto" w:line="232"/>
        <w:ind w:left="0" w:right="0" w:firstLine="740"/>
        <w:rPr/>
        <w:framePr w:w="8389" w:h="225" w:x="1531" w:y="142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Jerry F. Tiwa dosen STA Batu, Pendeta GPdl, Wawancara 8 April 2019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rPr/>
        <w:framePr w:w="8389" w:h="492" w:x="1531" w:y="144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omisi Liturgi Dan Musik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BPS Gereja</w:t>
      </w:r>
    </w:p>
    <w:p>
      <w:pPr>
        <w:pStyle w:val="Footnote11"/>
        <w:pBdr/>
        <w:bidi w:val="0"/>
        <w:ind w:left="0" w:right="0" w:hanging="0"/>
        <w:rPr/>
        <w:framePr w:w="8389" w:h="492" w:x="1531" w:y="144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7), hlm.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8990330</wp:posOffset>
                </wp:positionV>
                <wp:extent cx="19221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55pt;margin-top:707.9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3" w:h="253" w:x="9757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60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yuk dan tenang. Pelayan Firm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urgosl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peran lebih</w:t>
      </w:r>
    </w:p>
    <w:p>
      <w:pPr>
        <w:pStyle w:val="Bodytext11"/>
        <w:pBdr/>
        <w:bidi w:val="0"/>
        <w:ind w:left="0" w:right="0" w:firstLine="760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alam jalannya ibadah. Tanpa tepuk tangan ataupun iringan musik</w:t>
      </w:r>
    </w:p>
    <w:p>
      <w:pPr>
        <w:pStyle w:val="Bodytext11"/>
        <w:pBdr/>
        <w:bidi w:val="0"/>
        <w:ind w:left="0" w:right="0" w:firstLine="760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ras namun hanya dengan iringan instrument musik yang lembut.</w:t>
      </w:r>
    </w:p>
    <w:p>
      <w:pPr>
        <w:pStyle w:val="Bodytext11"/>
        <w:pBdr/>
        <w:bidi w:val="0"/>
        <w:ind w:left="1520" w:right="0" w:hanging="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Pantekosta di Indonesia (GPdl) sendiri, penyajian dan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ata ibadah secara umum dilakukan tidak seformal gereja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an, Calvinis dan Katolik Roma khusunya pada ibadah Hari Minggu.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da prinsipnya bahwa tata ibadah merupakan jawaban terhadap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warga jemaat sehingga dalam penyajian dan pelaksanaanya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ikuti konteks kehidupan dan kebutuhan umat itu sendiri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tap pada koridor memegang prinsip kebenaran Alkitab. Dalam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tata ibadah itu sendiri senantiasa mengikuti perubahan zaman,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n kondisi umat serta memberi ruang kepada Roh Kudus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arya dalam peribadahan yang dilaksanak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ini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berbeda dengan pendapat Wifred J. Samuel bahwa, penentuan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-unsur tata ibadah, umumnya dipengaruhi oleh kebutuhan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 ketimbang tuntutan Alkitabi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berarti bahwa unsur-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tata ibadah ditulis bukan seberapa sesuainya ibadah itu dengan yang</w:t>
      </w:r>
    </w:p>
    <w:p>
      <w:pPr>
        <w:pStyle w:val="Bodytext11"/>
        <w:pBdr/>
        <w:bidi w:val="0"/>
        <w:ind w:left="0" w:right="0" w:firstLine="760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kan Alkitab tetapi disusun berdasarkan konteks jemaat yang ada.</w:t>
      </w:r>
    </w:p>
    <w:p>
      <w:pPr>
        <w:pStyle w:val="Bodytext11"/>
        <w:pBdr/>
        <w:bidi w:val="0"/>
        <w:ind w:left="1520" w:right="0" w:hanging="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ada tata ibadah Gereja Toraja ciri khasnya adalah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firman menjadi pusat peribadahan, untuk tata ibadah pada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 Pantekosta di Indonesia (GPdl) ciri khasny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lity</w:t>
      </w:r>
      <w:r>
        <w:rPr>
          <w:rStyle w:val="Bodytext1"/>
          <w:color w:val="000000"/>
          <w:u w:val="none"/>
          <w:lang w:val="id-ID" w:eastAsia="id-ID" w:bidi="ar-SA"/>
        </w:rPr>
        <w:t xml:space="preserve"> (lisan)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20" w:h="11913" w:x="1515" w:y="2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ontanitas</w:t>
      </w:r>
      <w:r>
        <w:rPr>
          <w:rStyle w:val="Bodytext1"/>
          <w:color w:val="000000"/>
          <w:u w:val="none"/>
          <w:lang w:val="id-ID" w:eastAsia="id-ID" w:bidi="ar-SA"/>
        </w:rPr>
        <w:t xml:space="preserve"> (berlangsung tanpa direncanakan). Artinya bahwa ada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420" w:h="225" w:x="1515" w:y="142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Jerry F. Tiwa dosen STA Batu, Pendeta GPdl, Wawancara 8 April 2019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8420" w:h="482" w:x="1515" w:y="144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fred J. Samu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risten Kharismatik: Refleksi Atas Berbagai Kecenderungan Pasca-</w:t>
      </w:r>
    </w:p>
    <w:p>
      <w:pPr>
        <w:pStyle w:val="Footnote11"/>
        <w:pBdr/>
        <w:bidi w:val="0"/>
        <w:ind w:left="0" w:right="0" w:hanging="0"/>
        <w:rPr/>
        <w:framePr w:w="8420" w:h="482" w:x="1515" w:y="14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harisma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hlm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0755</wp:posOffset>
                </wp:positionH>
                <wp:positionV relativeFrom="page">
                  <wp:posOffset>9017000</wp:posOffset>
                </wp:positionV>
                <wp:extent cx="19284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65pt;margin-top:710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786" w:y="4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dari tata ibadah yang kadang tidak direncanakan saat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tata ibadah tetapi dilaksanakan karena tuntunan dari Roh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ribadahan Gereja Pantekosta tidak memerlukan tata ibadah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rinci dan baku, bahkan nas dan tema khotbah tidak ditentuk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karena diyakini bahwa aturan-aturan tersebut dapat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dan menghalangi Roh Kudus untuk bekeija dalam sepanjang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han sehingga dalam peribadahan berlangsung secara spont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seorang pun yang tahu apa yang akan datang dan yang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erjakan oleh Allah, sehingga semuanya bersifat spontan dan</w:t>
      </w:r>
    </w:p>
    <w:p>
      <w:pPr>
        <w:pStyle w:val="Bodytext11"/>
        <w:pBdr/>
        <w:bidi w:val="0"/>
        <w:ind w:left="0" w:right="0" w:firstLine="760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dari Roh Kudus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lain dari peribadahan gereja Pantekosta yang disebutkan oleh</w:t>
      </w:r>
    </w:p>
    <w:p>
      <w:pPr>
        <w:pStyle w:val="Bodytext11"/>
        <w:numPr>
          <w:ilvl w:val="0"/>
          <w:numId w:val="1"/>
        </w:numPr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Y Tambuyun adalah penyembahan. Penyembahan merupakan pembuka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u masuk ke dalam hadirat Allah, sebagai ungkapan pengagungan dari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serang penyembah lahir dalam bentuk kata-kata kepada Allah karena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ungan atau kebaikan-Nya. Penyembahan adalah langkah maju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i Allah lebih dari pada berdoa (dalam arti berkata-kata karena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) tetapi suatu ungkapan pengagugan yang melibatkan seluruh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(pemikiran) dan jiwa (emosi) dan roh manusia yang diperhadapkan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Berdoa adalah tindakan menghadap Allah dan berbicara dari</w:t>
      </w:r>
    </w:p>
    <w:p>
      <w:pPr>
        <w:pStyle w:val="Bodytext11"/>
        <w:pBdr/>
        <w:bidi w:val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akalnya tetapi “penyembahan” lebih kepada dominan kata-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67" w:h="11400" w:x="1492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ang dilahirkan dari hati yang dikendalikan roh manusia kepada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8467" w:h="225" w:x="1492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Jerry F. Tiwa dosen STA Batu, Pendeta GPdl, Wawancara 8 April 2019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ind w:left="0" w:right="0" w:firstLine="760"/>
        <w:rPr/>
        <w:framePr w:w="8467" w:h="487" w:x="1492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di Sekitar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467" w:h="487" w:x="1492" w:y="14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hlm. 1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ge">
                  <wp:posOffset>9040495</wp:posOffset>
                </wp:positionV>
                <wp:extent cx="19323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pt;margin-top:711.8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747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arena penyembahan adalah dorongan roh manusia yang berangkat</w:t>
      </w:r>
    </w:p>
    <w:p>
      <w:pPr>
        <w:pStyle w:val="Bodytext21"/>
        <w:pBdr/>
        <w:bidi w:val="0"/>
        <w:ind w:left="7400" w:right="0" w:hanging="0"/>
        <w:rPr/>
        <w:framePr w:w="8441" w:h="11949" w:x="1505" w:y="20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ti atau jiwa seseorang untuk bersekutu dengan Roh Kudus.</w:t>
      </w:r>
    </w:p>
    <w:p>
      <w:pPr>
        <w:pStyle w:val="Bodytext11"/>
        <w:pBdr/>
        <w:bidi w:val="0"/>
        <w:ind w:left="1520" w:right="0" w:hanging="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idak mengherankan apabila dalam peribadahan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ntekosta di Indonesia (GPdl), umat bebas mengekspresikan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lam menyembah dan memuji Tuhan. Ada yang mengangkat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sambil bernyanyi, bertepuk tangan, melompat-lompat, menangis,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ksian tentang pemeliharaan Allah, bahkan ada berbahasa roh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iringi oleh iringan instrument musik yang cukup keras. Meskipun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resi dalam menyembah Tuhan tidak selalu dengan cara tersebut tetapi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tulah keyakinan dan cara warga jemaat GPdl dalam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enyembahannya kepada Tuhan.</w:t>
      </w:r>
    </w:p>
    <w:p>
      <w:pPr>
        <w:pStyle w:val="Bodytext11"/>
        <w:pBdr/>
        <w:bidi w:val="0"/>
        <w:ind w:left="1520" w:right="0" w:hanging="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tata ibadah dan pelaksanaannya, dapat kit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hat bahwa masih banyak warga jemaat baik dari pihak Gereja Toraj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Gereja Pantekosta di Indonesia (GPdl) yang kurang memahami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ata ibadah yang digunakan. Tata cara dan pelaksanaannya tentu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fungsi tata ibadah itu sendiri untuk membuat umat setia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 kepada Tuhan, membina umat agar hidup disiplin sebagai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ibadah serta berfungsi untuk mengatur dan</w:t>
      </w:r>
    </w:p>
    <w:p>
      <w:pPr>
        <w:pStyle w:val="Bodytext11"/>
        <w:pBdr/>
        <w:bidi w:val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tibkan pelayanan baik secara ritual dan aktual umat atas perbuatan</w:t>
      </w:r>
    </w:p>
    <w:p>
      <w:pPr>
        <w:pStyle w:val="Bodytext11"/>
        <w:pBdr/>
        <w:bidi w:val="0"/>
        <w:ind w:left="0" w:right="0" w:firstLine="740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dalam hidup dan karya Kristus.</w:t>
      </w:r>
      <w:r>
        <w:rPr>
          <w:rStyle w:val="Bodytext1"/>
          <w:color w:val="000000"/>
          <w:vertAlign w:val="superscript"/>
          <w:lang w:eastAsia="id-ID"/>
        </w:rPr>
        <w:t>12 13</w:t>
      </w:r>
    </w:p>
    <w:p>
      <w:pPr>
        <w:pStyle w:val="Bodytext11"/>
        <w:pBdr/>
        <w:bidi w:val="0"/>
        <w:ind w:left="1580" w:right="0" w:hanging="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latar belakang di atas, sehingga penulis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41" w:h="11949" w:x="1505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ulis skripsi ini dengan Judul: TATA IBADAH HARI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60"/>
        <w:rPr/>
        <w:framePr w:w="8441" w:h="456" w:x="1505" w:y="143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Y. Tambuw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antekost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Tritama Manunggal Abadi/El</w:t>
      </w:r>
    </w:p>
    <w:p>
      <w:pPr>
        <w:pStyle w:val="Footnote11"/>
        <w:pBdr/>
        <w:bidi w:val="0"/>
        <w:ind w:left="0" w:right="0" w:hanging="0"/>
        <w:rPr/>
        <w:framePr w:w="8441" w:h="456" w:x="1505" w:y="143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lam, 2008), hlm. 141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spacing w:lineRule="auto" w:line="220"/>
        <w:ind w:left="0" w:right="0" w:firstLine="760"/>
        <w:rPr/>
        <w:framePr w:w="8441" w:h="241" w:x="1505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R. 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Yang Hidu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hlm.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768" w:y="4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Sub-Judul: “Studi Tata Ibadah Hari Minggu Gereja Toraja</w:t>
      </w:r>
    </w:p>
    <w:p>
      <w:pPr>
        <w:pStyle w:val="Bodytext11"/>
        <w:pBdr/>
        <w:bidi w:val="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ereja Pantekosta di Indonesia (GPdl) serta Dampaknya Terhadap</w:t>
      </w:r>
    </w:p>
    <w:p>
      <w:pPr>
        <w:pStyle w:val="Bodytext11"/>
        <w:pBdr/>
        <w:bidi w:val="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”.</w:t>
      </w:r>
    </w:p>
    <w:p>
      <w:pPr>
        <w:pStyle w:val="Heading111"/>
        <w:pBdr/>
        <w:bidi w:val="0"/>
        <w:spacing w:before="0" w:after="460"/>
        <w:ind w:left="0" w:right="0" w:firstLine="340"/>
        <w:rPr/>
        <w:framePr w:w="8441" w:h="12829" w:x="1505" w:y="2067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u w:val="none"/>
          <w:lang w:val="id-ID" w:eastAsia="id-ID" w:bidi="ar-SA"/>
        </w:rPr>
        <w:t>B. Rumusan Masalah</w:t>
      </w:r>
      <w:bookmarkEnd w:id="5"/>
      <w:bookmarkEnd w:id="6"/>
      <w:bookmarkEnd w:id="7"/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 belakang masalah yang diuraikan di atas, mak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kaji adalah:</w:t>
      </w:r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 perbedaan mendasar pelaksanaan tata ibadah hari Minggu</w:t>
      </w:r>
    </w:p>
    <w:p>
      <w:pPr>
        <w:pStyle w:val="Bodytext11"/>
        <w:pBdr/>
        <w:bidi w:val="0"/>
        <w:ind w:left="1480" w:right="0" w:hanging="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an Gereja Pantekosta di Indonesia (GPdl)?</w:t>
      </w:r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dampak pelaksanaan tata ibadah hari Minggu bagi</w:t>
      </w:r>
    </w:p>
    <w:p>
      <w:pPr>
        <w:pStyle w:val="Bodytext11"/>
        <w:pBdr/>
        <w:bidi w:val="0"/>
        <w:ind w:left="1480" w:right="0" w:hanging="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jema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460"/>
        <w:ind w:left="0" w:right="0" w:firstLine="340"/>
        <w:rPr/>
        <w:framePr w:w="8441" w:h="12829" w:x="1505" w:y="206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kemukakan di atas, maka</w:t>
      </w:r>
    </w:p>
    <w:p>
      <w:pPr>
        <w:pStyle w:val="Bodytext11"/>
        <w:pBdr/>
        <w:bidi w:val="0"/>
        <w:spacing w:before="0" w:after="46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adalah:</w:t>
      </w:r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perbedaan mendasar pelaksanaan tata</w:t>
      </w:r>
    </w:p>
    <w:p>
      <w:pPr>
        <w:pStyle w:val="Bodytext11"/>
        <w:pBdr/>
        <w:bidi w:val="0"/>
        <w:ind w:left="1480" w:right="0" w:hanging="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Gereja Toraja dan Gereja Pantekosta di</w:t>
      </w:r>
    </w:p>
    <w:p>
      <w:pPr>
        <w:pStyle w:val="Bodytext11"/>
        <w:pBdr/>
        <w:bidi w:val="0"/>
        <w:ind w:left="1480" w:right="0" w:hanging="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GPdl).</w:t>
      </w:r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dampak pelaksanaan tata ibadah hari</w:t>
      </w:r>
    </w:p>
    <w:p>
      <w:pPr>
        <w:pStyle w:val="Bodytext11"/>
        <w:pBdr/>
        <w:bidi w:val="0"/>
        <w:ind w:left="1480" w:right="0" w:hanging="0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agi kehidupan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260"/>
        <w:ind w:left="0" w:right="0" w:firstLine="340"/>
        <w:rPr/>
        <w:framePr w:w="8441" w:h="12829" w:x="1505" w:y="2067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pBdr/>
        <w:bidi w:val="0"/>
        <w:spacing w:before="0" w:after="260"/>
        <w:ind w:left="0" w:right="0" w:firstLine="740"/>
        <w:rPr/>
        <w:framePr w:w="8441" w:h="12829" w:x="1505" w:y="2067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110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tulisan ini, diharapkan dapat memberikan sumbangs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41" w:h="12829" w:x="1505" w:y="2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kepada lembaga STAKN Toraja mengenai d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3" w:h="253" w:x="9527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480" w:right="0" w:hanging="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tata ibadah hari Minggu Gereja Toraja dan Gereja</w:t>
      </w:r>
    </w:p>
    <w:p>
      <w:pPr>
        <w:pStyle w:val="Bodytext11"/>
        <w:pBdr/>
        <w:bidi w:val="0"/>
        <w:ind w:left="1240" w:right="0" w:hanging="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sta di Indonesia (GPdl) terhadap kehidupan berjemaat.</w:t>
      </w:r>
    </w:p>
    <w:p>
      <w:pPr>
        <w:pStyle w:val="Bodytext11"/>
        <w:pBdr/>
        <w:bidi w:val="0"/>
        <w:ind w:left="0" w:right="0" w:firstLine="88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iharapkan bahwa melalui karya tulis ini, menjadi salah satu bahan</w:t>
      </w:r>
    </w:p>
    <w:p>
      <w:pPr>
        <w:pStyle w:val="Bodytext11"/>
        <w:pBdr/>
        <w:bidi w:val="0"/>
        <w:ind w:left="124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segenap mahasiswa jurusan Teologi Kristen untuk</w:t>
      </w:r>
    </w:p>
    <w:p>
      <w:pPr>
        <w:pStyle w:val="Bodytext11"/>
        <w:pBdr/>
        <w:bidi w:val="0"/>
        <w:ind w:left="124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dalam pengetahuan tentang tata ibadah hari Minggu Gereja</w:t>
      </w:r>
    </w:p>
    <w:p>
      <w:pPr>
        <w:pStyle w:val="Bodytext11"/>
        <w:pBdr/>
        <w:bidi w:val="0"/>
        <w:ind w:left="124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bukan hanya tata ibadah hari Minggu Gereja Toraja tetapi</w:t>
      </w:r>
    </w:p>
    <w:p>
      <w:pPr>
        <w:pStyle w:val="Bodytext11"/>
        <w:pBdr/>
        <w:bidi w:val="0"/>
        <w:ind w:left="124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ominasi gereja lain yakni tata ibadah hari Minggu Gereja</w:t>
      </w:r>
    </w:p>
    <w:p>
      <w:pPr>
        <w:pStyle w:val="Bodytext11"/>
        <w:pBdr/>
        <w:bidi w:val="0"/>
        <w:ind w:left="1240" w:right="0" w:hanging="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tekota di Indonesia (GPdl).</w:t>
      </w:r>
    </w:p>
    <w:p>
      <w:pPr>
        <w:pStyle w:val="Heading111"/>
        <w:pBdr/>
        <w:bidi w:val="0"/>
        <w:spacing w:before="0" w:after="260"/>
        <w:ind w:left="0" w:right="0" w:firstLine="500"/>
        <w:rPr/>
        <w:framePr w:w="8441" w:h="12426" w:x="1505" w:y="2072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ind w:left="124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apat menjadi bahan referensi dan data yang valid</w:t>
      </w:r>
    </w:p>
    <w:p>
      <w:pPr>
        <w:pStyle w:val="Bodytext11"/>
        <w:pBdr/>
        <w:bidi w:val="0"/>
        <w:ind w:left="0" w:right="0" w:firstLine="88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gi warga jemaat Gereja Toraja dan Gereja Pantekosta di</w:t>
      </w:r>
    </w:p>
    <w:p>
      <w:pPr>
        <w:pStyle w:val="Bodytext11"/>
        <w:pBdr/>
        <w:bidi w:val="0"/>
        <w:ind w:left="0" w:right="0" w:firstLine="88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GPdl) untuk melaksanakan tata ibadah yang semakin</w:t>
      </w:r>
    </w:p>
    <w:p>
      <w:pPr>
        <w:pStyle w:val="Bodytext11"/>
        <w:pBdr/>
        <w:bidi w:val="0"/>
        <w:ind w:left="0" w:right="0" w:firstLine="88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mpak bagi kehidupan ber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441" w:h="12426" w:x="1505" w:y="2072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0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kan ditulis dan diuraikan dalam lima bab, yait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berikut ini:</w:t>
      </w:r>
    </w:p>
    <w:p>
      <w:pPr>
        <w:pStyle w:val="Bodytext11"/>
        <w:pBdr/>
        <w:bidi w:val="0"/>
        <w:ind w:left="0" w:right="0" w:firstLine="50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berisi latar belakang</w:t>
      </w:r>
    </w:p>
    <w:p>
      <w:pPr>
        <w:pStyle w:val="Bodytext11"/>
        <w:pBdr/>
        <w:bidi w:val="0"/>
        <w:ind w:left="200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</w:t>
      </w:r>
    </w:p>
    <w:p>
      <w:pPr>
        <w:pStyle w:val="Bodytext11"/>
        <w:pBdr/>
        <w:bidi w:val="0"/>
        <w:ind w:left="2000" w:right="0" w:hanging="0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dan sistematika penulisan.</w:t>
      </w:r>
    </w:p>
    <w:p>
      <w:pPr>
        <w:pStyle w:val="Bodytext11"/>
        <w:pBdr/>
        <w:bidi w:val="0"/>
        <w:ind w:left="0" w:right="0" w:firstLine="50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muat tentang kajian teori tentang Liturgi yang di</w:t>
      </w:r>
    </w:p>
    <w:p>
      <w:pPr>
        <w:pStyle w:val="Bodytext11"/>
        <w:pBdr/>
        <w:bidi w:val="0"/>
        <w:ind w:left="200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menjelaskan: Pengertian dasar Liturgi; dasar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441" w:h="12426" w:x="1505" w:y="20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enysunan tata ibadah hari Minggu dan unsur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476"/>
      </w:tblGrid>
      <w:tr>
        <w:trPr>
          <w:trHeight w:val="969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47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unsur tata ibadah hari Minggu Gereja Toraja dan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antekosta di Indonesia (GPdl).</w:t>
            </w:r>
          </w:p>
        </w:tc>
      </w:tr>
      <w:tr>
        <w:trPr>
          <w:trHeight w:val="2241" w:hRule="exact"/>
        </w:trPr>
        <w:tc>
          <w:tcPr>
            <w:tcW w:w="120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 :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 yang terdiri atas: Lokasi d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, Informan,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, Tekhnik Pengumpulan Data, Tekh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ta.</w:t>
            </w:r>
          </w:p>
        </w:tc>
      </w:tr>
      <w:tr>
        <w:trPr>
          <w:trHeight w:val="1147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 :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280"/>
              <w:ind w:left="0" w:right="0" w:firstLine="3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Bab ini akan berisi pemaparan hasil penelitian, anali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ampak dan refleksi teologis.</w:t>
            </w:r>
          </w:p>
        </w:tc>
      </w:tr>
      <w:tr>
        <w:trPr>
          <w:trHeight w:val="424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 :</w:t>
            </w:r>
          </w:p>
        </w:tc>
        <w:tc>
          <w:tcPr>
            <w:tcW w:w="6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7400" w:hanging="0"/>
    </w:pPr>
    <w:rPr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2</Words>
  <Characters>12054</Characters>
  <CharactersWithSpaces>10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8:00Z</dcterms:created>
  <dc:creator/>
  <dc:description/>
  <dc:language>en-US</dc:language>
  <cp:lastModifiedBy/>
  <dcterms:modified xsi:type="dcterms:W3CDTF">2024-11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